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قل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محاف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ح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خل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فتتاح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ر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دري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قل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ق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خ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مك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</w:rPr>
        <w:t>9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428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ع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سي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ب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ب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ض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وة والأخوات الحض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ام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سي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ش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ط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تم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،،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،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ــرار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2880" w:footer="734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334" w:right="0" w:hanging="0"/>
      <w:jc w:val="both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-334" w:right="0" w:hanging="0"/>
      <w:jc w:val="both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334" w:right="0" w:hanging="0"/>
      <w:jc w:val="left"/>
      <w:outlineLvl w:val="3"/>
    </w:pPr>
    <w:rPr>
      <w:rFonts w:cs="Arabic Transparent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Simplified Arabic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334" w:right="0" w:hanging="0"/>
      <w:jc w:val="both"/>
    </w:pPr>
    <w:rPr>
      <w:rFonts w:cs="Arabic Transparent"/>
      <w:sz w:val="32"/>
      <w:szCs w:val="32"/>
    </w:rPr>
  </w:style>
  <w:style w:type="paragraph" w:styleId="BodyTextIndent2">
    <w:name w:val="Body Text Indent 2"/>
    <w:basedOn w:val="Normal"/>
    <w:qFormat/>
    <w:pPr>
      <w:bidi w:val="1"/>
      <w:ind w:left="424" w:right="0" w:hanging="424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bidi w:val="1"/>
      <w:ind w:left="424" w:right="0" w:hanging="424"/>
      <w:jc w:val="left"/>
    </w:pPr>
    <w:rPr>
      <w:rFonts w:cs="Simplified Arabic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5:43:00Z</dcterms:created>
  <dc:creator>Mohammed</dc:creator>
  <dc:description/>
  <cp:keywords/>
  <dc:language>en-US</dc:language>
  <cp:lastModifiedBy>a_khalil</cp:lastModifiedBy>
  <cp:lastPrinted>2007-04-19T13:36:00Z</cp:lastPrinted>
  <dcterms:modified xsi:type="dcterms:W3CDTF">2007-04-21T06:20:00Z</dcterms:modified>
  <cp:revision>3</cp:revision>
  <dc:subject/>
  <dc:title>مقترح بيان إقتراحي لإجتماعي نقاط الإتصال + فريق العمل الرئيسي </dc:title>
</cp:coreProperties>
</file>