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-8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onga Project Regional Reporting Indicators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96"/>
        <w:gridCol w:w="2809"/>
        <w:gridCol w:w="4253"/>
      </w:tblGrid>
      <w:tr>
        <w:trPr>
          <w:tblHeader w:val="true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Means of Verific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eline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4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  National Legislation in Place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veloped through EU IWRM project</w:t>
            </w:r>
          </w:p>
          <w:p>
            <w:pPr>
              <w:pStyle w:val="Normal"/>
              <w:spacing w:before="96" w:after="96"/>
              <w:ind w:left="-54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  Discrete Budget Line for IWRM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nticipated to be achieved through Legislation </w:t>
            </w:r>
          </w:p>
          <w:p>
            <w:pPr>
              <w:pStyle w:val="Normal"/>
              <w:spacing w:before="96" w:after="96"/>
              <w:ind w:left="-54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  National budget allocated to IWRM and WU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rategy in place by mid 2012</w:t>
            </w:r>
          </w:p>
          <w:p>
            <w:pPr>
              <w:pStyle w:val="Normal"/>
              <w:spacing w:before="96" w:after="96"/>
              <w:ind w:left="-87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line in place by mid-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60" w:after="96"/>
              <w:ind w:left="130" w:hanging="215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Cabinet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Tonga Islands 2013 Budget </w:t>
              <w:br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1 July 201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240" w:after="96"/>
              <w:ind w:left="130" w:hanging="215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s 2009 and 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  <w:p>
            <w:pPr>
              <w:pStyle w:val="Normal"/>
              <w:spacing w:before="96" w:after="96"/>
              <w:ind w:left="-87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240" w:after="96"/>
              <w:ind w:left="130" w:hanging="215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Statement of 2009 budget allocated to IWRM and WUE 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67" w:hanging="267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  Best IWRM and WUE approaches defined for each country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veloped through EU IWRM project</w:t>
            </w:r>
          </w:p>
          <w:p>
            <w:pPr>
              <w:pStyle w:val="Normal"/>
              <w:spacing w:before="96" w:after="96"/>
              <w:ind w:left="267" w:hanging="267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5  Best approaches to IWRM and WUE mainstreamed into national and regional planning frameworks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Should be completed as part of national strategy development by mid-2012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pproach defined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Strategy incorporates defined approac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APEX body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udit b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dependent consulta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eer revie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CU aud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  <w:p>
            <w:pPr>
              <w:pStyle w:val="Normal"/>
              <w:spacing w:before="96" w:after="96"/>
              <w:ind w:left="-87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29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7   Reduction in sewage pollution across Vava’u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10,000 ha)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ump-out of septic tanks should reduce nutrient and organic loads by about 25%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ssume that this in turn leads to reduction of eutrophication in Refuge Harbou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5% reduction in nutrients across Vava’u Islan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Pump-out truck report endorsed by Steering Committee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Steering Committee minute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sland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umber of households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96" w:after="96"/>
              <w:ind w:left="175" w:hanging="229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8</w:t>
              <w:tab/>
              <w:t>Reduction in water leakage losses in Vava’u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ystematic leak identification program in partnership with Tonga Water Board. No funding allocated for infrastructure work – dependent upon co-funding by Tonga Water Boar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0% reduction in water leakage from system in Vava’u supplying 5,000 peop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Leak reduction report endorsed by Steering Committee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Steering Committee Minute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upply volu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eak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pulation servic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essures associated with leakage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9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pulation with access to safe water supply</w:t>
            </w:r>
          </w:p>
          <w:p>
            <w:pPr>
              <w:pStyle w:val="Normal"/>
              <w:spacing w:before="96" w:after="96"/>
              <w:ind w:left="31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usehold level WSP being developed and implemented in 30% of District households</w:t>
            </w:r>
          </w:p>
          <w:p>
            <w:pPr>
              <w:pStyle w:val="Normal"/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    Population with access to improved sanitation</w:t>
            </w:r>
          </w:p>
          <w:p>
            <w:pPr>
              <w:pStyle w:val="Normal"/>
              <w:spacing w:before="96" w:after="96"/>
              <w:ind w:left="31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habilitation of septic systems and sludge disposal systems will ensure that systems meet improved requirement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cess to safe water supplies in Nei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fu (1,500 peop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90% increase in Neiafu residents with access to improved sanitation</w:t>
              <w:br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4,500 people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urvey by Town Officers endorsed by Steering Committee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udit on proportion of houses using the pump-out facilities by end of proje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sland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Number of households in Neiaf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umber of households on Vava’u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4   Lessons learned incorporated into other project(s) and/or Regulations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ikely to be delivered through replication strateg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echnical lesson replication report endorsed by RTAG or independent audi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itial project documents if written prior to GEF IWRM proje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gulations or Codes prior to project commencement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5   Replication strategy developed and implemented to mainstream lessons learned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plication strategy will need to reflect the roles and responsibilities in mainstreaming the lessons learn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report endorsed by RTAG or independent audi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licies, Regulations or Codes prior to project commencement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16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IWRM indicator framework embedded in formal national reporti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7</w:t>
              <w:tab/>
              <w:t>National staff across institutions with IWRM knowledge and experience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arget is to show an increase in staff knowledge and experience, or by proxy through training and work rol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capacity repor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urvey of staff IWRM knowledge and exper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view of staff IWRM training and experience reco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raining surve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view of IWRM training and job requirements at project commenc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 Proportion of community engaged in water related issues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easure attendance at awareness raising activities and at activities with active engagemen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s in attendance at awareness raising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tive engagement activiti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gagement report endorsed by Steering Committe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ttendance at awareness raising activities and at activities with active engagement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70" w:hanging="33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9   Sectoral engagement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 formal multilateral communication on water issu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d engagemen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view of formal meetings endorsed by Steering Committe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ctors represented in formal meetings prior to project commencement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22  Nitrogen pollution discharged to groundwater in Neiafu 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habilitation of septic systems and sludge disposal systems will reduce nitrogen discharge at a household level by 25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reduction in nitrogen discharged to groundwater</w:t>
            </w:r>
          </w:p>
          <w:p>
            <w:pPr>
              <w:pStyle w:val="Normal"/>
              <w:spacing w:before="96" w:after="96"/>
              <w:ind w:left="-43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quates to 80% Neiafu residents with access to septic pump-out</w:t>
              <w:br/>
              <w:t>(4,500 people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urvey by Town Officers endorsed by Steering Committee</w:t>
              <w:br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Steering Committee minut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udit on proportion of houses using the pump-out facilities by end of proje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sland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Number of households in Neiaf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umber of households on Vava’u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8   National indicator framework implemen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dicators incorporated into national reporting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Cabinet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br/>
              <w:t>(Cabinet Minute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9   Project design and PM&amp;E plan implemen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roject and PM&amp;E plan implemented by August 20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nsultation repor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Endorsed by Project Steering Committe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   National adoption of PM&amp;E approaches implemented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corporating MSC and reflection and learning techniqu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APEX body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br/>
              <w:t>(APEX body minute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1   Country staff trained in monitoring and PM&amp;E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ased on a needs assessment. Relies on undertaking a assessment against national monitoring need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raining assessment repor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ort endorsed by Steering Committe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trHeight w:val="50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3   National IWRM communication plan framework implemen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ndorsement by Mini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4   Multi-sectoral APEX body in plac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 or Cabin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544" w:leader="none"/>
        </w:tabs>
        <w:ind w:left="3544" w:hanging="354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7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 xml:space="preserve">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Proje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eastAsia="MS Mincho;ＭＳ 明朝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51:00Z</dcterms:created>
  <dc:creator>Duncan</dc:creator>
  <dc:description/>
  <cp:keywords/>
  <dc:language>en-US</dc:language>
  <cp:lastModifiedBy>Duncan</cp:lastModifiedBy>
  <cp:lastPrinted>2011-05-04T14:03:00Z</cp:lastPrinted>
  <dcterms:modified xsi:type="dcterms:W3CDTF">2011-06-15T01:2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