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olomon Islands Project Regional Reporting Indicator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6"/>
        <w:gridCol w:w="2809"/>
        <w:gridCol w:w="4115"/>
      </w:tblGrid>
      <w:tr>
        <w:trPr>
          <w:tblHeader w:val="true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Junior Professional</w:t>
            </w:r>
          </w:p>
          <w:p>
            <w:pPr>
              <w:pStyle w:val="Normal"/>
              <w:spacing w:before="96" w:after="96"/>
              <w:ind w:left="-5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Mechanism to be finalised </w:t>
            </w:r>
          </w:p>
          <w:p>
            <w:pPr>
              <w:pStyle w:val="Normal"/>
              <w:spacing w:before="96" w:after="96"/>
              <w:ind w:left="-5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60" w:after="96"/>
              <w:ind w:left="13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Solomon Islands 2013 Budget 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January 201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s 2009 and 20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tatement of 2009 budget allocated to IWRM and WUE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4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 for each countr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spacing w:before="96" w:after="96"/>
              <w:ind w:left="180" w:hanging="184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4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roundwater and/or surface water catchments may be declared reserves. Unlikely that significant revegetation will occur associated with the project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,000 h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Reserves declared by Cabine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Cabinet minute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9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opulation with access to safe water suppl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 and implementation of WSP for Honiara. Need to ascertain the proportion of Honiara covered by WS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Increase of 90% of Honiara residents with access to safe wate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(70,000 peopl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SP endorsed by Minister with budget allocate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Honiara popul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Number of households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Revised Legislation protecting surface water qualit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urrently logframe only indicates tabling Bill with Cabinet – need to ensure that target is enactment of legisl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rliamentary record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kely to be delivered through replication strategy (Output 1.5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tions or Codes prior to project commencemen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trHeight w:val="44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0   Honiara Water Safety Plan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urban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Endorsed by Project Steering Committe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eastAsia="MS Mincho;ＭＳ 明朝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9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1:2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