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amoa Project Regional Reporting Indicators</w:t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96"/>
        <w:gridCol w:w="2809"/>
        <w:gridCol w:w="4253"/>
      </w:tblGrid>
      <w:tr>
        <w:trPr>
          <w:tblHeader w:val="true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Means of Verific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6" w:after="9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  <w:p>
            <w:pPr>
              <w:pStyle w:val="Normal"/>
              <w:keepNext w:val="true"/>
              <w:spacing w:before="96" w:after="9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iscrete Budget Line for IWRM</w:t>
            </w:r>
          </w:p>
          <w:p>
            <w:pPr>
              <w:pStyle w:val="Normal"/>
              <w:keepNext w:val="true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nticipated to be achieved through National Policy development </w:t>
            </w:r>
          </w:p>
          <w:p>
            <w:pPr>
              <w:pStyle w:val="Normal"/>
              <w:keepNext w:val="true"/>
              <w:spacing w:before="96" w:after="9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 National budget allocated to IWRM and W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70" w:hanging="22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Samoa 2013 Budget 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 June 2013)</w:t>
            </w:r>
          </w:p>
          <w:p>
            <w:pPr>
              <w:pStyle w:val="Normal"/>
              <w:keepNext w:val="true"/>
              <w:spacing w:before="96" w:after="96"/>
              <w:ind w:left="-87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s 2009 and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keepNext w:val="true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  <w:br/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atement of 2009 budget allocated to IWRM and WUE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 for each countr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roject</w:t>
            </w:r>
          </w:p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  Best approaches to IWRM and WUE mainstreamed into national and regional planning framework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hould be completed as part of national strategy development by mid-201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b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ependent consulta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er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CU aud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Increase in land protected and/or rehabilitated over the catchment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Groundwater and/or surface water catchments may be declared reserves. Unlikely that significant revegetation will occur associated with the project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,000 h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Reserves declared by Cabine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Cabinet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</w:tr>
      <w:tr>
        <w:trPr>
          <w:trHeight w:val="449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96" w:after="96"/>
              <w:ind w:left="175" w:hanging="22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8  Reduction in water leakage loss in Apia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argely requiring work to be co-funded by Samoa Water Authori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water leakage from system supplying 40,000 peop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Implementation report endorsed by Steering Committee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Steering Committee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pply volu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ak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pulation servic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ssures associated with leakage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      Population with access to improved sanitation</w:t>
            </w:r>
          </w:p>
          <w:p>
            <w:pPr>
              <w:pStyle w:val="Normal"/>
              <w:spacing w:before="96" w:after="96"/>
              <w:ind w:left="31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sed on commissioning of wastewater treatment plant as co-funded wor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% increase in Apia residents with access to improved sanitation</w:t>
              <w:br/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(11,000 people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ommissioning of wastewater treatment pl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pia popu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opulation serviced by WWTP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Legislation for Water Resource Management</w:t>
            </w:r>
          </w:p>
          <w:p>
            <w:pPr>
              <w:pStyle w:val="Normal"/>
              <w:spacing w:before="96" w:after="96"/>
              <w:ind w:left="175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dentified in the logframe as part of delivery of plan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Parliament by end of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arliamentary reco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y be delivered through national Water Safety Plan, or alternatively replication strategy (Output 0.1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echnical lesson replication report endorsed by RTAG or independent aud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plication strategy will need to reflect the roles and responsibilities in mainstreaming the lessons learn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report endorsed by RTAG or independent aud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rget is to show an increase in staff knowledge and experience, or by proxy through training and work ro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60" w:after="96"/>
              <w:ind w:left="13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capacity re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asure attendance at awareness raising activities and at activities with active engagemen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gagement report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formal multilateral communication on water iss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view of formal meetings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20   Apia Water Safety Plan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urban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implement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Cabinet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ndorsed by Project Steering Committe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corporating MSC and reflection and learning techniq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APEX body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sed on a needs assessment. Relies on undertaking a assessment against national monitoring nee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 or Cabi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eastAsia="MS Mincho;ＭＳ 明朝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9:00Z</dcterms:created>
  <dc:creator>Duncan</dc:creator>
  <dc:description/>
  <cp:keywords/>
  <dc:language>en-US</dc:language>
  <cp:lastModifiedBy>Duncan</cp:lastModifiedBy>
  <cp:lastPrinted>2011-05-04T14:03:00Z</cp:lastPrinted>
  <dcterms:modified xsi:type="dcterms:W3CDTF">2011-06-15T01:1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