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lau Project Regional Reporting Indicator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2700"/>
        <w:gridCol w:w="3420"/>
      </w:tblGrid>
      <w:tr>
        <w:trPr>
          <w:tblHeader w:val="true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Means of Ver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   National Strategy in Place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process initiated in Summit</w:t>
            </w:r>
          </w:p>
          <w:p>
            <w:pPr>
              <w:pStyle w:val="Normal"/>
              <w:spacing w:before="96" w:after="96"/>
              <w:ind w:left="-43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 Discrete Budget Line for IWRM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nticipated to be achieved through National Policy development</w:t>
            </w:r>
          </w:p>
          <w:p>
            <w:pPr>
              <w:pStyle w:val="Normal"/>
              <w:spacing w:before="96" w:after="96"/>
              <w:ind w:left="-43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 National budget allocated to IWRM and W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  <w:p>
            <w:pPr>
              <w:pStyle w:val="Normal"/>
              <w:spacing w:before="96" w:after="96"/>
              <w:ind w:left="-87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Palau 2013 Budget 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1 October 2013)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s 2009 and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  <w:br/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tatement of current budget allocated to IWRM and WUE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67" w:hanging="31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 Best IWRM and WUE approaches defined for each countr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EU IWRM project</w:t>
            </w:r>
          </w:p>
          <w:p>
            <w:pPr>
              <w:pStyle w:val="Normal"/>
              <w:spacing w:before="96" w:after="96"/>
              <w:ind w:left="87" w:hanging="13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   Best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approaches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 to IWRM and WUE mainstreamed into national and regional planning framework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hould be completed as part of national strategy development by mid-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b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dependent consulta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er revie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CU aud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6     Increase in land protected and/or rehabilitated over the catchment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face water catchments may be declared reserves. Some revegetation will occur associated with the project; however unlikely to be on significant 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,000 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Reserves declared by Cabine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Cabinet minut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mpletion report on riparian zone revegetation endorsed by Steering Committ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forestry and native vegetation coverage as at 1 January 2009 or as close as practical in time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9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pulation with access to safe water supply</w:t>
            </w:r>
          </w:p>
          <w:p>
            <w:pPr>
              <w:pStyle w:val="Normal"/>
              <w:spacing w:before="96" w:after="96"/>
              <w:ind w:left="317" w:hanging="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ivery of WSP dependent upon project activities being deli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90% of Koror with safe drinking water</w:t>
              <w:br/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14,000 peop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udit of Koror W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oror popu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number of households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Ngerikiil Watershed is legislated/regulated as protected area</w:t>
            </w:r>
          </w:p>
          <w:p>
            <w:pPr>
              <w:pStyle w:val="Normal"/>
              <w:spacing w:before="96" w:after="96"/>
              <w:ind w:left="175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urrently legislative changes for PES include in Logframe, but not for protection of water quality or legislative link for declaration of Ngerikiil Watersh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Congress by mid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gress rec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gislation and Regulations relating to surface water quality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y be delivered through replication of the Payment for Ecosystem Services (PES) the AusAid and/or other projects with uptake of the learnings from the household sanitation. Links need to be clearly identified to support audit.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lternatively, outcomes from demonstration pilot may be incorporated into national or island-based regulations or Co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echnical lesson replication report endorsed by RTAG or independent aud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gulations or Codes prior to project commencement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plication strategy will need to reflect the roles and responsibilities in mainstreaming the lessons lear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report endorsed by RTAG or independent aud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6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IWRM indicator framework embedded in formal national repor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arget is to show an increase in staff knowledge and experience, or by proxy through training and work ro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capacity re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IWRM training and job requirements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easure attendance at awareness raising activities and at activities with active eng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gagement report endorsed by Steering Committ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 formal multilateral communication on water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view of formal meetings endorsed by Steering Committ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20   National Water Safety Plan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peri-urb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lan impleme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1   Sustainable forest &amp; land management practices established and trialled with landow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ne year trial of pollution reduction initiative at one market garden/livestock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mpletion report endorsed by Steering Committ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Development of guidelines; codes; best practice manual; et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site practices prior to commissioning tri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3   Reduction in pollution sources discharging into Ngerikiil Watershed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ctivities to address key pollution sources include buffer zones, developing best management practices, managing stormwater drains and a Payment for Ecosystem services (PES) system.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dditionally, the source mapping will provide both a baseline and a lever for regulators and operators to improve practices.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t may be possible to determine source reduction simply from the original baseline mapping and the subsequent works in the catchment to report on progress.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lternatively, the catchment management plan needs to clearly identify how initiatives will lead to this level (or greater) of source re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30% reduction in sources discharging into Ngeriki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ort on progress endorsed by Steering Committe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Steering Committee minut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Ngerikiiil Catchment Water Management Plan endorsed by Minister/Cabine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vey of catchment pollution 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tentially water quality monitoring for pathogens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4   Ngerikiil Community Catchment Committee Established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mmittee Establish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udget alloca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dorsement by Minister or legislation passed or simi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ational Budg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trHeight w:val="501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Cabinet Minut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ndorsed by Project Steering Committe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corporating MSC and reflection and learning techni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APEX body minut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sed on a needs assessment. Relies on undertaking a assessment against national monitoring nee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ort endorsed by Steering Committ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 or Cabi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29:00Z</dcterms:created>
  <dc:creator>Duncan</dc:creator>
  <dc:description/>
  <cp:keywords/>
  <dc:language>en-US</dc:language>
  <cp:lastModifiedBy>Duncan</cp:lastModifiedBy>
  <cp:lastPrinted>2011-05-04T14:03:00Z</cp:lastPrinted>
  <dcterms:modified xsi:type="dcterms:W3CDTF">2011-06-15T01:1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