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uru Project Regional Reporting Indicators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880"/>
        <w:gridCol w:w="3935"/>
      </w:tblGrid>
      <w:tr>
        <w:trPr>
          <w:tblHeader w:val="true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trHeight w:val="166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ational Strategy in Place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olicy contr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nticipated to be achieved through National Policy development, due mid-2012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176" w:hanging="23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budget allocated to IWRM and W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auru 2013/4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July 2013)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/10 and 2013/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tatement of 2009/10 budget allocated to IWRM and WUE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in Ewa and Anetan Communitie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be assessed at a community level – likely to be close to this level of reduction across whole community if 50% achieved for each septic through secondary trea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utrients and organic loads from communities (20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y report on demonstrations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isting state of sanitation systems in demonstration site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  Population with access to improved sanitation</w:t>
            </w:r>
          </w:p>
          <w:p>
            <w:pPr>
              <w:pStyle w:val="Normal"/>
              <w:spacing w:before="96" w:after="96"/>
              <w:ind w:left="31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allation of septic tanks and secondary treatment systems in Ewa and Anetan Distri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0% increase in access to sanitation systems in Ewa and Anetan </w:t>
              <w:br/>
              <w:t xml:space="preserve">(1,100 peopl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ommissioning report on sanitation systems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wa and Anetan pop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umber of houses with improved sanitation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6" w:hanging="29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3   Reduction in use of freshwater for sanitation purposes due to composting toilet installation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ssumes that composting toilets will be triall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household water 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y endorsed by Steering Committee and RTA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verage household water use for sanitation prior to installation of composting toilet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kely to be delivered through the AusAid and/or other projects with uptake of the learnings from the household sanitation. Links need to be clearly identified to support audit.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outcomes from demonstration pilot may be incorporated into national or island-based regulations or Co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Reduction in sewage pollution in Ewa and Anetan Communiti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be assessed at a community level – likely to be close to this level of reduction across whole community if 50% achieved for each septic through secondary trea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itrogen pollution from sew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y report on demonstrations endorsed by Steering Committee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isting state of sanitation systems in demonstration site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   Community engagement with National Gover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0% in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formal national committees and forums endorsed by Project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munity representative membership or formal participation in formal national committees or forum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eed to develop national effluent stand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of demonstration system performance against national effluent standards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spacing w:before="28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6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1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