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SM Project Regional Reporting Indicator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96"/>
        <w:gridCol w:w="2307"/>
        <w:gridCol w:w="1017"/>
        <w:gridCol w:w="3600"/>
      </w:tblGrid>
      <w:tr>
        <w:trPr>
          <w:tblHeader w:val="true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Means of Ver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ational Strategy in Place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process initiated in Summ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iscrete Budget Line for IWRM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nticipated to be achieved through National Policy development, due mid-201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76" w:hanging="23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budget allocated to IWRM and W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  <w:p>
            <w:pPr>
              <w:pStyle w:val="Normal"/>
              <w:spacing w:before="96" w:after="96"/>
              <w:ind w:left="-8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Oct 1 2013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FSM 2013 Budget 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green"/>
                <w:lang w:val="en-GB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 October 2013)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Budgets 2009 and 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  <w:br/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tatement of 2009 budget allocated to IWRM and WUE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est IWRM and WUE approaches defined for each countr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96" w:after="96"/>
              <w:ind w:left="176" w:hanging="23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est approaches to IWRM and WUE mainstreamed into national and regional planning framework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hould be completed as part of national strategy development by mid-201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b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ependent consulta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er review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CU aud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Groundwater and/or surface water catchments may be declared reserves. Unlikely that significant revegetation will occur associated with the project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,000 h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Reserves declared by Cabine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Cabinet minut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 Reduction in sewage pollution in Nett Watersh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utrients and organic loads from rural catchment households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(5,000ha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urvey Reports endorsed by Steering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lution Source survey – number of households and sanitation method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317" w:hanging="317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9     </w:t>
            </w:r>
            <w:bookmarkStart w:id="0" w:name="OLE_LINK11"/>
            <w:bookmarkStart w:id="1" w:name="OLE_LINK10"/>
            <w:r>
              <w:rPr>
                <w:rFonts w:cs="Arial" w:ascii="Arial Narrow" w:hAnsi="Arial Narrow"/>
                <w:b/>
                <w:sz w:val="18"/>
                <w:szCs w:val="18"/>
              </w:rPr>
              <w:t>Population with access to safe water supply</w:t>
            </w:r>
          </w:p>
          <w:p>
            <w:pPr>
              <w:pStyle w:val="Normal"/>
              <w:spacing w:before="144" w:after="144"/>
              <w:ind w:left="349" w:hanging="0"/>
              <w:rPr>
                <w:rFonts w:ascii="Arial Narrow" w:hAnsi="Arial Narrow" w:cs="Arial"/>
                <w:sz w:val="18"/>
                <w:szCs w:val="18"/>
              </w:rPr>
            </w:pPr>
            <w:bookmarkEnd w:id="0"/>
            <w:bookmarkEnd w:id="1"/>
            <w:r>
              <w:rPr>
                <w:rFonts w:cs="Arial" w:ascii="Arial Narrow" w:hAnsi="Arial Narrow"/>
                <w:sz w:val="18"/>
                <w:szCs w:val="18"/>
              </w:rPr>
              <w:t xml:space="preserve">Trigger is the setting (and meeting) of water quality and safety baselines for the Nett Watershed Forest Reserve/Nanpil River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44" w:after="144"/>
              <w:ind w:left="130" w:hanging="215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90% of Kolonia with safe drinking water </w:t>
              <w:br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5,000 peopl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udit against baselines by independent auditor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olonia popul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44" w:after="144"/>
              <w:ind w:left="130" w:hanging="215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umber of household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Revised Legislation protecting surface water quality</w:t>
            </w:r>
          </w:p>
          <w:p>
            <w:pPr>
              <w:pStyle w:val="Normal"/>
              <w:spacing w:before="96" w:after="96"/>
              <w:ind w:left="175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urrently logframe only indicates tabling Bill with Cabinet – need to ensure that target is enactment of legislation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Congress by mid-2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gress record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States or other catchments on Pohnpei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kely to be delivered in Chuuk State through Output 1.5 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Extension of examples of best practice and lessons learned from Nett Watershed in Chuuk Stat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); although application of lessons learned from Component 2 [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Protecting Fresh and Marine Water Quality (including grow low sakau demonstration plots; pig waste bio-gas demonstration; and pig waste dry litter demonstration)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]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ternatively, outcomes from demonstration pilot may be incorporated into national or catchment-based regulations or Cod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chnical lesson replication report endorsed by RTAG or independent auditor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gulations or Codes prior to project commenc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atus of waste and land management approaches in other catchments or States prior to applying project lesson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plication strategy will need to reflect the roles and responsibilities in mainstreaming the lessons learn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report endorsed by RTAG or independent auditor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rget is to show an increase in staff knowledge and experience, or by proxy through training and work ro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capacity report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IWRM training and job requirement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asure attendance at awareness raising activities and at activities with active engagemen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gagement report endorsed by Steering Committe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view of formal meetings endorsed by Steering Committe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1   Sustainable forest &amp; land management practices established and trialled with landown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ow grow sakau and pig waste management site to be established in Nanpil river catchm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pletion report endorsed by Steering Committe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Development of guidelines; codes; best practice manual; etc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ite practices prior to commissioning trial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Nitrogen pollution from piggeries in Nett Watersh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iggery waste reduction achieved through dry litter waste management uptake and biogas gener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0% reduction in nitrogen pollution from piggery wastes at piggery demonstration sit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udy Reports endorsed by Steering Committee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ssessment of piggery waste generation from piggery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7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   Reduction in pollution sources discharging into Nett Watershed</w:t>
            </w:r>
          </w:p>
          <w:p>
            <w:pPr>
              <w:pStyle w:val="Normal"/>
              <w:spacing w:before="96" w:after="96"/>
              <w:ind w:left="34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ctivities to address key pollution sources include improving piggery management, regulation development and a Payment for Ecosystem services (PES) system.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dditionally, the source mapping will provide both a baseline and a lever for regulators and operators to improve practices.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t may be possible to determine source reduction simply from the original baseline mapping and the subsequent works in the catchment to report on progress.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ternatively, the catchment management plan needs to clearly identify how initiatives will lead to this lev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sources discharging into Nett Watersh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on progress endorsed by Steering Committee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Steering Committee minut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ett Watershed Forest Reserve Management Plan endorsed by Minister/Cabinet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ssessment of piggery waste generation from pigge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catchment pollution source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4   Nett Catchment Committee Establish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mittee Establish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allocat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rsement by Minister or legislation passed or simi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ational Budget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 Wastewater discharge from demonstration sites meet national effluent standard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ischarge meets national effluent standar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of demonstration system performance against national effluent standards endorsed by Steering Committe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Cabinet Minutes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ndorsed by Project Steering Committee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corporating MSC and reflection and learning techniq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APEX body minutes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sed on a needs assessment. Relies on undertaking a assessment against national monitoring nee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endorsed by Steering Committee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 or Cabinet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6:00Z</dcterms:created>
  <dc:creator>Duncan</dc:creator>
  <dc:description/>
  <cp:keywords/>
  <dc:language>en-US</dc:language>
  <cp:lastModifiedBy>Duncan</cp:lastModifiedBy>
  <cp:lastPrinted>2011-05-04T14:03:00Z</cp:lastPrinted>
  <dcterms:modified xsi:type="dcterms:W3CDTF">2011-06-15T00:5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