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ind w:left="-87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Cook Islands Project Regional Reporting Indicators</w:t>
      </w:r>
    </w:p>
    <w:tbl>
      <w:tblPr>
        <w:tblW w:w="14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96"/>
        <w:gridCol w:w="2809"/>
        <w:gridCol w:w="4253"/>
      </w:tblGrid>
      <w:tr>
        <w:trPr>
          <w:tblHeader w:val="true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Indicato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Target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Means of Verifica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Baseline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1  National Strategy in Place 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Developed through EU IWRM contract</w:t>
            </w:r>
          </w:p>
          <w:p>
            <w:pPr>
              <w:pStyle w:val="Normal"/>
              <w:spacing w:before="96" w:after="96"/>
              <w:ind w:left="-43" w:hanging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   Discrete Budget Line for IWRM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Anticipated to be achieved through National Policy development, due mid-2012 </w:t>
            </w:r>
          </w:p>
          <w:p>
            <w:pPr>
              <w:pStyle w:val="Normal"/>
              <w:spacing w:before="96" w:after="96"/>
              <w:ind w:left="-43" w:hanging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   National budget allocated to IWRM and WUE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Strategy in place by mid 2012</w:t>
            </w:r>
          </w:p>
          <w:p>
            <w:pPr>
              <w:pStyle w:val="Normal"/>
              <w:spacing w:before="96" w:after="96"/>
              <w:ind w:left="-87" w:hanging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Budget line in place by mid-2013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0% increase in Budget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Endorsement by Minister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Cook Islands 2013/4 Budget </w:t>
              <w:br/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(1 April 2013)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Budgets 2009/10 and 2013/4</w:t>
            </w:r>
          </w:p>
          <w:p>
            <w:pPr>
              <w:pStyle w:val="Normal"/>
              <w:spacing w:before="96" w:after="96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  <w:p>
            <w:pPr>
              <w:pStyle w:val="Normal"/>
              <w:spacing w:before="96" w:after="96"/>
              <w:ind w:left="-87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  <w:br/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tatement of 2009/10 budget allocated to IWRM and WUE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4" w:hanging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4   Best IWRM and WUE approaches defined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Developed through EU IWRM project</w:t>
            </w:r>
          </w:p>
          <w:p>
            <w:pPr>
              <w:pStyle w:val="Normal"/>
              <w:spacing w:before="96" w:after="96"/>
              <w:ind w:left="87" w:hanging="141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5  Best approaches to IWRM and WUE mainstreamed into national and regional planning frameworks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Should be completed as part of national strategy development by mid-2012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Approach defined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National Strategy incorporates defined approach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Endorsement by APEX body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Audit by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before="60" w:after="0"/>
              <w:ind w:left="459" w:hanging="23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Independent consultant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before="60" w:after="0"/>
              <w:ind w:left="459" w:hanging="23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eer review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before="60" w:after="0"/>
              <w:ind w:left="459" w:hanging="23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CU audi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  <w:p>
            <w:pPr>
              <w:pStyle w:val="Normal"/>
              <w:spacing w:before="96" w:after="96"/>
              <w:ind w:left="-87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87" w:hanging="141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6  Increase in land protected and/or rehabilitated over the catchment 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Groundwater and/or surface water catchments may be declared reserves. Unlikely that significant revegetation will occur associated with the project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Reserves declared by Cabinet 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(Cabinet minutes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atchment are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Reserves declared by Cabinet / Minister at 1 January 200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atchment forestry and native vegetation coverage as at 1 January 2009 or as close as practical in time (if there is likely to be significant revegetation associated with the project)</w:t>
            </w:r>
          </w:p>
        </w:tc>
      </w:tr>
      <w:tr>
        <w:trPr>
          <w:trHeight w:val="578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5" w:hanging="229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7   Reduction in sewage pollution in Muri Community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Will need to be assessed at a household level as pilot and partner projects unlikely to deliver sufficient reduction over project lifetime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Note that if work undertaken by MoH with hotels in parallel with project, reduction may be achieved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35% reduction in nutrients and organic loads at a household level from household trials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Monitoring report endorsed by Steering Committee</w:t>
              <w:br/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(Steering Committee minutes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atchment are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umber of household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Groundwater monitoring adjacent to pilot sit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tudy to determine sources of pollutants into Muri Lagoon to apportion sources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5" w:hanging="256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2  Revised Legislation protecting surface water quality</w:t>
            </w:r>
          </w:p>
          <w:p>
            <w:pPr>
              <w:pStyle w:val="Normal"/>
              <w:spacing w:before="96" w:after="96"/>
              <w:ind w:left="175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Currently plans include Policy implementation. Need to clarify any legislative reviews/revision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334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Legislation enacted by Parliament by mid-20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334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Parliamentary recor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334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Legislation and Regulations relating to surface water quality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4   Lessons learned incorporated into other project(s) and/or Regulations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Likely to be delivered through the NZAid and/or EU Muri projects with uptake of the learnings from the household sanitation. Links need to be clearly identified to support audit.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Alternatively, outcomes from demonstration pilot may be incorporated into national or island-based regulations or Code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Replication demonstrated by end of project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Technical lesson replication report endorsed by RTAG or independent audit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Initial project documents if written prior to GEF IWRM projec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Regulations or Codes prior to project commencement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5   Replication strategy developed and implemented to mainstream lessons learned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Replication strategy will need to reflect the roles and responsibilities in mainstreaming the lessons learned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Replication demonstrated by end of project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Replication report endorsed by RTAG or independent audit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olicies, Regulations or Codes prior to project commencement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16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National IWRM indicator framework embedded in formal national reporting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Endorsement by Minist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7</w:t>
              <w:tab/>
              <w:t>National staff across institutions with IWRM knowledge and experience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Target is to show an increase in staff knowledge and experience, or by proxy through training and work role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ncreas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National capacity repor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urvey of staff IWRM knowledge and experien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Review of staff IWRM training and experience record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Training survey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Review of IWRM training and job requirements 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8   Proportion of community engaged in water related issues</w:t>
            </w:r>
          </w:p>
          <w:p>
            <w:pPr>
              <w:pStyle w:val="Normal"/>
              <w:spacing w:before="96" w:after="96"/>
              <w:ind w:left="34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Measure attendance at awareness raising activities and at activities with active engagement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0% increases in attendance at awareness raising activiti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0% increase in active engagement activitie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Engagement report endorsed by Steering Committe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Attendance at awareness raising activities and at activities with active engagement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70" w:hanging="33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9   Sectoral engagement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n formal multilateral communication on water issue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ncreased engagement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Review of formal meetings endorsed by Steering Committe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ectors represented in formal meetings prior to project commencement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5" w:hanging="229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22  Nitrogen pollution discharged to groundwater and Muri Lagoon 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iggery waste pollution to lagoon should be eliminated in catchment through initiatives to move piggeries from adjacent to creeks and install bunding. </w:t>
            </w:r>
          </w:p>
          <w:p>
            <w:pPr>
              <w:pStyle w:val="Normal"/>
              <w:spacing w:before="96" w:after="96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duction in sewage pollution is likely to be limited to 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a household level as pilot and partner projects unlikely to deliver sufficient reduction whole site during project lifetime</w:t>
            </w:r>
          </w:p>
          <w:p>
            <w:pPr>
              <w:pStyle w:val="Normal"/>
              <w:spacing w:before="96" w:after="96"/>
              <w:ind w:left="34" w:hanging="0"/>
              <w:rPr>
                <w:rFonts w:ascii="Arial Narrow" w:hAnsi="Arial Narrow" w:cs="Arial"/>
                <w:sz w:val="20"/>
                <w:szCs w:val="20"/>
                <w:highlight w:val="green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te that if work undertaken by MoH with hotels in parallel with project, reduction may be achieved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90% reduction in nitrogen discharged to the lagoon  from piggeri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5% reduction in nitrogen loads at a household level from household trial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Monitoring report endorsed by Steering Committee</w:t>
              <w:br/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(Steering Committee minutes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atchment are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umber of household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Groundwater monitoring adjacent to pilot sit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tudy to determine sources of pollutants into Muri Lagoon to apportion sources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6   Wastewater discharge from demonstration sites meet national effluent standards</w:t>
            </w:r>
          </w:p>
          <w:p>
            <w:pPr>
              <w:pStyle w:val="Normal"/>
              <w:spacing w:before="96" w:after="96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Discharge meets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  <w:t>Public Health (Sewage) Regulations 2008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or revised regulation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Regulations met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Audit of demonstration system performance against national effluent standards endorsed by Steering Committe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8   National indicator framework implemented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ndicators incorporated into national reporting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Endorsement by Cabinet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br/>
              <w:t>(Cabinet Minutes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0   National adoption of PM&amp;E approaches implemented</w:t>
            </w:r>
          </w:p>
          <w:p>
            <w:pPr>
              <w:pStyle w:val="Normal"/>
              <w:spacing w:before="96" w:after="96"/>
              <w:ind w:left="34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Incorporating MSC and reflection and learning technique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mplemented by July 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Endorsement by APEX body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br/>
              <w:t>(APEX body minutes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1   Country staff trained in monitoring and PM&amp;E</w:t>
            </w:r>
          </w:p>
          <w:p>
            <w:pPr>
              <w:pStyle w:val="Normal"/>
              <w:spacing w:before="96" w:after="96"/>
              <w:ind w:left="34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Based on a needs assessment. Relies on undertaking a assessment against national monitoring need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Training assessment report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Report endorsed by Steering Committe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3   National IWRM communication plan framework implemented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Implemented by July 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Endorsement by Minist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4   Multi-sectoral APEX body in plac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mplemented by July 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Endorsement by Minister or Cabine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40" w:top="945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4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20"/>
        <w:szCs w:val="20"/>
      </w:rPr>
      <w:t xml:space="preserve"> </w:t>
    </w:r>
    <w:r>
      <w:rPr>
        <w:rStyle w:val="PageNumber"/>
        <w:rFonts w:cs="Arial Narrow" w:ascii="Arial Narrow" w:hAnsi="Arial Narrow"/>
        <w:sz w:val="20"/>
        <w:szCs w:val="20"/>
      </w:rPr>
      <w:t xml:space="preserve">of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4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color w:val="999999"/>
        <w:sz w:val="20"/>
        <w:szCs w:val="20"/>
      </w:rPr>
    </w:pPr>
    <w:r>
      <w:rPr>
        <w:rFonts w:cs="Arial Narrow" w:ascii="Arial Narrow" w:hAnsi="Arial Narrow"/>
        <w:color w:val="999999"/>
        <w:sz w:val="20"/>
        <w:szCs w:val="20"/>
      </w:rPr>
      <w:t>Project Indicato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5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 Narrow" w:hAnsi="Arial Narrow" w:eastAsia="MS Mincho;ＭＳ 明朝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eastAsia="Times New Roman" w:cs="Arial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eastAsia="MS Mincho;ＭＳ 明朝" w:cs="Times New Roman"/>
      <w:b/>
      <w:bCs/>
      <w:lang w:val="en-AU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7:52:00Z</dcterms:created>
  <dc:creator>Duncan</dc:creator>
  <dc:description/>
  <cp:keywords/>
  <dc:language>en-US</dc:language>
  <cp:lastModifiedBy>Duncan</cp:lastModifiedBy>
  <cp:lastPrinted>2011-05-04T14:03:00Z</cp:lastPrinted>
  <dcterms:modified xsi:type="dcterms:W3CDTF">2011-06-15T00:51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