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" w:after="96"/>
        <w:ind w:left="-87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Vanuatu Project Regional Reporting Indicators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RSC 3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2826"/>
        <w:gridCol w:w="2393"/>
        <w:gridCol w:w="3241"/>
      </w:tblGrid>
      <w:tr>
        <w:trPr>
          <w:tblHeader w:val="true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  <w:lang w:val="en-GB"/>
              </w:rPr>
              <w:t>Indica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  <w:lang w:val="en-GB"/>
              </w:rPr>
              <w:t>Targe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  <w:lang w:val="en-GB"/>
              </w:rPr>
              <w:t>Baselin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  <w:lang w:val="en-GB"/>
              </w:rPr>
              <w:t>Progress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  <w:lang w:val="en-GB"/>
              </w:rPr>
              <w:t>Basis for Progress Assessment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80" w:hanging="18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1  National Strategy in Pl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Strategy in place by mid 201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87" w:hanging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1_1812626201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0" w:name="__Fieldmark__1_1812626201"/>
            <w:bookmarkStart w:id="1" w:name="__Fieldmark__1_1812626201"/>
            <w:bookmarkEnd w:id="1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right="252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80" w:hanging="18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2  Discrete Budget Line for IWR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Budget line in place by mid-201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87" w:hanging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3_1812626201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2" w:name="__Fieldmark__3_1812626201"/>
            <w:bookmarkStart w:id="3" w:name="__Fieldmark__3_1812626201"/>
            <w:bookmarkEnd w:id="3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right="252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80" w:hanging="18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3  National budget allocated to IWRM and WU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20% increase in Budge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Statement of 2009 budget allocated to IWRM and WU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5_1812626201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4" w:name="__Fieldmark__5_1812626201"/>
            <w:bookmarkStart w:id="5" w:name="__Fieldmark__5_1812626201"/>
            <w:bookmarkEnd w:id="5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right="252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80" w:hanging="18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4  Best IWRM and WUE approaches defin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Approach defined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87" w:hanging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7_1812626201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6" w:name="__Fieldmark__7_1812626201"/>
            <w:bookmarkStart w:id="7" w:name="__Fieldmark__7_1812626201"/>
            <w:bookmarkEnd w:id="7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right="252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80" w:hanging="18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 xml:space="preserve">5  Best approaches to IWRM and WUE mainstreamed into national and regional planning framework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National Strategy incorporates defined approac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87" w:hanging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9_1812626201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8" w:name="__Fieldmark__9_1812626201"/>
            <w:bookmarkStart w:id="9" w:name="__Fieldmark__9_1812626201"/>
            <w:bookmarkEnd w:id="9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right="252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6  Increase in land protected and/or rehabilitated over the catch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1,000 h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Catchment are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Reserves declared by Cabinet / Minister at 1 January 200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/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Catchment forestry and native vegetation coverage as at 1 January 2009 or as close as practical in time (if there is likely to be significant revegetation associated with the project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11_1812626201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10" w:name="__Fieldmark__11_1812626201"/>
            <w:bookmarkStart w:id="11" w:name="__Fieldmark__11_1812626201"/>
            <w:bookmarkEnd w:id="11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75" w:hanging="229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7   Reduction in sewage pollution across Sarakata watershed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 </w:t>
              <w:br/>
              <w:t>(30,000 h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40% reduction in sewage pollution in Sarakata watershed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Watershed are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Number of household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13_1812626201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12" w:name="__Fieldmark__13_1812626201"/>
            <w:bookmarkStart w:id="13" w:name="__Fieldmark__13_1812626201"/>
            <w:bookmarkEnd w:id="13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75" w:hanging="229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 xml:space="preserve">9 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Population with access to safe water supp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90% increase in access to safe water supplies in Luganville (13,000 people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/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Watershed are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Number of household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15_1812626201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14" w:name="__Fieldmark__15_1812626201"/>
            <w:bookmarkStart w:id="15" w:name="__Fieldmark__15_1812626201"/>
            <w:bookmarkEnd w:id="15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left="176" w:hanging="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75" w:hanging="229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  Population with access to improved sanit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 xml:space="preserve">2% increase in Sarakata watershed residents with access to improved sanitation 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(20 people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Watershed are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Number of household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16_1812626201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16" w:name="__Fieldmark__16_1812626201"/>
            <w:bookmarkStart w:id="17" w:name="__Fieldmark__16_1812626201"/>
            <w:bookmarkEnd w:id="17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7" w:hanging="317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11   Sarakata Basin Integrated Flood Management Plan (10,000 h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Plan endorsed by Cabine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Catchment are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18_1812626201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18" w:name="__Fieldmark__18_1812626201"/>
            <w:bookmarkStart w:id="19" w:name="__Fieldmark__18_1812626201"/>
            <w:bookmarkEnd w:id="19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7" w:hanging="317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12   Revised Legislation protecting surface water qual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Legislation enacted by Parliamen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/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Legislation and Regulations relating to surface water quality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20_1812626201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20" w:name="__Fieldmark__20_1812626201"/>
            <w:bookmarkStart w:id="21" w:name="__Fieldmark__20_1812626201"/>
            <w:bookmarkEnd w:id="21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7" w:hanging="317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14   Lessons learned incorporated into other project(s) and/or Regula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Replication demonstrated by end of projec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/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Initial project documents if written prior to GEF IWRM projec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Regulations or Codes prior to project commencemen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22_1812626201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22" w:name="__Fieldmark__22_1812626201"/>
            <w:bookmarkStart w:id="23" w:name="__Fieldmark__22_1812626201"/>
            <w:bookmarkEnd w:id="23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7" w:hanging="317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15   Replication strategy developed and implemented to mainstream lessons learn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Replication demonstrated by end of projec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/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Policies, Regulations or Codes prior to project commencemen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24_1812626201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24" w:name="__Fieldmark__24_1812626201"/>
            <w:bookmarkStart w:id="25" w:name="__Fieldmark__24_1812626201"/>
            <w:bookmarkEnd w:id="25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7" w:hanging="317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16   National IWRM indicator framework embedded in formal national report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-87" w:hanging="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87" w:hanging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26_1812626201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26" w:name="__Fieldmark__26_1812626201"/>
            <w:bookmarkStart w:id="27" w:name="__Fieldmark__26_1812626201"/>
            <w:bookmarkEnd w:id="27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7" w:hanging="317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17</w:t>
              <w:tab/>
              <w:t>National staff across institutions with IWRM knowledge and experie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Increas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Survey of staff IWRM knowledge and experien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Review of staff IWRM training and experience record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Training survey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Review of IWRM training and job requirements at project commencemen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28_1812626201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28" w:name="__Fieldmark__28_1812626201"/>
            <w:bookmarkStart w:id="29" w:name="__Fieldmark__28_1812626201"/>
            <w:bookmarkEnd w:id="29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7" w:hanging="317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18   Proportion of community engaged in water related issu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30% increases in attendance at awareness raising activiti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30% increase in active engagement activitie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Attendance at awareness raising activities and at activities with active engagemen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30_1812626201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30" w:name="__Fieldmark__30_1812626201"/>
            <w:bookmarkStart w:id="31" w:name="__Fieldmark__30_1812626201"/>
            <w:bookmarkEnd w:id="31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7" w:hanging="317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19   Sectoral engagement in formal multilateral communication on water issu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Increased engagemen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Sectors represented in formal meetings prior to project commencemen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32_1812626201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32" w:name="__Fieldmark__32_1812626201"/>
            <w:bookmarkStart w:id="33" w:name="__Fieldmark__32_1812626201"/>
            <w:bookmarkEnd w:id="33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7" w:hanging="317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21   Sustainable forest &amp; land management practices established and trialled with landown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Establishing 6 demonstration plots in the GTZ Forest Reserve and demonstration plots in 4 communities  (Fanafo, Monixhill, Nagar and Mango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Review of site practices prior to commissioning trial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34_1812626201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34" w:name="__Fieldmark__34_1812626201"/>
            <w:bookmarkStart w:id="35" w:name="__Fieldmark__34_1812626201"/>
            <w:bookmarkEnd w:id="35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7" w:hanging="317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22 Reduction in sewage pollution across Sarakata watersh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40% reduction in sewage pollution in Sarakata watershed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Watershed are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Number of household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Survey of existing sanitation system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36_1812626201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36" w:name="__Fieldmark__36_1812626201"/>
            <w:bookmarkStart w:id="37" w:name="__Fieldmark__36_1812626201"/>
            <w:bookmarkEnd w:id="37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7" w:hanging="317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23    Reduction in pollution across Sarakata watersh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30% reduction in sources discharging into Sarakata watershed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Watershed are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Number of household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Survey of existing sanitation system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38_1812626201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38" w:name="__Fieldmark__38_1812626201"/>
            <w:bookmarkStart w:id="39" w:name="__Fieldmark__38_1812626201"/>
            <w:bookmarkEnd w:id="39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7" w:hanging="317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24   Sanma Water Advisory Committee Establish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Committee Establishe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Budget allocated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87" w:hanging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40_1812626201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40" w:name="__Fieldmark__40_1812626201"/>
            <w:bookmarkStart w:id="41" w:name="__Fieldmark__40_1812626201"/>
            <w:bookmarkEnd w:id="41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7" w:hanging="317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28   National indicator framework implement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Indicators incorporated into national reporting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87" w:hanging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42_1812626201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42" w:name="__Fieldmark__42_1812626201"/>
            <w:bookmarkStart w:id="43" w:name="__Fieldmark__42_1812626201"/>
            <w:bookmarkEnd w:id="43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7" w:hanging="317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29   Project design and PM&amp;E plan implement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Project and PM&amp;E plan implemented by August 201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Consultation repor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87" w:hanging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44_1812626201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44" w:name="__Fieldmark__44_1812626201"/>
            <w:bookmarkStart w:id="45" w:name="__Fieldmark__44_1812626201"/>
            <w:bookmarkEnd w:id="45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7" w:hanging="317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30   National adoption of PM&amp;E approaches implement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Implemented by July 201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87" w:hanging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46_1812626201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46" w:name="__Fieldmark__46_1812626201"/>
            <w:bookmarkStart w:id="47" w:name="__Fieldmark__46_1812626201"/>
            <w:bookmarkEnd w:id="47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7" w:hanging="317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31   Country staff trained in monitoring and PM&amp;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Training assessment repor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87" w:hanging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48_1812626201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48" w:name="__Fieldmark__48_1812626201"/>
            <w:bookmarkStart w:id="49" w:name="__Fieldmark__48_1812626201"/>
            <w:bookmarkEnd w:id="49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7" w:hanging="317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33   National IWRM communication plan framework implement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Implemented by July 201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87" w:hanging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50_1812626201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50" w:name="__Fieldmark__50_1812626201"/>
            <w:bookmarkStart w:id="51" w:name="__Fieldmark__50_1812626201"/>
            <w:bookmarkEnd w:id="51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7" w:hanging="317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34   Multi-sectoral APEX body in pl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Implemented by July 20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87" w:hanging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52_1812626201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52" w:name="__Fieldmark__52_1812626201"/>
            <w:bookmarkStart w:id="53" w:name="__Fieldmark__52_1812626201"/>
            <w:bookmarkEnd w:id="53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3544" w:leader="none"/>
        </w:tabs>
        <w:ind w:left="3544" w:hanging="3544"/>
        <w:rPr/>
      </w:pPr>
      <w:r>
        <w:rPr/>
      </w:r>
    </w:p>
    <w:sectPr>
      <w:headerReference w:type="default" r:id="rId2"/>
      <w:footerReference w:type="default" r:id="rId3"/>
      <w:type w:val="continuous"/>
      <w:pgSz w:orient="landscape" w:w="16838" w:h="11906"/>
      <w:pgMar w:left="1440" w:right="1440" w:gutter="0" w:header="720" w:top="1079" w:footer="720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 Narrow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szCs w:val="20"/>
        <w:rFonts w:cs="Arial Narrow" w:ascii="Arial Narrow" w:hAnsi="Arial Narrow"/>
      </w:rPr>
      <w:t>4</w:t>
    </w:r>
    <w:r>
      <w:rPr>
        <w:rStyle w:val="PageNumber"/>
        <w:sz w:val="20"/>
        <w:szCs w:val="20"/>
        <w:rFonts w:cs="Arial Narrow" w:ascii="Arial Narrow" w:hAnsi="Arial Narrow"/>
      </w:rPr>
      <w:fldChar w:fldCharType="end"/>
    </w:r>
    <w:r>
      <w:rPr>
        <w:rStyle w:val="PageNumber"/>
        <w:rFonts w:eastAsia="Arial Narrow" w:cs="Arial Narrow" w:ascii="Arial Narrow" w:hAnsi="Arial Narrow"/>
        <w:sz w:val="20"/>
        <w:szCs w:val="20"/>
      </w:rPr>
      <w:t xml:space="preserve"> </w:t>
    </w:r>
    <w:r>
      <w:rPr>
        <w:rStyle w:val="PageNumber"/>
        <w:rFonts w:cs="Arial Narrow" w:ascii="Arial Narrow" w:hAnsi="Arial Narrow"/>
        <w:sz w:val="20"/>
        <w:szCs w:val="20"/>
      </w:rPr>
      <w:t xml:space="preserve">of </w:t>
    </w:r>
    <w:r>
      <w:rPr>
        <w:rStyle w:val="PageNumber"/>
        <w:rFonts w:cs="Arial Narrow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szCs w:val="20"/>
        <w:rFonts w:cs="Arial Narrow" w:ascii="Arial Narrow" w:hAnsi="Arial Narrow"/>
      </w:rPr>
      <w:t>4</w:t>
    </w:r>
    <w:r>
      <w:rPr>
        <w:rStyle w:val="PageNumber"/>
        <w:sz w:val="20"/>
        <w:szCs w:val="20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color w:val="999999"/>
        <w:sz w:val="20"/>
        <w:szCs w:val="20"/>
      </w:rPr>
    </w:pPr>
    <w:r>
      <w:rPr>
        <w:rFonts w:cs="Arial Narrow" w:ascii="Arial Narrow" w:hAnsi="Arial Narrow"/>
        <w:color w:val="999999"/>
        <w:sz w:val="20"/>
        <w:szCs w:val="20"/>
      </w:rPr>
      <w:t>Project Indicato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AU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 Narrow" w:hAnsi="Arial Narrow" w:eastAsia="MS Mincho;ＭＳ 明朝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Arial" w:hAnsi="Arial" w:eastAsia="Times New Roman" w:cs="Arial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eastAsia="MS Mincho;ＭＳ 明朝" w:cs="Times New Roman"/>
      <w:b/>
      <w:bCs/>
      <w:lang w:val="en-AU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23:43:00Z</dcterms:created>
  <dc:creator>Duncan</dc:creator>
  <dc:description/>
  <cp:keywords/>
  <dc:language>en-US</dc:language>
  <cp:lastModifiedBy>USER1</cp:lastModifiedBy>
  <cp:lastPrinted>2011-05-04T14:03:00Z</cp:lastPrinted>
  <dcterms:modified xsi:type="dcterms:W3CDTF">2012-03-13T09:52:00Z</dcterms:modified>
  <cp:revision>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