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uvalu Project Regional Reporting Indicator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RSC 3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826"/>
        <w:gridCol w:w="2393"/>
        <w:gridCol w:w="3241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Progres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is for Progress Assessment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  National Strateg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1_399550112"/>
            <w:bookmarkStart w:id="1" w:name="__Fieldmark__1_399550112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Discrete Budget Line for IW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3_399550112"/>
            <w:bookmarkStart w:id="3" w:name="__Fieldmark__3_399550112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National budget allocated to IWRM and W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atement of 2009 budget allocated to IWRM and WU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5_399550112"/>
            <w:bookmarkStart w:id="5" w:name="__Fieldmark__5_399550112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7_399550112"/>
            <w:bookmarkStart w:id="7" w:name="__Fieldmark__7_399550112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5  Best approaches to IWRM and WUE mainstreamed into national and regional planning framewor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9_399550112"/>
            <w:bookmarkStart w:id="9" w:name="__Fieldmark__9_399550112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7  Reduction in sewage pollution across Funafuti (180 h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5% reduction in sewage pollution over Funafut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slan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11_399550112"/>
            <w:bookmarkStart w:id="11" w:name="__Fieldmark__11_399550112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0  Population with access to improved san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5% of Funafuti residents with access to improved sanitation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(250 peopl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Funafuti popula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13_399550112"/>
            <w:bookmarkStart w:id="13" w:name="__Fieldmark__13_399550112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3   Reduction in use of freshwater for sanitation purposes due to composting toilet expa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reduction in household water u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verage household water use for sanitation prior to installation of composting toile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4" w:name="__Fieldmark__15_399550112"/>
            <w:bookmarkStart w:id="15" w:name="__Fieldmark__15_399550112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6" w:name="__Fieldmark__17_399550112"/>
            <w:bookmarkStart w:id="17" w:name="__Fieldmark__17_399550112"/>
            <w:bookmarkEnd w:id="1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9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8" w:name="__Fieldmark__19_399550112"/>
            <w:bookmarkStart w:id="19" w:name="__Fieldmark__19_399550112"/>
            <w:bookmarkEnd w:id="1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6   National IWRM indicator framework embedded in formal national repor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1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0" w:name="__Fieldmark__21_399550112"/>
            <w:bookmarkStart w:id="21" w:name="__Fieldmark__21_399550112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IWRM training and job requirements at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2" w:name="__Fieldmark__23_399550112"/>
            <w:bookmarkStart w:id="23" w:name="__Fieldmark__23_399550112"/>
            <w:bookmarkEnd w:id="2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5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4" w:name="__Fieldmark__25_399550112"/>
            <w:bookmarkStart w:id="25" w:name="__Fieldmark__25_399550112"/>
            <w:bookmarkEnd w:id="2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 in formal multilateral communication on water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7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6" w:name="__Fieldmark__27_399550112"/>
            <w:bookmarkStart w:id="27" w:name="__Fieldmark__27_399550112"/>
            <w:bookmarkEnd w:id="2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2   Reduction in sewage pollution across Funaf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5% reduction in sewage pollution over Funafut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sland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9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8" w:name="__Fieldmark__29_399550112"/>
            <w:bookmarkStart w:id="29" w:name="__Fieldmark__29_399550112"/>
            <w:bookmarkEnd w:id="2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6   Community engagement with National Gover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50% increa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ommunity representative membership or formal participation in formal national committees or forum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1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0" w:name="__Fieldmark__31_399550112"/>
            <w:bookmarkStart w:id="31" w:name="__Fieldmark__31_399550112"/>
            <w:bookmarkEnd w:id="3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3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2" w:name="__Fieldmark__33_399550112"/>
            <w:bookmarkStart w:id="33" w:name="__Fieldmark__33_399550112"/>
            <w:bookmarkEnd w:id="3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5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4" w:name="__Fieldmark__35_399550112"/>
            <w:bookmarkStart w:id="35" w:name="__Fieldmark__35_399550112"/>
            <w:bookmarkEnd w:id="3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7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6" w:name="__Fieldmark__37_399550112"/>
            <w:bookmarkStart w:id="37" w:name="__Fieldmark__37_399550112"/>
            <w:bookmarkEnd w:id="3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9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8" w:name="__Fieldmark__39_399550112"/>
            <w:bookmarkStart w:id="39" w:name="__Fieldmark__39_399550112"/>
            <w:bookmarkEnd w:id="3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2   National IWRM communication plan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1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0" w:name="__Fieldmark__41_399550112"/>
            <w:bookmarkStart w:id="41" w:name="__Fieldmark__41_399550112"/>
            <w:bookmarkEnd w:id="4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3_399550112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2" w:name="__Fieldmark__43_399550112"/>
            <w:bookmarkStart w:id="43" w:name="__Fieldmark__43_399550112"/>
            <w:bookmarkEnd w:id="4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3544" w:hanging="3544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20" w:top="1079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MS Mincho;ＭＳ 明朝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37:00Z</dcterms:created>
  <dc:creator>Duncan</dc:creator>
  <dc:description/>
  <cp:keywords/>
  <dc:language>en-US</dc:language>
  <cp:lastModifiedBy>USER1</cp:lastModifiedBy>
  <cp:lastPrinted>2011-05-04T14:03:00Z</cp:lastPrinted>
  <dcterms:modified xsi:type="dcterms:W3CDTF">2012-03-13T09:52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