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left="-87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Tonga Project Regional Reporting Indicator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RSC 3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826"/>
        <w:gridCol w:w="2393"/>
        <w:gridCol w:w="3241"/>
      </w:tblGrid>
      <w:tr>
        <w:trPr>
          <w:tblHeader w:val="true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Indic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Targe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Baseli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Progres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Basis for Progress Assessment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  National Strategy in 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Strategy in place by mid 20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_510694514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0" w:name="__Fieldmark__1_510694514"/>
            <w:bookmarkStart w:id="1" w:name="__Fieldmark__1_510694514"/>
            <w:bookmarkEnd w:id="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  Discrete Budget Line for IW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Budget line in place by mid-2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_510694514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" w:name="__Fieldmark__3_510694514"/>
            <w:bookmarkStart w:id="3" w:name="__Fieldmark__3_510694514"/>
            <w:bookmarkEnd w:id="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  National budget allocated to IWRM and W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0% increase in Budge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Statement of 2009 budget allocated to IWRM and WU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5_510694514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4" w:name="__Fieldmark__5_510694514"/>
            <w:bookmarkStart w:id="5" w:name="__Fieldmark__5_510694514"/>
            <w:bookmarkEnd w:id="5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4  Best IWRM and WUE approaches defi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Approach define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7_510694514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6" w:name="__Fieldmark__7_510694514"/>
            <w:bookmarkStart w:id="7" w:name="__Fieldmark__7_510694514"/>
            <w:bookmarkEnd w:id="7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5  Best approaches to IWRM and WUE mainstreamed into national and regional planning framework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National Strategy incorporates defined approa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9_510694514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8" w:name="__Fieldmark__9_510694514"/>
            <w:bookmarkStart w:id="9" w:name="__Fieldmark__9_510694514"/>
            <w:bookmarkEnd w:id="9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7   Reduction in sewage pollution across Vava’u (10,000 h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5% reduction in nutrients across Vava’u Islan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Island ar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Number of household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1_510694514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0" w:name="__Fieldmark__11_510694514"/>
            <w:bookmarkStart w:id="11" w:name="__Fieldmark__11_510694514"/>
            <w:bookmarkEnd w:id="1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8</w:t>
              <w:tab/>
              <w:t>Reduction in water leakage losses in Vava’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40% reduction in water leakage from system in Vava’u supplying 5,000 peopl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Supply volu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Leak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Population servic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Pressures associated with leakag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3_510694514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2" w:name="__Fieldmark__13_510694514"/>
            <w:bookmarkStart w:id="13" w:name="__Fieldmark__13_510694514"/>
            <w:bookmarkEnd w:id="1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9  Population with access to safe water supp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% increase in access to safe water supplies in Nei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fu (1,500 peop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Island ar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 xml:space="preserve">Number of households in Neiaf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Number of households on Vava’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5_510694514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4" w:name="__Fieldmark__15_510694514"/>
            <w:bookmarkStart w:id="15" w:name="__Fieldmark__15_510694514"/>
            <w:bookmarkEnd w:id="15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0 Population with access to improved sani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90% increase in Neiafu residents with access to improved sanitation</w:t>
              <w:br/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(4,500 people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Island ar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 xml:space="preserve">Number of households in Neiaf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Number of households on Vava’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7_510694514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6" w:name="__Fieldmark__17_510694514"/>
            <w:bookmarkStart w:id="17" w:name="__Fieldmark__17_510694514"/>
            <w:bookmarkEnd w:id="17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4   Lessons learned incorporated into other project(s) and/or Regul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lication demonstrated by end of projec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Initial project documents if written prior to GEF IWRM proje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Regulations or Codes prior to project commence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9_510694514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8" w:name="__Fieldmark__19_510694514"/>
            <w:bookmarkStart w:id="19" w:name="__Fieldmark__19_510694514"/>
            <w:bookmarkEnd w:id="19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5   Replication strategy developed and implemented to mainstream lessons lear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lication demonstrated by end of projec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Policies, Regulations or Codes prior to project commence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1_510694514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0" w:name="__Fieldmark__21_510694514"/>
            <w:bookmarkStart w:id="21" w:name="__Fieldmark__21_510694514"/>
            <w:bookmarkEnd w:id="2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6   National IWRM indicator framework embedded in formal national repor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3_510694514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2" w:name="__Fieldmark__23_510694514"/>
            <w:bookmarkStart w:id="23" w:name="__Fieldmark__23_510694514"/>
            <w:bookmarkEnd w:id="2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7</w:t>
              <w:tab/>
              <w:t>National staff across institutions with IWRM knowledge and exper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creas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Survey of staff IWRM knowledge and experi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Review of staff IWRM training and experience recor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Training survey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jc w:val="center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Review of IWRM training and job requirements at project commence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5_510694514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4" w:name="__Fieldmark__25_510694514"/>
            <w:bookmarkStart w:id="25" w:name="__Fieldmark__25_510694514"/>
            <w:bookmarkEnd w:id="25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8   Proportion of community engaged in water related iss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% increases in attendance at awareness raising activ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% increase in active engagement activiti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Attendance at awareness raising activities and at activities with active engage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7_510694514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6" w:name="__Fieldmark__27_510694514"/>
            <w:bookmarkStart w:id="27" w:name="__Fieldmark__27_510694514"/>
            <w:bookmarkEnd w:id="27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9   Sectoral engagement in formal multilateral communication on water iss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creased engagemen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Sectors represented in formal meetings prior to project commence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9_510694514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8" w:name="__Fieldmark__29_510694514"/>
            <w:bookmarkStart w:id="29" w:name="__Fieldmark__29_510694514"/>
            <w:bookmarkEnd w:id="29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22  Nitrogen pollution discharged to groundwater in Neiaf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0% reduction in nitrogen discharged to groundwater</w:t>
            </w:r>
          </w:p>
          <w:p>
            <w:pPr>
              <w:pStyle w:val="Normal"/>
              <w:spacing w:before="96" w:after="96"/>
              <w:ind w:left="-43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[Equates to 80% Neiafu residents with access to septic pump-out</w:t>
              <w:br/>
              <w:t>(4,500 people)]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Island ar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 xml:space="preserve">Number of households in Neiaf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Number of households on Vava’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1_510694514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0" w:name="__Fieldmark__31_510694514"/>
            <w:bookmarkStart w:id="31" w:name="__Fieldmark__31_510694514"/>
            <w:bookmarkEnd w:id="3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8   National indicator framework implemen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dicators incorporated into national reporti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3_510694514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2" w:name="__Fieldmark__33_510694514"/>
            <w:bookmarkStart w:id="33" w:name="__Fieldmark__33_510694514"/>
            <w:bookmarkEnd w:id="3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9   Project design and PM&amp;E plan implemen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Project and PM&amp;E plan implemented by August 201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Consultation repor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5_510694514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4" w:name="__Fieldmark__35_510694514"/>
            <w:bookmarkStart w:id="35" w:name="__Fieldmark__35_510694514"/>
            <w:bookmarkEnd w:id="35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   National adoption of PM&amp;E approaches implemen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ed by July 20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7_510694514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6" w:name="__Fieldmark__37_510694514"/>
            <w:bookmarkStart w:id="37" w:name="__Fieldmark__37_510694514"/>
            <w:bookmarkEnd w:id="37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1   Country staff trained in monitoring and PM&amp;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Training assessment repor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9_510694514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8" w:name="__Fieldmark__39_510694514"/>
            <w:bookmarkStart w:id="39" w:name="__Fieldmark__39_510694514"/>
            <w:bookmarkEnd w:id="39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3   National IWRM communication plan framework implemen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Implemented by July 20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1_510694514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40" w:name="__Fieldmark__41_510694514"/>
            <w:bookmarkStart w:id="41" w:name="__Fieldmark__41_510694514"/>
            <w:bookmarkEnd w:id="4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4   Multi-sectoral APEX body in 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ed by July 20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3_510694514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42" w:name="__Fieldmark__43_510694514"/>
            <w:bookmarkStart w:id="43" w:name="__Fieldmark__43_510694514"/>
            <w:bookmarkEnd w:id="4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3544" w:leader="none"/>
        </w:tabs>
        <w:ind w:left="3544" w:hanging="3544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1440" w:right="1440" w:gutter="0" w:header="720" w:top="1079" w:footer="72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4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20"/>
        <w:szCs w:val="20"/>
      </w:rPr>
      <w:t xml:space="preserve"> </w:t>
    </w:r>
    <w:r>
      <w:rPr>
        <w:rStyle w:val="PageNumber"/>
        <w:rFonts w:cs="Arial Narrow" w:ascii="Arial Narrow" w:hAnsi="Arial Narrow"/>
        <w:sz w:val="20"/>
        <w:szCs w:val="20"/>
      </w:rPr>
      <w:t xml:space="preserve">of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4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999999"/>
        <w:sz w:val="20"/>
        <w:szCs w:val="20"/>
      </w:rPr>
    </w:pPr>
    <w:r>
      <w:rPr>
        <w:rFonts w:cs="Arial Narrow" w:ascii="Arial Narrow" w:hAnsi="Arial Narrow"/>
        <w:color w:val="999999"/>
        <w:sz w:val="20"/>
        <w:szCs w:val="20"/>
      </w:rPr>
      <w:t>Project Indicat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 Narrow" w:hAnsi="Arial Narrow" w:eastAsia="MS Mincho;ＭＳ 明朝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MS Mincho;ＭＳ 明朝" w:cs="Times New Roman"/>
      <w:b/>
      <w:bCs/>
      <w:lang w:val="en-A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3:33:00Z</dcterms:created>
  <dc:creator>Duncan</dc:creator>
  <dc:description/>
  <cp:keywords/>
  <dc:language>en-US</dc:language>
  <cp:lastModifiedBy>USER1</cp:lastModifiedBy>
  <cp:lastPrinted>2011-05-04T14:03:00Z</cp:lastPrinted>
  <dcterms:modified xsi:type="dcterms:W3CDTF">2012-03-13T09:51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