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-8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olomon Islands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RSC 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826"/>
        <w:gridCol w:w="2393"/>
        <w:gridCol w:w="324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  National Strateg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504952736"/>
            <w:bookmarkStart w:id="1" w:name="__Fieldmark__1_2504952736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mid-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504952736"/>
            <w:bookmarkStart w:id="3" w:name="__Fieldmark__3_2504952736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504952736"/>
            <w:bookmarkStart w:id="5" w:name="__Fieldmark__5_2504952736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504952736"/>
            <w:bookmarkStart w:id="7" w:name="__Fieldmark__7_2504952736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5  Best approaches to IWRM and WUE mainstreamed into national and regional planning framewor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504952736"/>
            <w:bookmarkStart w:id="9" w:name="__Fieldmark__9_2504952736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6  Increase in land protected and/or rehabilitated over the catch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,000 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serves declared by Cabinet / Minister at 1 January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forestry and native vegetation coverage as at 1 January 2009 or as close as practical in time (if there is likely to be significant revegetation associated with the projec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2504952736"/>
            <w:bookmarkStart w:id="11" w:name="__Fieldmark__11_2504952736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9  Population with access to safe water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Increase of 90% of Honiara residents with access to safe wate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(70,000 peopl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Honiara popul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 xml:space="preserve">Number of household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2504952736"/>
            <w:bookmarkStart w:id="13" w:name="__Fieldmark__13_2504952736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2  Revised Legislation protecting surface water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334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egislation enacted by Parlia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Legislation and Regulations relating to surface water qua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2504952736"/>
            <w:bookmarkStart w:id="15" w:name="__Fieldmark__15_2504952736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 and/or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2504952736"/>
            <w:bookmarkStart w:id="17" w:name="__Fieldmark__17_2504952736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2504952736"/>
            <w:bookmarkStart w:id="19" w:name="__Fieldmark__19_2504952736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2504952736"/>
            <w:bookmarkStart w:id="21" w:name="__Fieldmark__21_2504952736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 at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2504952736"/>
            <w:bookmarkStart w:id="23" w:name="__Fieldmark__23_2504952736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2504952736"/>
            <w:bookmarkStart w:id="25" w:name="__Fieldmark__25_2504952736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 in formal multilateral communication on water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2504952736"/>
            <w:bookmarkStart w:id="27" w:name="__Fieldmark__27_2504952736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   Honiara Water Safety Plan (urb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implemen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2504952736"/>
            <w:bookmarkStart w:id="29" w:name="__Fieldmark__29_2504952736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2504952736"/>
            <w:bookmarkStart w:id="31" w:name="__Fieldmark__31_2504952736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2504952736"/>
            <w:bookmarkStart w:id="33" w:name="__Fieldmark__33_2504952736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2504952736"/>
            <w:bookmarkStart w:id="35" w:name="__Fieldmark__35_2504952736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2504952736"/>
            <w:bookmarkStart w:id="37" w:name="__Fieldmark__37_2504952736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2504952736"/>
            <w:bookmarkStart w:id="39" w:name="__Fieldmark__39_2504952736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1_2504952736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0" w:name="__Fieldmark__41_2504952736"/>
            <w:bookmarkStart w:id="41" w:name="__Fieldmark__41_2504952736"/>
            <w:bookmarkEnd w:id="4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3544" w:hanging="3544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07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30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5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