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amoa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2007669370"/>
            <w:bookmarkStart w:id="1" w:name="__Fieldmark__1_2007669370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2007669370"/>
            <w:bookmarkStart w:id="3" w:name="__Fieldmark__3_2007669370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2007669370"/>
            <w:bookmarkStart w:id="5" w:name="__Fieldmark__5_2007669370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2007669370"/>
            <w:bookmarkStart w:id="7" w:name="__Fieldmark__7_2007669370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2007669370"/>
            <w:bookmarkStart w:id="9" w:name="__Fieldmark__9_2007669370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6  Increase in land protected and/or rehabilitated over the catch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,000 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2007669370"/>
            <w:bookmarkStart w:id="11" w:name="__Fieldmark__11_2007669370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  Reduction in water leakage loss in A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water leakage from system supplying 40,000 peop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pply volu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ak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pulation servic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ressures associated with leak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2007669370"/>
            <w:bookmarkStart w:id="13" w:name="__Fieldmark__13_2007669370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0  Population with access to improved san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30% increase in Apia residents with access to improved sanitation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(11,000 people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pia pop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pulation serviced by WWT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2007669370"/>
            <w:bookmarkStart w:id="15" w:name="__Fieldmark__15_2007669370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Legislation for Water Resourc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 by end of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2007669370"/>
            <w:bookmarkStart w:id="17" w:name="__Fieldmark__17_2007669370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8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2007669370"/>
            <w:bookmarkStart w:id="19" w:name="__Fieldmark__19_2007669370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2007669370"/>
            <w:bookmarkStart w:id="21" w:name="__Fieldmark__21_2007669370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2007669370"/>
            <w:bookmarkStart w:id="23" w:name="__Fieldmark__23_2007669370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60" w:after="96"/>
              <w:ind w:left="13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2007669370"/>
            <w:bookmarkStart w:id="25" w:name="__Fieldmark__25_2007669370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2007669370"/>
            <w:bookmarkStart w:id="27" w:name="__Fieldmark__27_2007669370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2007669370"/>
            <w:bookmarkStart w:id="29" w:name="__Fieldmark__29_2007669370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   Apia Water Safety Plan (urb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2007669370"/>
            <w:bookmarkStart w:id="31" w:name="__Fieldmark__31_2007669370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2007669370"/>
            <w:bookmarkStart w:id="33" w:name="__Fieldmark__33_2007669370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2007669370"/>
            <w:bookmarkStart w:id="35" w:name="__Fieldmark__35_2007669370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2007669370"/>
            <w:bookmarkStart w:id="37" w:name="__Fieldmark__37_2007669370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2007669370"/>
            <w:bookmarkStart w:id="39" w:name="__Fieldmark__39_2007669370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2007669370"/>
            <w:bookmarkStart w:id="41" w:name="__Fieldmark__41_2007669370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2007669370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3_2007669370"/>
            <w:bookmarkStart w:id="43" w:name="__Fieldmark__43_2007669370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23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5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