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RMI Project Regional Reporting Indicato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RSC 3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826"/>
        <w:gridCol w:w="2393"/>
        <w:gridCol w:w="3241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Progres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is for Progress Assessment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Strateg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_1375752695"/>
            <w:bookmarkStart w:id="1" w:name="__Fieldmark__1_1375752695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3_1375752695"/>
            <w:bookmarkStart w:id="3" w:name="__Fieldmark__3_1375752695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atement of 2009 budget allocated to IWRM and WU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5_1375752695"/>
            <w:bookmarkStart w:id="5" w:name="__Fieldmark__5_1375752695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7_1375752695"/>
            <w:bookmarkStart w:id="7" w:name="__Fieldmark__7_1375752695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5  Best approaches to IWRM and WUE mainstreamed into national and regional planning framewor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9_1375752695"/>
            <w:bookmarkStart w:id="9" w:name="__Fieldmark__9_1375752695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7  Reduction in sewage pollution in Laura Community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150 h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35% reduction in nutrients and organic loads from household trials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Groundwater monitoring adjacent to pilot sit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11_1375752695"/>
            <w:bookmarkStart w:id="11" w:name="__Fieldmark__11_1375752695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9  Population with access to safe water supp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90% of Laura Village with safe drinking water</w:t>
              <w:br/>
              <w:t>(3,000 peopl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Laura popul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13_1375752695"/>
            <w:bookmarkStart w:id="13" w:name="__Fieldmark__13_1375752695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0  Population with access to improved san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90% of Laura Village with access to sustainable sanitation</w:t>
              <w:br/>
              <w:t>(3,000 peopl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Laura popu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sanitation systems maintained and satisfying ‘improved sanitation’ defin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4" w:name="__Fieldmark__15_1375752695"/>
            <w:bookmarkStart w:id="15" w:name="__Fieldmark__15_1375752695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3    Reduction in use of freshwater for sanitation purposes due to composting toilet instal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reduction in household water u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verage household water use for sanitation prior to installation of composting toile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17_1375752695"/>
            <w:bookmarkStart w:id="17" w:name="__Fieldmark__17_1375752695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9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19_1375752695"/>
            <w:bookmarkStart w:id="19" w:name="__Fieldmark__19_1375752695"/>
            <w:bookmarkEnd w:id="1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1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0" w:name="__Fieldmark__21_1375752695"/>
            <w:bookmarkStart w:id="21" w:name="__Fieldmark__21_1375752695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6   National IWRM indicator framework embedded in formal national repor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2" w:name="__Fieldmark__23_1375752695"/>
            <w:bookmarkStart w:id="23" w:name="__Fieldmark__23_1375752695"/>
            <w:bookmarkEnd w:id="2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IWRM training and job requirements at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5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4" w:name="__Fieldmark__25_1375752695"/>
            <w:bookmarkStart w:id="25" w:name="__Fieldmark__25_1375752695"/>
            <w:bookmarkEnd w:id="2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7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27_1375752695"/>
            <w:bookmarkStart w:id="27" w:name="__Fieldmark__27_1375752695"/>
            <w:bookmarkEnd w:id="2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 in formal multilateral communication on water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9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29_1375752695"/>
            <w:bookmarkStart w:id="29" w:name="__Fieldmark__29_1375752695"/>
            <w:bookmarkEnd w:id="2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   Majuro Water Safety Plan (urb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lan implement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1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31_1375752695"/>
            <w:bookmarkStart w:id="31" w:name="__Fieldmark__31_1375752695"/>
            <w:bookmarkEnd w:id="3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2  Reduction in sewage pollution in Laura Commu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35% reduction in pollution from household trials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Groundwater monitoring adjacent to pilot sit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3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33_1375752695"/>
            <w:bookmarkStart w:id="33" w:name="__Fieldmark__33_1375752695"/>
            <w:bookmarkEnd w:id="3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3    Reduction in pollution sources discharging into Laura ground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reduction in sources discharging into Laura groundwat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Laura groundwater catchment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catchment pollution 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tentially water quality monitoring for pathoge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5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35_1375752695"/>
            <w:bookmarkStart w:id="35" w:name="__Fieldmark__35_1375752695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4   Laura Lens Laura Integrated Water and Land Management Advisory Committ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mmittee Esta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allocat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7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37_1375752695"/>
            <w:bookmarkStart w:id="37" w:name="__Fieldmark__37_1375752695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5   Community engagement with National Gover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50% 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ommunity representative membership or formal participation in formal national committees or forum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39_1375752695"/>
            <w:bookmarkStart w:id="39" w:name="__Fieldmark__39_1375752695"/>
            <w:bookmarkEnd w:id="3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6   Wastewater discharge from demonstration sites meet national effluent stand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gulations m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1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0" w:name="__Fieldmark__41_1375752695"/>
            <w:bookmarkStart w:id="41" w:name="__Fieldmark__41_1375752695"/>
            <w:bookmarkEnd w:id="4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3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2" w:name="__Fieldmark__43_1375752695"/>
            <w:bookmarkStart w:id="43" w:name="__Fieldmark__43_1375752695"/>
            <w:bookmarkEnd w:id="4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5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4" w:name="__Fieldmark__45_1375752695"/>
            <w:bookmarkStart w:id="45" w:name="__Fieldmark__45_1375752695"/>
            <w:bookmarkEnd w:id="4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7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6" w:name="__Fieldmark__47_1375752695"/>
            <w:bookmarkStart w:id="47" w:name="__Fieldmark__47_1375752695"/>
            <w:bookmarkEnd w:id="4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9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8" w:name="__Fieldmark__49_1375752695"/>
            <w:bookmarkStart w:id="49" w:name="__Fieldmark__49_1375752695"/>
            <w:bookmarkEnd w:id="4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1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50" w:name="__Fieldmark__51_1375752695"/>
            <w:bookmarkStart w:id="51" w:name="__Fieldmark__51_1375752695"/>
            <w:bookmarkEnd w:id="5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3_1375752695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52" w:name="__Fieldmark__53_1375752695"/>
            <w:bookmarkStart w:id="53" w:name="__Fieldmark__53_1375752695"/>
            <w:bookmarkEnd w:id="5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3544" w:hanging="3544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20" w:top="1079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15:00Z</dcterms:created>
  <dc:creator>Duncan</dc:creator>
  <dc:description/>
  <cp:keywords/>
  <dc:language>en-US</dc:language>
  <cp:lastModifiedBy>USER1</cp:lastModifiedBy>
  <cp:lastPrinted>2011-05-04T14:03:00Z</cp:lastPrinted>
  <dcterms:modified xsi:type="dcterms:W3CDTF">2012-03-13T09:50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