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lau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4293521726"/>
            <w:bookmarkStart w:id="1" w:name="__Fieldmark__1_4293521726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4293521726"/>
            <w:bookmarkStart w:id="3" w:name="__Fieldmark__3_4293521726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8/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4293521726"/>
            <w:bookmarkStart w:id="5" w:name="__Fieldmark__5_4293521726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4293521726"/>
            <w:bookmarkStart w:id="7" w:name="__Fieldmark__7_4293521726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4293521726"/>
            <w:bookmarkStart w:id="9" w:name="__Fieldmark__9_4293521726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1,000 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4293521726"/>
            <w:bookmarkStart w:id="11" w:name="__Fieldmark__11_4293521726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  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% of Koror with safe drinking water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14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Koror po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4293521726"/>
            <w:bookmarkStart w:id="13" w:name="__Fieldmark__13_4293521726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Ngerikiil Watershed is legislated/regulated as protect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Congress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4293521726"/>
            <w:bookmarkStart w:id="15" w:name="__Fieldmark__15_4293521726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4293521726"/>
            <w:bookmarkStart w:id="17" w:name="__Fieldmark__17_4293521726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4293521726"/>
            <w:bookmarkStart w:id="19" w:name="__Fieldmark__19_4293521726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4293521726"/>
            <w:bookmarkStart w:id="21" w:name="__Fieldmark__21_4293521726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4293521726"/>
            <w:bookmarkStart w:id="23" w:name="__Fieldmark__23_4293521726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4293521726"/>
            <w:bookmarkStart w:id="25" w:name="__Fieldmark__25_4293521726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4293521726"/>
            <w:bookmarkStart w:id="27" w:name="__Fieldmark__27_4293521726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   National Water Safety Plan (peri-urb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4293521726"/>
            <w:bookmarkStart w:id="29" w:name="__Fieldmark__29_4293521726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 Sustainable forest &amp; land management practices established and trialled with landow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One year trial of pollution reduction initiative at one market garden/livestock are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ite practices prior to commissioning t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4293521726"/>
            <w:bookmarkStart w:id="31" w:name="__Fieldmark__31_4293521726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 Reduction in pollution sources discharging into Ngerikiil Water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0% reduction in sources discharging into Ngerikiil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catchment pollution sour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tentially water quality monitoring for pathoge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4293521726"/>
            <w:bookmarkStart w:id="33" w:name="__Fieldmark__33_4293521726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Ngerikiil Community Catchment Committee Esta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4293521726"/>
            <w:bookmarkStart w:id="35" w:name="__Fieldmark__35_4293521726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4293521726"/>
            <w:bookmarkStart w:id="37" w:name="__Fieldmark__37_4293521726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4293521726"/>
            <w:bookmarkStart w:id="39" w:name="__Fieldmark__39_4293521726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4293521726"/>
            <w:bookmarkStart w:id="41" w:name="__Fieldmark__41_4293521726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4293521726"/>
            <w:bookmarkStart w:id="43" w:name="__Fieldmark__43_4293521726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5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45_4293521726"/>
            <w:bookmarkStart w:id="45" w:name="__Fieldmark__45_4293521726"/>
            <w:bookmarkEnd w:id="4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429352172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47_4293521726"/>
            <w:bookmarkStart w:id="47" w:name="__Fieldmark__47_4293521726"/>
            <w:bookmarkEnd w:id="4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01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