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iue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2090982736"/>
            <w:bookmarkStart w:id="1" w:name="__Fieldmark__1_2090982736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2090982736"/>
            <w:bookmarkStart w:id="3" w:name="__Fieldmark__3_2090982736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8/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2090982736"/>
            <w:bookmarkStart w:id="5" w:name="__Fieldmark__5_2090982736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  <w:p>
            <w:pPr>
              <w:pStyle w:val="Normal"/>
              <w:spacing w:before="96" w:after="96"/>
              <w:ind w:left="-5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2090982736"/>
            <w:bookmarkStart w:id="7" w:name="__Fieldmark__7_2090982736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2090982736"/>
            <w:bookmarkStart w:id="9" w:name="__Fieldmark__9_2090982736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8</w:t>
              <w:tab/>
            </w:r>
            <w:bookmarkStart w:id="10" w:name="OLE_LINK1"/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duction in water leakage loss for Alofi supplies</w:t>
            </w:r>
            <w:bookmarkEnd w:id="1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0% reduction in water leakage from system supplying 400 peop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pply vol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eak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pulation servic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ressures associated with leaka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1" w:name="__Fieldmark__11_2090982736"/>
            <w:bookmarkStart w:id="12" w:name="__Fieldmark__11_2090982736"/>
            <w:bookmarkEnd w:id="1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  Population with access to safe water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90% of Alofi population</w:t>
              <w:br/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40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lofi pop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number of househol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3" w:name="__Fieldmark__13_2090982736"/>
            <w:bookmarkStart w:id="14" w:name="__Fieldmark__13_2090982736"/>
            <w:bookmarkEnd w:id="14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5" w:name="__Fieldmark__15_2090982736"/>
            <w:bookmarkStart w:id="16" w:name="__Fieldmark__15_2090982736"/>
            <w:bookmarkEnd w:id="16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7" w:name="__Fieldmark__17_2090982736"/>
            <w:bookmarkStart w:id="18" w:name="__Fieldmark__17_2090982736"/>
            <w:bookmarkEnd w:id="18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   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9" w:name="__Fieldmark__19_2090982736"/>
            <w:bookmarkStart w:id="20" w:name="__Fieldmark__19_2090982736"/>
            <w:bookmarkEnd w:id="20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1" w:name="__Fieldmark__21_2090982736"/>
            <w:bookmarkStart w:id="22" w:name="__Fieldmark__21_2090982736"/>
            <w:bookmarkEnd w:id="2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3" w:name="__Fieldmark__23_2090982736"/>
            <w:bookmarkStart w:id="24" w:name="__Fieldmark__23_2090982736"/>
            <w:bookmarkEnd w:id="24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5" w:name="__Fieldmark__25_2090982736"/>
            <w:bookmarkStart w:id="26" w:name="__Fieldmark__25_2090982736"/>
            <w:bookmarkEnd w:id="26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    Water Safety Plans for Alofi North and Alofi South (peri-urb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implemen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7" w:name="__Fieldmark__27_2090982736"/>
            <w:bookmarkStart w:id="28" w:name="__Fieldmark__27_2090982736"/>
            <w:bookmarkEnd w:id="28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2    Reduction in nitrogen pollution from piggery and sewage wastes in Niue groundwater catch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5% reduction in nitrogen due to sewage poll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80% reduction in nitrogen pollution from piggery waste at piggery demonstration si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Household septic tank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ssessment of piggery waste generation from pigge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9" w:name="__Fieldmark__29_2090982736"/>
            <w:bookmarkStart w:id="30" w:name="__Fieldmark__29_2090982736"/>
            <w:bookmarkEnd w:id="30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3    Reduction in drinking water resources pollution discharge to drinking water sources at a national 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reduction</w:t>
            </w:r>
          </w:p>
          <w:p>
            <w:pPr>
              <w:pStyle w:val="Normal"/>
              <w:spacing w:before="96" w:after="96"/>
              <w:ind w:left="-43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chieved through mitigation of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0"/>
              <w:ind w:left="17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waste oil sourc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0"/>
              <w:ind w:left="17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hospital hazardous was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0"/>
              <w:ind w:left="17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piggery wast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0"/>
              <w:ind w:left="170" w:hanging="215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gricultural chemical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Uncontrolled waste oil disposal s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Uncontrolled piggery waste si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hospital waste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Groundwater quality assessment (agricultural chemicals and/or  pathogen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1" w:name="__Fieldmark__31_2090982736"/>
            <w:bookmarkStart w:id="32" w:name="__Fieldmark__31_2090982736"/>
            <w:bookmarkEnd w:id="3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6   Wastewater discharge from demonstration sites meet national effluent stand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gulations m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3" w:name="__Fieldmark__33_2090982736"/>
            <w:bookmarkStart w:id="34" w:name="__Fieldmark__33_2090982736"/>
            <w:bookmarkEnd w:id="34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7   Water supply sto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lofi North water storage capac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5" w:name="__Fieldmark__35_2090982736"/>
            <w:bookmarkStart w:id="36" w:name="__Fieldmark__35_2090982736"/>
            <w:bookmarkEnd w:id="36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7" w:name="__Fieldmark__37_2090982736"/>
            <w:bookmarkStart w:id="38" w:name="__Fieldmark__37_2090982736"/>
            <w:bookmarkEnd w:id="38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9" w:name="__Fieldmark__39_2090982736"/>
            <w:bookmarkStart w:id="40" w:name="__Fieldmark__39_2090982736"/>
            <w:bookmarkEnd w:id="40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1" w:name="__Fieldmark__41_2090982736"/>
            <w:bookmarkStart w:id="42" w:name="__Fieldmark__41_2090982736"/>
            <w:bookmarkEnd w:id="42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3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3" w:name="__Fieldmark__43_2090982736"/>
            <w:bookmarkStart w:id="44" w:name="__Fieldmark__43_2090982736"/>
            <w:bookmarkEnd w:id="44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5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5" w:name="__Fieldmark__45_2090982736"/>
            <w:bookmarkStart w:id="46" w:name="__Fieldmark__45_2090982736"/>
            <w:bookmarkEnd w:id="46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7_209098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7" w:name="__Fieldmark__47_2090982736"/>
            <w:bookmarkStart w:id="48" w:name="__Fieldmark__47_2090982736"/>
            <w:bookmarkEnd w:id="48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317"/>
        </w:tabs>
        <w:ind w:left="3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55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49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