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uru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200520172"/>
            <w:bookmarkStart w:id="1" w:name="__Fieldmark__1_200520172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200520172"/>
            <w:bookmarkStart w:id="3" w:name="__Fieldmark__3_200520172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8/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200520172"/>
            <w:bookmarkStart w:id="5" w:name="__Fieldmark__5_200520172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  <w:p>
            <w:pPr>
              <w:pStyle w:val="Normal"/>
              <w:spacing w:before="96" w:after="96"/>
              <w:ind w:left="-5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200520172"/>
            <w:bookmarkStart w:id="7" w:name="__Fieldmark__7_200520172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Best approaches to IWRM and WUE mainstreamed into national and regional planning frame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200520172"/>
            <w:bookmarkStart w:id="9" w:name="__Fieldmark__9_200520172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7  Reduction in sewage pollution in Ewa and Anetan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5% reduction in nutrients and organic loads from communities (20 ha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Existing state of sanitation systems in demonstration si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200520172"/>
            <w:bookmarkStart w:id="11" w:name="__Fieldmark__11_200520172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0 Population with access to improved san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0% increase in access to sanitation systems in Ewa and Anetan </w:t>
              <w:br/>
              <w:t xml:space="preserve">(1,100 people)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Ewa and Anetan pop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s with improved sanit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200520172"/>
            <w:bookmarkStart w:id="13" w:name="__Fieldmark__13_200520172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3    Reduction in use of freshwater for sanitation purposes due to composting toilet instal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household water u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verage household water use for sanitation prior to installation of composting toile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5_200520172"/>
            <w:bookmarkStart w:id="15" w:name="__Fieldmark__15_200520172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7_200520172"/>
            <w:bookmarkStart w:id="17" w:name="__Fieldmark__17_200520172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9_200520172"/>
            <w:bookmarkStart w:id="19" w:name="__Fieldmark__19_200520172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   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60" w:after="96"/>
              <w:ind w:left="13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1_200520172"/>
            <w:bookmarkStart w:id="21" w:name="__Fieldmark__21_200520172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jc w:val="center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3_200520172"/>
            <w:bookmarkStart w:id="23" w:name="__Fieldmark__23_200520172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5_200520172"/>
            <w:bookmarkStart w:id="25" w:name="__Fieldmark__25_200520172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7_200520172"/>
            <w:bookmarkStart w:id="27" w:name="__Fieldmark__27_200520172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2  Reduction in sewage pollution in Ewa and Anetan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5% reduction in nitrogen pollution from sew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Existing state of sanitation systems in demonstration si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9_200520172"/>
            <w:bookmarkStart w:id="29" w:name="__Fieldmark__29_200520172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5   Community engagement with National 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0% 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ommunity representative membership or formal participation in formal national committees or forum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1_200520172"/>
            <w:bookmarkStart w:id="31" w:name="__Fieldmark__31_200520172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6   Wastewater discharge from demonstration sites meet national effluent stand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gulations m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3_200520172"/>
            <w:bookmarkStart w:id="33" w:name="__Fieldmark__33_200520172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5_200520172"/>
            <w:bookmarkStart w:id="35" w:name="__Fieldmark__35_200520172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7_200520172"/>
            <w:bookmarkStart w:id="37" w:name="__Fieldmark__37_200520172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9_200520172"/>
            <w:bookmarkStart w:id="39" w:name="__Fieldmark__39_200520172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1_200520172"/>
            <w:bookmarkStart w:id="41" w:name="__Fieldmark__41_200520172"/>
            <w:bookmarkEnd w:id="4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43_200520172"/>
            <w:bookmarkStart w:id="43" w:name="__Fieldmark__43_200520172"/>
            <w:bookmarkEnd w:id="4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5_20052017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4" w:name="__Fieldmark__45_200520172"/>
            <w:bookmarkStart w:id="45" w:name="__Fieldmark__45_200520172"/>
            <w:bookmarkEnd w:id="4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49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48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