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ji Project Regional Reporting Indicator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RSC 3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444"/>
        <w:gridCol w:w="2637"/>
        <w:gridCol w:w="2326"/>
        <w:gridCol w:w="3074"/>
      </w:tblGrid>
      <w:tr>
        <w:trPr>
          <w:tblHeader w:val="true"/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Indicato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Targe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elin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Progress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FFFF"/>
                <w:sz w:val="20"/>
                <w:szCs w:val="20"/>
                <w:lang w:val="en-GB"/>
              </w:rPr>
              <w:t>Basis for Progress Assessment</w:t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  National Strategy in Place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Developed through Junior Professional</w:t>
            </w:r>
          </w:p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Highly Satisfactory</w:t>
            </w:r>
          </w:p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atisfactory</w:t>
            </w:r>
          </w:p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oderately Satisfactory</w:t>
            </w:r>
          </w:p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Moderately Unsatisfactory</w:t>
            </w:r>
          </w:p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Unsatisfactory</w:t>
            </w:r>
          </w:p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Highly Unsatisfactor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trategy in place by mid 2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0" w:name="__Fieldmark__1_2088780828"/>
            <w:bookmarkStart w:id="1" w:name="__Fieldmark__1_2088780828"/>
            <w:bookmarkEnd w:id="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5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  Discrete Budget Line for IWR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line in place by 1 Jan 20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" w:name="__Fieldmark__3_2088780828"/>
            <w:bookmarkStart w:id="3" w:name="__Fieldmark__3_2088780828"/>
            <w:bookmarkEnd w:id="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  National budget allocated to IWRM and WU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0% increase in Budge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ement of 2009 budget allocated to IWRM and WU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4" w:name="__Fieldmark__5_2088780828"/>
            <w:bookmarkStart w:id="5" w:name="__Fieldmark__5_2088780828"/>
            <w:bookmarkEnd w:id="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4  Best IWRM and WUE approaches defined for each country</w:t>
            </w:r>
          </w:p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Approach define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7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6" w:name="__Fieldmark__7_2088780828"/>
            <w:bookmarkStart w:id="7" w:name="__Fieldmark__7_2088780828"/>
            <w:bookmarkEnd w:id="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87" w:hanging="141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5  Best approaches to IWRM and WUE mainstreamed into national and regional planning framework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Strategy incorporates defined approach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87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9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8" w:name="__Fieldmark__9_2088780828"/>
            <w:bookmarkStart w:id="9" w:name="__Fieldmark__9_2088780828"/>
            <w:bookmarkEnd w:id="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right="252" w:hanging="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175" w:hanging="18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1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Nadi Basin Integrated Flood Management Plan </w:t>
            </w: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(45,000 ha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lan endorsed by Cabine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Catchment are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1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0" w:name="__Fieldmark__11_2088780828"/>
            <w:bookmarkStart w:id="11" w:name="__Fieldmark__11_2088780828"/>
            <w:bookmarkEnd w:id="1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4   Lessons learned incorporated into other project(s), catchment flood management plans and/or Regulation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Initial project documents if written prior to GEF IWRM projec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gulations or Codes prior to project commenc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tatus of flood management / EWS approaches in other catchments prior to applying project less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3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2" w:name="__Fieldmark__13_2088780828"/>
            <w:bookmarkStart w:id="13" w:name="__Fieldmark__13_2088780828"/>
            <w:bookmarkEnd w:id="1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5   Replication strategy developed and implemented to mainstream lessons learn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Replication demonstrated by end of projec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Policies, Regulations or Codes prior to project commence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5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4" w:name="__Fieldmark__15_2088780828"/>
            <w:bookmarkStart w:id="15" w:name="__Fieldmark__15_2088780828"/>
            <w:bookmarkEnd w:id="1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7" w:hanging="317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 xml:space="preserve">16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National IWRM indicator framework embedded in formal national reporting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napToGrid w:val="false"/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7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6" w:name="__Fieldmark__17_2088780828"/>
            <w:bookmarkStart w:id="17" w:name="__Fieldmark__17_2088780828"/>
            <w:bookmarkEnd w:id="1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7</w:t>
              <w:tab/>
              <w:t>National staff across institutions with IWRM knowledge and experien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urvey of staff IWRM knowledge and experien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/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taff IWRM training and experience recor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Training survey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IWRM training and job requiremen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19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18" w:name="__Fieldmark__19_2088780828"/>
            <w:bookmarkStart w:id="19" w:name="__Fieldmark__19_2088780828"/>
            <w:bookmarkEnd w:id="1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8   Proportion of community engaged in water related issu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s in attendance at awareness raising activitie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% increase in active engagement activities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Attendance at awareness raising activities and at activities with active engage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1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0" w:name="__Fieldmark__21_2088780828"/>
            <w:bookmarkStart w:id="21" w:name="__Fieldmark__21_2088780828"/>
            <w:bookmarkEnd w:id="2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70" w:hanging="336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19   Sectoral engagement</w:t>
            </w:r>
            <w:r>
              <w:rPr/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 formal multilateral communication on water issu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creased engageme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Sectors represented in formal meetings prior to project commencement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3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2" w:name="__Fieldmark__23_2088780828"/>
            <w:bookmarkStart w:id="23" w:name="__Fieldmark__23_2088780828"/>
            <w:bookmarkEnd w:id="2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1   Sustainable forest &amp; land management practices established and trialled with landowner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Sustainable forestry site to be established in Nadi Basin upper catchmen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96" w:after="96"/>
              <w:ind w:left="131" w:hanging="218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Review of site practices prior to commissioning tri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5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4" w:name="__Fieldmark__25_2088780828"/>
            <w:bookmarkStart w:id="25" w:name="__Fieldmark__25_2088780828"/>
            <w:bookmarkEnd w:id="2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4   Nadi Basin Catchment Committee Established</w:t>
            </w:r>
          </w:p>
          <w:p>
            <w:pPr>
              <w:pStyle w:val="Normal"/>
              <w:spacing w:before="96" w:after="96"/>
              <w:ind w:left="34" w:hanging="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mmittee Establish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Budget allocated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7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6" w:name="__Fieldmark__27_2088780828"/>
            <w:bookmarkStart w:id="27" w:name="__Fieldmark__27_2088780828"/>
            <w:bookmarkEnd w:id="2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8   National indicator framework implement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ndicators incorporated into national reporting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29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28" w:name="__Fieldmark__29_2088780828"/>
            <w:bookmarkStart w:id="29" w:name="__Fieldmark__29_2088780828"/>
            <w:bookmarkEnd w:id="2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29   Project design and PM&amp;E plan implement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Project and PM&amp;E plan implemented by August 2011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Consultation repor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1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0" w:name="__Fieldmark__31_2088780828"/>
            <w:bookmarkStart w:id="31" w:name="__Fieldmark__31_2088780828"/>
            <w:bookmarkEnd w:id="31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0   National adoption of PM&amp;E approaches implement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3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2" w:name="__Fieldmark__33_2088780828"/>
            <w:bookmarkStart w:id="33" w:name="__Fieldmark__33_2088780828"/>
            <w:bookmarkEnd w:id="33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1   Country staff trained in monitoring and PM&amp;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Training assessment report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5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4" w:name="__Fieldmark__35_2088780828"/>
            <w:bookmarkStart w:id="35" w:name="__Fieldmark__35_2088780828"/>
            <w:bookmarkEnd w:id="35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3   National IWRM communication plan framework implemented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7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6" w:name="__Fieldmark__37_2088780828"/>
            <w:bookmarkStart w:id="37" w:name="__Fieldmark__37_2088780828"/>
            <w:bookmarkEnd w:id="37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318" w:hanging="318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34   Multi-sectoral APEX body in plac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96" w:after="96"/>
              <w:ind w:left="317" w:hanging="360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  <w:t>Implemented by July 20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left="-43" w:hanging="0"/>
              <w:jc w:val="center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>None require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39_2088780828"/>
                  <w:enabled/>
                  <w:ddList>
                    <w:result w:val="0"/>
                    <w:listEntry w:val="Choose Status"/>
                    <w:listEntry w:val="Highly Satisfactory"/>
                    <w:listEntry w:val="Satisfactory"/>
                    <w:listEntry w:val="Moderately Satisfactory"/>
                    <w:listEntry w:val="Moderately Unsatisfactory"/>
                    <w:listEntry w:val="Unsatisfactory"/>
                    <w:listEntry w:val="Highly Unsatisfactory"/>
                  </w:ddList>
                </w:ffData>
              </w:fldChar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instrText xml:space="preserve"> FORMDROPDOWN </w:instrText>
            </w:r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separate"/>
            </w:r>
            <w:bookmarkStart w:id="38" w:name="__Fieldmark__39_2088780828"/>
            <w:bookmarkStart w:id="39" w:name="__Fieldmark__39_2088780828"/>
            <w:bookmarkEnd w:id="39"/>
            <w:r/>
            <w:r>
              <w:rPr>
                <w:sz w:val="20"/>
                <w:b/>
                <w:szCs w:val="20"/>
                <w:rFonts w:cs="Arial" w:ascii="Arial Narrow" w:hAnsi="Arial Narrow"/>
                <w:lang w:val="en-GB"/>
              </w:rPr>
              <w:fldChar w:fldCharType="end"/>
            </w:r>
            <w:r>
              <w:rPr>
                <w:rFonts w:cs="Arial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left="176" w:hanging="0"/>
              <w:rPr>
                <w:rFonts w:ascii="Arial Narrow" w:hAnsi="Arial Narrow" w:cs="Arial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GB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20" w:top="1258" w:footer="720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sz w:val="20"/>
        <w:szCs w:val="20"/>
      </w:rPr>
      <w:t xml:space="preserve">of </w:t>
    </w:r>
    <w:r>
      <w:rPr>
        <w:rStyle w:val="PageNumber"/>
        <w:rFonts w:cs="Arial Narrow" w:ascii="Arial Narrow" w:hAnsi="Arial Narrow"/>
        <w:sz w:val="20"/>
        <w:szCs w:val="20"/>
      </w:rPr>
      <w:fldChar w:fldCharType="begin"/>
    </w:r>
    <w:r>
      <w:rPr>
        <w:rStyle w:val="PageNumber"/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szCs w:val="20"/>
        <w:rFonts w:cs="Arial Narrow" w:ascii="Arial Narrow" w:hAnsi="Arial Narrow"/>
      </w:rPr>
      <w:t>3</w:t>
    </w:r>
    <w:r>
      <w:rPr>
        <w:rStyle w:val="PageNumber"/>
        <w:sz w:val="20"/>
        <w:szCs w:val="20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color w:val="999999"/>
        <w:sz w:val="20"/>
        <w:szCs w:val="20"/>
      </w:rPr>
    </w:pPr>
    <w:r>
      <w:rPr>
        <w:rFonts w:cs="Arial Narrow" w:ascii="Arial Narrow" w:hAnsi="Arial Narrow"/>
        <w:color w:val="999999"/>
        <w:sz w:val="20"/>
        <w:szCs w:val="20"/>
      </w:rPr>
      <w:t>Project Indica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 Narrow" w:hAnsi="Arial Narrow" w:eastAsia="MS Mincho;ＭＳ 明朝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MS Mincho;ＭＳ 明朝" w:cs="Times New Roman"/>
      <w:b/>
      <w:bCs/>
      <w:lang w:val="en-A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9:00Z</dcterms:created>
  <dc:creator>Duncan</dc:creator>
  <dc:description/>
  <cp:keywords/>
  <dc:language>en-US</dc:language>
  <cp:lastModifiedBy>USER1</cp:lastModifiedBy>
  <cp:lastPrinted>2011-05-04T14:03:00Z</cp:lastPrinted>
  <dcterms:modified xsi:type="dcterms:W3CDTF">2012-03-13T09:46:00Z</dcterms:modified>
  <cp:revision>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