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96"/>
        <w:ind w:left="-87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FSM Project Regional Reporting Indicators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RSC 3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2826"/>
        <w:gridCol w:w="2393"/>
        <w:gridCol w:w="3241"/>
      </w:tblGrid>
      <w:tr>
        <w:trPr>
          <w:tblHeader w:val="true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>Indica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>Targe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>Baselin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>Progres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>Basis for Progress Assessment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80" w:hanging="18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  National Strategy in Pl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Strategy in place by mid 20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1_2516915799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0" w:name="__Fieldmark__1_2516915799"/>
            <w:bookmarkStart w:id="1" w:name="__Fieldmark__1_2516915799"/>
            <w:bookmarkEnd w:id="1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right="252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80" w:hanging="18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  Discrete Budget Line for IWR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Budget line in place by Oct 1 20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3_2516915799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2" w:name="__Fieldmark__3_2516915799"/>
            <w:bookmarkStart w:id="3" w:name="__Fieldmark__3_2516915799"/>
            <w:bookmarkEnd w:id="3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right="252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80" w:hanging="18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  National budget allocated to IWRM and W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0% increase in Budge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Statement of 2009 budget allocated to IWRM and WU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5_2516915799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4" w:name="__Fieldmark__5_2516915799"/>
            <w:bookmarkStart w:id="5" w:name="__Fieldmark__5_2516915799"/>
            <w:bookmarkEnd w:id="5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right="252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80" w:hanging="18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4  Best IWRM and WUE approaches defined</w:t>
            </w:r>
          </w:p>
          <w:p>
            <w:pPr>
              <w:pStyle w:val="Normal"/>
              <w:spacing w:before="96" w:after="96"/>
              <w:ind w:left="-54" w:hanging="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Approach defined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7_2516915799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6" w:name="__Fieldmark__7_2516915799"/>
            <w:bookmarkStart w:id="7" w:name="__Fieldmark__7_2516915799"/>
            <w:bookmarkEnd w:id="7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right="252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5  Best approaches to IWRM and WUE mainstreamed into national and regional planning frameworks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National Strategy incorporates defined approac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9_2516915799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8" w:name="__Fieldmark__9_2516915799"/>
            <w:bookmarkStart w:id="9" w:name="__Fieldmark__9_2516915799"/>
            <w:bookmarkEnd w:id="9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right="252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6  Increase in land protected and/or rehabilitated over the catchmen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,000 h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Catchment are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Reserves declared by Cabinet / Minister at 1 January 200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/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Catchment forestry and native vegetation coverage as at 1 January 2009 or as close as practical in time (if there is likely to be significant revegetation associated with the project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11_2516915799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10" w:name="__Fieldmark__11_2516915799"/>
            <w:bookmarkStart w:id="11" w:name="__Fieldmark__11_2516915799"/>
            <w:bookmarkEnd w:id="11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75" w:hanging="229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7   Reduction in sewage pollution in Nett Watershed</w:t>
            </w:r>
          </w:p>
          <w:p>
            <w:pPr>
              <w:pStyle w:val="Normal"/>
              <w:spacing w:before="96" w:after="96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5% reduction in nutrients and organic loads from rural catchment households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(5,000ha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Catchment are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Pollution Source survey – number of households and sanitation method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13_2516915799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12" w:name="__Fieldmark__13_2516915799"/>
            <w:bookmarkStart w:id="13" w:name="__Fieldmark__13_2516915799"/>
            <w:bookmarkEnd w:id="13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317" w:hanging="317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 xml:space="preserve">9  </w:t>
            </w:r>
            <w:bookmarkStart w:id="14" w:name="OLE_LINK11"/>
            <w:bookmarkStart w:id="15" w:name="OLE_LINK10"/>
            <w:r>
              <w:rPr>
                <w:rFonts w:cs="Arial" w:ascii="Arial Narrow" w:hAnsi="Arial Narrow"/>
                <w:b/>
                <w:sz w:val="18"/>
                <w:szCs w:val="18"/>
              </w:rPr>
              <w:t>Population with access to safe water supply</w:t>
            </w:r>
            <w:bookmarkEnd w:id="14"/>
            <w:bookmarkEnd w:id="15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144" w:after="144"/>
              <w:ind w:left="130" w:hanging="215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 xml:space="preserve">90% of Kolonia with safe drinking water </w:t>
              <w:br/>
            </w: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(5,000 people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  <w:lang w:val="en-GB"/>
              </w:rPr>
              <w:t>Catchment are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144" w:after="144"/>
              <w:ind w:left="130" w:hanging="215"/>
              <w:rPr>
                <w:rFonts w:ascii="Arial Narrow" w:hAnsi="Arial Narrow" w:cs="Arial"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  <w:lang w:val="en-GB"/>
              </w:rPr>
              <w:t xml:space="preserve">Kolonia population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144" w:after="144"/>
              <w:ind w:left="130" w:hanging="215"/>
              <w:rPr>
                <w:rFonts w:ascii="Arial Narrow" w:hAnsi="Arial Narrow" w:cs="Arial"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  <w:lang w:val="en-GB"/>
              </w:rPr>
              <w:t>number of household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15_2516915799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16" w:name="__Fieldmark__15_2516915799"/>
            <w:bookmarkStart w:id="17" w:name="__Fieldmark__15_2516915799"/>
            <w:bookmarkEnd w:id="17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75" w:hanging="256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2  Revised Legislation protecting surface water qual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334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Legislation enacted by Congress by mid-20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144" w:after="144"/>
              <w:ind w:left="130" w:hanging="215"/>
              <w:rPr/>
            </w:pPr>
            <w:r>
              <w:rPr>
                <w:rFonts w:cs="Arial" w:ascii="Arial Narrow" w:hAnsi="Arial Narrow"/>
                <w:color w:val="FF0000"/>
                <w:sz w:val="18"/>
                <w:szCs w:val="18"/>
                <w:lang w:val="en-GB"/>
              </w:rPr>
              <w:t>Legislation and Regulations relating to surface water qualit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17_2516915799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18" w:name="__Fieldmark__17_2516915799"/>
            <w:bookmarkStart w:id="19" w:name="__Fieldmark__17_2516915799"/>
            <w:bookmarkEnd w:id="19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75" w:hanging="256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4   Lessons learned incorporated into other States or other catchments on Pohnpe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Replication demonstrated by end of projec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144" w:after="144"/>
              <w:ind w:left="130" w:hanging="215"/>
              <w:rPr/>
            </w:pPr>
            <w:r>
              <w:rPr>
                <w:rFonts w:cs="Arial" w:ascii="Arial Narrow" w:hAnsi="Arial Narrow"/>
                <w:color w:val="FF0000"/>
                <w:sz w:val="18"/>
                <w:szCs w:val="18"/>
                <w:lang w:val="en-GB"/>
              </w:rPr>
              <w:t>Initial project documents if written prior to GEF IWRM projec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144" w:after="144"/>
              <w:ind w:left="130" w:hanging="215"/>
              <w:rPr>
                <w:rFonts w:ascii="Arial Narrow" w:hAnsi="Arial Narrow" w:cs="Arial"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  <w:lang w:val="en-GB"/>
              </w:rPr>
              <w:t>Regulations or Codes prior to project commencem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144" w:after="144"/>
              <w:ind w:left="130" w:hanging="215"/>
              <w:rPr>
                <w:rFonts w:ascii="Arial Narrow" w:hAnsi="Arial Narrow" w:cs="Arial"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  <w:lang w:val="en-GB"/>
              </w:rPr>
              <w:t>Status of waste and land management approaches in other catchments or States prior to applying project lesson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19_2516915799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20" w:name="__Fieldmark__19_2516915799"/>
            <w:bookmarkStart w:id="21" w:name="__Fieldmark__19_2516915799"/>
            <w:bookmarkEnd w:id="21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75" w:hanging="256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5  Replication strategy developed and implemented to mainstream lessons learn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Replication demonstrated by end of projec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144" w:after="144"/>
              <w:ind w:left="130" w:hanging="215"/>
              <w:rPr>
                <w:rFonts w:ascii="Arial Narrow" w:hAnsi="Arial Narrow" w:cs="Arial"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  <w:lang w:val="en-GB"/>
              </w:rPr>
              <w:t>Policies, Regulations or Codes prior to project commencemen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21_2516915799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22" w:name="__Fieldmark__21_2516915799"/>
            <w:bookmarkStart w:id="23" w:name="__Fieldmark__21_2516915799"/>
            <w:bookmarkEnd w:id="23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75" w:hanging="256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6  National IWRM indicator framework embedded in formal national repor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23_2516915799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24" w:name="__Fieldmark__23_2516915799"/>
            <w:bookmarkStart w:id="25" w:name="__Fieldmark__23_2516915799"/>
            <w:bookmarkEnd w:id="25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75" w:hanging="256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7</w:t>
              <w:tab/>
              <w:t>National staff across institutions with IWRM knowledge and experi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Increas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144" w:after="144"/>
              <w:ind w:left="130" w:hanging="215"/>
              <w:rPr>
                <w:rFonts w:ascii="Arial Narrow" w:hAnsi="Arial Narrow" w:cs="Arial"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  <w:lang w:val="en-GB"/>
              </w:rPr>
              <w:t>Survey of staff IWRM knowledge and experien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144" w:after="144"/>
              <w:ind w:left="130" w:hanging="215"/>
              <w:rPr>
                <w:rFonts w:ascii="Arial Narrow" w:hAnsi="Arial Narrow" w:cs="Arial"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  <w:lang w:val="en-GB"/>
              </w:rPr>
              <w:t>Review of staff IWRM training and experience record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144" w:after="144"/>
              <w:ind w:left="130" w:hanging="215"/>
              <w:rPr>
                <w:rFonts w:ascii="Arial Narrow" w:hAnsi="Arial Narrow" w:cs="Arial"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  <w:lang w:val="en-GB"/>
              </w:rPr>
              <w:t>Training survey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144" w:after="144"/>
              <w:ind w:left="130" w:hanging="215"/>
              <w:rPr/>
            </w:pPr>
            <w:r>
              <w:rPr>
                <w:rFonts w:cs="Arial" w:ascii="Arial Narrow" w:hAnsi="Arial Narrow"/>
                <w:color w:val="FF0000"/>
                <w:sz w:val="18"/>
                <w:szCs w:val="18"/>
                <w:lang w:val="en-GB"/>
              </w:rPr>
              <w:t>Review of IWRM training and job requirement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25_2516915799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26" w:name="__Fieldmark__25_2516915799"/>
            <w:bookmarkStart w:id="27" w:name="__Fieldmark__25_2516915799"/>
            <w:bookmarkEnd w:id="27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75" w:hanging="256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8  Proportion of community engaged in water related issu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0% increases in attendance at awareness raising activiti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0% increase in active engagement activitie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Attendance at awareness raising activities and at activities with active engagemen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27_2516915799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28" w:name="__Fieldmark__27_2516915799"/>
            <w:bookmarkStart w:id="29" w:name="__Fieldmark__27_2516915799"/>
            <w:bookmarkEnd w:id="29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75" w:hanging="256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9  Sectoral engagement in formal multilateral communication on water issu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Increased engagemen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Sectors represented in formal meetings prior to project commencemen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29_2516915799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30" w:name="__Fieldmark__29_2516915799"/>
            <w:bookmarkStart w:id="31" w:name="__Fieldmark__29_2516915799"/>
            <w:bookmarkEnd w:id="31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75" w:hanging="256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1  Sustainable forest &amp; land management practices established and trialled with landown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Low grow sakau and pig waste management site to be established in Nanpil river catchmen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Review of site practices prior to commissioning tria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31_2516915799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32" w:name="__Fieldmark__31_2516915799"/>
            <w:bookmarkStart w:id="33" w:name="__Fieldmark__31_2516915799"/>
            <w:bookmarkEnd w:id="33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75" w:hanging="256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2 Nitrogen pollution from piggeries in Nett Watersh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80% reduction in nitrogen pollution from piggery wastes at piggery demonstration site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Assessment of piggery waste generation from pigger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33_2516915799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34" w:name="__Fieldmark__33_2516915799"/>
            <w:bookmarkStart w:id="35" w:name="__Fieldmark__33_2516915799"/>
            <w:bookmarkEnd w:id="35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75" w:hanging="256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3  Reduction in pollution sources discharging into Nett Watersh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0% reduction in sources discharging into Nett Watershed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Assessment of piggery waste generation from pigger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Survey of catchment pollution source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35_2516915799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36" w:name="__Fieldmark__35_2516915799"/>
            <w:bookmarkStart w:id="37" w:name="__Fieldmark__35_2516915799"/>
            <w:bookmarkEnd w:id="37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75" w:hanging="256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4  Nett Catchment Committee Establish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Committee Establish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Budget allocated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37_2516915799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38" w:name="__Fieldmark__37_2516915799"/>
            <w:bookmarkStart w:id="39" w:name="__Fieldmark__37_2516915799"/>
            <w:bookmarkEnd w:id="39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75" w:hanging="256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6  Wastewater discharge from demonstration sites meet national effluent standar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Regulations me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39_2516915799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40" w:name="__Fieldmark__39_2516915799"/>
            <w:bookmarkStart w:id="41" w:name="__Fieldmark__39_2516915799"/>
            <w:bookmarkEnd w:id="41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75" w:hanging="256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8  National indicator framework implemen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Indicators incorporated into national reporting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41_2516915799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42" w:name="__Fieldmark__41_2516915799"/>
            <w:bookmarkStart w:id="43" w:name="__Fieldmark__41_2516915799"/>
            <w:bookmarkEnd w:id="43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75" w:hanging="256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9  Project design and PM&amp;E plan implemen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Project and PM&amp;E plan implemented by August 201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Consultation repor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43_2516915799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44" w:name="__Fieldmark__43_2516915799"/>
            <w:bookmarkStart w:id="45" w:name="__Fieldmark__43_2516915799"/>
            <w:bookmarkEnd w:id="45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75" w:hanging="256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0  National adoption of PM&amp;E approaches implemen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Implemented by July 20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45_2516915799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46" w:name="__Fieldmark__45_2516915799"/>
            <w:bookmarkStart w:id="47" w:name="__Fieldmark__45_2516915799"/>
            <w:bookmarkEnd w:id="47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75" w:hanging="256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1  Country staff trained in monitoring and PM&amp;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Training assessment repor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47_2516915799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48" w:name="__Fieldmark__47_2516915799"/>
            <w:bookmarkStart w:id="49" w:name="__Fieldmark__47_2516915799"/>
            <w:bookmarkEnd w:id="49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75" w:hanging="256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3  National IWRM communication plan framework implemen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Implemented by July 20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49_2516915799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50" w:name="__Fieldmark__49_2516915799"/>
            <w:bookmarkStart w:id="51" w:name="__Fieldmark__49_2516915799"/>
            <w:bookmarkEnd w:id="51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75" w:hanging="256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4  Multi-sectoral APEX body in pl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Implemented by July 20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51_2516915799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52" w:name="__Fieldmark__51_2516915799"/>
            <w:bookmarkStart w:id="53" w:name="__Fieldmark__51_2516915799"/>
            <w:bookmarkEnd w:id="53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3544" w:leader="none"/>
        </w:tabs>
        <w:ind w:left="3544" w:hanging="3544"/>
        <w:rPr/>
      </w:pPr>
      <w:r>
        <w:rPr/>
      </w:r>
    </w:p>
    <w:sectPr>
      <w:headerReference w:type="default" r:id="rId2"/>
      <w:footerReference w:type="default" r:id="rId3"/>
      <w:type w:val="continuous"/>
      <w:pgSz w:orient="landscape" w:w="16838" w:h="11906"/>
      <w:pgMar w:left="1440" w:right="1440" w:gutter="0" w:header="720" w:top="1079" w:footer="720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4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20"/>
        <w:szCs w:val="20"/>
      </w:rPr>
      <w:t xml:space="preserve"> </w:t>
    </w:r>
    <w:r>
      <w:rPr>
        <w:rStyle w:val="PageNumber"/>
        <w:rFonts w:cs="Arial Narrow" w:ascii="Arial Narrow" w:hAnsi="Arial Narrow"/>
        <w:sz w:val="20"/>
        <w:szCs w:val="20"/>
      </w:rPr>
      <w:t xml:space="preserve">of </w:t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4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color w:val="999999"/>
        <w:sz w:val="20"/>
        <w:szCs w:val="20"/>
      </w:rPr>
    </w:pPr>
    <w:r>
      <w:rPr>
        <w:rFonts w:cs="Arial Narrow" w:ascii="Arial Narrow" w:hAnsi="Arial Narrow"/>
        <w:color w:val="999999"/>
        <w:sz w:val="20"/>
        <w:szCs w:val="20"/>
      </w:rPr>
      <w:t>Project Indicato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AU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 Narrow" w:hAnsi="Arial Narrow" w:eastAsia="MS Mincho;ＭＳ 明朝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Arial" w:hAnsi="Arial" w:eastAsia="Times New Roman" w:cs="Arial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eastAsia="MS Mincho;ＭＳ 明朝" w:cs="Times New Roman"/>
      <w:b/>
      <w:bCs/>
      <w:lang w:val="en-AU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2:30:00Z</dcterms:created>
  <dc:creator>Duncan</dc:creator>
  <dc:description/>
  <cp:keywords/>
  <dc:language>en-US</dc:language>
  <cp:lastModifiedBy>USER1</cp:lastModifiedBy>
  <cp:lastPrinted>2011-05-04T14:03:00Z</cp:lastPrinted>
  <dcterms:modified xsi:type="dcterms:W3CDTF">2012-03-13T09:47:00Z</dcterms:modified>
  <cp:revision>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