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Dropdown1"/>
      <w:r>
        <w:rPr>
          <w:rFonts w:cs="Arial" w:ascii="Arial" w:hAnsi="Arial"/>
          <w:b/>
          <w:sz w:val="22"/>
          <w:szCs w:val="22"/>
          <w:lang w:val="en-US"/>
        </w:rPr>
        <w:t xml:space="preserve">Cook Islands </w:t>
      </w:r>
      <w:bookmarkEnd w:id="0"/>
      <w:r>
        <w:rPr>
          <w:rFonts w:cs="Arial" w:ascii="Arial" w:hAnsi="Arial"/>
          <w:b/>
          <w:sz w:val="22"/>
          <w:szCs w:val="22"/>
          <w:lang w:val="en-US"/>
        </w:rPr>
        <w:t xml:space="preserve">Project Regional Reporting Indicato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RSC3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257"/>
        <w:gridCol w:w="3538"/>
        <w:gridCol w:w="2257"/>
        <w:gridCol w:w="4583"/>
      </w:tblGrid>
      <w:tr>
        <w:trPr>
          <w:tblHeader w:val="true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Progress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is for Progress Assessment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Strategy in Pla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" w:name="__Fieldmark__1_888761059"/>
            <w:bookmarkStart w:id="2" w:name="__Fieldmark__1_888761059"/>
            <w:bookmarkEnd w:id="2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87" w:hanging="141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" w:name="__Fieldmark__3_888761059"/>
            <w:bookmarkStart w:id="4" w:name="__Fieldmark__3_888761059"/>
            <w:bookmarkEnd w:id="4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atement of 2008/9 budget allocated to IWRM and W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5" w:name="__Fieldmark__5_888761059"/>
            <w:bookmarkStart w:id="6" w:name="__Fieldmark__5_888761059"/>
            <w:bookmarkEnd w:id="6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7" w:name="__Fieldmark__7_888761059"/>
            <w:bookmarkStart w:id="8" w:name="__Fieldmark__7_888761059"/>
            <w:bookmarkEnd w:id="8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5  Best approaches to IWRM and WUE mainstreamed into national and regional planning framework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9" w:name="__Fieldmark__9_888761059"/>
            <w:bookmarkStart w:id="10" w:name="__Fieldmark__9_888761059"/>
            <w:bookmarkEnd w:id="10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6  Increase in land protected and/or rehabilitated over the catchment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To be complete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serves declared by Cabinet / Minister at 1 January 2009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forestry and native vegetation coverage as at 1 January 2009 or as close as practical in time (if there is likely to be significant revegetation associated with the project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1" w:name="__Fieldmark__11_888761059"/>
            <w:bookmarkStart w:id="12" w:name="__Fieldmark__11_888761059"/>
            <w:bookmarkEnd w:id="12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29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6   Reduction in sewage pollution in Muri Commun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35% reduction in nutrients and organic loads at a household level from household trials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Groundwater monitoring adjacent to pilot site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udy to determine sources of pollutants into Muri Lagoon to apportion sourc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3" w:name="__Fieldmark__13_888761059"/>
            <w:bookmarkStart w:id="14" w:name="__Fieldmark__13_888761059"/>
            <w:bookmarkEnd w:id="14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2  Revised Legislation protecting surface water qual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egislation enacted by Parliament by mid-20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Legislation and Regulations relating to surface water qual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5" w:name="__Fieldmark__15_888761059"/>
            <w:bookmarkStart w:id="16" w:name="__Fieldmark__15_888761059"/>
            <w:bookmarkEnd w:id="16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Lessons learned incorporated into other project(s) and/or Regulation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gulations or Codes prior to project commence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7" w:name="__Fieldmark__17_888761059"/>
            <w:bookmarkStart w:id="18" w:name="__Fieldmark__17_888761059"/>
            <w:bookmarkEnd w:id="18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Replication strategy developed and implemented to mainstream lessons learn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9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9" w:name="__Fieldmark__19_888761059"/>
            <w:bookmarkStart w:id="20" w:name="__Fieldmark__19_888761059"/>
            <w:bookmarkEnd w:id="20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6  National IWRM indicator framework embedded in formal national report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1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1" w:name="__Fieldmark__21_888761059"/>
            <w:bookmarkStart w:id="22" w:name="__Fieldmark__21_888761059"/>
            <w:bookmarkEnd w:id="22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  National staff across institutions with IWRM knowledge and experien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 xml:space="preserve">Review of IWRM training and job requirements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3" w:name="__Fieldmark__23_888761059"/>
            <w:bookmarkStart w:id="24" w:name="__Fieldmark__23_888761059"/>
            <w:bookmarkEnd w:id="24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Proportion of community engaged in water related issu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5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5" w:name="__Fieldmark__25_888761059"/>
            <w:bookmarkStart w:id="26" w:name="__Fieldmark__25_888761059"/>
            <w:bookmarkEnd w:id="26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Sectoral engagement in formal multilateral communication on water issu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7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7" w:name="__Fieldmark__27_888761059"/>
            <w:bookmarkStart w:id="28" w:name="__Fieldmark__27_888761059"/>
            <w:bookmarkEnd w:id="28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22  Nitrogen pollution discharged to groundwater and Muri Lagoon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90% reduction in nitrogen discharged to the lagoon  from pigger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5% reduction in nitrogen loads at a household level from household trial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Groundwater monitoring adjacent to pilot si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udy to determine sources of pollutants into Muri Lagoon to apportion sourc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9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9" w:name="__Fieldmark__29_888761059"/>
            <w:bookmarkStart w:id="30" w:name="__Fieldmark__29_888761059"/>
            <w:bookmarkEnd w:id="30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6  Wastewater discharge from demonstration sites meet national effluent standar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gulations me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1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1" w:name="__Fieldmark__31_888761059"/>
            <w:bookmarkStart w:id="32" w:name="__Fieldmark__31_888761059"/>
            <w:bookmarkEnd w:id="32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National indicator framework implement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3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3" w:name="__Fieldmark__33_888761059"/>
            <w:bookmarkStart w:id="34" w:name="__Fieldmark__33_888761059"/>
            <w:bookmarkEnd w:id="34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National adoption of PM&amp;E approaches implement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5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5" w:name="__Fieldmark__35_888761059"/>
            <w:bookmarkStart w:id="36" w:name="__Fieldmark__35_888761059"/>
            <w:bookmarkEnd w:id="36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Country staff trained in monitoring and PM&amp;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7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7" w:name="__Fieldmark__37_888761059"/>
            <w:bookmarkStart w:id="38" w:name="__Fieldmark__37_888761059"/>
            <w:bookmarkEnd w:id="38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National IWRM communication plan framework implement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9" w:name="__Fieldmark__39_888761059"/>
            <w:bookmarkStart w:id="40" w:name="__Fieldmark__39_888761059"/>
            <w:bookmarkEnd w:id="40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Multi-sectoral APEX body in pla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1_888761059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1" w:name="__Fieldmark__41_888761059"/>
            <w:bookmarkStart w:id="42" w:name="__Fieldmark__41_888761059"/>
            <w:bookmarkEnd w:id="42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709" w:right="1134" w:gutter="0" w:header="426" w:top="709" w:footer="403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eastAsia="MS Mincho;ＭＳ 明朝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20:00Z</dcterms:created>
  <dc:creator>Duncan</dc:creator>
  <dc:description/>
  <cp:keywords/>
  <dc:language>en-US</dc:language>
  <cp:lastModifiedBy>USER1</cp:lastModifiedBy>
  <cp:lastPrinted>2011-05-04T14:03:00Z</cp:lastPrinted>
  <dcterms:modified xsi:type="dcterms:W3CDTF">2012-03-13T09:47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