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lang w:val="pt-BR"/>
        </w:rPr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6948999" r:id="rId2"/>
        </w:object>
      </w:r>
      <w:r>
        <w:rPr>
          <w:szCs w:val="22"/>
          <w:lang w:val="pt-BR"/>
        </w:rPr>
        <w:t>TRIGÉSIMO QUINTO PERÍODO ORDINÁRIO DE SESSÕES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  <w:lang w:val="pt-BR"/>
        </w:rPr>
      </w:pPr>
      <w:r>
        <w:rPr>
          <w:szCs w:val="22"/>
          <w:lang w:val="pt-BR"/>
        </w:rPr>
        <w:t>5 a 7 de junho de 2005</w:t>
        <w:tab/>
        <w:t>AG/doc.4363/05 rev. 1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  <w:lang w:val="pt-BR"/>
        </w:rPr>
      </w:pPr>
      <w:r>
        <w:rPr>
          <w:szCs w:val="22"/>
          <w:lang w:val="pt-BR"/>
        </w:rPr>
        <w:t>Fort Lauderdale, Flórida</w:t>
        <w:tab/>
        <w:t>6 junho 2005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  <w:lang w:val="pt-BR"/>
        </w:rPr>
      </w:pPr>
      <w:r>
        <w:rPr>
          <w:szCs w:val="22"/>
          <w:lang w:val="pt-BR"/>
        </w:rPr>
        <w:t>Estados Unidos de América</w:t>
        <w:tab/>
        <w:t>Original: espanhol</w:t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Endnote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/>
          <w:spacing w:val="-2"/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AGENDA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DO TRIGÉSIMO QUINTO PERÍODO ORDINÁRIO DE SESSÕE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DA ASSEMBLÉIA GERAL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(Aprovada na primeira sessão plenária, realizada em 6 de junho de 200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AGENDA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DO TRIGÉSIMO QUINTO PERÍODO ORDINÁRIO DE SESSÕE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DA ASSEMBLÉIA GERAL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(Aprovada na primeira sessão plenária, realizada em 6 de junho de 200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szCs w:val="22"/>
          <w:lang w:val="pt-BR"/>
        </w:rPr>
      </w:pPr>
      <w:r>
        <w:rPr>
          <w:szCs w:val="22"/>
          <w:lang w:val="pt-BR"/>
        </w:rPr>
        <w:t>1.</w:t>
        <w:tab/>
        <w:t>Aprovação da agenda da Assembléia 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2.</w:t>
        <w:tab/>
        <w:t>Aprovação das recomendações da Comissão Preparató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3.</w:t>
        <w:tab/>
        <w:t>Acompanhamento e desenvolvimento da Carta Democrática Interameric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szCs w:val="22"/>
          <w:lang w:val="pt-BR"/>
        </w:rPr>
      </w:pPr>
      <w:r>
        <w:rPr>
          <w:szCs w:val="22"/>
          <w:lang w:val="pt-BR"/>
        </w:rPr>
        <w:t>4.</w:t>
        <w:tab/>
        <w:t>A Questão das Ilhas Malvin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5.</w:t>
        <w:tab/>
        <w:t>Relatório sobre o problema marítimo da Bolív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szCs w:val="22"/>
          <w:lang w:val="pt-BR"/>
        </w:rPr>
      </w:pPr>
      <w:r>
        <w:rPr>
          <w:szCs w:val="22"/>
          <w:lang w:val="pt-BR"/>
        </w:rPr>
        <w:t>6.</w:t>
        <w:tab/>
        <w:t>Relatório Anual do Conselho Perman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7.</w:t>
        <w:tab/>
        <w:t>Determinação da sede e data do Trigésimo Sexto Período Ordinário de Sessõ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8.</w:t>
        <w:tab/>
        <w:t>Eleição de autoridades dos órgãos, organismos e entidades da Organiz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a)</w:t>
        <w:tab/>
        <w:t>Eleição do Secretário-Geral Adju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b)</w:t>
        <w:tab/>
        <w:t>Três membros da Comissão Jurídica Interameric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c)</w:t>
        <w:tab/>
        <w:t>Três membros da Comissão Interamericana de Direitos Hum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d)</w:t>
        <w:tab/>
        <w:t>Um membro da Junta de Auditores Externos Encarregada de Examinar a Contabilidade da Secretaria-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e)</w:t>
        <w:tab/>
        <w:t>Três membros do Conselho Diretor do Centro de Estudos da Justiça das Améric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f)</w:t>
        <w:tab/>
        <w:t>Um membro do Tribunal Administrativo d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9.</w:t>
        <w:tab/>
        <w:t>Orçamento-programa da Organização para 2006 e determinação das cotas dos Estados membr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10.</w:t>
        <w:tab/>
        <w:t>Relatório Anual da Secretaria-Geral sobre as atividades e a situação financeira da Organiz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11.</w:t>
        <w:tab/>
        <w:t>Relatório do Secretário-Geral sobre credencia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12.</w:t>
        <w:tab/>
        <w:t>Promoção da Convenção Interamericana para Prevenir, Punir e Erradicar a Violência contra a Mulher, “Convenção de Belém do Pará”</w:t>
      </w:r>
    </w:p>
    <w:p>
      <w:pPr>
        <w:pStyle w:val="0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0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3.</w:t>
        <w:tab/>
        <w:t>Impacto socioeconômico e ambiental da mudança climática nos países do Hemisfério</w:t>
      </w:r>
    </w:p>
    <w:p>
      <w:pPr>
        <w:pStyle w:val="0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</w:rPr>
        <w:t>14.</w:t>
        <w:tab/>
        <w:t>Gangues criminosas juvenis transnacionais</w:t>
      </w:r>
    </w:p>
    <w:p>
      <w:pPr>
        <w:pStyle w:val="0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5.</w:t>
        <w:tab/>
        <w:t>Mecanismo de Avaliação Multilateral da CICAD: Relatório de sua Terceira Rodada</w:t>
      </w:r>
    </w:p>
    <w:p>
      <w:pPr>
        <w:pStyle w:val="0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6.</w:t>
        <w:tab/>
        <w:t>Situação dos povos indígenas das Américas no que se refere ao desenvolvimento econômico e social</w:t>
      </w:r>
    </w:p>
    <w:p>
      <w:pPr>
        <w:pStyle w:val="0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7.</w:t>
        <w:tab/>
        <w:t>Reunião conjunta do Conselho Permanente e Representantes dos Parlamentos e Assembléias Legislativas das Américas</w:t>
      </w:r>
    </w:p>
    <w:p>
      <w:pPr>
        <w:pStyle w:val="0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8.</w:t>
        <w:tab/>
        <w:t>Cumprimento da promessa da Carta Democrática Interamericana para todos os povos das Américas</w:t>
      </w:r>
    </w:p>
    <w:p>
      <w:pPr>
        <w:pStyle w:val="0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9.</w:t>
        <w:tab/>
        <w:t>Divulgação de informação sobre o sistema interamericano de proteção dos direitos humanos nos centros acadêmicos nos países do Hemisfério</w:t>
      </w:r>
    </w:p>
    <w:p>
      <w:pPr>
        <w:pStyle w:val="0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0.</w:t>
        <w:tab/>
        <w:t>Implementação da promoção da cultura democrática pela Secretaria-Geral da Organização dos Estados Americanos</w:t>
      </w:r>
    </w:p>
    <w:p>
      <w:pPr>
        <w:pStyle w:val="0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1.</w:t>
        <w:tab/>
        <w:t>Pessoas desaparecidas e membros de suas famílias</w:t>
      </w:r>
    </w:p>
    <w:p>
      <w:pPr>
        <w:pStyle w:val="0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2.</w:t>
        <w:tab/>
        <w:t>Apoio às atividades relacionadas com a Cúpula Mundial sobre a Sociedade da Informação e acompanhamento das mesmas</w:t>
      </w:r>
    </w:p>
    <w:p>
      <w:pPr>
        <w:pStyle w:val="0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3.</w:t>
        <w:tab/>
        <w:t xml:space="preserve">Apoio ao Processo de Paz na Colômbia </w:t>
      </w:r>
    </w:p>
    <w:p>
      <w:pPr>
        <w:pStyle w:val="0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4.</w:t>
        <w:tab/>
        <w:t>2006:  Ano Interamericano de Combate à Corrup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25.</w:t>
        <w:tab/>
        <w:t>Promoção e fortalecimento do multilateralismo no âmbito do desarmamento e da não-prolifer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26.</w:t>
        <w:tab/>
        <w:t>Fortalecimento dos sistemas nacionais de direitos humanos dos Estados membros e apoio ao trabalho dos defensores do povo, defensores dos habitantes, procuradores ou comissários de direitos hum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27.</w:t>
        <w:tab/>
        <w:t>Liberdade de expressão e direito à inform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28.</w:t>
        <w:tab/>
        <w:t>Obrigação internacional de todos os Estados membros da OEA de respeitar os princípios fundamentais do direito para preservar e fortalecer a paz regional e internacio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29.</w:t>
        <w:tab/>
        <w:t>Liberdade de comércio e investimento no Hemisfé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30.</w:t>
        <w:tab/>
        <w:t>Promoção e fortalecimento da democra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color w:val="000000"/>
          <w:szCs w:val="22"/>
          <w:lang w:val="pt-BR"/>
        </w:rPr>
        <w:t>31.</w:t>
        <w:tab/>
      </w:r>
      <w:r>
        <w:rPr>
          <w:szCs w:val="22"/>
          <w:lang w:val="pt-BR"/>
        </w:rPr>
        <w:t>Acesso à informação pública:  Fortalecimento da democra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color w:val="000000"/>
          <w:szCs w:val="22"/>
          <w:lang w:val="pt-BR"/>
        </w:rPr>
        <w:t>32.</w:t>
        <w:tab/>
      </w:r>
      <w:r>
        <w:rPr>
          <w:szCs w:val="22"/>
          <w:lang w:val="pt-BR"/>
        </w:rPr>
        <w:t>Situação no Haiti:  Fortalecimento da democra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Cs w:val="22"/>
          <w:lang w:val="pt-BR"/>
        </w:rPr>
        <w:t>33.</w:t>
      </w:r>
      <w:r>
        <w:rPr>
          <w:color w:val="000000"/>
          <w:szCs w:val="22"/>
          <w:lang w:val="pt-BR"/>
        </w:rPr>
        <w:tab/>
        <w:t>Observações e recomendações do Conselho Permanente sobre os relatórios anuais dos órgãos, organismos e entidades da Organiz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color w:val="000000"/>
          <w:szCs w:val="22"/>
          <w:lang w:val="pt-BR"/>
        </w:rPr>
        <w:tab/>
        <w:t>a)</w:t>
        <w:tab/>
      </w:r>
      <w:r>
        <w:rPr>
          <w:szCs w:val="22"/>
          <w:lang w:val="pt-BR"/>
        </w:rPr>
        <w:t>Conselho Interamericano de Desenvolvimento Integral (CIDI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b)</w:t>
        <w:tab/>
        <w:t>Comissão Jurídica Interamericana (CJI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c)</w:t>
        <w:tab/>
        <w:t>Comissão Interamericana de Direitos Humanos (CIDH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d)</w:t>
        <w:tab/>
        <w:t>Corte Interamericana de Direitos Hum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e)</w:t>
        <w:tab/>
        <w:t>Instituto Interamericano de Cooperação para a Agricultura (IIC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f)</w:t>
        <w:tab/>
        <w:t>Organização Pan-Americana da Saúde (OPA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g)</w:t>
        <w:tab/>
        <w:t>Comissão Interamericana de Mulheres (CI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h)</w:t>
        <w:tab/>
        <w:t>Comissão Interamericana de Telecomunicações (CITE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i)</w:t>
        <w:tab/>
        <w:t>Comissão Interamericana para o Controle do Abuso de Drogas (CICA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j)</w:t>
        <w:tab/>
        <w:t>Instituto Interamericano da Criança (II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k)</w:t>
        <w:tab/>
        <w:t>Instituto Indigenista Interamericano (III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l)</w:t>
        <w:tab/>
        <w:t>Instituto Pan-Americano de Geografia e História (IPGH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m)</w:t>
        <w:tab/>
        <w:t>Centro de Estudos da Justiça das Américas (CEJ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n)</w:t>
        <w:tab/>
        <w:t>Tribunal Administrativo (TRIBA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o)</w:t>
        <w:tab/>
        <w:t>Comitê Interamericano contra o Terrorismo (CICT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34.</w:t>
        <w:tab/>
      </w:r>
      <w:r>
        <w:rPr>
          <w:szCs w:val="22"/>
          <w:lang w:val="pt-BR" w:eastAsia="en-US"/>
        </w:rPr>
        <w:t>Nomeação de mulheres para cargos de nível executivo superior n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Cs w:val="22"/>
          <w:lang w:val="pt-BR"/>
        </w:rPr>
        <w:t>35.</w:t>
        <w:tab/>
        <w:t>Cooperação</w:t>
      </w:r>
      <w:r>
        <w:rPr>
          <w:szCs w:val="22"/>
          <w:lang w:val="pt-BR" w:eastAsia="en-US"/>
        </w:rPr>
        <w:t xml:space="preserve"> entre a Organização dos Estados Americanos e o Sistema das Nações Unidas, a Secretaria-Geral do Sistema de Integração Centro-Americana e a Secretaria-Geral da Comunidade do Carib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 w:eastAsia="en-US"/>
        </w:rPr>
        <w:t>36.</w:t>
        <w:tab/>
      </w:r>
      <w:r>
        <w:rPr>
          <w:szCs w:val="22"/>
          <w:lang w:val="pt-BR"/>
        </w:rPr>
        <w:t>Iniciativa</w:t>
      </w:r>
      <w:r>
        <w:rPr>
          <w:szCs w:val="22"/>
          <w:lang w:val="pt-BR" w:eastAsia="en-US"/>
        </w:rPr>
        <w:t xml:space="preserve"> Capacetes Branc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37.</w:t>
        <w:tab/>
        <w:t>Combate ao delito do tráfico de pessoas, especialmente de mulheres, adolescentes e crianç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38.</w:t>
        <w:tab/>
        <w:t>Promoção dos direitos humanos da mulher e da eqüidade e igualdade de gên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39.</w:t>
        <w:tab/>
        <w:t>Décimo</w:t>
      </w:r>
      <w:r>
        <w:rPr>
          <w:szCs w:val="22"/>
          <w:lang w:val="pt-BR" w:eastAsia="en-US"/>
        </w:rPr>
        <w:t xml:space="preserve"> Nono Congresso Pan-Americano da Criança</w:t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color w:val="000000"/>
          <w:szCs w:val="22"/>
          <w:lang w:val="pt-BR"/>
        </w:rPr>
        <w:t>40.</w:t>
        <w:tab/>
      </w:r>
      <w:r>
        <w:rPr>
          <w:szCs w:val="22"/>
          <w:lang w:val="pt-BR"/>
        </w:rPr>
        <w:t>O esforço conjunto das Américas na luta contra a corrupção e a impunida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41.</w:t>
        <w:tab/>
        <w:t>Direitos humanos de todos os trabalhadores migrantes e de suas famíli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42.</w:t>
        <w:tab/>
        <w:t>Programa</w:t>
      </w:r>
      <w:r>
        <w:rPr>
          <w:szCs w:val="22"/>
          <w:lang w:val="pt-BR" w:eastAsia="en-US"/>
        </w:rPr>
        <w:t xml:space="preserve"> Interamericano de Cooperação para Prevenir e Reparar Casos de Subtração Internacional de Menores por parte de Um de Seus Progenito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43.</w:t>
        <w:tab/>
        <w:t>Declaração Americana sobre os Direitos dos Povos Indígen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44.</w:t>
        <w:tab/>
        <w:t>Fortalecimento dos sistemas de direitos humanos em seguimento ao Plano de Ação da Terceira Cúpula das Améric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45.</w:t>
        <w:tab/>
        <w:t>Programa Interamericano para o Desenvolvimento do Direito Internacional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46.</w:t>
        <w:tab/>
        <w:t>Conferências Especializadas Interamericanas sobre Direito Internacional Priv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47.</w:t>
        <w:tab/>
        <w:t>Acompanhamento da Convenção Interamericana contra a Corrupção e do seu Programa de Cooper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48.</w:t>
        <w:tab/>
        <w:t>A proteção dos direitos humanos e liberdades fundamentais na luta contra o terrorism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49.</w:t>
        <w:tab/>
        <w:t>Defensores de direitos humanos:  Apoio às tarefas realizadas pelas pessoas, grupos e organizações da sociedade civil para a promoção e proteção dos direitos humanos nas Améric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50.</w:t>
        <w:tab/>
        <w:t>Estudo sobre os direitos e o atendimento das pessoas submetidas a qualquer forma de detenção e reclus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51.</w:t>
        <w:tab/>
        <w:t>Prevenção do racismo e de toda forma de discriminação e intolerância e consideração da elaboração de um projeto de Convenção Interameric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52.</w:t>
        <w:tab/>
        <w:t>Promoção do Tribunal Penal Internacio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53.</w:t>
        <w:tab/>
        <w:t>Reunião de Ministros da Justiça ou de Ministros ou Procuradores-Gerais das Améric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54.</w:t>
        <w:tab/>
        <w:t>Combate à exploração sexual comercial e ao tráfico ilícito de crianças e adolescentes no Hemisfé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55.</w:t>
        <w:tab/>
        <w:t>Promoção e respeito do Direito Internacional Humanitá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56.</w:t>
        <w:tab/>
        <w:t>Apoio ao Programa de Ação Integral contra as Minas Antipessoal na América Cent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57.</w:t>
        <w:tab/>
        <w:t>Transparência e fortalecimento da confiança e da segurança nas Améric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58.</w:t>
        <w:tab/>
        <w:t>Proliferação e tráfico ilícito de armas pequenas e armamento le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59.</w:t>
        <w:tab/>
        <w:t>Seguimento da Conferência Especial sobre Segur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60.</w:t>
        <w:tab/>
        <w:t>Convenção Interamericana contra a Fabricação e o Tráfico Ilícitos de Armas de Fogo, Munições, Explosivos e Outros Materiais Correla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61.</w:t>
        <w:tab/>
        <w:t>As Américas como uma região livre de armas biológicas e químic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62.</w:t>
        <w:tab/>
        <w:t>Limitação de gastos milita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63.</w:t>
        <w:tab/>
        <w:t>Apoio à ação contra as minas antipessoal no Equador e no Per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64.</w:t>
        <w:tab/>
        <w:t>As Américas como zona livre de minas terrestres antipesso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65.</w:t>
        <w:tab/>
        <w:t>Adoção de uma estratégia interamericana integral de segurança cibernética:  Uma abordagem multidimensional e multidisciplinar para a criação de uma cultura de segurança cibernét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66.</w:t>
        <w:tab/>
        <w:t>Enfrentar a pobreza extrema, a desigualdade e a exclusão social como forma de fortalecer a segurança hemisfé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67.</w:t>
        <w:tab/>
        <w:t>Preocupações especiais de segurança dos pequenos Estados insulares do Carib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68.</w:t>
        <w:tab/>
        <w:t>A educação para o desarmamento e a não-prolifer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69.</w:t>
        <w:tab/>
        <w:t>Apoio interamericano ao Tratado de Proibição Completa de Testes Nuclea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70.</w:t>
        <w:tab/>
        <w:t>Consolidação do Regime Estabelecido no Tratado para a Proscrição das Armas Nucleares na América Latina e no Caribe (Tratado de Tlatelolc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71.</w:t>
        <w:tab/>
        <w:t>Redução de desastres natura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Cs w:val="22"/>
          <w:lang w:val="pt-BR"/>
        </w:rPr>
        <w:t>72.</w:t>
        <w:tab/>
        <w:t>Luta contra a criminalidade organizada transnacional no Hemisfé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73.</w:t>
        <w:tab/>
        <w:t>Modelo Centro-Americano de Segurança Democrát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74.</w:t>
        <w:tab/>
      </w:r>
      <w:r>
        <w:rPr>
          <w:szCs w:val="22"/>
          <w:lang w:val="pt-BR" w:eastAsia="en-US"/>
        </w:rPr>
        <w:t xml:space="preserve">As </w:t>
      </w:r>
      <w:r>
        <w:rPr>
          <w:szCs w:val="22"/>
          <w:lang w:val="pt-BR"/>
        </w:rPr>
        <w:t>Américas</w:t>
      </w:r>
      <w:r>
        <w:rPr>
          <w:szCs w:val="22"/>
          <w:lang w:val="pt-BR" w:eastAsia="en-US"/>
        </w:rPr>
        <w:t xml:space="preserve"> como zona de paz e cooper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75.</w:t>
        <w:tab/>
        <w:t>Fortalecimento da Comissão Interamericana de Mulhe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76.</w:t>
        <w:tab/>
        <w:t>Orçamento-Programa da Organização para 2005, cotas e contribuições para o FEMCIDI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Revisão das dotações orçamentária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Modificações do quadro de pessoal e da estrutura organizacional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Contratos por tarefa (CPRs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Angariação de recurso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Novas fontes de renda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Escritórios da Secretaria-Geral nos Estados Membro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Reformas no Edifício Principal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Estudo da escala de cota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Protótipos de orçamento baseado em resultados e orçamento baseado em mandato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Conferências da OEA – Subprograma 10W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bCs/>
          <w:szCs w:val="22"/>
          <w:lang w:val="pt-BR"/>
        </w:rPr>
      </w:pPr>
      <w:r>
        <w:rPr>
          <w:bCs/>
          <w:szCs w:val="22"/>
          <w:lang w:val="pt-BR"/>
        </w:rPr>
        <w:t>Fundaçõe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Despesas Gerais:  Contribuições a título de direção técnica e apoio administrativo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Procedimentos para celebrar acordos de cooper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77.</w:t>
        <w:tab/>
        <w:t>Aumento e fortalecimento da participação da sociedade civil nas atividades d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78.</w:t>
        <w:tab/>
        <w:t>Seguimento da Cúpula Extraordinária das Améric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79.</w:t>
        <w:tab/>
        <w:t>Plano de Ação da Cidade do México sobre a Descentralização e o Fortalecimento das Administrações Regionais e Municipais e da Participação do Cidad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80.</w:t>
        <w:tab/>
        <w:t>Apoio e seguimento do Processo de Cúpulas das Améric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81.</w:t>
        <w:tab/>
        <w:t>Programa de Governabilidade Democrática nas Améric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82.</w:t>
        <w:tab/>
        <w:t>Continuação da participação no Conselho Interamericano de Desenvolvimento Integral dos Estados membros que não ratificaram o Protocolo de Manágu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83.</w:t>
        <w:tab/>
        <w:t>Relatório da Segunda Reunião da Comissão Interamericana de Cultu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84.</w:t>
        <w:tab/>
        <w:t>Fortalecimento dos mecanismos do Diálogo Político para o Desenvolvimento Integ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85.</w:t>
        <w:tab/>
        <w:t>Fortalecimento da cooperação técnica para o desenvolvimento integ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86.</w:t>
        <w:tab/>
        <w:t>Pobreza, eqüidade e inclusão soc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87.</w:t>
        <w:tab/>
        <w:t>Comissão Interamericana de Desenvolvimento Soc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88.</w:t>
        <w:tab/>
        <w:t>Relatório da Segunda Reunião de Ministros da Educação no Âmbito do CI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89.</w:t>
        <w:tab/>
        <w:t>Relatório da Décima Quarta Conferência Interamericana de Ministros do Trabal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90.</w:t>
        <w:tab/>
        <w:t>Décimo Nono Congresso Interamericano de Turism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91.</w:t>
        <w:tab/>
        <w:t>Exame da relação entre comércio, dívida e financia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92.</w:t>
        <w:tab/>
        <w:t>Promoção da responsabilidade social das empresas no Hemisfé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93.</w:t>
        <w:tab/>
        <w:t>Comércio e integração nas Améric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rStyle w:val="InternetLink"/>
          <w:color w:val="000000"/>
          <w:szCs w:val="22"/>
          <w:lang w:val="pt-BR"/>
        </w:rPr>
      </w:pPr>
      <w:r>
        <w:rPr>
          <w:szCs w:val="22"/>
          <w:lang w:val="pt-BR"/>
        </w:rPr>
        <w:t>94.</w:t>
        <w:tab/>
        <w:t>Projeto de Carta Social das Américas:  Renovação do compromisso hemisférico de combate</w:t>
      </w:r>
      <w:r>
        <w:rPr>
          <w:szCs w:val="22"/>
          <w:lang w:val="pt-BR" w:eastAsia="en-US"/>
        </w:rPr>
        <w:t xml:space="preserve"> à pobreza extrema na regi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rStyle w:val="InternetLink"/>
          <w:color w:val="000000"/>
          <w:szCs w:val="22"/>
          <w:lang w:val="pt-BR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rStyle w:val="InternetLink"/>
          <w:color w:val="000000"/>
          <w:szCs w:val="22"/>
          <w:lang w:val="pt-BR"/>
        </w:rPr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odd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Cs w:val="22"/>
      </w:rPr>
    </w:pPr>
    <w:r>
      <w:rPr>
        <w:szCs w:val="22"/>
      </w:rPr>
    </w:r>
  </w:p>
  <w:p>
    <w:pPr>
      <w:pStyle w:val="Header"/>
      <w:tabs>
        <w:tab w:val="clear" w:pos="4320"/>
        <w:tab w:val="clear" w:pos="8640"/>
      </w:tabs>
      <w:rPr>
        <w:szCs w:val="22"/>
      </w:rPr>
    </w:pPr>
    <w:r>
      <w:rPr>
        <w:szCs w:val="22"/>
      </w:rPr>
    </w:r>
  </w:p>
  <w:p>
    <w:pPr>
      <w:pStyle w:val="Header"/>
      <w:tabs>
        <w:tab w:val="clear" w:pos="4320"/>
        <w:tab w:val="clear" w:pos="8640"/>
      </w:tabs>
      <w:rPr>
        <w:szCs w:val="22"/>
      </w:rPr>
    </w:pPr>
    <w:r>
      <w:rPr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Cs w:val="22"/>
      </w:rPr>
    </w:pPr>
    <w:r>
      <w:rPr>
        <w:szCs w:val="22"/>
      </w:rPr>
    </w:r>
  </w:p>
  <w:p>
    <w:pPr>
      <w:pStyle w:val="Header"/>
      <w:tabs>
        <w:tab w:val="clear" w:pos="4320"/>
        <w:tab w:val="clear" w:pos="8640"/>
      </w:tabs>
      <w:rPr>
        <w:szCs w:val="22"/>
      </w:rPr>
    </w:pPr>
    <w:r>
      <w:rPr>
        <w:szCs w:val="22"/>
      </w:rPr>
    </w:r>
  </w:p>
  <w:p>
    <w:pPr>
      <w:pStyle w:val="Header"/>
      <w:tabs>
        <w:tab w:val="clear" w:pos="4320"/>
        <w:tab w:val="clear" w:pos="8640"/>
      </w:tabs>
      <w:rPr>
        <w:szCs w:val="22"/>
      </w:rPr>
    </w:pPr>
    <w:r>
      <w:rPr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Cs w:val="22"/>
      </w:rPr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320"/>
        <w:tab w:val="clear" w:pos="8640"/>
      </w:tabs>
      <w:rPr>
        <w:szCs w:val="22"/>
      </w:rPr>
    </w:pPr>
    <w:r>
      <w:rPr>
        <w:szCs w:val="22"/>
      </w:rPr>
    </w:r>
  </w:p>
  <w:p>
    <w:pPr>
      <w:pStyle w:val="Header"/>
      <w:tabs>
        <w:tab w:val="clear" w:pos="4320"/>
        <w:tab w:val="clear" w:pos="8640"/>
      </w:tabs>
      <w:rPr>
        <w:szCs w:val="22"/>
      </w:rPr>
    </w:pPr>
    <w:r>
      <w:rPr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  <w:u w:val="single"/>
      <w:lang w:val="es-E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both"/>
    </w:pPr>
    <w:rPr>
      <w:rFonts w:ascii="CG Times" w:hAnsi="CG Times" w:cs="CG Times"/>
      <w:szCs w:val="22"/>
      <w:lang w:val="es-E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Cs w:val="22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2"/>
      <w:lang w:val="pt-PT"/>
    </w:rPr>
  </w:style>
  <w:style w:type="paragraph" w:styleId="Footnote">
    <w:name w:val="Footnote Text"/>
    <w:basedOn w:val="Normal"/>
    <w:pPr/>
    <w:rPr>
      <w:sz w:val="20"/>
      <w:lang w:val="es-ES"/>
    </w:rPr>
  </w:style>
  <w:style w:type="paragraph" w:styleId="0">
    <w:name w:val="0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pt-BR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4:19:00Z</dcterms:created>
  <dc:creator>Eduardo Fragnaud</dc:creator>
  <dc:description/>
  <cp:keywords/>
  <dc:language>en-US</dc:language>
  <cp:lastModifiedBy>oas</cp:lastModifiedBy>
  <cp:lastPrinted>2005-06-06T11:21:00Z</cp:lastPrinted>
  <dcterms:modified xsi:type="dcterms:W3CDTF">2005-06-06T15:21:00Z</dcterms:modified>
  <cp:revision>9</cp:revision>
  <dc:subject/>
  <dc:title>VIGÉSIMO OCTAVO PERÍODO ORDINARIO DE SES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8487058</vt:r8>
  </property>
  <property fmtid="{D5CDD505-2E9C-101B-9397-08002B2CF9AE}" pid="3" name="_AuthorEmail">
    <vt:lpwstr>JGoldie@oas.org</vt:lpwstr>
  </property>
  <property fmtid="{D5CDD505-2E9C-101B-9397-08002B2CF9AE}" pid="4" name="_AuthorEmailDisplayName">
    <vt:lpwstr>Goldie, Juan</vt:lpwstr>
  </property>
  <property fmtid="{D5CDD505-2E9C-101B-9397-08002B2CF9AE}" pid="5" name="_EmailSubject">
    <vt:lpwstr>Templates</vt:lpwstr>
  </property>
  <property fmtid="{D5CDD505-2E9C-101B-9397-08002B2CF9AE}" pid="6" name="_ReviewingToolsShownOnce">
    <vt:lpwstr/>
  </property>
</Properties>
</file>