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020" w:leader="none"/>
        </w:tabs>
        <w:ind w:right="-810" w:hanging="0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4482932" r:id="rId2"/>
        </w:object>
      </w:r>
      <w:r>
        <w:rPr>
          <w:szCs w:val="22"/>
          <w:lang w:val="fr-FR"/>
        </w:rPr>
        <w:t>TRENTE-CINQUIÈME SESSION ORDINAIRE</w:t>
        <w:tab/>
        <w:t>OEA/Ser.P</w:t>
      </w:r>
    </w:p>
    <w:p>
      <w:pPr>
        <w:pStyle w:val="Normal"/>
        <w:tabs>
          <w:tab w:val="clear" w:pos="720"/>
          <w:tab w:val="left" w:pos="7020" w:leader="none"/>
        </w:tabs>
        <w:ind w:right="-810" w:hanging="0"/>
        <w:rPr>
          <w:szCs w:val="22"/>
          <w:lang w:val="fr-FR"/>
        </w:rPr>
      </w:pPr>
      <w:r>
        <w:rPr>
          <w:szCs w:val="22"/>
          <w:lang w:val="fr-FR"/>
        </w:rPr>
        <w:t>5 - 7 juin 2005</w:t>
        <w:tab/>
        <w:t>AG/doc.4363/05 rev. 1</w:t>
      </w:r>
    </w:p>
    <w:p>
      <w:pPr>
        <w:pStyle w:val="Normal"/>
        <w:tabs>
          <w:tab w:val="clear" w:pos="720"/>
          <w:tab w:val="left" w:pos="7020" w:leader="none"/>
        </w:tabs>
        <w:ind w:right="-810" w:hanging="0"/>
        <w:rPr/>
      </w:pPr>
      <w:r>
        <w:rPr>
          <w:szCs w:val="22"/>
          <w:lang w:val="fr-FR"/>
        </w:rPr>
        <w:t>Fort Lauderdale, Floride</w:t>
        <w:tab/>
        <w:t>6 juin 2005</w:t>
      </w:r>
    </w:p>
    <w:p>
      <w:pPr>
        <w:pStyle w:val="Normal"/>
        <w:tabs>
          <w:tab w:val="clear" w:pos="720"/>
          <w:tab w:val="left" w:pos="7020" w:leader="none"/>
        </w:tabs>
        <w:ind w:right="-810" w:hanging="0"/>
        <w:rPr/>
      </w:pPr>
      <w:r>
        <w:rPr>
          <w:szCs w:val="22"/>
          <w:lang w:val="fr-FR"/>
        </w:rPr>
        <w:t>États-Unis d’Amérique</w:t>
        <w:tab/>
        <w:t>Original: espagnol</w:t>
      </w:r>
    </w:p>
    <w:p>
      <w:pPr>
        <w:pStyle w:val="Normal"/>
        <w:tabs>
          <w:tab w:val="clear" w:pos="720"/>
          <w:tab w:val="left" w:pos="6480" w:leader="none"/>
        </w:tabs>
        <w:ind w:right="-810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jc w:val="both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jc w:val="both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jc w:val="both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jc w:val="center"/>
        <w:rPr>
          <w:szCs w:val="22"/>
          <w:lang w:val="fr-FR"/>
        </w:rPr>
      </w:pPr>
      <w:r>
        <w:rPr>
          <w:szCs w:val="22"/>
          <w:lang w:val="fr-FR"/>
        </w:rPr>
        <w:t xml:space="preserve">ORDRE DU JOUR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jc w:val="center"/>
        <w:rPr/>
      </w:pPr>
      <w:r>
        <w:rPr>
          <w:szCs w:val="22"/>
          <w:lang w:val="fr-FR"/>
        </w:rPr>
        <w:t>DE LA TRENTE-CINQUIÈME SESSION ORDINAIRE DE L’ASSEMBLÉE GÉNÉRALE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center"/>
        <w:rPr/>
      </w:pPr>
      <w:r>
        <w:rPr>
          <w:szCs w:val="22"/>
          <w:lang w:val="fr-FR"/>
        </w:rPr>
        <w:t>(Approuvé à la première séance plénière, tenue le 6 juin 2005)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jc w:val="center"/>
        <w:rPr>
          <w:szCs w:val="22"/>
          <w:lang w:val="fr-FR"/>
        </w:rPr>
      </w:pPr>
      <w:r>
        <w:rPr>
          <w:szCs w:val="22"/>
          <w:lang w:val="fr-FR"/>
        </w:rPr>
        <w:t xml:space="preserve">ORDRE DU JOUR DE LA TRENTE-CINQUIÈME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jc w:val="center"/>
        <w:rPr>
          <w:szCs w:val="22"/>
          <w:lang w:val="fr-FR"/>
        </w:rPr>
      </w:pPr>
      <w:r>
        <w:rPr>
          <w:szCs w:val="22"/>
          <w:lang w:val="fr-FR"/>
        </w:rPr>
        <w:t>SESSION ORDINAIRE DE L’ASSEMBLÉE GÉNÉRALE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center"/>
        <w:rPr/>
      </w:pPr>
      <w:r>
        <w:rPr>
          <w:szCs w:val="22"/>
          <w:lang w:val="fr-FR"/>
        </w:rPr>
        <w:t>(Approuvé à la première séance plénière, tenue le 6 juin 2005)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1.</w:t>
        <w:tab/>
        <w:t xml:space="preserve">Adoption de l’ordre du jour de l’Assemblée générale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2.</w:t>
        <w:tab/>
        <w:t xml:space="preserve">Adoption des recommandations de la Commission préparatoire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3.</w:t>
        <w:tab/>
        <w:t xml:space="preserve">Suivi et évolution de la Charte démocratique interaméricaine </w:t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  <w:t>4.</w:t>
        <w:tab/>
        <w:t xml:space="preserve">La Question des îles Malouines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5.</w:t>
        <w:tab/>
        <w:t xml:space="preserve">Rapport sur l’accès de la Bolivie à la mer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  <w:t>6.</w:t>
        <w:tab/>
        <w:t>Rapport annuel du Conseil permanent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7.</w:t>
        <w:tab/>
        <w:t xml:space="preserve">Lieu et date de la trente-sixième Session ordinaire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8.</w:t>
        <w:tab/>
        <w:t xml:space="preserve">Élection des bureaux des organes, organismes et entités de l’Organisation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a.</w:t>
        <w:tab/>
        <w:t>Élection du Secrétaire général adjoint</w:t>
      </w:r>
    </w:p>
    <w:p>
      <w:pPr>
        <w:pStyle w:val="Normal"/>
        <w:ind w:left="72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b.</w:t>
        <w:tab/>
        <w:t>Trois membres du Comité juridique interaméricain</w:t>
      </w:r>
    </w:p>
    <w:p>
      <w:pPr>
        <w:pStyle w:val="Normal"/>
        <w:ind w:left="72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c.</w:t>
        <w:tab/>
        <w:t>Trois membres de la Commission interaméricaine des droits de l’homme</w:t>
      </w:r>
    </w:p>
    <w:p>
      <w:pPr>
        <w:pStyle w:val="Normal"/>
        <w:ind w:left="144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d.</w:t>
        <w:tab/>
        <w:t>Un membre de la Commission des vérificateurs extérieurs chargés d’examiner la comptabilité du Secrétariat général</w:t>
      </w:r>
    </w:p>
    <w:p>
      <w:pPr>
        <w:pStyle w:val="Normal"/>
        <w:ind w:left="72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e.</w:t>
        <w:tab/>
        <w:t>Trois membres du Conseil d’administration du Centre d’études de la justice</w:t>
      </w:r>
    </w:p>
    <w:p>
      <w:pPr>
        <w:pStyle w:val="Normal"/>
        <w:ind w:left="72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f.</w:t>
        <w:tab/>
        <w:t>Un membre du Tribunal administratif de l’OEA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9.</w:t>
        <w:tab/>
        <w:t xml:space="preserve">Programme-budget de l’Organisation pour 2006 et détermination des quotes-parts des Etats membres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10.</w:t>
        <w:tab/>
        <w:t xml:space="preserve">Rapport annuel du Secrétariat général sur les activités et la situation financière de l’Organisation </w:t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11.</w:t>
        <w:tab/>
        <w:t xml:space="preserve">Rapport du Secrétaire général sur les pouvoirs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szCs w:val="22"/>
          <w:lang w:val="fr-FR"/>
        </w:rPr>
        <w:t>12.</w:t>
        <w:tab/>
        <w:t xml:space="preserve">Promotion de la Convention interaméricaine pour la prévention, la sanction et l’élimination de la violence contre les femmes, “Convention de </w:t>
      </w:r>
      <w:r>
        <w:rPr>
          <w:i/>
          <w:szCs w:val="22"/>
          <w:lang w:val="fr-FR"/>
        </w:rPr>
        <w:t>Belém do Pará</w:t>
      </w:r>
      <w:r>
        <w:rPr>
          <w:szCs w:val="22"/>
          <w:lang w:val="fr-FR"/>
        </w:rPr>
        <w:t xml:space="preserve">”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13.</w:t>
        <w:tab/>
        <w:t xml:space="preserve">Impact socio-économique et environnemental exercé par les changements climatiques sur les pays du Continent américain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14.</w:t>
        <w:tab/>
        <w:t xml:space="preserve">Groupes de jeunes armés en tant qu’expression de la criminalité transnationale organisée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15.</w:t>
        <w:tab/>
        <w:t>Mécanisme d’évaluation multilatérale de la CICAD: Rapport sur la troisième phase</w:t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16.</w:t>
        <w:tab/>
        <w:t xml:space="preserve">Situation des peuples autochtones des Amériques en matière de développement économique et social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17.</w:t>
        <w:tab/>
        <w:t xml:space="preserve">Réunion mixte du Conseil permanent avec les représentants des parlements et des assemblées législatives des Amériques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 w:eastAsia="en-US"/>
        </w:rPr>
        <w:t>18.</w:t>
        <w:tab/>
        <w:t xml:space="preserve">Réaliser la promesse de la Charte démocratique interaméricaine pour tous les peuples des Amériques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19.</w:t>
        <w:tab/>
        <w:t xml:space="preserve">Diffusion des instruments et principes du système interaméricain de promotion et de protection des droits de la personne dans les centres de formation supérieure des pays du Continent américain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20.</w:t>
        <w:tab/>
        <w:t>Promotion d’une culture démocratique par le Secrétariat général de l’Organisation des États Américains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21.</w:t>
        <w:tab/>
        <w:t xml:space="preserve">Personnes disparues et membres de leurs familles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22.</w:t>
        <w:tab/>
        <w:t xml:space="preserve">Soutien et suivi des activités relatives au Sommet mondial sur la société de l’information 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23.</w:t>
        <w:tab/>
        <w:t xml:space="preserve">Appui au processus de paix en Colombie </w:t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24.</w:t>
        <w:tab/>
        <w:t>2006: Année interaméricaine de lutte contre la corruption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25.</w:t>
        <w:tab/>
        <w:t>Promotion et renforcement du multilatéralisme dans le cadre du désarmement et de la non-prolifération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26.</w:t>
        <w:tab/>
        <w:t xml:space="preserve">Renforcement des systèmes nationaux des droits de la personne dans les États membres et appui à la tâche des défenseurs du peuple, des défenseurs des habitants, des procureurs ou des commissaires des droits de l’homme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27.</w:t>
        <w:tab/>
        <w:t xml:space="preserve">Liberté d’expression et droit à l’information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28.</w:t>
        <w:tab/>
        <w:t>Obligation internationale de tous les États membres de l’OEA de respecter les principes fondamentaux du droit de préserver et de renforcer la paix régionale et internationale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29.</w:t>
        <w:tab/>
        <w:t xml:space="preserve">Liberté du commerce et d’investissement dans le Continent américain </w:t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Cs w:val="22"/>
          <w:lang w:val="fr-FR"/>
        </w:rPr>
        <w:t>30.</w:t>
        <w:tab/>
      </w:r>
      <w:r>
        <w:rPr>
          <w:szCs w:val="22"/>
          <w:lang w:val="fr-FR"/>
        </w:rPr>
        <w:t>Promotion et renforcement de la démocratie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31.</w:t>
        <w:tab/>
        <w:t>Accès à l’information: Renforcement de la démocratie</w:t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32.</w:t>
        <w:tab/>
        <w:t>Situation en Haïti: Renforcement de la démocratie</w:t>
      </w:r>
    </w:p>
    <w:p>
      <w:pPr>
        <w:pStyle w:val="Normal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  <w:r>
        <w:br w:type="page"/>
      </w:r>
    </w:p>
    <w:p>
      <w:pPr>
        <w:pStyle w:val="Normal"/>
        <w:ind w:left="720" w:hanging="720"/>
        <w:jc w:val="both"/>
        <w:rPr>
          <w:szCs w:val="22"/>
          <w:u w:val="single"/>
          <w:lang w:val="fr-FR"/>
        </w:rPr>
      </w:pPr>
      <w:r>
        <w:rPr>
          <w:color w:val="000000"/>
          <w:szCs w:val="22"/>
          <w:lang w:val="fr-FR"/>
        </w:rPr>
        <w:t>33.</w:t>
        <w:tab/>
      </w:r>
      <w:r>
        <w:rPr>
          <w:szCs w:val="22"/>
          <w:lang w:val="fr-FR"/>
        </w:rPr>
        <w:t xml:space="preserve">Observations et recommandations formulées par le Conseil permanent sur les rapports annuels des organes, organismes et entités de l’Organisation </w:t>
      </w:r>
    </w:p>
    <w:p>
      <w:pPr>
        <w:pStyle w:val="Normal"/>
        <w:jc w:val="both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ind w:left="72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a.</w:t>
        <w:tab/>
        <w:t>Conseil interaméricain pour le développement intégré (CIDI)</w:t>
      </w:r>
    </w:p>
    <w:p>
      <w:pPr>
        <w:pStyle w:val="Normal"/>
        <w:ind w:left="72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b.</w:t>
        <w:tab/>
        <w:t>Comité juridique interaméricain (CJI)</w:t>
      </w:r>
    </w:p>
    <w:p>
      <w:pPr>
        <w:pStyle w:val="Normal"/>
        <w:ind w:left="72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c.</w:t>
        <w:tab/>
        <w:t>Commission interaméricaine des droits de l’homme (CIDH)</w:t>
      </w:r>
    </w:p>
    <w:p>
      <w:pPr>
        <w:pStyle w:val="Normal"/>
        <w:ind w:left="72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d.</w:t>
        <w:tab/>
        <w:t xml:space="preserve">Cour interaméricaine des droits de l’homme </w:t>
      </w:r>
    </w:p>
    <w:p>
      <w:pPr>
        <w:pStyle w:val="Normal"/>
        <w:ind w:left="72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e.</w:t>
        <w:tab/>
        <w:t>Institut interaméricain de coopération pour l’agriculture (IICA)</w:t>
      </w:r>
    </w:p>
    <w:p>
      <w:pPr>
        <w:pStyle w:val="Normal"/>
        <w:ind w:left="72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f.</w:t>
        <w:tab/>
        <w:t>Organisation panaméricaine de la santé (OPS)</w:t>
      </w:r>
    </w:p>
    <w:p>
      <w:pPr>
        <w:pStyle w:val="Normal"/>
        <w:ind w:left="72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g.</w:t>
        <w:tab/>
        <w:t>Commission interaméricaine des femmes (CIM)</w:t>
      </w:r>
    </w:p>
    <w:p>
      <w:pPr>
        <w:pStyle w:val="Normal"/>
        <w:ind w:left="72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h.</w:t>
        <w:tab/>
        <w:t>Commission interaméricaine des télécommunications (CITEL)</w:t>
      </w:r>
    </w:p>
    <w:p>
      <w:pPr>
        <w:pStyle w:val="Normal"/>
        <w:ind w:left="72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i.</w:t>
        <w:tab/>
        <w:t>Commission interaméricaine de lutte contre l’abus des drogues (CICAD)</w:t>
      </w:r>
    </w:p>
    <w:p>
      <w:pPr>
        <w:pStyle w:val="Normal"/>
        <w:ind w:left="72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j.</w:t>
        <w:tab/>
        <w:t>Institut interaméricain de l’enfance (IIN)</w:t>
      </w:r>
    </w:p>
    <w:p>
      <w:pPr>
        <w:pStyle w:val="Normal"/>
        <w:ind w:left="72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k.</w:t>
        <w:tab/>
        <w:t>Institut interaméricain des affaires indigènes (III)</w:t>
      </w:r>
    </w:p>
    <w:p>
      <w:pPr>
        <w:pStyle w:val="Normal"/>
        <w:ind w:left="72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l.</w:t>
        <w:tab/>
        <w:t>Institut panaméricain de géographie et d’histoire (IPGH)</w:t>
      </w:r>
    </w:p>
    <w:p>
      <w:pPr>
        <w:pStyle w:val="Normal"/>
        <w:ind w:left="72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m.</w:t>
        <w:tab/>
        <w:t>Centre d’études de la justice des Amériques (CEJA)</w:t>
      </w:r>
    </w:p>
    <w:p>
      <w:pPr>
        <w:pStyle w:val="Normal"/>
        <w:ind w:left="72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n.</w:t>
        <w:tab/>
        <w:t>Tribunal administratif (TRIBAD)</w:t>
      </w:r>
    </w:p>
    <w:p>
      <w:pPr>
        <w:pStyle w:val="Normal"/>
        <w:ind w:left="72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o.</w:t>
        <w:tab/>
        <w:t>Comité interaméricain contre le terrorisme (CICTE)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szCs w:val="22"/>
          <w:lang w:val="fr-FR"/>
        </w:rPr>
        <w:t>34.</w:t>
        <w:tab/>
        <w:t>Nomination de femmes aux postes de direction au sein de l’Organisation des Etats Américains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szCs w:val="22"/>
          <w:lang w:val="fr-FR"/>
        </w:rPr>
        <w:t>35.</w:t>
        <w:tab/>
        <w:t>Coopération de l’Organisation des Etats Américains avec le Système des Nations Unies, le Secrétariat général du Système d’intégration centraméricaine et le Secrétariat de la Communauté des Caraïbes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36.</w:t>
        <w:tab/>
        <w:t>Initiative des Casques blancs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Cs w:val="22"/>
          <w:lang w:val="fr-FR"/>
        </w:rPr>
        <w:t>37.</w:t>
        <w:tab/>
      </w:r>
      <w:r>
        <w:rPr>
          <w:szCs w:val="22"/>
          <w:lang w:val="fr-FR"/>
        </w:rPr>
        <w:t>Lutte contre le délit de la traite des personnes, particulièrement la traite des femmes, des adolescents et des enfants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Cs w:val="22"/>
          <w:lang w:val="fr-FR"/>
        </w:rPr>
        <w:t>38.</w:t>
        <w:tab/>
      </w:r>
      <w:r>
        <w:rPr>
          <w:szCs w:val="22"/>
          <w:lang w:val="fr-FR"/>
        </w:rPr>
        <w:t>Promotion des droits humains de la femme, de l’équité, ainsi que de la parité hommes-femmes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color w:val="000000"/>
          <w:szCs w:val="22"/>
          <w:lang w:val="fr-FR"/>
        </w:rPr>
        <w:t>39.</w:t>
        <w:tab/>
      </w:r>
      <w:r>
        <w:rPr>
          <w:szCs w:val="22"/>
          <w:lang w:val="fr-FR"/>
        </w:rPr>
        <w:t>Dix-neuvième Congrès panaméricain de l’enfance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bCs/>
          <w:szCs w:val="22"/>
          <w:lang w:val="fr-FR"/>
        </w:rPr>
      </w:pPr>
      <w:r>
        <w:rPr>
          <w:bCs/>
          <w:szCs w:val="22"/>
          <w:lang w:val="fr-FR"/>
        </w:rPr>
        <w:t>40.</w:t>
        <w:tab/>
        <w:t>L’effort con joint des Amériques dans la lutte contre la corruption et l’impunité</w:t>
      </w:r>
    </w:p>
    <w:p>
      <w:pPr>
        <w:pStyle w:val="Normal"/>
        <w:jc w:val="both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Cs w:val="22"/>
          <w:lang w:val="fr-FR"/>
        </w:rPr>
        <w:t>41.</w:t>
        <w:tab/>
      </w:r>
      <w:r>
        <w:rPr>
          <w:szCs w:val="22"/>
          <w:lang w:val="fr-FR"/>
        </w:rPr>
        <w:t>Les droits humains de tous les travailleurs migrants et de leur famille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Cs w:val="22"/>
          <w:lang w:val="fr-FR"/>
        </w:rPr>
        <w:t>42.</w:t>
        <w:tab/>
      </w:r>
      <w:r>
        <w:rPr>
          <w:szCs w:val="22"/>
          <w:lang w:val="fr-FR"/>
        </w:rPr>
        <w:t>Programme interaméricain de coopération visant à empêcher les cas de rapt international de mineurs par l’un de leurs parents et à y remédier</w:t>
      </w:r>
    </w:p>
    <w:p>
      <w:pPr>
        <w:pStyle w:val="Normal"/>
        <w:ind w:left="720" w:hanging="720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Cs w:val="22"/>
          <w:lang w:val="fr-FR"/>
        </w:rPr>
        <w:t>43.</w:t>
        <w:tab/>
      </w:r>
      <w:r>
        <w:rPr>
          <w:szCs w:val="22"/>
          <w:lang w:val="fr-FR"/>
        </w:rPr>
        <w:t>Déclaration américaine des droits des peuples autochtones</w:t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44.</w:t>
        <w:tab/>
        <w:t>Renforcement des systèmes de droits de la personne à titre de suivi du Plan d’action du Troisième Sommet des Amériques</w:t>
      </w:r>
    </w:p>
    <w:p>
      <w:pPr>
        <w:pStyle w:val="Normal"/>
        <w:ind w:left="720" w:hanging="720"/>
        <w:jc w:val="both"/>
        <w:rPr/>
      </w:pPr>
      <w:r>
        <w:rPr>
          <w:color w:val="000000"/>
          <w:szCs w:val="22"/>
          <w:lang w:val="fr-FR"/>
        </w:rPr>
        <w:t>45.</w:t>
        <w:tab/>
      </w:r>
      <w:r>
        <w:rPr>
          <w:szCs w:val="22"/>
          <w:lang w:val="fr-FR"/>
        </w:rPr>
        <w:t>Programme interaméricain de développement du droit international</w:t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Cs w:val="22"/>
          <w:lang w:val="fr-FR"/>
        </w:rPr>
        <w:t>46.</w:t>
        <w:tab/>
      </w:r>
      <w:r>
        <w:rPr>
          <w:szCs w:val="22"/>
          <w:lang w:val="fr-FR"/>
        </w:rPr>
        <w:t>Conférences spécialisées interaméricaines de droit international privé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Cs w:val="22"/>
          <w:lang w:val="fr-FR"/>
        </w:rPr>
        <w:t>47.</w:t>
        <w:tab/>
      </w:r>
      <w:r>
        <w:rPr>
          <w:szCs w:val="22"/>
          <w:lang w:val="fr-FR"/>
        </w:rPr>
        <w:t>Suivi de la Convention interaméricaine contre la corruption et de son programme de coopération</w:t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Cs w:val="22"/>
          <w:lang w:val="fr-FR"/>
        </w:rPr>
        <w:t>48.</w:t>
        <w:tab/>
      </w:r>
      <w:r>
        <w:rPr>
          <w:szCs w:val="22"/>
          <w:lang w:val="fr-FR"/>
        </w:rPr>
        <w:t>La protection des droits de la personne et des libertés fondamentales dans la lutte contre le terrorisme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Cs w:val="22"/>
          <w:lang w:val="fr-FR"/>
        </w:rPr>
        <w:t>49.</w:t>
        <w:tab/>
      </w:r>
      <w:r>
        <w:rPr>
          <w:szCs w:val="22"/>
          <w:lang w:val="fr-FR"/>
        </w:rPr>
        <w:t>Défenseurs des droits de la personne: appui à la tâche que mènent les individus, les groupes et les organisations de la société civile pour la promotion et la protection des droits de la personne dans les Amériques</w:t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szCs w:val="22"/>
          <w:lang w:val="fr-FR"/>
        </w:rPr>
        <w:t>50</w:t>
      </w:r>
      <w:r>
        <w:rPr>
          <w:color w:val="000000"/>
          <w:szCs w:val="22"/>
          <w:lang w:val="fr-FR"/>
        </w:rPr>
        <w:t>.</w:t>
        <w:tab/>
      </w:r>
      <w:r>
        <w:rPr>
          <w:szCs w:val="22"/>
          <w:lang w:val="fr-FR"/>
        </w:rPr>
        <w:t>Étude des droits et du traitement des personnes soumises à une forme quelconque de détention et d’emprisonnement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Cs w:val="22"/>
          <w:lang w:val="fr-FR"/>
        </w:rPr>
        <w:t>51.</w:t>
        <w:tab/>
      </w:r>
      <w:r>
        <w:rPr>
          <w:szCs w:val="22"/>
          <w:lang w:val="fr-FR"/>
        </w:rPr>
        <w:t>Prévention du racisme et de toutes les formes de discrimination et d’intolérance, et étude de l’élaboration d’un projet de Convention interaméricaine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Cs w:val="22"/>
          <w:lang w:val="fr-FR"/>
        </w:rPr>
        <w:t>52.</w:t>
        <w:tab/>
      </w:r>
      <w:r>
        <w:rPr>
          <w:szCs w:val="22"/>
          <w:lang w:val="fr-FR"/>
        </w:rPr>
        <w:t>Promotion de la Cour pénale internationale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Cs w:val="22"/>
          <w:lang w:val="fr-FR"/>
        </w:rPr>
        <w:t>53.</w:t>
        <w:tab/>
      </w:r>
      <w:r>
        <w:rPr>
          <w:szCs w:val="22"/>
          <w:lang w:val="fr-FR"/>
        </w:rPr>
        <w:t>Réunion des ministres de la justice des Amériques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54.</w:t>
        <w:tab/>
        <w:t>Lutte contre l’exploitation sexuelle à des fins commerciales, le trafic illicite et la traite des enfants dans le Continent américain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55.</w:t>
        <w:tab/>
        <w:t>Promotion et respect du droit international humanitaire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56.</w:t>
        <w:tab/>
        <w:t>Appui au Programme d’action intégrale contre les mines antipersonnel en Amérique centrale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57.</w:t>
        <w:tab/>
        <w:t>Transparence et encouragement de la confiance et de la sécurité dans les Amériques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58.</w:t>
        <w:tab/>
        <w:t>Prolifération et trafic illicites d’armes individuelles et d’armes légères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59.</w:t>
        <w:tab/>
        <w:t>Suivi de la Conférence spéciale sur la sécurité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60.</w:t>
        <w:tab/>
        <w:t>Convention interaméricaine contre la fabrication et le trafic illicites d’armes à feu, de munitions, d’explosifs et d’autres matériels connexes</w:t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61.</w:t>
        <w:tab/>
        <w:t>Les Amériques: Région libre d’armes biologiques et chimiques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62.</w:t>
        <w:tab/>
        <w:t>Limitation des dépenses militaires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63.</w:t>
        <w:tab/>
        <w:t>Appui à l’action contre les mines antipersonnel en Équateur et au Pérou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64.</w:t>
        <w:tab/>
        <w:t>Les Amériques: zone libre de mines terrestres antipersonnel</w:t>
      </w:r>
    </w:p>
    <w:p>
      <w:pPr>
        <w:pStyle w:val="Normal"/>
        <w:ind w:left="720" w:hanging="720"/>
        <w:jc w:val="both"/>
        <w:rPr/>
      </w:pPr>
      <w:r>
        <w:rPr>
          <w:szCs w:val="22"/>
          <w:lang w:val="fr-FR"/>
        </w:rPr>
        <w:t>65.</w:t>
        <w:tab/>
        <w:t>Adoption d’une stratégie interaméricaine intégrée pour combattre les menaces à la cybersécurité. Une approche multidimensionnelle et pluridisciplinaire de la création d’une culture de la cybersécurité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66.</w:t>
        <w:tab/>
        <w:t>La lutte contre la pauvreté absolue, l’iniquité et l’exclusion sociale comme le moyen de renforcer la sécurité continentale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67.</w:t>
        <w:tab/>
        <w:t>Préoccupations particulières des petits États insulaires des Caraïbes en matière de sécurité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68.</w:t>
        <w:tab/>
        <w:t>L’éducation pour le désarmement et la non-prolifération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69.</w:t>
        <w:tab/>
        <w:t>Appui interaméricain au Traité d’interdiction complète des essais nucléaires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70.</w:t>
        <w:tab/>
        <w:t>Consolidation du régime établi dans le Traité visant l’interdiction des armes nucléaires en Amérique latine et dans les Caraïbes (Traité de Tlatelolco)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71.</w:t>
        <w:tab/>
        <w:t>Réduction des catastrophes naturelles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color w:val="000000"/>
          <w:szCs w:val="22"/>
          <w:lang w:val="fr-FR"/>
        </w:rPr>
        <w:t>72.</w:t>
        <w:tab/>
      </w:r>
      <w:r>
        <w:rPr>
          <w:szCs w:val="22"/>
          <w:lang w:val="fr-FR"/>
        </w:rPr>
        <w:t>Lutte</w:t>
      </w:r>
      <w:r>
        <w:rPr>
          <w:color w:val="000000"/>
          <w:szCs w:val="22"/>
          <w:lang w:val="fr-FR"/>
        </w:rPr>
        <w:t xml:space="preserve"> contre la criminalité transnationale organisée dans le Continent américain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73.</w:t>
        <w:tab/>
        <w:t>Modèle centraméricain de sécurité démocratique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74.</w:t>
        <w:tab/>
        <w:t>Les Amériques: Zone de paix et de coopération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75.</w:t>
        <w:tab/>
        <w:t>Renforcement de la Commission interaméricaine des femmes</w:t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76.</w:t>
        <w:tab/>
        <w:t>Programme-budget de l’Organisation pour 2005; quotes-parts et contributions au Fonds spécial multilatéral du Conseil interaméricain pour le développement intégré, FEMCIDI pour 2005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fr-FR"/>
        </w:rPr>
      </w:pPr>
      <w:r>
        <w:rPr>
          <w:szCs w:val="22"/>
          <w:lang w:val="fr-FR"/>
        </w:rPr>
        <w:t>Examen des crédits budgétair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val="fr-FR"/>
        </w:rPr>
        <w:t>Modification du personnel et de la structure organisationnelle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fr-FR"/>
        </w:rPr>
      </w:pPr>
      <w:r>
        <w:rPr>
          <w:szCs w:val="22"/>
          <w:lang w:val="fr-FR"/>
        </w:rPr>
        <w:t>Contrats à la tâche (CPR)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fr-FR"/>
        </w:rPr>
      </w:pPr>
      <w:r>
        <w:rPr>
          <w:szCs w:val="22"/>
          <w:lang w:val="fr-FR"/>
        </w:rPr>
        <w:t>Levée de fonds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fr-FR"/>
        </w:rPr>
      </w:pPr>
      <w:r>
        <w:rPr>
          <w:szCs w:val="22"/>
          <w:lang w:val="fr-FR"/>
        </w:rPr>
        <w:t>Nouvelles sources de revenus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Bureaux hors siège de l’OEA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fr-FR"/>
        </w:rPr>
      </w:pPr>
      <w:r>
        <w:rPr>
          <w:szCs w:val="22"/>
          <w:lang w:val="fr-FR"/>
        </w:rPr>
        <w:t>Réaménagement du Bâtiment principal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fr-FR"/>
        </w:rPr>
      </w:pPr>
      <w:r>
        <w:rPr>
          <w:szCs w:val="22"/>
          <w:lang w:val="fr-FR"/>
        </w:rPr>
        <w:t>Barème des quotes-parts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Prototypes de budgets axés sur les résultats et sur les mandats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fr-FR"/>
        </w:rPr>
      </w:pPr>
      <w:r>
        <w:rPr>
          <w:szCs w:val="22"/>
          <w:lang w:val="fr-FR"/>
        </w:rPr>
        <w:t>Conférences de l’OEA – Sous-programme 10W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fr-FR"/>
        </w:rPr>
      </w:pPr>
      <w:r>
        <w:rPr>
          <w:szCs w:val="22"/>
          <w:lang w:val="fr-FR"/>
        </w:rPr>
        <w:t>Fondations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fr-FR"/>
        </w:rPr>
      </w:pPr>
      <w:r>
        <w:rPr>
          <w:szCs w:val="22"/>
          <w:lang w:val="fr-FR"/>
        </w:rPr>
        <w:t>Frais généraux: Contributions au titre de la supervision technique et de l’appui administratif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fr-FR"/>
        </w:rPr>
      </w:pPr>
      <w:r>
        <w:rPr>
          <w:szCs w:val="22"/>
          <w:lang w:val="fr-FR"/>
        </w:rPr>
        <w:t>Procédures appelées à régir la négociation d’accords de coopération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bCs/>
          <w:szCs w:val="22"/>
          <w:lang w:val="fr-FR"/>
        </w:rPr>
      </w:pPr>
      <w:r>
        <w:rPr>
          <w:bCs/>
          <w:szCs w:val="22"/>
          <w:lang w:val="fr-FR"/>
        </w:rPr>
        <w:t>77.</w:t>
        <w:tab/>
      </w:r>
      <w:r>
        <w:rPr>
          <w:szCs w:val="22"/>
          <w:lang w:val="fr-FR"/>
        </w:rPr>
        <w:t>Accroissement et renforcement de la participation de la société civile aux activités de l’OEA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78.</w:t>
        <w:tab/>
        <w:t>Suivi du Sommet extraordinaire des Amériques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79.</w:t>
        <w:tab/>
        <w:t>Plan d’action de Mexico sur la décentralisation et le renforcement des administrations municipales et régionales et de la participation citoyenne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80.</w:t>
        <w:tab/>
        <w:t>Soutien et suivi du processus des Sommets des Amériques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81.</w:t>
        <w:tab/>
        <w:t>Programme de gouvernance démocratique dans les Amériques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82.</w:t>
        <w:tab/>
        <w:t>Participation continue aux activités du Conseil interaméricain pour le développement intégré des États membres qui n’ont pas ratifié le Protocole de Managua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szCs w:val="22"/>
          <w:lang w:val="fr-FR"/>
        </w:rPr>
        <w:t>83.</w:t>
        <w:tab/>
        <w:t>Rapport de la Deuxième Réunion de la Commission interaméricaine de la culture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84.</w:t>
        <w:tab/>
        <w:t>Renforcement des mécanismes de dialogue politique pour le développement intégré</w:t>
      </w:r>
    </w:p>
    <w:p>
      <w:pPr>
        <w:pStyle w:val="Normal"/>
        <w:jc w:val="both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39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85.</w:t>
        <w:tab/>
        <w:t>Renforcement de la coopération technique pour le développement intégré</w:t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86.</w:t>
        <w:tab/>
        <w:t>Pauvreté, équité et inclusion sociale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87.</w:t>
        <w:tab/>
        <w:t>Commission interaméricaine de développement social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szCs w:val="22"/>
          <w:lang w:val="fr-FR"/>
        </w:rPr>
        <w:t>88.</w:t>
        <w:tab/>
        <w:t>Rapport de la Deuxième Réunion des ministres de l’éducation dans le cadre du Conseil interaméricain pour le développement intégré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szCs w:val="22"/>
          <w:lang w:val="fr-FR"/>
        </w:rPr>
        <w:t>89.</w:t>
        <w:tab/>
        <w:t>Rapport de la Quatorzième Conférence interaméricaine des ministres du travail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szCs w:val="22"/>
          <w:lang w:val="fr-FR"/>
        </w:rPr>
        <w:t>90.</w:t>
        <w:tab/>
        <w:t>Dix-neuvième Congrès interaméricain du tourisme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91.</w:t>
        <w:tab/>
        <w:t>Examen de la relation entre le commerce, la dette et le financement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92.</w:t>
        <w:tab/>
        <w:t>Promotion de la responsabilité sociale de l’entreprise dans le Continent américain</w:t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93.</w:t>
        <w:tab/>
        <w:t>Commerce et intégration dans les Amériques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szCs w:val="22"/>
          <w:lang w:val="fr-FR"/>
        </w:rPr>
        <w:t>94.</w:t>
        <w:tab/>
        <w:t>Projet de Charte sociale des Amériques: Renouvellement de l’engagement continental en faveur de la lutte contre la pauvreté absolue dans la régio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70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2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2"/>
      <w:lang w:val="pt-PT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4"/>
      <w:szCs w:val="24"/>
      <w:lang w:val="es-MX"/>
    </w:rPr>
  </w:style>
  <w:style w:type="paragraph" w:styleId="Indenthangingnumerated">
    <w:name w:val="Indent hanging numerated"/>
    <w:basedOn w:val="Normal"/>
    <w:qFormat/>
    <w:pPr>
      <w:tabs>
        <w:tab w:val="clear" w:pos="720"/>
        <w:tab w:val="left" w:pos="1080" w:leader="none"/>
        <w:tab w:val="left" w:pos="1440" w:leader="none"/>
      </w:tabs>
      <w:ind w:left="-720" w:firstLine="720"/>
      <w:jc w:val="both"/>
    </w:pPr>
    <w:rPr>
      <w:szCs w:val="22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44:00Z</dcterms:created>
  <dc:creator>Eduardo Fragnaud</dc:creator>
  <dc:description/>
  <cp:keywords/>
  <dc:language>en-US</dc:language>
  <cp:lastModifiedBy>oas</cp:lastModifiedBy>
  <cp:lastPrinted>2005-06-06T11:44:00Z</cp:lastPrinted>
  <dcterms:modified xsi:type="dcterms:W3CDTF">2005-06-06T15:44:00Z</dcterms:modified>
  <cp:revision>2</cp:revision>
  <dc:subject/>
  <dc:title>VIGÉSIMO OCTAVO PERÍODO ORDINARIO DE SES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487058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Templates</vt:lpwstr>
  </property>
  <property fmtid="{D5CDD505-2E9C-101B-9397-08002B2CF9AE}" pid="6" name="_ReviewingToolsShownOnce">
    <vt:lpwstr/>
  </property>
</Properties>
</file>