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182880" distB="0" distL="114935" distR="114935" simplePos="0" locked="0" layoutInCell="0" allowOverlap="1" relativeHeight="16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TRIGÉSIMO QUARTO PERÍODO ORDINÁRIO DE SESSÕES DA</w: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15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908425" cy="9861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and Constitution Ave., N.W. • Washington, D.C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77.65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and Constitution Ave., N.W. • Washington, D.C.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0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ASSEMBLÉIA GERAL DA OEA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De 6 a 8 de junho de 2004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Quito, Equador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MANUAL PARA OS MEIOS DE COMUNICAÇÃO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.</w:t>
        <w:tab/>
        <w:t>Calendário oficia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 Trigésimo Quarto Período Ordinário de Sessões da Assembléia Geral será realizado de 6 a 8 de junho de 2004 em Quito, Equado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 xml:space="preserve">O calendário oficial estará disponível na página da OEA na Internet:  </w:t>
      </w:r>
      <w:hyperlink r:id="rId3">
        <w:r>
          <w:rPr>
            <w:rStyle w:val="InternetLink"/>
            <w:lang w:val="pt-BR"/>
          </w:rPr>
          <w:t>http://www.oas.org</w:t>
        </w:r>
      </w:hyperlink>
      <w:r>
        <w:rPr>
          <w:lang w:val="pt-BR"/>
        </w:rPr>
        <w:t xml:space="preserve"> (“</w:t>
      </w:r>
      <w:r>
        <w:rPr>
          <w:i/>
          <w:lang w:val="pt-BR"/>
        </w:rPr>
        <w:t>Asamblea General</w:t>
      </w:r>
      <w:r>
        <w:rPr>
          <w:lang w:val="pt-BR"/>
        </w:rPr>
        <w:t xml:space="preserve">”) ou diretamente no endereço </w:t>
      </w:r>
      <w:hyperlink r:id="rId4">
        <w:r>
          <w:rPr>
            <w:rStyle w:val="InternetLink"/>
            <w:lang w:val="pt-BR"/>
          </w:rPr>
          <w:t>http://www.oas.org/xxxivga/spanish</w:t>
        </w:r>
      </w:hyperlink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I.</w:t>
        <w:tab/>
        <w:t>Idiomas e documentos de trabalh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s trabalhos da Assembléia Geral se realizarão nos quatro idiomas oficiais da Organização:  espanhol, francês, inglês e português, com interpretação simultânea e distribuição de áudio nos idiomas mencionad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II.</w:t>
        <w:tab/>
        <w:t>Participante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s Estados membros relacionados abaixo participarão do Trigésimo Quarto Período Ordinário de Sessões da Assembléia Geral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59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Antígua e Barbud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Guian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Argenti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Haiti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Bahama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Hondura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Barba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Jamaic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Beliz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México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Bolív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Nicarágu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Bras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Panamá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Canad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Paraguai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Chi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Peru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Colômb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República Dominican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Costa Ric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Santa Lúci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Dominic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São Vicente e Granadina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El Salvad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Surinam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Equad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Saint Kitts e Nevi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Estados Unido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Trinidad e Tobago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Grenad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Uruguai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Guatema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540" w:leader="none"/>
              </w:tabs>
              <w:ind w:left="540" w:hanging="360"/>
              <w:rPr>
                <w:sz w:val="20"/>
                <w:u w:val="single"/>
                <w:lang w:val="pt-BR"/>
              </w:rPr>
            </w:pPr>
            <w:r>
              <w:rPr>
                <w:sz w:val="20"/>
                <w:u w:val="single"/>
                <w:lang w:val="pt-BR"/>
              </w:rPr>
              <w:t>Venezuela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V.</w:t>
        <w:tab/>
        <w:t>Sede das reuniões das Assembléia Gera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ab/>
        <w:t xml:space="preserve">A sessão inaugural será realizada no domingo, 6 de junho de 2004, às 17h30 no </w:t>
      </w:r>
      <w:r>
        <w:rPr>
          <w:i/>
          <w:lang w:val="pt-BR"/>
        </w:rPr>
        <w:t>Teatro Nacional de la Casa de la Cultura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s sessões de trabalho dos Ministros das Relações Exteriores e delegações dos Estados membros junto à OEA serão realizadas nos salões do Hotel Swissôtel Quito, onde também se encontrará o Centro de Imprensa.  A entrevista coletiva à imprensa, a ter lugar após a sessão de encerramento, também será realizada no Swissôtel Qui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 endereço do local onde serão realizadas as sessões de trabalho da Assembléia Geral da OEA é:  12 de Octubre 1820 y Luis Cordero, Quito, Equado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V.</w:t>
        <w:tab/>
        <w:t>Informações para a Imprens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s informações sobre as atividades e os eventos para a imprensa durante o Trigésimo Quarto Período Ordinário de Sessões da Assembléia Geral da OEA constam dos seguintes endereç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hyperlink r:id="rId5">
        <w:r>
          <w:rPr>
            <w:rStyle w:val="InternetLink"/>
            <w:lang w:val="pt-BR"/>
          </w:rPr>
          <w:t>www.oea.or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hyperlink r:id="rId6">
        <w:r>
          <w:rPr>
            <w:rStyle w:val="InternetLink"/>
            <w:lang w:val="pt-BR"/>
          </w:rPr>
          <w:t>http://www.oas.org/xxxivga/spanish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hyperlink r:id="rId7">
        <w:r>
          <w:rPr>
            <w:rStyle w:val="InternetLink"/>
            <w:lang w:val="pt-BR"/>
          </w:rPr>
          <w:t>www.ecuadoroea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u w:val="single"/>
          <w:lang w:val="pt-BR"/>
        </w:rPr>
        <w:t>Departamento de Informação Pública da OEA (DIP/OEA), Washington, D.C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Diretor de Relações Externas e Funcionário Encarregado do DIP/OEA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Eduardo del Buey (202) 458-6848, </w:t>
      </w:r>
      <w:hyperlink r:id="rId8">
        <w:r>
          <w:rPr>
            <w:rStyle w:val="InternetLink"/>
            <w:lang w:val="pt-BR"/>
          </w:rPr>
          <w:t>edelbuey@oas.or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Coordenador de Informação Pública para a AG/OEA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Luiz Coimbra (202) 458-3508, </w:t>
      </w:r>
      <w:hyperlink r:id="rId9">
        <w:r>
          <w:rPr>
            <w:rStyle w:val="InternetLink"/>
            <w:lang w:val="pt-BR"/>
          </w:rPr>
          <w:t>lcoimbra@oas.or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Encarregada da Imprensa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Lucrecia Baracat (202) 458-6424, fax:  (202) 458-6421, </w:t>
      </w:r>
      <w:hyperlink r:id="rId10">
        <w:r>
          <w:rPr>
            <w:rStyle w:val="InternetLink"/>
            <w:lang w:val="pt-BR"/>
          </w:rPr>
          <w:t>lbaracat@oas.or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 xml:space="preserve">O site da Rede Oficial de Informações do Governo do Equador na Internet é:  </w:t>
      </w:r>
      <w:hyperlink r:id="rId11">
        <w:r>
          <w:rPr>
            <w:rStyle w:val="InternetLink"/>
            <w:lang w:val="pt-BR"/>
          </w:rPr>
          <w:t>http://www.presidencia.gov.ec</w:t>
        </w:r>
      </w:hyperlink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 Emissora Matriz fornecerá notícias sobre a Assembléia Geral, as quais serão transmitidas ao vivo  todo o d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lém disso, o Escritório do Departamento de Informação Pública da OEA e o Serviço de Imprensa da Chancelaria do Equador, localizados no Hotel Swissôtel Quito, próximos ao Centro de Imprensa, estarão abertos de 5 a 8 de junho, das 8h00 às 20h00.  Funcionários da OEA, do Ministério das Relações Exteriores do Equador, além de voluntários, estarão à disposição para fornecer informações sobre os serviços de imprensa e outros temas gera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VI.</w:t>
        <w:tab/>
        <w:t>Credenciamento de jornalistas e acesso ao local das reuniõe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Processo de credenciamento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Por razões de segurança e para controlar o acesso de pessoas ao local das reuniões da Assembléia Geral os membros da imprensa deverão obter seus crachás de identificação, que deverão estar visíveis e ser usados durante todo o ev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s jornalistas que apresentarem os formulários de credenciais antes do início da sessão receberão os crachás quando chegarem ao Centro de Convençõ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 registro no local da reunião terá lugar no vestíbulo do Centro de Conferências a partir das 10h00 do sábado, 5 de junho.  A partir de 29 de maio, e até 4 de junho, a Chancelaria do Equador emitirá crachás em sua sed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>Os órgãos de imprensa internacionais e regionais interessados em assistir ao período ordinário de sessões da Assembléia Geral deverão preencher o Formulário de Credenciamento para a Imprensa Estrangeira e enviá-lo ao Departamento de Informação Pública da OEA por fax, através do número (202) 458-6421, ou correio eletrônico (</w:t>
      </w:r>
      <w:hyperlink r:id="rId12">
        <w:r>
          <w:rPr>
            <w:rStyle w:val="InternetLink"/>
            <w:lang w:val="pt-BR"/>
          </w:rPr>
          <w:t>lbaracat@oas.org</w:t>
        </w:r>
      </w:hyperlink>
      <w:r>
        <w:rPr>
          <w:lang w:val="pt-BR"/>
        </w:rPr>
        <w:t xml:space="preserve">) antes de 25 de maio de 2004.  O Formulário de Credenciamento também pode ser obtido no site </w:t>
      </w:r>
      <w:hyperlink r:id="rId13">
        <w:r>
          <w:rPr>
            <w:rStyle w:val="InternetLink"/>
            <w:lang w:val="pt-BR"/>
          </w:rPr>
          <w:t>www.oas.org</w:t>
        </w:r>
      </w:hyperlink>
      <w:r>
        <w:rPr>
          <w:lang w:val="pt-BR"/>
        </w:rPr>
        <w:t xml:space="preserve"> (clicar em Asamblea General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 xml:space="preserve">Para maiores informações, favor entrar em contato com a Senhora Lucrecia Baracat através do telefone (202) 458-6824 ou pelo correio eletrônico </w:t>
      </w:r>
      <w:hyperlink r:id="rId14">
        <w:r>
          <w:rPr>
            <w:rStyle w:val="InternetLink"/>
            <w:lang w:val="pt-BR"/>
          </w:rPr>
          <w:t>lbaracat@oas.org</w:t>
        </w:r>
      </w:hyperlink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 xml:space="preserve">Os correspondentes estrangeiros dos meios de comunicação internacionais e regionais que ingressarem no país temporariamente com equipamento, inclusive de vídeo, para a cobertura da Assembléia deverão apresentar antes da chegada uma lista detalhada de todo o equipamento ao Escritório de Imprensa Internacional, localizado no Ministério de Relações Exteriores do Equador, Edifício Zurita, quinto andar, Quito.  A relação do equipamento (número de série e valor aproximado em dólares) deverá estar acompanhada por uma carta da organização onde trabalha o correspondente, indicando o seguinte:  nome completo e número de passaporte, bem como informações de entrada e saída do Equador (datas, empresa aérea e números de vôos).  Essas listas deverão ser enviadas por correio eletrônico pelo menos cinco dias antes da data de chegada.  O endereço eletrônico é:  </w:t>
      </w:r>
      <w:hyperlink r:id="rId15">
        <w:r>
          <w:rPr>
            <w:rStyle w:val="InternetLink"/>
            <w:lang w:val="pt-BR"/>
          </w:rPr>
          <w:t>dgacadip@mmrree.gov.ec</w:t>
        </w:r>
      </w:hyperlink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Credenciamento no local da reuni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s correspondentes que solicitarem suas credenciais no local da reunião deverão apresentar a identificação correspondente, sendo provável que haja demora na obtenção dos crachá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VII.</w:t>
        <w:tab/>
        <w:t>Centro de Imprens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 Centro de Imprensa estará localizado no Hotel Swissôtel, Salão Basel.  Estará aberto das 8h00 do dia 5 de junho a 24h00 de 8 de junh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 xml:space="preserve">O Governo do Equador reservou espaço para os meios de comunicação, que terão acesso à Internet.  Solicita-se aos jornalistas que tragam seus próprios </w:t>
      </w:r>
      <w:r>
        <w:rPr>
          <w:i/>
          <w:lang w:val="pt-BR"/>
        </w:rPr>
        <w:t>laptops</w:t>
      </w:r>
      <w:r>
        <w:rPr>
          <w:lang w:val="pt-BR"/>
        </w:rPr>
        <w:t>, pois o número de computadores conectados será limitado.  Haverá técnicos à disposição para auxiliá-los na conexão com a Interne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 Centro de Imprensa colocará à disposição dos representantes dos meios de comunicação serviços como:  espaço de trabalho, conexões elétricas (110 volts, 60 ciclos), conexões para telefones, alguns computadores com acesso à Internet, faxes, distribuição de documentos e serviços da Emissora Matriz, inclusive circuito fechado com cobertura de áudio e vídeo das plenárias.  Também haverá instalações para edição básica de vídeo e transmissão por satéli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VIII.</w:t>
        <w:tab/>
        <w:t>Salão para entrevistas coletiv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 salão para entrevistas coletivas à imprensa estará localizado no Salão Mont Blanc.  A pedido dos interessados, e sujeito à disponibilidade de serviço, será possível o acesso à interpretação simultânea nos quatro idiomas oficiais da OEA (espanhol, francês, inglês e português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lém disso, o salão estará à disposição das delegações que quiserem dar entrevistas coletivas à imprensa ou fazer declaraçõ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X.</w:t>
        <w:tab/>
        <w:t>Emissora anfitriã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 empresa Gamavisión será a emissora matriz de televisão durante a realização da Assembléia Geral.  Seu sinal estará disponível no Centro de Imprensa a partir das 14h00 de 6 de junh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 emissora oferecerá cobertura completa de áudio e vídeo dos eventos mais importantes do período ordinário de sessões da Assembléia Geral, entre eles a sessão inaugural, a primeira sessão de trabalho, a sessão de encerramento e as entrevistas coletivas à imprens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s instalações para edição de vídeo e transmissões por satélite, administradas pela emissora, estarão localizadas no Hotel Swissôtel, Salão Zurich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 Governo do Equador fornecerá de 6 a 8 de junho acesso a satélite com sinal multidestino durante as sessões inaugural (uma hora) e de encerramento (uma hora), bem como 15 minutos diários para material pré-gravado e editado (b-roll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 xml:space="preserve">Para maiores informações sobre os serviços de transmissão e edição de vídeo, e tmbém de reservas para as transmissões por satélite, favor entrar em contato com o Embaixador Abelardo Posso pelo telefone (539-2) 256-6825, ou através do correio eletrônico </w:t>
      </w:r>
      <w:hyperlink r:id="rId16">
        <w:r>
          <w:rPr>
            <w:rStyle w:val="InternetLink"/>
            <w:lang w:val="pt-BR"/>
          </w:rPr>
          <w:t>dgacadip@mmrree.gov.ec</w:t>
        </w:r>
      </w:hyperlink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X.</w:t>
        <w:tab/>
        <w:t>Site na Internet:  Webcast, fotografias e distribuição de document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 Departamento de Informação Pública da OEA dedicou uma página na Internet à Assembléia Geral, com transmissões de áudio e vídeo ao vivo das sessões plenárias via Webcast, além de ampla cobertura dos trabalh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Fotos de alta resolução serão colocadas à disposição da imprensa na página da Assembléia na Internet logo após terem sido tiradas, com os créditos correspondent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Da mesma forma, os documentos oficiais, discursos, comunicados à imprensa e outros serão colocados na página da Internet, em tempo real, para distribuição aos meios de comunic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 xml:space="preserve">A página da Assembléia Geral na Internet pode ser acessada no seguinte endereço:  </w:t>
      </w:r>
      <w:hyperlink r:id="rId17">
        <w:r>
          <w:rPr>
            <w:rStyle w:val="InternetLink"/>
            <w:lang w:val="pt-BR"/>
          </w:rPr>
          <w:t>http://www.oas.org</w:t>
        </w:r>
      </w:hyperlink>
      <w:r>
        <w:rPr>
          <w:lang w:val="pt-BR"/>
        </w:rPr>
        <w:t xml:space="preserve"> (clicar em Asamblea General), ou </w:t>
      </w:r>
      <w:hyperlink r:id="rId18">
        <w:r>
          <w:rPr>
            <w:rStyle w:val="InternetLink"/>
            <w:lang w:val="pt-BR"/>
          </w:rPr>
          <w:t>http://www.oas.org/xxxivga/spanish</w:t>
        </w:r>
      </w:hyperlink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XI.</w:t>
        <w:tab/>
        <w:t>Acesso a eventos especiai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Será necessário convite para participar dos eventos especiais.  Por questões protocolares e de segurança, o convite deverá ser apresentado para ingresso aos diversos even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XII.</w:t>
        <w:tab/>
        <w:t>Extravio de crachá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No caso de extravio do crachá, o Escritório de Segurança da Assembléia deverá ser notificado imediatamente.  Antes da emissão de um novo cartão de identificação, o local será inspecionado minuciosam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XIII.</w:t>
        <w:tab/>
        <w:t>Acesso de veícul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s veículos autorizados a entrar na área de segurança estrita terão uma identificação especial.  Mesmo assim, seus ocupantes não poderão ingressar no setor a menos que todos portem os crachás correspondent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XIV.</w:t>
        <w:tab/>
        <w:t>Transporte aére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Recomenda-se que as reservas de vôos de ida e volta sejam feitas com a maior antecedência possível e diretamente com empresas aéreas ou agências de viage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XV.</w:t>
        <w:tab/>
        <w:t>Requisitos para entrada e saída do paí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s representantes da imprensa dos países cujos cidadãos necessitam de vistos para entrar no Equador deverão apresentar seus pedidos com antecedência às Embaixada ou Consulados equatorianos mais próxim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nexamos a este boletim uma relação dos países cujos cidadãos necessitam de visto de entrada no Equado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Recomendamos aos representantes da imprensa que obtenham seus vistos antes da viagem ao Equador, a fim de que não haja inconvenient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Passageiros com passaportes comuns deverão cumprir com todos os requisitos de ingresso no paí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XVI.</w:t>
        <w:tab/>
        <w:t>Comunicaçõe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Chamadas telefônicas internacionais poderão ser feitas do local da reunião.  As ligações poderão ser a cobrar, ou o interessado poderá fazer a chamada e pagar por ela a partir dos telefones instalados para o ev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XVII.</w:t>
        <w:tab/>
        <w:t>Moed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 unidade monetária do Equador é o dólar norte-americano.  Os cartões de crédito de circulação internacional são aceitos na maioria dos hotéis e no comércio em gera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XVIII.</w:t>
        <w:tab/>
        <w:t>Transporte loca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Haverá transporte entre o Centro de Convenções do Hotel Swissôtel Quito e os hotéis designados pela reuni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 horário dos meios de transporte estará disponível nas mesas ou nos balcões de informação do Centro de Conferênci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Os representantes da imprensa alojados em outros hotéis não relacionados na lista oficial de hotéis deverão se encarregar de seu próprio transporte e pagar por el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XIX.</w:t>
        <w:tab/>
        <w:t>Reservas de hote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 reserva de hotel é responsabilidade direta dos correspondentes devidamente acreditados, antes da Assembléia Geral.  Para sua informação, os seguintes hotéis ofereceram tarifas especiais para a OE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00"/>
        <w:gridCol w:w="630"/>
        <w:gridCol w:w="27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Hotel Marriot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rellana 1172 y Amazonas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l:  (593-2) 297-20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x: (593-2) 297-2048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 lux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dar executiv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30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íte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9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ã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hyperlink r:id="rId19">
              <w:r>
                <w:rPr>
                  <w:rStyle w:val="InternetLink"/>
                  <w:sz w:val="20"/>
                  <w:lang w:val="pt-BR"/>
                </w:rPr>
                <w:t>Ventas@marriot.satnet.net</w:t>
              </w:r>
            </w:hyperlink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Hilton Colón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v. Pátria y Amazonas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l: (593-2) 256-0666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x: (593-2) 256-3903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 luxo simples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99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 luxo dupl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09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xecutivo simples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19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xecutivo dupl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29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únior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30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íte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4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ã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hyperlink r:id="rId20">
              <w:r>
                <w:rPr>
                  <w:rStyle w:val="InternetLink"/>
                  <w:sz w:val="20"/>
                  <w:lang w:val="pt-BR"/>
                </w:rPr>
                <w:t>Sonia_Egas@hilton.com</w:t>
              </w:r>
            </w:hyperlink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hyperlink r:id="rId21">
              <w:r>
                <w:rPr>
                  <w:rStyle w:val="InternetLink"/>
                  <w:sz w:val="20"/>
                  <w:lang w:val="pt-BR"/>
                </w:rPr>
                <w:t>Juan.sanchez@hilton.com</w:t>
              </w:r>
            </w:hyperlink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Hotel Radisson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v. 12 de Octubre y Cordero 444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l: (593-2) 223-3333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x: (593-2) 223-6777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 lux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00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xecutiv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oyal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5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ã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hyperlink r:id="rId22">
              <w:r>
                <w:rPr>
                  <w:rStyle w:val="InternetLink"/>
                  <w:sz w:val="20"/>
                  <w:lang w:val="pt-BR"/>
                </w:rPr>
                <w:t>quito@radisson.com.ec</w:t>
              </w:r>
            </w:hyperlink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Hotel Quit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Av. González Suárez N27-14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mum com vista da Cidade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63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upla com vista da Cidade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70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imples com vista do vale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68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upla com vista do vale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75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ã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hyperlink r:id="rId23">
              <w:r>
                <w:rPr>
                  <w:rStyle w:val="InternetLink"/>
                  <w:sz w:val="20"/>
                  <w:lang w:val="pt-BR"/>
                </w:rPr>
                <w:t>Info@hotelquito.com.ec</w:t>
              </w:r>
            </w:hyperlink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Gran Hotel Alameda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Quito/Mercure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oca 653 y Amazonas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l: (593-2) 256-2345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x: (593-2) 256-57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drã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60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drão Mercure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íte júnior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70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íte júnior Mercure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80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íte Mercure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05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Grand Suíte Mercure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15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i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hyperlink r:id="rId24">
              <w:r>
                <w:rPr>
                  <w:rStyle w:val="InternetLink"/>
                  <w:sz w:val="20"/>
                  <w:lang w:val="pt-BR"/>
                </w:rPr>
                <w:t>www.accordhotels.com</w:t>
              </w:r>
            </w:hyperlink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hyperlink r:id="rId25">
              <w:r>
                <w:rPr>
                  <w:rStyle w:val="InternetLink"/>
                  <w:sz w:val="20"/>
                  <w:lang w:val="pt-BR"/>
                </w:rPr>
                <w:t>reservas@grandhotelmercure-alameda.com.ec</w:t>
              </w:r>
            </w:hyperlink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Four Points Sheraton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v. República El Salvador N36-212 y Naciones Unidas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l: (593-2) 297-0002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x. (593-2) 243-3906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xecutivo simples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70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xecutivo dupl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únior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00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dar executiv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11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ã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hyperlink r:id="rId26">
              <w:r>
                <w:rPr>
                  <w:rStyle w:val="InternetLink"/>
                  <w:sz w:val="20"/>
                  <w:lang w:val="pt-BR"/>
                </w:rPr>
                <w:t>www.sheraton-quito.com</w:t>
              </w:r>
            </w:hyperlink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hyperlink r:id="rId27">
              <w:r>
                <w:rPr>
                  <w:rStyle w:val="InternetLink"/>
                  <w:sz w:val="20"/>
                  <w:lang w:val="pt-BR"/>
                </w:rPr>
                <w:t>Hotel@sheraton-quito.com</w:t>
              </w:r>
            </w:hyperlink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kros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v. 6 de Diciembre N34-12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l: (593-2) 246-88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x: (593-2) 243-17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imples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50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imples superior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53.00/US$63.00</w:t>
            </w:r>
            <w:r>
              <w:rPr>
                <w:sz w:val="20"/>
                <w:vertAlign w:val="superscript"/>
                <w:lang w:val="pt-BR"/>
              </w:rPr>
              <w:t>**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upla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60.00/US$80.00</w:t>
            </w:r>
            <w:r>
              <w:rPr>
                <w:sz w:val="20"/>
                <w:vertAlign w:val="superscript"/>
                <w:lang w:val="pt-BR"/>
              </w:rPr>
              <w:t>**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ripl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68.00/US$98.00</w:t>
            </w:r>
            <w:r>
              <w:rPr>
                <w:sz w:val="20"/>
                <w:vertAlign w:val="superscript"/>
                <w:lang w:val="pt-BR"/>
              </w:rPr>
              <w:t>**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9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i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hyperlink r:id="rId28">
              <w:r>
                <w:rPr>
                  <w:rStyle w:val="InternetLink"/>
                  <w:sz w:val="20"/>
                  <w:lang w:val="pt-BR"/>
                </w:rPr>
                <w:t>Akros@Hotelakros.com</w:t>
              </w:r>
            </w:hyperlink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Hotel Sebastián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lmagro 8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imples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53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upl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63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ripl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73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únior (1)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73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únior (2)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83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únior (3)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93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ã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hyperlink r:id="rId29">
              <w:r>
                <w:rPr>
                  <w:rStyle w:val="InternetLink"/>
                  <w:sz w:val="20"/>
                  <w:lang w:val="pt-BR"/>
                </w:rPr>
                <w:t>Hotelsebastian@Hotelsebastian.com</w:t>
              </w:r>
            </w:hyperlink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Hotel Tambo Real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2 de Octubre y Pátria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l: (593-2) 256-382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x: (593-2) 255-4963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imples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24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upl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28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riplo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US$42.00</w:t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ã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pt-BR"/>
              </w:rPr>
            </w:pPr>
            <w:hyperlink r:id="rId30">
              <w:r>
                <w:rPr>
                  <w:rStyle w:val="InternetLink"/>
                  <w:sz w:val="20"/>
                  <w:lang w:val="pt-BR"/>
                </w:rPr>
                <w:t>reserva@hoy.net</w:t>
              </w:r>
            </w:hyperlink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hyperlink r:id="rId31">
              <w:r>
                <w:rPr>
                  <w:rStyle w:val="InternetLink"/>
                  <w:sz w:val="20"/>
                  <w:lang w:val="pt-BR"/>
                </w:rPr>
                <w:t>www.hoteltamboreal.com.ec</w:t>
              </w:r>
            </w:hyperlink>
          </w:p>
          <w:p>
            <w:pPr>
              <w:pStyle w:val="Normal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**  A diária do Akros varia, dependendo das refeições incluída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s diárias não incluem 22% de Imposto de Valor Agregado (IVA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 xml:space="preserve">Todas as reservas deverão estar </w:t>
      </w:r>
      <w:r>
        <w:rPr>
          <w:b/>
          <w:lang w:val="pt-BR"/>
        </w:rPr>
        <w:t>confirmadas, sem exceção, antes de 17 de maio de 2004</w:t>
      </w:r>
      <w:r>
        <w:rPr>
          <w:lang w:val="pt-BR"/>
        </w:rPr>
        <w:t>.  Após essa data, a reserva inicial será liberada e a Coordenação Nacional não terá responsabilidade sobre as reservas feitas nos hotéis designados.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NEXO</w:t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VISTOS</w:t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8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sz w:val="22"/>
          <w:szCs w:val="22"/>
          <w:u w:val="none"/>
          <w:lang w:val="pt-BR"/>
        </w:rPr>
        <w:t>Países que exigem visto para o ingresso no Equador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sz w:val="22"/>
          <w:szCs w:val="22"/>
          <w:u w:val="none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84"/>
      </w:tblGrid>
      <w:tr>
        <w:trPr>
          <w:trHeight w:val="2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PAÍS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REQUER VIST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NTÍGUA E BARBUD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RGENTIN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BAHAMA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BARBADO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BELIZE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BOLÍVI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BRASIL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ANADÁ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OLÔMBI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OSTA RIC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SIM+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HILE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DOMINIC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L SALVADOR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SIM*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STADOS UNIDO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RENAD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UATEMAL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UIAN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HAITI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HONDURA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SIM*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JAMAIC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MÉXICO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ICARÁGU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SIM+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ANAMÁ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ARAGUAI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ERU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PÚBLICA DOMINICAN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ANTA LÚCI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ÃO VICENTE E GRANADINA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AINT KITTS E NEVIS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URINAME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RINIDAD E TOBAGO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URUGUAI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VENEZUELA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</w:tbl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/>
      </w:pPr>
      <w:r>
        <w:rPr>
          <w:b/>
          <w:szCs w:val="22"/>
          <w:lang w:val="pt-BR"/>
        </w:rPr>
        <w:t>Nota:</w:t>
        <w:tab/>
        <w:t>+</w:t>
      </w:r>
      <w:r>
        <w:rPr>
          <w:szCs w:val="22"/>
          <w:lang w:val="pt-BR"/>
        </w:rPr>
        <w:t xml:space="preserve">  Exige visto apenas para passaportes comuns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szCs w:val="22"/>
          <w:lang w:val="pt-BR"/>
        </w:rPr>
        <w:tab/>
        <w:t>*</w:t>
      </w:r>
      <w:r>
        <w:rPr>
          <w:szCs w:val="22"/>
          <w:lang w:val="pt-BR"/>
        </w:rPr>
        <w:t xml:space="preserve">  Exige visto para todos os tipos de passaportes (diplomáticos, oficiais, especiais e comuns)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962"/>
        <w:gridCol w:w="2965"/>
        <w:gridCol w:w="2095"/>
      </w:tblGrid>
      <w:tr>
        <w:trPr>
          <w:trHeight w:val="360" w:hRule="atLeast"/>
        </w:trPr>
        <w:tc>
          <w:tcPr>
            <w:tcW w:w="99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Lista de Países Observadores Permanentes</w:t>
            </w:r>
          </w:p>
          <w:p>
            <w:pPr>
              <w:pStyle w:val="Normal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PAÍ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REQUER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VIS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PAÍ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REQUER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VIST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LEMANH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IRLANDA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NGOL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ISRAEL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RGÉL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IM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ITÁL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RÁBIA SAUDI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JAPÃ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RMÊN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ASAQUISTÃ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30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ÁUSTR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LETÔN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60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ZERBAIJ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LÍBAN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IM</w:t>
            </w:r>
          </w:p>
        </w:tc>
      </w:tr>
      <w:tr>
        <w:trPr>
          <w:trHeight w:val="33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BÉLGIC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MARROCO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BÓSNIA-HERZEGOVI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ORUEG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BULGÁR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AÍSES BAIXO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ORÉ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IM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AQUISTÃ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ROÁC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OLÔN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HIPR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ORTUGAL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PÚBLICA CHEC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ATA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DINAMARC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OMÊN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GI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EDERAÇÃO RUSS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SLOVÁQU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ANTA SÉ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SPANH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ÉRVIA E MONTENEGR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STÔN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RI LANK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ILIPINA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UÉC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INLÂND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UÍÇ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FRAN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AILÂND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EÓRG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UNÍS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UINÉ EQUATOR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URQU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A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UCRÂN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GRÉC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EINO UNID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HUNGR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IÊMEN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ÍND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IM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UNIÃO EUROPÉI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ESLOVENI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IGÉRIA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LUXEMBURG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ÃO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</w:tbl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480435</wp:posOffset>
            </wp:positionH>
            <wp:positionV relativeFrom="page">
              <wp:posOffset>1031240</wp:posOffset>
            </wp:positionV>
            <wp:extent cx="914400" cy="9163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RIGÉSIMO QUARTO PERÍODO ORDINÁRIO DE SESSÕES D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SSEMBLÉIA GERAL DA OEA</w:t>
      </w:r>
    </w:p>
    <w:p>
      <w:pPr>
        <w:pStyle w:val="Normal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6 a 8 de junho de 2004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Quito, Equador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aps/>
          <w:szCs w:val="22"/>
          <w:lang w:val="pt-BR"/>
        </w:rPr>
      </w:pPr>
      <w:r>
        <w:rPr>
          <w:b/>
          <w:caps/>
          <w:szCs w:val="22"/>
          <w:lang w:val="pt-BR"/>
        </w:rPr>
        <w:t>Formulário de Credenciamento da Imprensa</w:t>
      </w:r>
    </w:p>
    <w:p>
      <w:pPr>
        <w:pStyle w:val="Normal"/>
        <w:jc w:val="left"/>
        <w:rPr>
          <w:b/>
          <w:b/>
          <w:caps/>
          <w:szCs w:val="22"/>
          <w:lang w:val="pt-BR"/>
        </w:rPr>
      </w:pPr>
      <w:r>
        <w:rPr>
          <w:b/>
          <w:caps/>
          <w:szCs w:val="22"/>
          <w:lang w:val="pt-BR"/>
        </w:rPr>
      </w:r>
    </w:p>
    <w:p>
      <w:pPr>
        <w:pStyle w:val="Normal"/>
        <w:jc w:val="left"/>
        <w:rPr>
          <w:caps/>
          <w:szCs w:val="22"/>
          <w:lang w:val="pt-BR" w:eastAsia="en-US"/>
        </w:rPr>
      </w:pPr>
      <w:r>
        <w:rPr>
          <w:caps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833"/>
      </w:tblGrid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Meio de comunicação</w:t>
            </w:r>
          </w:p>
        </w:tc>
        <w:tc>
          <w:tcPr>
            <w:tcW w:w="6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Endereço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Cargo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Telefone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Correio eletrônico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>Assinatura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Favor enviar este formulário antes de 25 de maio de 2004 a: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Lucrecia Baracat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Especialista en Información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Departamento de Información Pública de la OEA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 xml:space="preserve">Fax:  (202) 458-6421, ou por correio eletrônico:  </w:t>
      </w:r>
      <w:hyperlink r:id="rId33">
        <w:r>
          <w:rPr>
            <w:rStyle w:val="InternetLink"/>
            <w:lang w:val="pt-BR"/>
          </w:rPr>
          <w:t>lbaracat@oas.org</w:t>
        </w:r>
      </w:hyperlink>
    </w:p>
    <w:p>
      <w:pPr>
        <w:pStyle w:val="Normal"/>
        <w:jc w:val="left"/>
        <w:rPr>
          <w:lang w:val="pt-BR"/>
        </w:rPr>
      </w:pPr>
      <w:r>
        <w:rPr>
          <w:lang w:val="pt-BR"/>
        </w:rPr>
        <w:t>Tel:  (202) 458-6824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rStyle w:val="FootnoteCharacters"/>
          <w:lang w:val="pt-BR"/>
        </w:rPr>
      </w:pPr>
      <w:r>
        <w:rPr>
          <w:lang w:val="pt-BR"/>
        </w:rPr>
      </w:r>
    </w:p>
    <w:sectPr>
      <w:headerReference w:type="default" r:id="rId34"/>
      <w:headerReference w:type="first" r:id="rId3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napToGrid w:val="false"/>
      <w:jc w:val="center"/>
      <w:outlineLvl w:val="1"/>
    </w:pPr>
    <w:rPr>
      <w:rFonts w:ascii="Times New Roman" w:hAnsi="Times New Roman" w:eastAsia="Arial Unicode MS" w:cs="Times New Roman"/>
      <w:b/>
      <w:bCs/>
      <w:color w:val="000000"/>
      <w:szCs w:val="22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5"/>
    </w:pPr>
    <w:rPr>
      <w:rFonts w:ascii="Times New Roman" w:hAnsi="Times New Roman" w:eastAsia="Arial Unicode MS" w:cs="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6"/>
    </w:pPr>
    <w:rPr>
      <w:rFonts w:ascii="Arial" w:hAnsi="Arial" w:cs="Arial"/>
      <w:bCs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7"/>
    </w:pPr>
    <w:rPr>
      <w:rFonts w:ascii="Arial" w:hAnsi="Arial" w:cs="Arial"/>
      <w:b/>
      <w:color w:val="000000"/>
      <w:sz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ind w:firstLine="7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s-A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s.org/" TargetMode="External"/><Relationship Id="rId4" Type="http://schemas.openxmlformats.org/officeDocument/2006/relationships/hyperlink" Target="http://www.oas.org/xxxivga/spanish" TargetMode="External"/><Relationship Id="rId5" Type="http://schemas.openxmlformats.org/officeDocument/2006/relationships/hyperlink" Target="http://www.oea.org/" TargetMode="External"/><Relationship Id="rId6" Type="http://schemas.openxmlformats.org/officeDocument/2006/relationships/hyperlink" Target="http://www.oas.org/xxxivga/spanish" TargetMode="External"/><Relationship Id="rId7" Type="http://schemas.openxmlformats.org/officeDocument/2006/relationships/hyperlink" Target="http://www.ecuadoroea.com/" TargetMode="External"/><Relationship Id="rId8" Type="http://schemas.openxmlformats.org/officeDocument/2006/relationships/hyperlink" Target="mailto:edelbuey@oas.org" TargetMode="External"/><Relationship Id="rId9" Type="http://schemas.openxmlformats.org/officeDocument/2006/relationships/hyperlink" Target="mailto:lcoimbra@oas.org" TargetMode="External"/><Relationship Id="rId10" Type="http://schemas.openxmlformats.org/officeDocument/2006/relationships/hyperlink" Target="mailto:lbaracat@oas.org" TargetMode="External"/><Relationship Id="rId11" Type="http://schemas.openxmlformats.org/officeDocument/2006/relationships/hyperlink" Target="http://www.presidencia.gor.ec/" TargetMode="External"/><Relationship Id="rId12" Type="http://schemas.openxmlformats.org/officeDocument/2006/relationships/hyperlink" Target="mailto:lbaracat@oas.org" TargetMode="External"/><Relationship Id="rId13" Type="http://schemas.openxmlformats.org/officeDocument/2006/relationships/hyperlink" Target="http://www.oas.org/" TargetMode="External"/><Relationship Id="rId14" Type="http://schemas.openxmlformats.org/officeDocument/2006/relationships/hyperlink" Target="mailto:lbaracat@oas.org" TargetMode="External"/><Relationship Id="rId15" Type="http://schemas.openxmlformats.org/officeDocument/2006/relationships/hyperlink" Target="mailto:dgacadip@mmrree.gov.ec" TargetMode="External"/><Relationship Id="rId16" Type="http://schemas.openxmlformats.org/officeDocument/2006/relationships/hyperlink" Target="mailto:dgacadip@mmrree.gov.ec" TargetMode="External"/><Relationship Id="rId17" Type="http://schemas.openxmlformats.org/officeDocument/2006/relationships/hyperlink" Target="http://www.oas.org/" TargetMode="External"/><Relationship Id="rId18" Type="http://schemas.openxmlformats.org/officeDocument/2006/relationships/hyperlink" Target="http://www.oas.org/xxxivga/spanish" TargetMode="External"/><Relationship Id="rId19" Type="http://schemas.openxmlformats.org/officeDocument/2006/relationships/hyperlink" Target="mailto:Ventas@marriot.satnet.net" TargetMode="External"/><Relationship Id="rId20" Type="http://schemas.openxmlformats.org/officeDocument/2006/relationships/hyperlink" Target="mailto:Sonia_Egas@hilton.com" TargetMode="External"/><Relationship Id="rId21" Type="http://schemas.openxmlformats.org/officeDocument/2006/relationships/hyperlink" Target="mailto:Juan.sanchez@hilton.com" TargetMode="External"/><Relationship Id="rId22" Type="http://schemas.openxmlformats.org/officeDocument/2006/relationships/hyperlink" Target="mailto:quito@radisson.com.ec" TargetMode="External"/><Relationship Id="rId23" Type="http://schemas.openxmlformats.org/officeDocument/2006/relationships/hyperlink" Target="mailto:Info@hotelquito.com.ec" TargetMode="External"/><Relationship Id="rId24" Type="http://schemas.openxmlformats.org/officeDocument/2006/relationships/hyperlink" Target="http://www.accordhotels.com/" TargetMode="External"/><Relationship Id="rId25" Type="http://schemas.openxmlformats.org/officeDocument/2006/relationships/hyperlink" Target="mailto:reservas@grandhotelmercure-alameda.com.ec" TargetMode="External"/><Relationship Id="rId26" Type="http://schemas.openxmlformats.org/officeDocument/2006/relationships/hyperlink" Target="http://www.sheraton-quito.com/" TargetMode="External"/><Relationship Id="rId27" Type="http://schemas.openxmlformats.org/officeDocument/2006/relationships/hyperlink" Target="mailto:Hotel@sheraton-quito.com" TargetMode="External"/><Relationship Id="rId28" Type="http://schemas.openxmlformats.org/officeDocument/2006/relationships/hyperlink" Target="mailto:Akros@Hoteladros.com" TargetMode="External"/><Relationship Id="rId29" Type="http://schemas.openxmlformats.org/officeDocument/2006/relationships/hyperlink" Target="mailto:Hotelsebastian@Hotelsebastian.com" TargetMode="External"/><Relationship Id="rId30" Type="http://schemas.openxmlformats.org/officeDocument/2006/relationships/hyperlink" Target="mailto:reserva@hoy.net" TargetMode="External"/><Relationship Id="rId31" Type="http://schemas.openxmlformats.org/officeDocument/2006/relationships/hyperlink" Target="http://www.hoteltamboreal.com.ec/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lbaracat@oas.org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20:00Z</dcterms:created>
  <dc:creator>victor</dc:creator>
  <dc:description/>
  <dc:language>en-US</dc:language>
  <cp:lastModifiedBy>OAS</cp:lastModifiedBy>
  <cp:lastPrinted>1998-03-30T10:02:00Z</cp:lastPrinted>
  <dcterms:modified xsi:type="dcterms:W3CDTF">2004-05-24T19:20:00Z</dcterms:modified>
  <cp:revision>2</cp:revision>
  <dc:subject/>
  <dc:title>OEA/Ser</dc:title>
</cp:coreProperties>
</file>