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963462" r:id="rId2"/>
        </w:objec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  <w:lang w:val="pt-BR"/>
        </w:rPr>
        <w:t>TRIGÉSIMO QUARTO PERÍODO ORDINÁRI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  <w:lang w:val="pt-BR"/>
        </w:rPr>
        <w:t>DE SESSÕES DA ASSEMBLÉIA 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2"/>
          <w:lang w:val="pt-BR"/>
        </w:rPr>
        <w:t>6 a 8 de junho de 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Quito, Equ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OLETIM INFORMATIV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.</w:t>
        <w:tab/>
        <w:t>Sede da Assembléia 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Trigésimo Quarto Período Ordinário de Sessões da Assembléia Geral será realizado de 6 a 8 de junho de 2004 em Quito, Equador.  As sessões serão realizadas no Salão St. Moritz, no mezanino do Swissôtel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>A sessão de abertura será realizada no domingo, 6 de junho, às 19h30, no Teatro Nacional de la Casa de la Cultura e, a seguir, o Ministro das Relações Exteriores do Equador oferecerá uma recepção em honra dos Senhores Delegad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2.</w:t>
        <w:tab/>
        <w:t>Coordenação Nacion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 Coordenação Nacional estará aos cuidados d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Senhor Luis Felipe Valen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Diretor-Geral do Cerimonial do Estado e Protocol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Coordenador Nacional da Assembléia Geral da OEA</w:t>
      </w:r>
    </w:p>
    <w:p>
      <w:pPr>
        <w:pStyle w:val="Heading6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AR"/>
        </w:rPr>
        <w:t>Carrión 10-40 y Av. 10 de Agost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2"/>
          <w:szCs w:val="22"/>
          <w:lang w:val="es-AR"/>
        </w:rPr>
        <w:tab/>
        <w:tab/>
      </w:r>
      <w:r>
        <w:rPr>
          <w:rFonts w:cs="Times New Roman" w:ascii="Times New Roman" w:hAnsi="Times New Roman"/>
          <w:spacing w:val="-2"/>
          <w:szCs w:val="22"/>
          <w:lang w:val="pt-BR"/>
        </w:rPr>
        <w:t>Quito, Equ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Tel. (593) 299-3216</w:t>
      </w:r>
    </w:p>
    <w:p>
      <w:pPr>
        <w:pStyle w:val="Heading7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Fax (593) 299-3218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 xml:space="preserve">Email:  </w:t>
      </w:r>
      <w:r>
        <w:rPr>
          <w:rFonts w:cs="Times New Roman" w:ascii="Times New Roman" w:hAnsi="Times New Roman"/>
          <w:szCs w:val="22"/>
          <w:u w:val="single"/>
          <w:lang w:val="pt-BR"/>
        </w:rPr>
        <w:t>dgcerprotoc@mmrree.gov.ec</w:t>
      </w:r>
      <w:r>
        <w:rPr>
          <w:rFonts w:cs="Times New Roman" w:ascii="Times New Roman" w:hAnsi="Times New Roman"/>
          <w:szCs w:val="22"/>
          <w:lang w:val="pt-BR"/>
        </w:rPr>
        <w:t xml:space="preserve">  e/ou  </w:t>
      </w:r>
      <w:r>
        <w:rPr>
          <w:rFonts w:cs="Times New Roman" w:ascii="Times New Roman" w:hAnsi="Times New Roman"/>
          <w:szCs w:val="22"/>
          <w:u w:val="single"/>
          <w:lang w:val="pt-BR"/>
        </w:rPr>
        <w:t>cnagoea@mmrree.gov.ec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spacing w:val="-2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Hotéi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Governo do Equador fez uma reserva inicial de apartamentos nos hotéis que constam da lista abaixo para a hospedagem dos membros das delegações.  O Governo do Equador só custeará o alojamento para os Senhores Ministros das Relações Exteriores; os demais delegados arcarão com suas próprias despesas.  A reserva de apartamento nos hotéis sugeridos será feita diretamente com os hotéi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formulários para a reserva de hotel deverão ser preenchidos e enviados à Coordenação Nacional por fax, no número (593-2) 299-3218 ou por e-mail: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nagoea@mmrree.gov.ec</w:t>
        </w:r>
      </w:hyperlink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e/ou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dgcerprotoc@mmrree.gov.ec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27"/>
        <w:gridCol w:w="1518"/>
        <w:gridCol w:w="975"/>
        <w:gridCol w:w="270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mples/dup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uít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u w:val="single"/>
                <w:lang w:val="pt-BR"/>
              </w:rPr>
              <w:t>Café da manhã incluí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Websi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Swissôtel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12 de Octubre 1820 y Cordero</w:t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Tel: (593-2) 256-76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56-808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20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35.00*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Luxury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35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50.00*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xecutiv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55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70.00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Junior Suit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75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190.00*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usines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23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wiss Executiv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28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Srodriguez@swissuio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www.swissotel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Hotel Marriot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Orellana 1172 y Av. Amazona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 297-20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97-2048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e Lux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19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iso Ejecutivo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39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uit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9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Ventas@marriot.satnet.net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Heading8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s-AR"/>
              </w:rPr>
              <w:t>Hilton Colón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Av. Patria y Amazona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Tel: (593-2) 256-0666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56-39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eluxe Sencill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99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eluxe 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109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jecutivo Sencillo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119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jecutivo 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129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unio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39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uit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4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sonia_Egas@hilton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juan.sanchez@hilton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tel Radisson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Av. 12 de Octubre y Cordero 444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 223-3333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23-5777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elux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0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usines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3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oyal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5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quito@radisson.com.ec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tel Quito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v. González Suárez N27-142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 234-46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56-72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Sencilla c/vist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Ciudad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63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oble c/vist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Ciudad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7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Sencilla c/vist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Val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68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oble c/vist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Val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7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----------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Info@hotelquito.com.ec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Grand Hotel Alamed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Quito /Mercure</w:t>
            </w:r>
          </w:p>
          <w:p>
            <w:pPr>
              <w:pStyle w:val="BodyTex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oca 653 y Av. Amazonas</w:t>
            </w:r>
          </w:p>
          <w:p>
            <w:pPr>
              <w:pStyle w:val="BodyTex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256-2345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(593-2)256-5759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  <w:t>Estánda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  <w:t>US$6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  <w:t>Estandar Mercur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  <w:t>US$7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 w:eastAsia="es-ES"/>
              </w:rPr>
            </w:pPr>
            <w:r>
              <w:rPr>
                <w:rFonts w:cs="Times New Roman" w:ascii="Times New Roman" w:hAnsi="Times New Roman"/>
                <w:szCs w:val="22"/>
                <w:lang w:val="es-A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fr-FR" w:eastAsia="es-ES"/>
              </w:rPr>
            </w:pPr>
            <w:r>
              <w:rPr>
                <w:rFonts w:cs="Times New Roman" w:ascii="Times New Roman" w:hAnsi="Times New Roman"/>
                <w:szCs w:val="22"/>
                <w:lang w:val="fr-FR" w:eastAsia="es-ES"/>
              </w:rPr>
              <w:t>Jr. Suit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fr-FR" w:eastAsia="es-ES"/>
              </w:rPr>
            </w:pPr>
            <w:r>
              <w:rPr>
                <w:rFonts w:cs="Times New Roman" w:ascii="Times New Roman" w:hAnsi="Times New Roman"/>
                <w:szCs w:val="22"/>
                <w:lang w:val="fr-FR" w:eastAsia="es-ES"/>
              </w:rPr>
              <w:t>US$7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fr-FR" w:eastAsia="es-ES"/>
              </w:rPr>
            </w:pPr>
            <w:r>
              <w:rPr>
                <w:rFonts w:cs="Times New Roman" w:ascii="Times New Roman" w:hAnsi="Times New Roman"/>
                <w:szCs w:val="22"/>
                <w:lang w:val="fr-FR" w:eastAsia="es-ES"/>
              </w:rPr>
              <w:t>Jr.Suite Mercur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s-ES"/>
              </w:rPr>
              <w:t>US$8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s-ES"/>
              </w:rPr>
              <w:t>Suite Mercur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s-ES"/>
              </w:rPr>
              <w:t>US$105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s-ES"/>
              </w:rPr>
              <w:t>Grand Suite Mercur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s-ES"/>
              </w:rPr>
              <w:t>US$1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szCs w:val="22"/>
                <w:lang w:val="pt-BR" w:eastAsia="es-ES"/>
              </w:rPr>
              <w:t>SIM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www.accordhotels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reservas@grandhotelmercure-alameda.com.ec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 w:eastAsia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s-E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Four Points Sheraton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Av. República El Salvador N36-212 y Naciones Unida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 (593-2) 297-0002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 (593-2) 243-3906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jecutiva Sencill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7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jecutiva 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8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unio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0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iso Ejecutivo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1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www.sheraton-quito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Hotel@sheraton-quito.com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Akro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v. 6 de Diciembre N34-12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 246-88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 243-17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Sencill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50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Sencilla Superio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US$53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63.00**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60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80.00**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rip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68.00/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98.00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9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Akros@Hotelakros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tel Sebastián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lmagro 822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: (593-2) 2222-4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 (593-2)2222-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encill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53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63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rip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7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Junior (1)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73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Junior (2)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S$83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Junior (3)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S$9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Hotelsebastian@Hotelsebastian.com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Hotel Tambo Real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12 de Octubre y Patri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lf: (593-2)256-382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ax:(593-2)255-49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Habitación sencilla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$24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Habitación Dob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$28.00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Triple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$4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reservac@hoy.net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  <w:lang w:val="pt-BR"/>
                </w:rPr>
                <w:t>www.hoteltamboreal.com.ec</w:t>
              </w:r>
            </w:hyperlink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:  * No Swissôtel o preço varia por ser apartamento simples ou dupl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** No Akros o preço varia conforme a comida incluíd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tarifas não incluem a taxa de 22% de IV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pt-BR"/>
        </w:rPr>
        <w:tab/>
        <w:t>As reservas de apartamentos serão feitas obedecendo rigorosamente à ordem de recebimento dos pedidos.  A conta do hotel deverá ser paga diretamente por cada participante antes de sua partid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Para ser confirmado, todo pedido de reserva deverá vir acompanhado do número de um cartão de crédito válido.  Para facilitar a tramitação, inclui-se um formulário de reserva de hotel (anexo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Todas as reservas de apartamentos, sem exceção, deverão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er confirmadas o mais tardar até 17 de maio de 2004</w:t>
      </w:r>
      <w:r>
        <w:rPr>
          <w:rFonts w:cs="Times New Roman" w:ascii="Times New Roman" w:hAnsi="Times New Roman"/>
          <w:sz w:val="22"/>
          <w:szCs w:val="22"/>
          <w:lang w:val="pt-BR"/>
        </w:rPr>
        <w:t>.  Após essa data, as reservas iniciais serão desbloqueadas e a Coordenação Nacional não poderá garantir a acomodação nos hotéis sugerid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4.</w:t>
        <w:tab/>
        <w:t>Transporte aére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>Recomenda-se aos Senhores Delegados que façam suas reservas de vôo, de ida e volta, com a maior antecedência possível e diretamente com as companhias de aviação ou com suas agências de viagen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Requisitos de entrada e saída do paí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pt-BR"/>
        </w:rPr>
        <w:tab/>
        <w:t>Anexa-se a este boletim a lista dos países cujos delegados portadores de passaportes diplomáticos e oficiais precisam ou não de visto para ingresso no país.  Os participantes para os quais se requer o visto de ingresso deverão solicitá-lo, conforme o caso, nas Embaixadas ou nos Consulados do Equador.  O imposto de saída para todos os participantes é de US$25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6.</w:t>
        <w:tab/>
        <w:t>Recepção no Aeroport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>O Governo do Equador disporá de funcionários para o recebimento de todos os participantes.  Portanto, é importante que os delegados incluam todos os detalhes sobre o vôo no formulário de reserva de hotel, o qual deverá ser encaminhado à Coordenação Nacional até 17 de maio de 2004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rá oferecido transporte aos delegados do aeroporto aos hotéis listados na seção 3, Hotéis, deste boletim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7.</w:t>
        <w:tab/>
        <w:t>Transport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>O Governo do Equador oferecerá transporte a todos os delegados desde o Swissôtel, sede do evento, ao Teatro Nacional de la Casa de la Cultura e para todos os eventos sociais oficiais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ambém haverá transporte para os participantes entre os hotéis incluídos na seção 3 e a sede da reunião, de acordo com os horários que forem estabelecidos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>Os delegados que necessitarem de transporte pessoal poderão obter serviço de táxis por intermédio do Coordenador de Transporte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8.</w:t>
        <w:tab/>
        <w:t>Registro de participant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 xml:space="preserve">O formulário de registro anexo deverá ser preenchido e enviado à OEA, o mais tardar em 17 de maio de 2004, com a finalidade de facilitar as atividades de registro.  As inscrições de última hora serão feitas no primeiro andar do Swissôtel, Salão Appenzel, das 10h30 às 18h00, a partir de 4 de junho de 2004.  Os delegados receberão crachás, que, por razões de segurança, </w:t>
      </w:r>
      <w:r>
        <w:rPr>
          <w:b/>
          <w:sz w:val="22"/>
          <w:szCs w:val="22"/>
          <w:lang w:val="pt-BR"/>
        </w:rPr>
        <w:t>serão exigidos em todas as atividades da Assembléia Geral</w:t>
      </w:r>
      <w:r>
        <w:rPr>
          <w:sz w:val="22"/>
          <w:szCs w:val="22"/>
          <w:lang w:val="pt-BR"/>
        </w:rPr>
        <w:t>.  Solicita-se às delegações que, no ato da inscrição, apresentem cópia da respectiva credencial ofici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oga-se às delegações, aos observadores e aos convidados especiais que encaminhem suas cartas credenciais e qualquer outro tipo de correspondência relacionada com a Assembléia Geral ao Secretário-Geral da OEA no seguinte endereç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Escritório da Secretaria da Assembléia 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</w:r>
      <w:r>
        <w:rPr>
          <w:rFonts w:cs="Times New Roman" w:ascii="Times New Roman" w:hAnsi="Times New Roman"/>
          <w:spacing w:val="-2"/>
          <w:szCs w:val="22"/>
          <w:lang w:val="en-US"/>
        </w:rPr>
        <w:t>17</w:t>
      </w:r>
      <w:r>
        <w:rPr>
          <w:rFonts w:cs="Times New Roman" w:ascii="Times New Roman" w:hAnsi="Times New Roman"/>
          <w:spacing w:val="-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 Street and Constitution Avenue, N.W.</w:t>
      </w:r>
    </w:p>
    <w:p>
      <w:pPr>
        <w:pStyle w:val="TOAHeading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  <w:tab/>
      </w:r>
      <w:r>
        <w:rPr>
          <w:rFonts w:cs="Times New Roman" w:ascii="Times New Roman" w:hAnsi="Times New Roman"/>
          <w:spacing w:val="-2"/>
          <w:szCs w:val="22"/>
          <w:lang w:val="pt-BR"/>
        </w:rPr>
        <w:t>Washington, D.C. 20006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ab/>
        <w:t>Fax: (202) 458 3929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Idiomas e documentos de trabalh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As sessões de trabalho da Assembléia Geral serão levadas a cabo nos idiomas oficiais da Organização: espanhol, inglês, francês e português.  Haverá serviço de interpretação simultânea nestes idiom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0.</w:t>
        <w:tab/>
        <w:t>Comunicaçõ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A sede da Assembléia Geral disporá de instalações para chamadas telefônicas internacionais. Essas chamadas poderão ser feitas a cobrar ou por meio de pagamento direto nas cabines telefônicas especiais do event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1.</w:t>
        <w:tab/>
        <w:t>Moed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unidade monetária do Equador é o dólar estadunidense.  Os cartões de crédito internacionais são aceitos na maioria dos hotéis e no comércio em ger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2.</w:t>
        <w:tab/>
        <w:t>Serviço médi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Governo do Equador colocará à disposição das delegações um serviço médico nos horários de sessões.  A sala de primeiros socorros estará localizada no Swissôte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lém disso, haverá serviço de ambulância 24 horas ao dia nos locais dos eventos e no hotel sede, estando o Hospital Nº1 das Forças Armadas encarregado de atender às emergências que surgire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3.</w:t>
        <w:tab/>
        <w:t>Outros serviç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Swissôtel dispõe de serviços de câmbio de moeda, caixa automático e agência de viagen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Governo do Equador, além dos computadores que colocará à disposição dos delegados na área que lhes for atribuída, fornecerá também várias conexões de Internet para os que desejarem conectar seus próprios computadores.  Haverá técnicos à disposição das delegações para prestar ajuda em suas conexões de Internet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BR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Horário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comércio abre às 10h00 e fecha às 20h00 de segunda a sexta-feira, e das 9h00 às 17h00 aos sábados.  Os grandes centros comerciais funcionam todos os dias da semana até as 20h00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bancos abrem de segunda a sexta-feira entre 9h00 e 14h00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Na maioria dos escritórios governamentais, o expediente de trabalho vai das 9h00 às 17h00 de segunda a sexta-feir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5.</w:t>
        <w:tab/>
        <w:t>Clim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Na época em que se realizará a Assembléia Geral, a temperatura média de Quito fica entre 15ºC (62ºF) e 22ºC (76ºF)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  <w:t>16.</w:t>
        <w:tab/>
        <w:t>Eletricidad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TOAHeading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A corrente elétrica é de 110 volts AC e 60 Hz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TOAHeading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OAHeading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17.</w:t>
        <w:tab/>
        <w:t>Hora Loc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hora local é uma hora a menos em relação à Washington, D.C., no mês de junh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125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ANEX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7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S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ing8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>Países que exigem visto para o ingresso no Equ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84"/>
      </w:tblGrid>
      <w:tr>
        <w:trPr>
          <w:trHeight w:val="2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AÍS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REQUER VIST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NTÍGUA E BARBUD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GENTI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AHAM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ARBADO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ELIZ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OLÍV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RASIL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ANAD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LÔMB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STA R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M+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L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OMIN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L SALVADOR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M*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TADOS UNIDO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RENAD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ATEMAL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IA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AIT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ONDUR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M*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MA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MÉXICO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ICARÁGU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M+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NAM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RAGUA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ERU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PÚBLICA DOMINICA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ANTA LÚ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ÃO VICENTE E GRANADIN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AINT KITTS E NEV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URINAM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RINIDAD E TOBAGO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RUGUA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VENEZUEL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</w:tbl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Nota:</w:t>
        <w:tab/>
        <w:t>+</w:t>
      </w:r>
      <w:r>
        <w:rPr>
          <w:rFonts w:cs="Times New Roman" w:ascii="Times New Roman" w:hAnsi="Times New Roman"/>
          <w:szCs w:val="22"/>
          <w:lang w:val="pt-BR"/>
        </w:rPr>
        <w:t xml:space="preserve">  Exige visto apenas para passaportes comun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ab/>
        <w:t>*</w:t>
      </w:r>
      <w:r>
        <w:rPr>
          <w:rFonts w:cs="Times New Roman" w:ascii="Times New Roman" w:hAnsi="Times New Roman"/>
          <w:szCs w:val="22"/>
          <w:lang w:val="pt-BR"/>
        </w:rPr>
        <w:t xml:space="preserve">  Exige visto para todos os tipos de passaportes (diplomáticos, oficiais, especiais e comuns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62"/>
        <w:gridCol w:w="2965"/>
        <w:gridCol w:w="2095"/>
      </w:tblGrid>
      <w:tr>
        <w:trPr>
          <w:trHeight w:val="360" w:hRule="atLeast"/>
        </w:trPr>
        <w:tc>
          <w:tcPr>
            <w:tcW w:w="99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Lista de Países Observadores Permanente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AÍ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REQUE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VIS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AÍS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REQUER</w:t>
            </w:r>
          </w:p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VIST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LEMANH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RLAND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NGO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RAE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G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TÁL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ÁBIA SAUDI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P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MÊN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AZAQUIST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3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ÁUST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ETÔ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ZERBAIJ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ÍBA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33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ÉLGI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MARROCO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ÓSNIA-HERZEGOV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ORUEG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ULGÁ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ÍSES BAIXO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RÉ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AQUIST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ROÁ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OLÔ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P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ORTUGA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PÚBLICA CHE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ATA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INAMAR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OMÊ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GI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EDERAÇÃO RUSS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ÁQU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ANTA SÉ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PANH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ÉRVIA E MONTENEGR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TÔN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RI LANK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LI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UÉC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NLÂND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UÍÇ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RAN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AILÂND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EÓRG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UNÍS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INÉ EQUATOR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URQU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A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CRÂ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RÉ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INO UNI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UNG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ÊME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ÍND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UNIÃO EUROPÉ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ENI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IGÉRI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UXEMBURG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125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-342265</wp:posOffset>
                </wp:positionV>
                <wp:extent cx="6722745" cy="7287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80"/>
                              <w:gridCol w:w="377"/>
                              <w:gridCol w:w="270"/>
                              <w:gridCol w:w="1072"/>
                              <w:gridCol w:w="35"/>
                              <w:gridCol w:w="316"/>
                              <w:gridCol w:w="9"/>
                              <w:gridCol w:w="27"/>
                              <w:gridCol w:w="14"/>
                              <w:gridCol w:w="87"/>
                              <w:gridCol w:w="149"/>
                              <w:gridCol w:w="87"/>
                              <w:gridCol w:w="169"/>
                              <w:gridCol w:w="155"/>
                              <w:gridCol w:w="430"/>
                              <w:gridCol w:w="96"/>
                              <w:gridCol w:w="144"/>
                              <w:gridCol w:w="23"/>
                              <w:gridCol w:w="102"/>
                              <w:gridCol w:w="420"/>
                              <w:gridCol w:w="160"/>
                              <w:gridCol w:w="8"/>
                              <w:gridCol w:w="412"/>
                              <w:gridCol w:w="390"/>
                              <w:gridCol w:w="231"/>
                              <w:gridCol w:w="219"/>
                              <w:gridCol w:w="16"/>
                              <w:gridCol w:w="90"/>
                              <w:gridCol w:w="184"/>
                              <w:gridCol w:w="356"/>
                              <w:gridCol w:w="455"/>
                              <w:gridCol w:w="243"/>
                              <w:gridCol w:w="25"/>
                              <w:gridCol w:w="214"/>
                              <w:gridCol w:w="784"/>
                              <w:gridCol w:w="243"/>
                              <w:gridCol w:w="1710"/>
                              <w:gridCol w:w="3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587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Cs w:val="22"/>
                                      <w:lang w:val="en-US"/>
                                    </w:rPr>
                                    <w:t>XXXIV Regular Session of the General Assemb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Cs w:val="22"/>
                                      <w:lang w:val="es-AR"/>
                                    </w:rPr>
                                    <w:t>XXXIV Período Ordinario de Sesiones de la Asamblea Gener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Cs w:val="22"/>
                                      <w:lang w:val="pt-BR"/>
                                    </w:rPr>
                                    <w:t>Quito, Ecuad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Cs w:val="22"/>
                                      <w:lang w:val="pt-BR"/>
                                    </w:rPr>
                                    <w:t>6-8 June/Junio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548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otel reservation form for Official Delegations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48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s-AR"/>
                                    </w:rPr>
                                    <w:t>Formulario de Reservación de Hotel para Delegaciones Oficiales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548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Country / Paí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Organization / Organización: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First Name / Nombre: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Last Name / Apellidos: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Occupation / Ocupación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Area Code / Código de áre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 (______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Phone / Teléfono: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ab/>
                                    <w:t>________-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-_______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ab/>
                                    <w:t>________@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3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Mailing address / Dirección Postal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2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City / Ciudad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Country / País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0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s-AR"/>
                                    </w:rPr>
                                    <w:t>Arrival date/fecha de llegad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Flight/Vuelo No: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Time/Hora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dd/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hh:mm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0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Departure date / Fecha de salid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Flight/Vuelo No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Time/Hora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dd/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hh: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1. choice/alternativa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2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2. choice/alternativa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2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Room / Habitació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Single/Sen: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Double/ Doble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  <w:lang w:val="pt-BR"/>
                                    </w:rPr>
                                    <w:t>Other/otro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9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Shared with / Compartida con: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2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3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s-AR"/>
                                    </w:rPr>
                                    <w:t>Credit card / Tarjeta de crédito No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4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Visa: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0" w:name="__Fieldmark__0_2268459750"/>
                                  <w:bookmarkStart w:id="1" w:name="__Fieldmark__0_2268459750"/>
                                  <w:bookmarkEnd w:id="1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American Express: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2" w:name="__Fieldmark__1_2268459750"/>
                                  <w:bookmarkStart w:id="3" w:name="__Fieldmark__1_2268459750"/>
                                  <w:bookmarkEnd w:id="3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MasterCard: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4" w:name="__Fieldmark__2_2268459750"/>
                                  <w:bookmarkStart w:id="5" w:name="__Fieldmark__2_2268459750"/>
                                  <w:bookmarkEnd w:id="5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Exp. Date/ Fecha exp: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7597" w:type="dxa"/>
                                  <w:gridSpan w:val="3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dd/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year/año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Signatura / Firma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573.85pt;mso-wrap-distance-left:9pt;mso-wrap-distance-right:9pt;mso-wrap-distance-top:0pt;mso-wrap-distance-bottom:0pt;margin-top:-26.9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80"/>
                        <w:gridCol w:w="377"/>
                        <w:gridCol w:w="270"/>
                        <w:gridCol w:w="1072"/>
                        <w:gridCol w:w="35"/>
                        <w:gridCol w:w="316"/>
                        <w:gridCol w:w="9"/>
                        <w:gridCol w:w="27"/>
                        <w:gridCol w:w="14"/>
                        <w:gridCol w:w="87"/>
                        <w:gridCol w:w="149"/>
                        <w:gridCol w:w="87"/>
                        <w:gridCol w:w="169"/>
                        <w:gridCol w:w="155"/>
                        <w:gridCol w:w="430"/>
                        <w:gridCol w:w="96"/>
                        <w:gridCol w:w="144"/>
                        <w:gridCol w:w="23"/>
                        <w:gridCol w:w="102"/>
                        <w:gridCol w:w="420"/>
                        <w:gridCol w:w="160"/>
                        <w:gridCol w:w="8"/>
                        <w:gridCol w:w="412"/>
                        <w:gridCol w:w="390"/>
                        <w:gridCol w:w="231"/>
                        <w:gridCol w:w="219"/>
                        <w:gridCol w:w="16"/>
                        <w:gridCol w:w="90"/>
                        <w:gridCol w:w="184"/>
                        <w:gridCol w:w="356"/>
                        <w:gridCol w:w="455"/>
                        <w:gridCol w:w="243"/>
                        <w:gridCol w:w="25"/>
                        <w:gridCol w:w="214"/>
                        <w:gridCol w:w="784"/>
                        <w:gridCol w:w="243"/>
                        <w:gridCol w:w="1710"/>
                        <w:gridCol w:w="3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0587" w:type="dxa"/>
                            <w:gridSpan w:val="3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Cs w:val="22"/>
                                <w:lang w:val="en-US"/>
                              </w:rPr>
                              <w:t>XXXIV Regular Session of the General Assemb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Cs w:val="22"/>
                                <w:lang w:val="es-AR"/>
                              </w:rPr>
                              <w:t>XXXIV Período Ordinario de Sesiones de la Asamblea Gener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Cs w:val="22"/>
                                <w:lang w:val="pt-BR"/>
                              </w:rPr>
                              <w:t>Quito, Ecua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Cs w:val="22"/>
                                <w:lang w:val="pt-BR"/>
                              </w:rPr>
                              <w:t>6-8 June/Junio 200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548" w:type="dxa"/>
                            <w:gridSpan w:val="38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tel reservation form for Official Delegations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48" w:type="dxa"/>
                            <w:gridSpan w:val="38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AR"/>
                              </w:rPr>
                              <w:t>Formulario de Reservación de Hotel para Delegaciones Oficiales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548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Country / Paí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Organization / Organización: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First Name / Nombre: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Last Name / Apellidos: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Occupation / Ocupación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Area Code / Código de área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 (______)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Phone / Teléfono: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ab/>
                              <w:t>________-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-_______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ab/>
                              <w:t>________@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3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Mailing address / Dirección Postal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2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City / Ciudad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Country / País: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0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s-AR"/>
                              </w:rPr>
                              <w:t>Arrival date/fecha de llegada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Flight/Vuelo No: 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Time/Hora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90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dd/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hh:mm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0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Departure date / Fecha de salida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Flight/Vuelo No: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Time/Hora 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8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dd/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hh: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1. choice/alternativa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2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2. choice/alternativa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2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Room / Habitación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Single/Sen: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Double/ Doble: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pt-BR"/>
                              </w:rPr>
                              <w:t>Other/otro: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9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Shared with / Compartida con: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2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3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s-AR"/>
                              </w:rPr>
                              <w:t>Credit card / Tarjeta de crédito No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94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Visa:  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6" w:name="__Fieldmark__0_2268459750"/>
                            <w:bookmarkStart w:id="7" w:name="__Fieldmark__0_2268459750"/>
                            <w:bookmarkEnd w:id="7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American Express: 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8" w:name="__Fieldmark__1_2268459750"/>
                            <w:bookmarkStart w:id="9" w:name="__Fieldmark__1_2268459750"/>
                            <w:bookmarkEnd w:id="9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MasterCard: 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10" w:name="__Fieldmark__2_2268459750"/>
                            <w:bookmarkStart w:id="11" w:name="__Fieldmark__2_2268459750"/>
                            <w:bookmarkEnd w:id="11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Exp. Date/ Fecha exp: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7597" w:type="dxa"/>
                            <w:gridSpan w:val="3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dd/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year/año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Signatura / Firma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pacing w:val="-3"/>
          <w:szCs w:val="22"/>
          <w:lang w:val="en-US"/>
        </w:rPr>
        <w:t>XXXIV Regular Session of the General Assembly</w:t>
        <w:tab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2"/>
          <w:lang w:val="es-AR"/>
        </w:rPr>
      </w:pPr>
      <w:r>
        <w:rPr>
          <w:rFonts w:cs="Times New Roman" w:ascii="Times New Roman" w:hAnsi="Times New Roman"/>
          <w:b/>
          <w:spacing w:val="-3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4914900</wp:posOffset>
                </wp:positionV>
                <wp:extent cx="10287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87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XXXIV Período Ordinario de Sesiones de la Asamblea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6460</wp:posOffset>
                </wp:positionH>
                <wp:positionV relativeFrom="paragraph">
                  <wp:posOffset>-742950</wp:posOffset>
                </wp:positionV>
                <wp:extent cx="104775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”x 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Please print name on back of photogra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Favor imprimir el nombre detrás de la 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58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2”x 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(Please print name on back of photograp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A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Favor imprimir el nombre detrás de la 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  <w:t>Quito, Ecu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  <w:t>6-8 June/Junio 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aption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7875" cy="10058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70"/>
                              <w:gridCol w:w="251"/>
                              <w:gridCol w:w="715"/>
                              <w:gridCol w:w="572"/>
                              <w:gridCol w:w="496"/>
                              <w:gridCol w:w="625"/>
                              <w:gridCol w:w="156"/>
                              <w:gridCol w:w="410"/>
                              <w:gridCol w:w="258"/>
                              <w:gridCol w:w="2277"/>
                              <w:gridCol w:w="83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2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s-AR"/>
                                    </w:rPr>
                                    <w:t>REGISTRATION FORM / FORMULARIO DE 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2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Country or Organization/</w:t>
                                    <w:br/>
                                    <w:t>País u Organización: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2" w:name="__Fieldmark__3_2268459750"/>
                                  <w:bookmarkStart w:id="13" w:name="__Fieldmark__3_2268459750"/>
                                  <w:bookmarkEnd w:id="13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Principal representative / Representante titular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4" w:name="__Fieldmark__4_2268459750"/>
                                  <w:bookmarkStart w:id="15" w:name="__Fieldmark__4_2268459750"/>
                                  <w:bookmarkEnd w:id="15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Alternate representative / Representante suplente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6" w:name="__Fieldmark__5_2268459750"/>
                                  <w:bookmarkStart w:id="17" w:name="__Fieldmark__5_2268459750"/>
                                  <w:bookmarkEnd w:id="17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Observer / Observador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8" w:name="__Fieldmark__6_2268459750"/>
                                  <w:bookmarkStart w:id="19" w:name="__Fieldmark__6_2268459750"/>
                                  <w:bookmarkEnd w:id="19"/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Other /Otr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Last name / Apellid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First name / Nombr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Position / Carg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Permanent address /</w:t>
                                    <w:br/>
                                    <w:t>Dirección permanent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Telephone / Teléfono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 (____)  ________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 (_____)  _____-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@________________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>Local address /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  <w:t>Dirección local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  <w:t xml:space="preserve">Telephone / Teléfono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  <w:t>____ (_____)  _____-________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3600"/>
                                      <w:tab w:val="clear" w:pos="432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</w:t>
                                    <w:br/>
                                  </w:r>
                                  <w:r>
                                    <w:rPr>
                                      <w:lang w:val="pt-BR"/>
                                    </w:rPr>
                                    <w:t>Signature /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70"/>
                        <w:gridCol w:w="251"/>
                        <w:gridCol w:w="715"/>
                        <w:gridCol w:w="572"/>
                        <w:gridCol w:w="496"/>
                        <w:gridCol w:w="625"/>
                        <w:gridCol w:w="156"/>
                        <w:gridCol w:w="410"/>
                        <w:gridCol w:w="258"/>
                        <w:gridCol w:w="2277"/>
                        <w:gridCol w:w="83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225" w:type="dxa"/>
                            <w:gridSpan w:val="12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AR"/>
                              </w:rPr>
                              <w:t>REGISTRATION FORM / FORMULARIO DE INSCRIPCIÓ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22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Country or Organization/</w:t>
                              <w:br/>
                              <w:t>País u Organización: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20" w:name="__Fieldmark__3_2268459750"/>
                            <w:bookmarkStart w:id="21" w:name="__Fieldmark__3_2268459750"/>
                            <w:bookmarkEnd w:id="21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Principal representative / Representante titular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22" w:name="__Fieldmark__4_2268459750"/>
                            <w:bookmarkStart w:id="23" w:name="__Fieldmark__4_2268459750"/>
                            <w:bookmarkEnd w:id="23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Alternate representative / Representante suplente 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24" w:name="__Fieldmark__5_2268459750"/>
                            <w:bookmarkStart w:id="25" w:name="__Fieldmark__5_2268459750"/>
                            <w:bookmarkEnd w:id="25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Observer / Observador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separate"/>
                            </w:r>
                            <w:bookmarkStart w:id="26" w:name="__Fieldmark__6_2268459750"/>
                            <w:bookmarkStart w:id="27" w:name="__Fieldmark__6_2268459750"/>
                            <w:bookmarkEnd w:id="27"/>
                            <w:r/>
                            <w:r>
                              <w:rPr>
                                <w:b/>
                                <w:szCs w:val="22"/>
                                <w:rFonts w:cs="Times New Roman" w:ascii="Times New Roman" w:hAnsi="Times New Roman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Other /Otro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Last name / Apellid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First name / Nombr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Position / Carg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Permanent address /</w:t>
                              <w:br/>
                              <w:t>Dirección permanent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Telephone / Teléfono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 (____)  ________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 (_____)  _____-______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@________________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>Local address /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Dirección local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  <w:t xml:space="preserve">Telephone / Teléfono 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  <w:t>____ (_____)  _____-________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16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16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3600"/>
                                <w:tab w:val="clear" w:pos="432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keepNext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__________________________</w:t>
                              <w:br/>
                            </w:r>
                            <w:r>
                              <w:rPr>
                                <w:lang w:val="pt-BR"/>
                              </w:rPr>
                              <w:t>Signature /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91440</wp:posOffset>
                </wp:positionH>
                <wp:positionV relativeFrom="page">
                  <wp:posOffset>6572250</wp:posOffset>
                </wp:positionV>
                <wp:extent cx="338328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17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5403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42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274320</wp:posOffset>
          </wp:positionV>
          <wp:extent cx="914400" cy="91630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182880" distL="114935" distR="114935" simplePos="0" locked="0" layoutInCell="1" allowOverlap="1" relativeHeight="0">
              <wp:simplePos x="0" y="0"/>
              <wp:positionH relativeFrom="page">
                <wp:posOffset>1673225</wp:posOffset>
              </wp:positionH>
              <wp:positionV relativeFrom="page">
                <wp:posOffset>387985</wp:posOffset>
              </wp:positionV>
              <wp:extent cx="3908425" cy="757555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59.65pt;mso-wrap-distance-left:9.05pt;mso-wrap-distance-right:9.05pt;mso-wrap-distance-top:0pt;mso-wrap-distance-bottom:14.4pt;margin-top:30.55pt;mso-position-vertical-relative:page;margin-left:13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18288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346710</wp:posOffset>
              </wp:positionV>
              <wp:extent cx="3908425" cy="1027430"/>
              <wp:effectExtent l="0" t="0" r="0" b="0"/>
              <wp:wrapTopAndBottom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80.9pt;mso-wrap-distance-left:9.05pt;mso-wrap-distance-right:9.05pt;mso-wrap-distance-top:0pt;mso-wrap-distance-bottom:14.4pt;margin-top:27.3pt;mso-position-vertical-relative:page;margin-left:8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Arial" w:hAnsi="Arial" w:cs="Arial"/>
      <w:b/>
      <w:i/>
      <w:iCs/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6"/>
    </w:pPr>
    <w:rPr>
      <w:rFonts w:ascii="Arial" w:hAnsi="Arial" w:cs="Arial"/>
      <w:bCs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7"/>
    </w:pPr>
    <w:rPr>
      <w:rFonts w:ascii="Arial" w:hAnsi="Arial" w:cs="Arial"/>
      <w:b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Arial" w:hAnsi="Arial" w:cs="Arial"/>
      <w:bCs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506" w:firstLine="720"/>
      <w:jc w:val="left"/>
    </w:pPr>
    <w:rPr>
      <w:rFonts w:ascii="Times New Roman" w:hAnsi="Times New Roman" w:cs="Times New Roman"/>
      <w:bCs/>
      <w:color w:val="000000"/>
      <w:sz w:val="24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bCs/>
      <w:color w:val="000000"/>
      <w:sz w:val="24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left="360" w:hanging="0"/>
      <w:jc w:val="left"/>
    </w:pPr>
    <w:rPr>
      <w:rFonts w:ascii="Arial" w:hAnsi="Arial" w:cs="Arial"/>
      <w:bCs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cs="Arial"/>
      <w:bCs/>
      <w:color w:val="000000"/>
      <w:lang w:val="es-E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nagoea@mmrree.gov.ec" TargetMode="External"/><Relationship Id="rId5" Type="http://schemas.openxmlformats.org/officeDocument/2006/relationships/hyperlink" Target="mailto:dgcerprotoc@mmrree.gov.ec" TargetMode="External"/><Relationship Id="rId6" Type="http://schemas.openxmlformats.org/officeDocument/2006/relationships/hyperlink" Target="mailto:srodriguez@swissuio.com" TargetMode="External"/><Relationship Id="rId7" Type="http://schemas.openxmlformats.org/officeDocument/2006/relationships/hyperlink" Target="http://www.swissotel.com/" TargetMode="External"/><Relationship Id="rId8" Type="http://schemas.openxmlformats.org/officeDocument/2006/relationships/hyperlink" Target="mailto:ventas@marriot.satnet.net" TargetMode="External"/><Relationship Id="rId9" Type="http://schemas.openxmlformats.org/officeDocument/2006/relationships/hyperlink" Target="mailto:sonia_Egas@hilton.com" TargetMode="External"/><Relationship Id="rId10" Type="http://schemas.openxmlformats.org/officeDocument/2006/relationships/hyperlink" Target="mailto:juan.sanchez@hilton.com" TargetMode="External"/><Relationship Id="rId11" Type="http://schemas.openxmlformats.org/officeDocument/2006/relationships/hyperlink" Target="mailto:quito@radisson.com.ec" TargetMode="External"/><Relationship Id="rId12" Type="http://schemas.openxmlformats.org/officeDocument/2006/relationships/hyperlink" Target="mailto:info@hotelquito.com.ec" TargetMode="External"/><Relationship Id="rId13" Type="http://schemas.openxmlformats.org/officeDocument/2006/relationships/hyperlink" Target="http://www.accordhotels.com/" TargetMode="External"/><Relationship Id="rId14" Type="http://schemas.openxmlformats.org/officeDocument/2006/relationships/hyperlink" Target="mailto:reservas@grandhotelmercure-alameda.com.ec" TargetMode="External"/><Relationship Id="rId15" Type="http://schemas.openxmlformats.org/officeDocument/2006/relationships/hyperlink" Target="http://www.sheraton-quito.com/" TargetMode="External"/><Relationship Id="rId16" Type="http://schemas.openxmlformats.org/officeDocument/2006/relationships/hyperlink" Target="mailto:hotel@sheraton-quito.com" TargetMode="External"/><Relationship Id="rId17" Type="http://schemas.openxmlformats.org/officeDocument/2006/relationships/hyperlink" Target="mailto:Akros@Hotelakros.com" TargetMode="External"/><Relationship Id="rId18" Type="http://schemas.openxmlformats.org/officeDocument/2006/relationships/hyperlink" Target="mailto:Hotelsebastian@Hotelsebastian.com" TargetMode="External"/><Relationship Id="rId19" Type="http://schemas.openxmlformats.org/officeDocument/2006/relationships/hyperlink" Target="mailto:reservac@hoy.net" TargetMode="External"/><Relationship Id="rId20" Type="http://schemas.openxmlformats.org/officeDocument/2006/relationships/hyperlink" Target="http://www.hoteltamboreal.com.ec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0:00Z</dcterms:created>
  <dc:creator>victor</dc:creator>
  <dc:description/>
  <dc:language>en-US</dc:language>
  <cp:lastModifiedBy>ygutierrez</cp:lastModifiedBy>
  <cp:lastPrinted>2004-04-08T11:12:00Z</cp:lastPrinted>
  <dcterms:modified xsi:type="dcterms:W3CDTF">2004-04-27T17:2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201816</vt:r8>
  </property>
  <property fmtid="{D5CDD505-2E9C-101B-9397-08002B2CF9AE}" pid="3" name="_AuthorEmail">
    <vt:lpwstr>MAndrade@oas.org</vt:lpwstr>
  </property>
  <property fmtid="{D5CDD505-2E9C-101B-9397-08002B2CF9AE}" pid="4" name="_AuthorEmailDisplayName">
    <vt:lpwstr>Andrade, Maria M.</vt:lpwstr>
  </property>
  <property fmtid="{D5CDD505-2E9C-101B-9397-08002B2CF9AE}" pid="5" name="_EmailSubject">
    <vt:lpwstr>boletines informativos AG</vt:lpwstr>
  </property>
  <property fmtid="{D5CDD505-2E9C-101B-9397-08002B2CF9AE}" pid="6" name="_PreviousAdHocReviewCycleID">
    <vt:r8>-250799942</vt:r8>
  </property>
  <property fmtid="{D5CDD505-2E9C-101B-9397-08002B2CF9AE}" pid="7" name="_ReviewingToolsShownOnce">
    <vt:lpwstr/>
  </property>
</Properties>
</file>