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>
          <w:trHeight w:val="11888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2CenteredLeft0"/>
              <w:snapToGrid w:val="false"/>
              <w:rPr/>
            </w:pPr>
            <w:r>
              <w:rPr/>
            </w:r>
          </w:p>
          <w:p>
            <w:pPr>
              <w:pStyle w:val="StyleHeading2CenteredLeft0"/>
              <w:rPr/>
            </w:pPr>
            <w:r>
              <w:rPr/>
              <w:t>REVISIÓN DE ACUERDOS A SER SUSCRITOS POR LA SECRETARÍA 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u w:val="single"/>
              </w:rPr>
              <w:t>“</w:t>
            </w:r>
            <w:r>
              <w:rPr>
                <w:rFonts w:cs="Arial" w:ascii="Arial" w:hAnsi="Arial"/>
                <w:b/>
                <w:szCs w:val="22"/>
                <w:u w:val="single"/>
              </w:rPr>
              <w:t>CHECKLIS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A SER ENVIADO A LA OFICINA DEL SECRETARIO GENERAL ADJUNTANDO EL ACUERDO RESPEC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Nombre del Acuerdo: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po de Acuer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Cs w:val="22"/>
              </w:rPr>
              <w:t>1. Acuerdo o Memorando de Cooperación General:                 Si ___      No 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Cs w:val="22"/>
              </w:rPr>
              <w:t>2. Acuerdo o Memorando para un Proyecto Específico:          Si ___      No 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Cs w:val="22"/>
              </w:rPr>
              <w:t>3. Acuerdo sobre contribución para un Proyecto Específico: Si ___      No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Cs w:val="22"/>
              </w:rPr>
              <w:t>4. Establecimiento de un Fondo para financi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Cs w:val="22"/>
              </w:rPr>
              <w:t>varios Proyectos                                                                       Si ___      No 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Cs w:val="22"/>
              </w:rPr>
              <w:t>5. Administración de Fondos                                                       Si ___      No 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Cs w:val="22"/>
              </w:rPr>
              <w:t>6.  Otro    (Describir brevemen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jeto (No más de tres línea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esolución de la Asamblea General u otros Mandatos Programáticos que autorizan las actividades previstas en el acuer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nanciami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</w:rPr>
              <w:t>1.  Contribución de la SG/O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a.  Efectivo     $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b.  Especie      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</w:rPr>
              <w:t>2.  Contribución del Donante  (Si hay mas de uno, agregar un anexo con la    información solicitada con respecto a cada uno de los demás donante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a.  Efectivo    $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b.  Especie     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</w:rPr>
              <w:t>3. Aporte para sufragar los costos indirect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Cs w:val="22"/>
              </w:rPr>
              <w:t>a.  Monto en efectivo:  $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</w:rPr>
              <w:t>4.   Aportes de Terce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Cs w:val="22"/>
              </w:rPr>
              <w:t>a.   Efectivo  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Cs w:val="22"/>
              </w:rPr>
              <w:t>b.   Espe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echa anticipada para la fir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Fecha de iniciación de las actividades previstas en el acuer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echa de terminación de las actividades previstas en el acuer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echa de terminación del acuer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Otras 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PROBACIÓN POR PARTE DE LA COMISIÓN DE EVALUACIÓN DE PROYECT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Cs w:val="22"/>
                <w:lang w:val="es-ES"/>
              </w:rPr>
              <w:t>En caso se traten de programas, proyectos o actividades financiados con fondos administrados por la SG/OEA conforme a la Orden Ejecutiva No. 05 - 11 y sus modificat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Si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No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DIFICACIONES SUSTANCIALES RECOMENDADAS POR EL DEPARTAMENTO DE ASESOR</w:t>
            </w:r>
            <w:r>
              <w:rPr>
                <w:rFonts w:cs="Arial" w:ascii="Arial" w:hAnsi="Arial"/>
                <w:b/>
                <w:szCs w:val="22"/>
                <w:lang w:val="es-ES"/>
              </w:rPr>
              <w:t>ÍA LEGAL</w:t>
            </w:r>
            <w:r>
              <w:rPr>
                <w:rFonts w:cs="Arial" w:ascii="Arial" w:hAnsi="Arial"/>
                <w:b/>
                <w:szCs w:val="22"/>
              </w:rPr>
              <w:t xml:space="preserve"> (DAL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corporadas 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No incorporadas 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s-ES"/>
              </w:rPr>
              <w:t>Establecer en forma detallada cada una de las modificaciones sustanciales recomendadas por el DAL que no hayan sido incorporadas (utilice páginas adicionales si fuese necesar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1._____________________________________________________________________</w:t>
            </w:r>
            <w:r>
              <w:rPr>
                <w:rFonts w:cs="Arial" w:ascii="Arial" w:hAnsi="Arial"/>
                <w:b/>
                <w:szCs w:val="22"/>
                <w:lang w:val="es-ES"/>
              </w:rPr>
              <w:t>2.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3.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azones por las cuales las modificaciones sustanciales recomendadas por el DAL no fueron incorpo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azones por las cuales, a pesar de que las modificaciones sustanciales recomendadas por el DAL no fueron incorporadas, es imprescindible que el acuerdo se fir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DIFICACIONES SUSTANCIALES RECOMENDADAS POR EL DEPARTAMENTO DE SERVICIOS PRESUPUESTARIOS Y FINANCIEROS (DSPF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corporadas 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No incorporadas 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s-ES"/>
              </w:rPr>
              <w:t>Establecer en forma detallada cada una de las modificaciones sustanciales recomendadas por el DSPF que no hayan sido incorporadas (utilice páginas adicionales si fuese necesar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1._____________________________________________________________________</w:t>
            </w:r>
            <w:r>
              <w:rPr>
                <w:rFonts w:cs="Arial" w:ascii="Arial" w:hAnsi="Arial"/>
                <w:b/>
                <w:szCs w:val="22"/>
                <w:lang w:val="es-ES"/>
              </w:rPr>
              <w:t>2.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__________________________3.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azones por las cuales las modificaciones sustanciales recomendadas por el DSPF no fueron incorpo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azones por las cuales, a pesar de que las modificaciones sustanciales recomendadas por el DSPF no fueron incorporadas, es imprescindible que el acuerdo se fir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rtifico que he enviado una copia de este formulario completado (en formato PDF o Word)  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</w:rPr>
              <w:t>a.  Director del DAL por correo electrónico o, en su defecto, por fax al (202-458-3410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</w:rPr>
              <w:t>b.  Director del DSPF por correo electrónico o, en su defecto, por fax al (202-458-3101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rtifico que antes de presentar este acuerdo para su firma por el Secretario General o la persona debidamente autorizada, he cumplido con las Normas para la Negociación, Preparación, Revisión, Firma y Registro de Acuerdos en la Secretaría General contenidas en la Orden Ejecutiva No. 05-06 Rev. 1 y que, en caso corresponda, el propósito del acuerdo ha sido aprobado por la Comisión de Evaluación de Proyec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del Director o de la persona a cargo de la dependencia de la Secretaría General que solicita la firma del Acuerdo o una delegación de autoridad de la Oficina del Secretario General para la firma del acuer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StyleHeading2CenteredLeft0"/>
              <w:rPr/>
            </w:pPr>
            <w:r>
              <w:rPr/>
              <w:t>Fecha:</w:t>
            </w:r>
          </w:p>
        </w:tc>
      </w:tr>
    </w:tbl>
    <w:p>
      <w:pPr>
        <w:pStyle w:val="StyleHeading2CenteredLeft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00" w:top="95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rFonts w:ascii="Arial" w:hAnsi="Arial" w:cs="Arial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5"/>
        <w:szCs w:val="15"/>
        <w:lang w:val="es-ES"/>
      </w:rPr>
      <w:t>Formulario OEA No. 7000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mallCaps/>
        <w:sz w:val="16"/>
        <w:szCs w:val="16"/>
        <w:lang w:val="es-ES"/>
      </w:rPr>
      <w:t>ORDEN EJECUTIVA No. 05 – 06 REV. 1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mallCaps/>
        <w:sz w:val="16"/>
        <w:szCs w:val="16"/>
        <w:lang w:val="es-ES"/>
      </w:rPr>
    </w:pPr>
    <w:r>
      <w:rPr>
        <w:rFonts w:cs="Arial" w:ascii="Arial" w:hAnsi="Arial"/>
        <w:b/>
        <w:smallCaps/>
        <w:sz w:val="16"/>
        <w:szCs w:val="16"/>
        <w:lang w:val="es-ES"/>
      </w:rPr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mallCaps/>
        <w:sz w:val="24"/>
        <w:szCs w:val="24"/>
        <w:lang w:val="es-ES"/>
      </w:rPr>
    </w:pPr>
    <w:r>
      <w:rPr>
        <w:rFonts w:cs="Arial" w:ascii="Arial" w:hAnsi="Arial"/>
        <w:b/>
        <w:smallCaps/>
        <w:sz w:val="24"/>
        <w:szCs w:val="24"/>
        <w:lang w:val="es-ES"/>
      </w:rPr>
      <w:t>ANEXO IV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mallCaps/>
        <w:sz w:val="16"/>
        <w:szCs w:val="16"/>
        <w:lang w:val="es-ES"/>
      </w:rPr>
    </w:pPr>
    <w:r>
      <w:rPr>
        <w:rFonts w:cs="Arial" w:ascii="Arial" w:hAnsi="Arial"/>
        <w:b/>
        <w:smallCaps/>
        <w:sz w:val="16"/>
        <w:szCs w:val="16"/>
        <w:lang w:val="es-ES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mallCaps/>
        <w:sz w:val="16"/>
        <w:szCs w:val="16"/>
        <w:lang w:val="es-ES"/>
      </w:rPr>
    </w:pPr>
    <w:r>
      <w:rPr>
        <w:rFonts w:cs="Arial" w:ascii="Arial" w:hAnsi="Arial"/>
        <w:b/>
        <w:smallCaps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outlineLvl w:val="9"/>
    </w:pPr>
    <w:rPr>
      <w:bCs w:val="false"/>
      <w:i w:val="false"/>
      <w:iCs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49:00Z</dcterms:created>
  <dc:creator>RFarje</dc:creator>
  <dc:description/>
  <cp:keywords/>
  <dc:language>en-US</dc:language>
  <cp:lastModifiedBy>rfarje</cp:lastModifiedBy>
  <cp:lastPrinted>2005-01-14T21:20:00Z</cp:lastPrinted>
  <dcterms:modified xsi:type="dcterms:W3CDTF">2006-04-28T23:22:00Z</dcterms:modified>
  <cp:revision>4</cp:revision>
  <dc:subject/>
  <dc:title/>
</cp:coreProperties>
</file>