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3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s-ES"/>
              </w:rPr>
              <w:t>ANNEX IV</w:t>
            </w:r>
          </w:p>
          <w:p>
            <w:pPr>
              <w:pStyle w:val="StyleHeading2CenteredLeft0"/>
              <w:rPr>
                <w:rFonts w:ascii="Arial" w:hAnsi="Arial" w:cs="Arial"/>
                <w:b w:val="false"/>
                <w:b w:val="false"/>
                <w:smallCaps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mallCaps/>
                <w:sz w:val="28"/>
                <w:szCs w:val="28"/>
                <w:lang w:val="en-US"/>
              </w:rPr>
            </w:r>
          </w:p>
          <w:p>
            <w:pPr>
              <w:pStyle w:val="StyleHeading2CenteredLeft0"/>
              <w:rPr>
                <w:lang w:val="en-US"/>
              </w:rPr>
            </w:pPr>
            <w:r>
              <w:rPr>
                <w:lang w:val="en-US"/>
              </w:rPr>
              <w:t>REVIEW OF AGREEMENTS BEING ENTERED INTO BY THE GENERAL SECRETAR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CHECKLIS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TO BE SENT TO THE OFFICE OF THE SECRETARY GENERAL TOGETHER WITH THE CORRESPONDING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Name of Agreement: 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ype of Agreem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.  General Cooperation Agreement or MOU:      Yes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2.  Cooperative Agreement or MOU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 Specific Project:                                               Yes ___      No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3.  Contribution Agreement for a Specific Project:           Yes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4.  To establish a Fund to Fina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everal Projects                                                  Yes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5.  For the Administration of Funds                       Yes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6.  Other  (Describe brief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rpose (In three lines or les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General Assembly Resolution or other Program Mandate that authorizes the activities set out in the agreem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Financ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.  GS/OAS Contribu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.  Cash     $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b.  In-kind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2.  Donor Contribution  (If more than one donor, attach an annex containing the information requested from each dono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.  Cash    $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b.  In-kind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3. Contributions to cover indirect cost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.  In cash:  $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4.   Contributions by third par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.   In cash:   $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b.   In-kind      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Anticipated signing date of Agreement:   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Anticipated date of commencement of activities under the Agreement:  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Anticipated date of termination of activities under the Agreement:  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Agreement termination date:  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Comments:  </w:t>
            </w: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APPROVAL BY THE PROJECT EVALUATION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Required to be completed when the agreement is for a program, project or an activity financed with funds administered by the GS/OAS pursuant to Executive Order 05-11, as amen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Yes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No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UBSTANTIVE CHANGES RECOMMENDED BY THE DEPARTMENT OF LEGAL SERVICES (“DLS”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All Adopted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Not All Adopted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List in full each substantive modification recommended by DLS that was not adopted:  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(Attach an additional page if necessary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1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2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3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asons why not all of the substantive modifications recommended by DLS were not adopt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asons why signing of the Agreement is essential even though the substantive modifications recommended by DLS were not adopt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UBSTANTIVE MODIFICATIONS  RECOMMENDED BY THE DEPARTMENT OF BUDGETARY AND FINANCIAL SERVICES (“DBFS”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Adopted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Not adopted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List in full each substantive modification recommended by DBFS that was not adopted:  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(Attach an additional page if necessary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1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2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(3)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asons why substantive modifications recommended by DBFS were not adopt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asons why signing of the agreement is essential even though the substantive modifications recommended by DBFS were not adopt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I certify that I have sent  a copy of this completed form (in PDF or Word format) 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a.  The Director of DLS by electronic mail or by fax to (202-458-341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b.  The Director of DBFS by electronic mail or by fax to (202-458-310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I certify that before submitting this Agreement to the Secretary General or the person duly authorized by him for signature, that I have complied with the Rules for the Negotiation, Preparation, Review, Signature and Registration of Agreements in the General Secretariat set out in Executive Order No.05-06 Rev.1, and that, where applicable, the purpose of this Agreement has been approved by the Project Evaluation Committe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ure of the Director or the person in charge of the dependency of the  General Secretariat requesting signature of the agreement or a delegation of authority from the Office of the Secretary General for this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StyleHeading2CenteredLeft0"/>
              <w:rPr/>
            </w:pPr>
            <w:r>
              <w:rPr/>
              <w:t>Date:</w:t>
            </w:r>
          </w:p>
        </w:tc>
      </w:tr>
      <w:tr>
        <w:trPr>
          <w:trHeight w:val="11888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2CenteredLeft0"/>
              <w:snapToGrid w:val="false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</w:r>
          </w:p>
        </w:tc>
      </w:tr>
    </w:tbl>
    <w:p>
      <w:pPr>
        <w:pStyle w:val="StyleHeading2CenteredLeft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9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5"/>
        <w:szCs w:val="15"/>
        <w:lang w:val="es-ES"/>
      </w:rPr>
      <w:t>OAS Form No. 7000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mallCaps/>
        <w:sz w:val="16"/>
        <w:szCs w:val="16"/>
        <w:lang w:val="es-ES"/>
      </w:rPr>
      <w:t>EXECUTIVE ORDER No. 05 – 06, Rev. 1 – ANNEX IV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30:00Z</dcterms:created>
  <dc:creator>RFarje</dc:creator>
  <dc:description/>
  <cp:keywords/>
  <dc:language>en-US</dc:language>
  <cp:lastModifiedBy>rfarje</cp:lastModifiedBy>
  <cp:lastPrinted>2005-06-15T19:20:00Z</cp:lastPrinted>
  <dcterms:modified xsi:type="dcterms:W3CDTF">2006-05-03T13:30:00Z</dcterms:modified>
  <cp:revision>2</cp:revision>
  <dc:subject/>
  <dc:title/>
</cp:coreProperties>
</file>