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ind w:firstLine="1440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ab/>
      </w:r>
    </w:p>
    <w:p>
      <w:pPr>
        <w:pStyle w:val="Normal"/>
        <w:ind w:firstLine="1440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ab/>
      </w:r>
      <w: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PE"/>
        </w:rPr>
        <w:t xml:space="preserve"> 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003550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E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6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E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ECUTIVE ORDER No. 05-06 REV.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NNEX II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DELEGATION OF AUTHORTI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</w:tabs>
        <w:suppressAutoHyphens w:val="true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COOPERATION AGREEMENT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</w:tabs>
        <w:suppressAutoHyphens w:val="true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_________________________________ (</w:t>
      </w:r>
      <w:r>
        <w:rPr>
          <w:rFonts w:cs="Arial" w:ascii="Arial" w:hAnsi="Arial"/>
          <w:i/>
          <w:szCs w:val="22"/>
          <w:lang w:val="en-US"/>
        </w:rPr>
        <w:t>Insert full name of the agreement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en-US"/>
        </w:rPr>
        <w:tab/>
        <w:t>I, ______________________, Secretary General of the Organization of American States (“OAS”), hereby authorize Mr./Ms. ________________________, Director of the _______________________________, to sign the above-referenced Agreement on behalf of the General Secretariat of the O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en-US"/>
        </w:rPr>
        <w:tab/>
        <w:t>This delegation of authority expires on the ___ day of ______ 200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szCs w:val="22"/>
        </w:rPr>
        <w:tab/>
        <w:t>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szCs w:val="22"/>
        </w:rPr>
        <w:tab/>
        <w:t>Name and signature of the Secretar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s-PE"/>
        </w:rPr>
        <w:t>Place: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s-PE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9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80155</wp:posOffset>
              </wp:positionH>
              <wp:positionV relativeFrom="paragraph">
                <wp:posOffset>-107950</wp:posOffset>
              </wp:positionV>
              <wp:extent cx="2857500" cy="552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5pt;mso-wrap-distance-left:9.05pt;mso-wrap-distance-right:9.05pt;mso-wrap-distance-top:0pt;mso-wrap-distance-bottom:0pt;margin-top:-8.5pt;mso-position-vertical-relative:text;margin-left:2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3:00Z</dcterms:created>
  <dc:creator>RFarje</dc:creator>
  <dc:description/>
  <cp:keywords/>
  <dc:language>en-US</dc:language>
  <cp:lastModifiedBy>rfarje</cp:lastModifiedBy>
  <cp:lastPrinted>2006-04-25T09:20:00Z</cp:lastPrinted>
  <dcterms:modified xsi:type="dcterms:W3CDTF">2006-05-03T13:23:00Z</dcterms:modified>
  <cp:revision>2</cp:revision>
  <dc:subject/>
  <dc:title/>
</cp:coreProperties>
</file>