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ab/>
        <w:t>OEA/Ser.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523" w:hanging="0"/>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ab/>
        <w:t>CP/RES. 686/96 (108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ab/>
        <w:t>9 October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ab/>
        <w:t>Original: Spanis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CP/RES. 686 (108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GRANTING THE REPUBLIC OF GHANA THE STATUS</w:t>
      </w:r>
    </w:p>
    <w:p>
      <w:pPr>
        <w:pStyle w:val="Normal"/>
        <w:widowContro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 xml:space="preserve"> OF PERMANENT OBSERVER TO THE ORGAN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 xml:space="preserve">THE PERMANENT COUNCIL OF THE ORGANIZATION OF AMERICAN STAT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HAVING SEEN the request from the Government of Ghana to be granted the status of permanent observer to the Organization of American States (CP/doc.2785/96) and the report of the Committee on Juridical and Political Affairs on granting the Republic of Ghana the status of permanent observer to the Organization (CP/doc.2812/96);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 xml:space="preserve">That by resolution AG/RES. 50 (I-O/71) the General Assembly established the status of permanent observer to the Organization of American States and entrusted the Permanent Council with the task of determining the criteria and time frame for implementing that provision;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under resolution CP/RES. 407 (573/84), any independent state may request the status of permanent observer to the Organization of American States, pursuant to resolution AG/RES. 50 (I-O/7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1.</w:t>
        <w:tab/>
        <w:t>To grant the Republic of Ghana the status of permanent observer to the Organization of American States, pursuant to General Assembly resolution AG/RES. 50 (I-O/71) and Permanent Council resolution CP/RES. 407 (573/8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2.</w:t>
        <w:tab/>
        <w:t>To invite the Government of Ghana to accredit a permanent observer to the organs, agencies, and entities of the Organization, in keeping with operative paragraph 7 of resolution CP/RES. 407 (573/8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3.</w:t>
        <w:tab/>
        <w:t>To request the Secretary General to advise the organs, agencies, and entities of the Organization, including the inter-American specialized agencies, of this decision, once the Government of Ghana has been apprised thereo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rPr>
      </w:pPr>
      <w:r>
        <w:rPr>
          <w:rFonts w:cs="CG Times;CG Times" w:ascii="CG Times;CG Times" w:hAnsi="CG Times;CG Times"/>
          <w:spacing w:val="-2"/>
          <w:sz w:val="18"/>
        </w:rPr>
        <w:t>CP02537.E</w:t>
      </w:r>
    </w:p>
    <w:sectPr>
      <w:headerReference w:type="default" r:id="rId2"/>
      <w:headerReference w:type="first" r:id="rId3"/>
      <w:type w:val="nextPage"/>
      <w:pgSz w:w="12240" w:h="15840"/>
      <w:pgMar w:left="1700" w:right="1569"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n-US" w:eastAsia="en-US"/>
      </w:rPr>
    </w:pPr>
    <w:r>
      <w:rPr>
        <w:rFonts w:cs="CG Times;CG Times" w:ascii="CG Times;CG Times" w:hAnsi="CG Times;CG Times"/>
        <w:spacing w:val="-2"/>
        <w:sz w:val="22"/>
        <w:lang w:val="en-US"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140"/>
      <w:rPr>
        <w:rFonts w:ascii="CG Times;CG Times" w:hAnsi="CG Times;CG Times" w:cs="CG Times;CG Times"/>
        <w:spacing w:val="-2"/>
        <w:sz w:val="10"/>
      </w:rPr>
    </w:pPr>
    <w:r>
      <w:rPr>
        <w:rFonts w:cs="CG Times;CG Times" w:ascii="CG Times;CG Times" w:hAnsi="CG Times;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140"/>
      <w:rPr>
        <w:rFonts w:ascii="CG Times;CG Times" w:hAnsi="CG Times;CG Times" w:cs="CG Times;CG Times"/>
        <w:spacing w:val="-2"/>
        <w:sz w:val="10"/>
      </w:rPr>
    </w:pPr>
    <w:r>
      <w:rPr>
        <w:rFonts w:cs="CG Times;CG Times" w:ascii="CG Times;CG Times" w:hAnsi="CG Times;CG Times"/>
        <w:spacing w:val="-2"/>
        <w:sz w:val="1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9:49:00Z</dcterms:created>
  <dc:creator>Victor H. Bustos</dc:creator>
  <dc:description/>
  <dc:language>en-US</dc:language>
  <cp:lastModifiedBy>Victor H. Bustos</cp:lastModifiedBy>
  <dcterms:modified xsi:type="dcterms:W3CDTF">1999-05-07T19:49:00Z</dcterms:modified>
  <cp:revision>3</cp:revision>
  <dc:subject/>
  <dc:title/>
</cp:coreProperties>
</file>