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CP/RES. 661 (1054/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6 December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center" w:pos="4484"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CP/RES. 661 (1054/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center" w:pos="4484"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GRANTING THE REPUBLIC OF LATVIA</w:t>
      </w:r>
    </w:p>
    <w:p>
      <w:pPr>
        <w:pStyle w:val="Normal"/>
        <w:tabs>
          <w:tab w:val="clear" w:pos="720"/>
          <w:tab w:val="center" w:pos="4484"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E STATUS OF 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E PERMANENT COUNCI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HAVING SEEN the request from the Government of Latvia to be granted the status of Permanent Observer to the Organization of American States (CP/doc.2630/95) and the Report of the Committee on Juridical and Political Affairs on granting the Republic of Latvia the status of Permanent Observer to the Organization (CP/doc.2658/95);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at through resolution AG/RES. 50 (I-O/71) the General Assembly established the status of Permanent Observer to the Organization of American States and entrusted the Permanent Council with the task of determining the criteria and time frame for implementation of that provi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at, under resolution CP/RES. 407 (573/84), any independent state may request the status of Permanent Observer to the Organization of American States, in accordance with resolution AG/RES. 50 (I-O/7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1.</w:t>
        <w:tab/>
        <w:t>To grant the Republic of Latvia the status of Permanent Observer to the Organization of American States, under the terms of General Assembly resolution AG/RES. 50 (I-O/71) and this Council's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2.</w:t>
        <w:tab/>
        <w:t>To invite the Government of Latvia to accredit a Permanent Observer to the organs, agencies, and entities of the Organization in keeping with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3.</w:t>
        <w:tab/>
        <w:t>To ask the Secretary General to advise the organs, agencies, and entities of the Organization, including the inter-American specialized organizations, of the foregoing once the Government of Latvia has been apprised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lang w:val="es-ES_tradnl"/>
        </w:rPr>
      </w:pPr>
      <w:r>
        <w:rPr>
          <w:rFonts w:cs="CG Times;CG Times" w:ascii="CG Times;CG Times" w:hAnsi="CG Times;CG Times"/>
          <w:spacing w:val="-2"/>
          <w:sz w:val="18"/>
          <w:lang w:val="es-ES_tradnl"/>
        </w:rPr>
        <w:t>CP01292.E</w:t>
      </w:r>
    </w:p>
    <w:sectPr>
      <w:headerReference w:type="default" r:id="rId2"/>
      <w:headerReference w:type="first" r:id="rId3"/>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eastAsia="en-US"/>
      </w:rPr>
    </w:pPr>
    <w:r>
      <w:rPr>
        <w:rFonts w:cs="CG Times;CG Times" w:ascii="CG Times;CG Times" w:hAnsi="CG Times;CG Times"/>
        <w:spacing w:val="-2"/>
        <w:sz w:val="22"/>
        <w:lang w:val="es-ES_tradnl"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2</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2</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0:57:00Z</dcterms:created>
  <dc:creator>Orlando K. Mason</dc:creator>
  <dc:description/>
  <dc:language>en-US</dc:language>
  <cp:lastModifiedBy>Orlando K. Mason</cp:lastModifiedBy>
  <dcterms:modified xsi:type="dcterms:W3CDTF">1998-05-20T10:57:00Z</dcterms:modified>
  <cp:revision>2</cp:revision>
  <dc:subject/>
  <dc:title/>
</cp:coreProperties>
</file>