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CP/RES. 655 (1041/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6 September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CP/RES. 655 (1041/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CG Times" w:hAnsi="CG Times;CG Times" w:cs="CG Times;CG Times"/>
          <w:sz w:val="22"/>
          <w:lang w:val="es-ES_tradnl"/>
        </w:rPr>
      </w:pPr>
      <w:r>
        <w:rPr>
          <w:rFonts w:cs="CG Times;CG Times" w:ascii="CG Times;CG Times" w:hAnsi="CG Times;CG Times"/>
          <w:sz w:val="22"/>
          <w:lang w:val="es-ES_tradnl"/>
        </w:rPr>
        <w:t>GRANTING THE UNITED KINGDOM OF GREAT BRITA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CG Times" w:hAnsi="CG Times;CG Times" w:cs="CG Times;CG Times"/>
          <w:sz w:val="22"/>
          <w:lang w:val="es-ES_tradnl"/>
        </w:rPr>
      </w:pPr>
      <w:r>
        <w:rPr>
          <w:rFonts w:cs="CG Times;CG Times" w:ascii="CG Times;CG Times" w:hAnsi="CG Times;CG Times"/>
          <w:sz w:val="22"/>
          <w:lang w:val="es-ES_tradnl"/>
        </w:rPr>
        <w:t>AND NORTHERN IRELAND THE STATUS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CG Times" w:hAnsi="CG Times;CG Times" w:cs="CG Times;CG Times"/>
          <w:sz w:val="22"/>
          <w:lang w:val="es-ES_tradnl"/>
        </w:rPr>
      </w:pPr>
      <w:r>
        <w:rPr>
          <w:rFonts w:cs="CG Times;CG Times" w:ascii="CG Times;CG Times" w:hAnsi="CG Times;CG Times"/>
          <w:sz w:val="22"/>
          <w:lang w:val="es-ES_tradnl"/>
        </w:rPr>
        <w:t>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HAVING SEEN at its meetings on May 17 and 31, 1995, the request of the United Kingdom of Great Britain and Northern Ireland to be granted the status of permanent observer to the Organization of American States (CP/doc.2600/95) and the consensus reached at both meetings on said request that made it unnecessary to refer the matter to the Committee on Juridical and Political Affairs for stud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by resolution AG/RES. 50 (I-O/71), the General Assembly established the status of permanent observer to the Organization of American States and entrusted the Permanent Council with the task of determining the criteria and timeliness to give effect to and implement that deci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pursuant to resolution CP/RES. 407 (573/84), any independent state may request the status of permanent observer to the Organization of American States, in accordance with resolution AG/RES. 50 (I-O/71);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BEARING IN MIND the following resolutions and declarations as adopted by the General Assembly of the Organization: AG/RES. 595 (XII-O/82), AG/RES. 669 (XIII-O/83), AG/RES. 700 (XIV-O/84), AG/RES. 765 (XV-O/85), AG/RES. 815 (XVI-O/86), AG/RES. 872 (XVII-O/87), AG/RES. 928 (XVIII-O/88), AG/RES. 984 (XIX-O/89), AG/RES. 1049 (XX-O/90), AG/RES. 1110 (XXI-O/91), AG/DEC. 2 (XXII-O/92), AG/DEC. 5 (XXIII-O/93), AG/DEC. 7 (XXIV-O/94), and particularly AG/DEC. 9 (XXV-O/95), in which the General Assembly has expressed and reiterated its request to the Governments of the Argentine Republic and the United Kingdom of Great Britain and Northern Ireland to resume negotiations in order to find, as soon as possible, a  peaceful solution to the dispute over sovereignty of the Malvinas Islands, and its decision to continue studying the question of the Malvinas Islands at its subsequent sessions until a definitive solution is reached there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1.</w:t>
        <w:tab/>
        <w:t>To recall the resolutions and declarations of the General Assembly under the item "The Question of the Malvinas Island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2.</w:t>
        <w:tab/>
        <w:t>To grant, in accordance with resolution AG/RES. 50 (I-O/71) of the General Assembly and resolution CP/RES. 407 (573/84) of the Permanent Council, the status of permanent observer to the Organization of American States to the United Kingdom of Great Britain and Northern Irel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3.</w:t>
        <w:tab/>
        <w:t>To invite the United Kingdom of Great Britain and Northern Ireland to accredit a permanent observer to the organs, agencies, and entities of the Organization, pursuant to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4.</w:t>
        <w:tab/>
        <w:t>To request the Secretary General to communicate the foregoing to the organs, agencies, and entities of the Organization, including the inter-American specialized organizations, once the United Kingdom of Great Britain and Northern Ireland has been informed of this deci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lang w:val="es-ES_tradnl"/>
        </w:rPr>
      </w:pPr>
      <w:r>
        <w:rPr>
          <w:rFonts w:cs="CG Times;CG Times" w:ascii="CG Times;CG Times" w:hAnsi="CG Times;CG Times"/>
          <w:spacing w:val="-2"/>
          <w:sz w:val="18"/>
          <w:lang w:val="es-ES_tradnl"/>
        </w:rPr>
        <w:t>CP00922.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eastAsia="en-US"/>
      </w:rPr>
    </w:pPr>
    <w:r>
      <w:rPr>
        <w:rFonts w:cs="CG Times;CG Times" w:ascii="CG Times;CG Times" w:hAnsi="CG Times;CG Times"/>
        <w:spacing w:val="-2"/>
        <w:sz w:val="22"/>
        <w:lang w:val="es-ES_tradnl"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3</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3</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Fuentedep">
    <w:name w:val="Fuente de p"/>
    <w:basedOn w:val="DefaultParagraphFont"/>
    <w:qFormat/>
    <w:rPr>
      <w:rFonts w:ascii="Times New Roman;Times New Roman" w:hAnsi="Times New Roman;Times New Roman" w:cs="Times New Roman;Times New Roman"/>
      <w:sz w:val="20"/>
    </w:rPr>
  </w:style>
  <w:style w:type="character" w:styleId="Nmerodep">
    <w:name w:val="Nmero de p"/>
    <w:basedOn w:val="DefaultParagraphFont"/>
    <w:qFormat/>
    <w:rPr>
      <w:rFonts w:ascii="Times New Roman;Times New Roman" w:hAnsi="Times New Roman;Times New Roman" w:cs="Times New Roman;Times New Roman"/>
      <w:sz w:val="20"/>
    </w:rPr>
  </w:style>
  <w:style w:type="character" w:styleId="Ttulo1">
    <w:name w:val="Ttulo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en-US" w:bidi="hi-I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New Roman;Times New Roman" w:hAnsi="Times New Roman;Times New Roman" w:eastAsia="Times New Roman;Times New Roman" w:cs="Times New Roman;Times New Roman"/>
      <w:color w:val="auto"/>
      <w:sz w:val="26"/>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4:31:00Z</dcterms:created>
  <dc:creator>Orlando K. Mason</dc:creator>
  <dc:description/>
  <dc:language>en-US</dc:language>
  <cp:lastModifiedBy>Orlando K. Mason</cp:lastModifiedBy>
  <dcterms:modified xsi:type="dcterms:W3CDTF">1998-05-20T04:31:00Z</dcterms:modified>
  <cp:revision>2</cp:revision>
  <dc:subject/>
  <dc:title/>
</cp:coreProperties>
</file>