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CP/RES. 640 (1011/94)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30 March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40 (1011/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LEBANON THE STATUS</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Lebanon that the Republic of Lebanon be granted the status of permanent observer to the Organization of American States and the report of the Committee on Juridical and Political Affairs on granting that state the status of permanent observer to the Organization (CP/doc.2536/94);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through resolution AG/RES. 50 (I-O/71) the General Assembly established the status   of permanent observers to the Organization of American States and entrusted the Permanent Council with the task of determining the criteria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A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Lebanon the status of permanent observer to the Organization of American States, under the terms of General Assembly resolution AG/RES. 50 (I-O/71) and this Council's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Lebanon to accredit a permanent observer to the organs, agencies, and entities of the Organization, as established in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ask the Secretary General to report this decision to the organs, agencies, and entities of the Organization, including the inter-American specialized organizations, once the Government of Lebanon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0466.E(7)</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54:00Z</dcterms:created>
  <dc:creator>oas</dc:creator>
  <dc:description/>
  <dc:language>en-US</dc:language>
  <cp:lastModifiedBy>oas</cp:lastModifiedBy>
  <dcterms:modified xsi:type="dcterms:W3CDTF">1998-05-19T15:54:00Z</dcterms:modified>
  <cp:revision>2</cp:revision>
  <dc:subject/>
  <dc:title/>
</cp:coreProperties>
</file>