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AS GROUP OF FRIENDS OF HAITI PARTICIPATES IN</w:t>
      </w:r>
    </w:p>
    <w:p>
      <w:pPr>
        <w:pStyle w:val="Normal"/>
        <w:jc w:val="center"/>
        <w:rPr/>
      </w:pPr>
      <w:r>
        <w:rPr/>
        <w:t>RELIEF EFFORTS COORDINATION IN THE AFTERMATH OF THE EARTHQUAKE</w:t>
      </w:r>
    </w:p>
    <w:p>
      <w:pPr>
        <w:pStyle w:val="Normal"/>
        <w:jc w:val="center"/>
        <w:rPr/>
      </w:pPr>
      <w:r>
        <w:rPr/>
      </w:r>
    </w:p>
    <w:p>
      <w:pPr>
        <w:pStyle w:val="Normal"/>
        <w:jc w:val="both"/>
        <w:rPr/>
      </w:pPr>
      <w:r>
        <w:rPr/>
      </w:r>
    </w:p>
    <w:p>
      <w:pPr>
        <w:pStyle w:val="Normal"/>
        <w:jc w:val="both"/>
        <w:rPr/>
      </w:pPr>
      <w:r>
        <w:rPr/>
        <w:tab/>
        <w:t>Less than 24 hours after a magnitude 7.0 earthquake devastated several cities in Haiti, Assistant Secretary General, Ambassador Albert Ramdin convened an urgent meeting of the OAS Group of Friends of Haiti to discuss the coordination of search and rescue efforts, exchange information, stimulate donations and consider ways to spur recovery. A few hours earlier, representatives of the OAS, the Pan American Health Organization (PAHO), the Pan American Development Fund (PADF) and the Inter-American Defense Board activated the inter-American Response Mechanism to deal with the disaster.</w:t>
      </w:r>
    </w:p>
    <w:p>
      <w:pPr>
        <w:pStyle w:val="Normal"/>
        <w:jc w:val="both"/>
        <w:rPr/>
      </w:pPr>
      <w:r>
        <w:rPr/>
      </w:r>
    </w:p>
    <w:p>
      <w:pPr>
        <w:pStyle w:val="Normal"/>
        <w:jc w:val="both"/>
        <w:rPr/>
      </w:pPr>
      <w:r>
        <w:rPr/>
        <w:tab/>
        <w:t>“I fear that in light of the widespread devastation the loss life would be extensive and property damage enormous, as most buildings in the Port-au-Prince areas have either been severely damaged or completely destroyed. However, it is very encouraging that Member States are not only in solidarity with Haiti but have already begun to take concrete steps to support Haiti within the first 24 hours” said Ramdin.</w:t>
      </w:r>
    </w:p>
    <w:p>
      <w:pPr>
        <w:pStyle w:val="Normal"/>
        <w:jc w:val="both"/>
        <w:rPr/>
      </w:pPr>
      <w:r>
        <w:rPr/>
      </w:r>
    </w:p>
    <w:p>
      <w:pPr>
        <w:pStyle w:val="Normal"/>
        <w:jc w:val="both"/>
        <w:rPr/>
      </w:pPr>
      <w:r>
        <w:rPr/>
        <w:tab/>
        <w:t xml:space="preserve">ASG Ramdin stressed the importance of effective coordination and the need to speed up humanitarian assistance, in particular search and rescue, meeting the basic need of the people, while working toward the restoration of transport and communication. </w:t>
      </w:r>
    </w:p>
    <w:p>
      <w:pPr>
        <w:pStyle w:val="Normal"/>
        <w:jc w:val="both"/>
        <w:rPr/>
      </w:pPr>
      <w:r>
        <w:rPr/>
      </w:r>
    </w:p>
    <w:p>
      <w:pPr>
        <w:pStyle w:val="Normal"/>
        <w:jc w:val="both"/>
        <w:rPr/>
      </w:pPr>
      <w:r>
        <w:rPr/>
        <w:tab/>
        <w:t xml:space="preserve">The Permanent Representative of Haiti, Ambassador Duly Brutus, urged accelerated delivery of rescue support. In addition to Member and Observer states, Representatives of institutions such as World Bank and PADF informed about initiatives for rapid relief to the victims and their families.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7:00Z</dcterms:created>
  <dc:creator>Jean Dormeus</dc:creator>
  <dc:description/>
  <cp:keywords/>
  <dc:language>en-US</dc:language>
  <cp:lastModifiedBy>Jean Dormeus</cp:lastModifiedBy>
  <cp:lastPrinted>2010-01-13T18:14:00Z</cp:lastPrinted>
  <dcterms:modified xsi:type="dcterms:W3CDTF">2010-01-13T23:33:00Z</dcterms:modified>
  <cp:revision>4</cp:revision>
  <dc:subject/>
  <dc:title>OAS GROUP OF FRIENDS OF HAITI</dc:title>
</cp:coreProperties>
</file>