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REUNIÃO MINISTERIAL DAS AMÉRICAS SOBRE ENERGIA E CLIMA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  <w:lang w:val="es-ES"/>
        </w:rPr>
        <w:t xml:space="preserve">16 de Abril de 2010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ção do Estados Americano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Constitution Avenue, NW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  <w:t>Washington, DC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b/>
          <w:b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Programação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Sexta-Feira, 16 de Abril de 2010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rPr/>
      </w:pPr>
      <w:r>
        <w:rPr>
          <w:sz w:val="22"/>
          <w:szCs w:val="22"/>
          <w:lang w:val="es-ES"/>
        </w:rPr>
        <w:t xml:space="preserve">7h45min – 8h30min </w:t>
        <w:tab/>
        <w:t>Credenciamento dos participantes (lobby do Edifício Principal da OEA, 17 &amp; Constitution Avenue, NW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á servido </w:t>
      </w:r>
      <w:r>
        <w:rPr>
          <w:i/>
          <w:sz w:val="22"/>
          <w:szCs w:val="22"/>
          <w:lang w:val="es-ES"/>
        </w:rPr>
        <w:t>café</w:t>
      </w:r>
      <w:r>
        <w:rPr>
          <w:sz w:val="22"/>
          <w:szCs w:val="22"/>
          <w:lang w:val="es-ES"/>
        </w:rPr>
        <w:t xml:space="preserve"> na antessala da Sala Simón Bolivar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  <w:lang w:val="pt-BR"/>
        </w:rPr>
        <w:t xml:space="preserve">8h30min – 9h00 </w:t>
        <w:tab/>
        <w:tab/>
        <w:tab/>
        <w:t>Abertura: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pt-BR"/>
        </w:rPr>
        <w:t>Secretário Geral da Organização do Estados Americanos, José Miguel Insul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pt-BR"/>
        </w:rPr>
        <w:t>Secretário de Energia dos Estados Unidos da América</w:t>
      </w:r>
      <w:r>
        <w:rPr>
          <w:sz w:val="22"/>
          <w:szCs w:val="22"/>
          <w:lang w:val="es-ES"/>
        </w:rPr>
        <w:t>,  Steven Chu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h00  – 12h30min</w:t>
        <w:tab/>
        <w:t xml:space="preserve">SESSÃO PLENÁRIA: </w:t>
      </w:r>
      <w:r>
        <w:rPr>
          <w:sz w:val="22"/>
          <w:szCs w:val="22"/>
          <w:u w:val="single"/>
          <w:lang w:val="pt-BR"/>
        </w:rPr>
        <w:t xml:space="preserve">Como a ECPA pode contribuir com os esforços dos governos para atingir os objetivos atinentes às questões climáticas e energéticas? </w:t>
      </w:r>
      <w:r>
        <w:rPr>
          <w:sz w:val="22"/>
          <w:szCs w:val="22"/>
          <w:lang w:val="pt-BR"/>
        </w:rPr>
        <w:t>(Os facilitadores farão uma síntese das discussões ocorridas no dia anterior e os Ministros terão 30 minutos para apresentar suas repostas a cada tem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/>
      </w:pPr>
      <w:r>
        <w:rPr>
          <w:sz w:val="22"/>
          <w:szCs w:val="22"/>
          <w:u w:val="single"/>
        </w:rPr>
        <w:t>Facilitadores: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ergia Renovável: Carlos Florez, Secretário Executivo, Organização Latino Americana de Energia (OLADE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ficiência Energética: David Sandalow, Secretário Assistente de Política e  Assuntos Internacionais, Departamento de Energia dos Estados Unidos da América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pt-BR"/>
        </w:rPr>
        <w:t>Pobreza Energética: Mark Lambrides, Diretor, Divisão de Energia e Mitigação das Mudanças Climáticas, Departmento de Desenvolvimento Sustentável, Organização do Estados Americanos (OE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raestrutura: Jeff Davidow, Presidente, Instituto das América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pt-BR"/>
        </w:rPr>
        <w:t xml:space="preserve">Combustíveis Fósseis: David Goldwyn, Coordenados de Assuntos Energéticos Internacionais, Departamento de Estado do Estados Unidos da América   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bate geral e Fechamento: David Sandalow, Secretário Assistente de Política e  Assuntos Internacionais, Departamento de Energia dos Estados Unidos da América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h30min  – 2h00 </w:t>
        <w:tab/>
        <w:t>ALMOÇO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/>
      </w:pPr>
      <w:r>
        <w:rPr>
          <w:sz w:val="22"/>
          <w:szCs w:val="22"/>
          <w:u w:val="single"/>
        </w:rPr>
        <w:t xml:space="preserve">Apresentação: 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es-ES"/>
        </w:rPr>
        <w:t xml:space="preserve">Mudanças Climáticas nas Américas por Todd Stern, U.S. Enviado Especial para as Mudanças Climáticas dos Estados Unidos da América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es-ES"/>
        </w:rPr>
        <w:t>Oportunidade com Energias Limpas para o Haiti pelo Ministro Ministro Jacques Gabriel, Ministro de Transportes e Comunicações do Hait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h00  – 2h30min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es-ES"/>
        </w:rPr>
        <w:t>Fotos dos Ministros (Salón de las Américas da OE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Conferência de Imprensa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40:00Z</dcterms:created>
  <dc:creator>Georgina N. Mayorga</dc:creator>
  <dc:description/>
  <cp:keywords/>
  <dc:language>en-US</dc:language>
  <cp:lastModifiedBy>FBurgos</cp:lastModifiedBy>
  <dcterms:modified xsi:type="dcterms:W3CDTF">2010-04-14T16:17:00Z</dcterms:modified>
  <cp:revision>6</cp:revision>
  <dc:subject/>
  <dc:title>ENERGY AND CLIMATE MINISTERIAL OF THE AMERICAS</dc:title>
</cp:coreProperties>
</file>