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ERGY AND CLIMATE MINISTERIAL OF THE AMERICAS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pril 16, 2010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</w:rPr>
      </w:pPr>
      <w:r>
        <w:rPr>
          <w:sz w:val="22"/>
          <w:szCs w:val="22"/>
        </w:rPr>
        <w:t>Organization of American States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/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Constitution Avenue, NW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</w:rPr>
      </w:pPr>
      <w:r>
        <w:rPr>
          <w:sz w:val="22"/>
          <w:szCs w:val="22"/>
        </w:rPr>
        <w:t>Washington, DC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CHEDULE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riday, April 16, 2010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rPr/>
      </w:pPr>
      <w:r>
        <w:rPr>
          <w:sz w:val="22"/>
          <w:szCs w:val="22"/>
        </w:rPr>
        <w:t xml:space="preserve">7:45 a.m. – 8:30 a.m. </w:t>
        <w:tab/>
        <w:t>Registration of participants (</w:t>
      </w:r>
      <w:r>
        <w:rPr>
          <w:i/>
          <w:sz w:val="22"/>
          <w:szCs w:val="22"/>
        </w:rPr>
        <w:t>lobby of the Main Building of the OAS-</w:t>
      </w: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Constitution Avenue, NW)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/>
      </w:pPr>
      <w:r>
        <w:rPr>
          <w:i/>
          <w:sz w:val="22"/>
          <w:szCs w:val="22"/>
        </w:rPr>
        <w:t xml:space="preserve">Coffee </w:t>
      </w:r>
      <w:r>
        <w:rPr>
          <w:sz w:val="22"/>
          <w:szCs w:val="22"/>
        </w:rPr>
        <w:t>will be offered in the vestibule of the Simón Bolívar Room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/>
      </w:pPr>
      <w:r>
        <w:rPr>
          <w:sz w:val="22"/>
          <w:szCs w:val="22"/>
        </w:rPr>
        <w:t>8:30 a.m. – 9:00 a.m.</w:t>
        <w:tab/>
        <w:tab/>
        <w:t>Opening remarks by: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>Secretary General of the Organization of American States José Miguel Insul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/>
      </w:pPr>
      <w:r>
        <w:rPr>
          <w:sz w:val="22"/>
          <w:szCs w:val="22"/>
        </w:rPr>
        <w:t>U.S. Secretary of Energy, Steven Chu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9:00 a.m. – 12:30 p.m.</w:t>
        <w:tab/>
        <w:t xml:space="preserve">PLENARY SESSION: </w:t>
      </w:r>
      <w:r>
        <w:rPr>
          <w:sz w:val="22"/>
          <w:szCs w:val="22"/>
          <w:u w:val="single"/>
        </w:rPr>
        <w:t>How Can ECPA Contribute to Governments Efforts to Energy and Climate Goals?</w:t>
      </w:r>
      <w:r>
        <w:rPr>
          <w:sz w:val="22"/>
          <w:szCs w:val="22"/>
        </w:rPr>
        <w:t xml:space="preserve"> (Facilitators will summarize previous day’s discussion and Ministers will be asked to respond. 30 Minutes per topic area)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cilitators: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>Renewable Energy: Carlos Florez, Executive Secretary, Latin American Energy Organization (OLADE)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>Energy Efficiency: David Sandalow, Assistant Secretary for Policy and International Affairs, U.S. Department of Energy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>Energy Poverty: Mark Lambrides, Chief, Division of Energy and Climate Change Mitigation, Department of Sustainable Development, Organization of American States (OAS)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>Infrastructure: Jeff Davidow, President, Institute of the Americas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 xml:space="preserve">Fossil Fuels: David Goldwyn, Coordinator for International Energy Affairs, U.S. Department of State   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>General Discussion and Closing: David Sandalow, Assistant Secretary for Policy and International Affairs, U.S. Department of Energy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/>
      </w:pPr>
      <w:r>
        <w:rPr>
          <w:sz w:val="22"/>
          <w:szCs w:val="22"/>
        </w:rPr>
        <w:t xml:space="preserve">12:30 p.m. – 2:00 p.m. </w:t>
        <w:tab/>
        <w:t>LUNCHEON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uncheon Presentation: 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 xml:space="preserve">Climate Change in the Americas by Todd Stern, U.S. Special Envoy for Climate Change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>Opportunities in Clean Energy for Haiti by Minister Jacques Gabriel, Minister of Transportation and Communications, Hai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>2:00 p.m. – 2:30 p.m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>Ministers Photo (Hall of the Americas of the OAS)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 xml:space="preserve">Press conference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1:59:00Z</dcterms:created>
  <dc:creator>Georgina N. Mayorga</dc:creator>
  <dc:description/>
  <cp:keywords/>
  <dc:language>en-US</dc:language>
  <cp:lastModifiedBy>Juan Cruz Monticelli</cp:lastModifiedBy>
  <dcterms:modified xsi:type="dcterms:W3CDTF">2010-04-14T15:26:00Z</dcterms:modified>
  <cp:revision>5</cp:revision>
  <dc:subject/>
  <dc:title>ENERGY AND CLIMATE MINISTERIAL OF THE AMERICAS</dc:title>
</cp:coreProperties>
</file>