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160" w:leader="none"/>
          <w:tab w:val="left" w:pos="6660" w:leader="none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897061" r:id="rId2"/>
        </w:object>
      </w:r>
      <w:r>
        <w:rPr>
          <w:rFonts w:cs="Times New Roman" w:ascii="Times New Roman" w:hAnsi="Times New Roman"/>
          <w:szCs w:val="22"/>
          <w:lang w:val="en-US"/>
        </w:rPr>
        <w:t>THIRTY-SEVENTH SPECIAL SESSION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160" w:leader="none"/>
          <w:tab w:val="left" w:pos="6660" w:leader="none"/>
        </w:tabs>
        <w:suppressAutoHyphens w:val="true"/>
        <w:ind w:right="-659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June 30, 2009</w:t>
        <w:tab/>
        <w:tab/>
        <w:t>AG/INF.1 (XXXVII-E/09) rev. 1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160" w:leader="none"/>
          <w:tab w:val="left" w:pos="666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  <w:tab/>
        <w:tab/>
        <w:t>2 July 2009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160" w:leader="none"/>
          <w:tab w:val="left" w:pos="6660" w:leader="none"/>
        </w:tabs>
        <w:suppressAutoHyphens w:val="true"/>
        <w:rPr/>
      </w:pPr>
      <w:r>
        <w:rPr>
          <w:rFonts w:cs="Times New Roman" w:ascii="Times New Roman" w:hAnsi="Times New Roman"/>
          <w:szCs w:val="22"/>
        </w:rPr>
        <w:tab/>
        <w:tab/>
        <w:t>Original: Spanis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 O T I C 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The Assistant Secretary General of the Organization of American States, in his capacity as Secretary of the Thirty-Seventh special session of the General Assembly, presents his compliments to the permanent missions and, on instructions from the Chair of the Thirty-Seventh special session of the General Assembly, is pleased to inform them that the plenary session will reconvene its work on Saturday July 4, 2009, at 1:00 p.m., in the Padilha Vidal Room (1889 F Street, N.W., Washington, D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23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09-07-02T23:23:00Z</dcterms:modified>
  <cp:revision>2</cp:revision>
  <dc:subject/>
  <dc:title>OEA/Ser</dc:title>
</cp:coreProperties>
</file>