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VIGÉSIMO QUINTO PERÍODO ORDINÁRIO DE SESSÕES</w:t>
        <w:tab/>
        <w:tab/>
        <w:tab/>
        <w:t>OEA/Ser.P</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046"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 de junho de 1995</w:t>
        <w:tab/>
        <w:tab/>
        <w:tab/>
        <w:tab/>
        <w:tab/>
        <w:tab/>
        <w:tab/>
        <w:tab/>
        <w:tab/>
        <w:t>AG/doc.3303/95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ontrouis, Haiti</w:t>
        <w:tab/>
        <w:tab/>
        <w:tab/>
        <w:tab/>
        <w:tab/>
        <w:tab/>
        <w:tab/>
        <w:tab/>
        <w:tab/>
        <w:t>26 julho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ab/>
        <w:tab/>
        <w:tab/>
        <w:tab/>
        <w:tab/>
        <w:tab/>
        <w:tab/>
        <w:tab/>
        <w:t>Original: espanho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DECLARAÇÕES E RESOLUÇÕES APROVADAS PELA ASSEMBLÉIA GERAL</w:t>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EM SEU VIGÉSIMO QUINTO PERÍODO ORDINÁRIO DE SESS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Versão revista pela Comissão de Redação)</w:t>
      </w:r>
    </w:p>
    <w:p>
      <w:pPr>
        <w:sectPr>
          <w:headerReference w:type="default" r:id="rId2"/>
          <w:headerReference w:type="first" r:id="rId3"/>
          <w:footerReference w:type="default" r:id="rId4"/>
          <w:footerReference w:type="first" r:id="rId5"/>
          <w:type w:val="nextPage"/>
          <w:pgSz w:w="12240" w:h="15840"/>
          <w:pgMar w:left="1670" w:right="1570" w:gutter="0" w:header="1080" w:top="2160" w:footer="648" w:bottom="1296"/>
          <w:pgNumType w:fmt="decimal"/>
          <w:formProt w:val="false"/>
          <w:titlePg/>
          <w:textDirection w:val="lrTb"/>
          <w:docGrid w:type="default" w:linePitch="326" w:charSpace="0"/>
        </w:sectPr>
        <w:pStyle w:val="Normal"/>
        <w:widowControl/>
        <w:tabs>
          <w:tab w:val="clear" w:pos="720"/>
          <w:tab w:val="center" w:pos="5466"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p>
    <w:p>
      <w:pPr>
        <w:pStyle w:val="Normal"/>
        <w:widowControl/>
        <w:tabs>
          <w:tab w:val="clear" w:pos="720"/>
          <w:tab w:val="center" w:pos="5466"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ÍNDICE</w:t>
      </w:r>
    </w:p>
    <w:p>
      <w:pPr>
        <w:pStyle w:val="Normal"/>
        <w:widowControl/>
        <w:tabs>
          <w:tab w:val="clear" w:pos="720"/>
          <w:tab w:val="left" w:pos="654" w:leader="none"/>
          <w:tab w:val="left" w:pos="1308" w:leader="none"/>
          <w:tab w:val="left" w:pos="1962" w:leader="none"/>
          <w:tab w:val="left" w:pos="2616" w:leader="none"/>
          <w:tab w:val="left" w:pos="3270" w:leader="none"/>
          <w:tab w:val="left" w:pos="3672"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672"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bl>
      <w:tblPr>
        <w:tblW w:w="10276" w:type="dxa"/>
        <w:jc w:val="center"/>
        <w:tblInd w:w="0" w:type="dxa"/>
        <w:tblLayout w:type="fixed"/>
        <w:tblCellMar>
          <w:top w:w="0" w:type="dxa"/>
          <w:left w:w="120" w:type="dxa"/>
          <w:bottom w:w="0" w:type="dxa"/>
          <w:right w:w="120" w:type="dxa"/>
        </w:tblCellMar>
      </w:tblPr>
      <w:tblGrid>
        <w:gridCol w:w="2858"/>
        <w:gridCol w:w="6520"/>
        <w:gridCol w:w="898"/>
      </w:tblGrid>
      <w:tr>
        <w:trPr>
          <w:tblHeader w:val="true"/>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6520" w:type="dxa"/>
            <w:tcBorders/>
          </w:tcPr>
          <w:p>
            <w:pPr>
              <w:pStyle w:val="Normal"/>
              <w:widowControl/>
              <w:tabs>
                <w:tab w:val="clear" w:pos="720"/>
                <w:tab w:val="left" w:pos="-2650" w:leader="none"/>
                <w:tab w:val="left" w:pos="-1996" w:leader="none"/>
                <w:tab w:val="left" w:pos="-1342" w:leader="none"/>
                <w:tab w:val="left" w:pos="-688" w:leader="none"/>
                <w:tab w:val="left" w:pos="-34" w:leader="none"/>
                <w:tab w:val="left" w:pos="368" w:leader="none"/>
                <w:tab w:val="left" w:pos="1274" w:leader="none"/>
                <w:tab w:val="left" w:pos="1928" w:leader="none"/>
                <w:tab w:val="left" w:pos="2582" w:leader="none"/>
                <w:tab w:val="left" w:pos="3236" w:leader="none"/>
                <w:tab w:val="left" w:pos="3890" w:leader="none"/>
                <w:tab w:val="left" w:pos="4544" w:leader="none"/>
                <w:tab w:val="left" w:pos="5198" w:leader="none"/>
                <w:tab w:val="left" w:pos="5852" w:leader="none"/>
                <w:tab w:val="left" w:pos="6506" w:leader="none"/>
                <w:tab w:val="left" w:pos="7160"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898" w:type="dxa"/>
            <w:tcBorders/>
          </w:tcPr>
          <w:p>
            <w:pPr>
              <w:pStyle w:val="Normal"/>
              <w:widowControl/>
              <w:tabs>
                <w:tab w:val="clear" w:pos="720"/>
                <w:tab w:val="left" w:pos="-2650" w:leader="none"/>
                <w:tab w:val="left" w:pos="-1996" w:leader="none"/>
                <w:tab w:val="left" w:pos="-1342" w:leader="none"/>
                <w:tab w:val="left" w:pos="-688" w:leader="none"/>
                <w:tab w:val="left" w:pos="-34" w:leader="none"/>
                <w:tab w:val="left" w:pos="368" w:leader="none"/>
                <w:tab w:val="left" w:pos="1274" w:leader="none"/>
                <w:tab w:val="left" w:pos="1928" w:leader="none"/>
                <w:tab w:val="left" w:pos="2582" w:leader="none"/>
                <w:tab w:val="left" w:pos="3236" w:leader="none"/>
                <w:tab w:val="left" w:pos="3890" w:leader="none"/>
                <w:tab w:val="left" w:pos="4544" w:leader="none"/>
                <w:tab w:val="left" w:pos="5198" w:leader="none"/>
                <w:tab w:val="left" w:pos="5852" w:leader="none"/>
                <w:tab w:val="left" w:pos="6506" w:leader="none"/>
                <w:tab w:val="left" w:pos="7160" w:leader="none"/>
              </w:tabs>
              <w:suppressAutoHyphens w:val="true"/>
              <w:spacing w:before="90" w:after="0"/>
              <w:jc w:val="right"/>
              <w:rPr/>
            </w:pPr>
            <w:r>
              <w:rPr>
                <w:rFonts w:cs="Times New Roman" w:ascii="Times New Roman" w:hAnsi="Times New Roman"/>
                <w:spacing w:val="-2"/>
                <w:sz w:val="22"/>
                <w:szCs w:val="22"/>
                <w:u w:val="single"/>
                <w:lang w:val="pt-BR"/>
              </w:rPr>
              <w:t>Página</w:t>
            </w:r>
            <w:r>
              <w:rPr>
                <w:rFonts w:cs="Times New Roman" w:ascii="Times New Roman" w:hAnsi="Times New Roman"/>
                <w:spacing w:val="-2"/>
                <w:sz w:val="22"/>
                <w:szCs w:val="22"/>
                <w:lang w:val="pt-BR"/>
              </w:rPr>
              <w:t xml:space="preserve">  </w:t>
            </w:r>
          </w:p>
          <w:p>
            <w:pPr>
              <w:pStyle w:val="Normal"/>
              <w:widowControl/>
              <w:tabs>
                <w:tab w:val="clear" w:pos="720"/>
                <w:tab w:val="left" w:pos="-2650" w:leader="none"/>
                <w:tab w:val="left" w:pos="-1996" w:leader="none"/>
                <w:tab w:val="left" w:pos="-1342" w:leader="none"/>
                <w:tab w:val="left" w:pos="-688" w:leader="none"/>
                <w:tab w:val="left" w:pos="-34" w:leader="none"/>
                <w:tab w:val="left" w:pos="368" w:leader="none"/>
                <w:tab w:val="left" w:pos="1274" w:leader="none"/>
                <w:tab w:val="left" w:pos="1928" w:leader="none"/>
                <w:tab w:val="left" w:pos="2582" w:leader="none"/>
                <w:tab w:val="left" w:pos="3236" w:leader="none"/>
                <w:tab w:val="left" w:pos="3890" w:leader="none"/>
                <w:tab w:val="left" w:pos="4544" w:leader="none"/>
                <w:tab w:val="left" w:pos="5198" w:leader="none"/>
                <w:tab w:val="left" w:pos="5852" w:leader="none"/>
                <w:tab w:val="left" w:pos="6506" w:leader="none"/>
                <w:tab w:val="left" w:pos="7160"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2650" w:leader="none"/>
                <w:tab w:val="left" w:pos="-1996" w:leader="none"/>
                <w:tab w:val="left" w:pos="-1342" w:leader="none"/>
                <w:tab w:val="left" w:pos="-688" w:leader="none"/>
                <w:tab w:val="left" w:pos="-34" w:leader="none"/>
                <w:tab w:val="left" w:pos="368" w:leader="none"/>
                <w:tab w:val="left" w:pos="1274" w:leader="none"/>
                <w:tab w:val="left" w:pos="1928" w:leader="none"/>
                <w:tab w:val="left" w:pos="2582" w:leader="none"/>
                <w:tab w:val="left" w:pos="3236" w:leader="none"/>
                <w:tab w:val="left" w:pos="3890" w:leader="none"/>
                <w:tab w:val="left" w:pos="4544" w:leader="none"/>
                <w:tab w:val="left" w:pos="5198" w:leader="none"/>
                <w:tab w:val="left" w:pos="5852" w:leader="none"/>
                <w:tab w:val="left" w:pos="6506" w:leader="none"/>
                <w:tab w:val="left" w:pos="7160"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DEC. 8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Declaração de Montrouis:  Uma Nova Visão da OEA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1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napToGrid w:val="false"/>
              <w:spacing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DEC. 9 (XXV-O/95)</w:t>
            </w:r>
          </w:p>
        </w:tc>
        <w:tc>
          <w:tcPr>
            <w:tcW w:w="6520"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napToGrid w:val="false"/>
              <w:spacing w:before="90" w:after="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68" w:leader="none"/>
                <w:tab w:val="right" w:pos="6279" w:leader="dot"/>
              </w:tabs>
              <w:suppressAutoHyphens w:val="true"/>
              <w:spacing w:before="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Declaração sobre a Questão das Ilhas Malvina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9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napToGrid w:val="false"/>
              <w:spacing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06 (XXV-O/95)</w:t>
            </w:r>
          </w:p>
        </w:tc>
        <w:tc>
          <w:tcPr>
            <w:tcW w:w="6520"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napToGrid w:val="false"/>
              <w:spacing w:before="90" w:after="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68" w:leader="none"/>
                <w:tab w:val="right" w:pos="6279" w:leader="dot"/>
              </w:tabs>
              <w:suppressAutoHyphens w:val="true"/>
              <w:spacing w:before="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Sede e data do Vigésimo Sexto Período Ordinário de Sessões da Assembléia Geral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10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07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Sede e data do Vigésimo Sétimo Período Ordinário de Sessões da Assembléia Geral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11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08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Observações e recomendações relacionadas com os relatórios anuais dos órgãos, organismos e entidades da Organização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12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09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Relatório Anual da Comissão Interamericana para o Controle do Abuso de Drogas (CICAD)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15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10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Relatório Anual do Conselho Interamericano de Educação, Ciência e Cultura (CIECC)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17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11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Relatório Anual do Conselho Interamericano Econômico e Social (CIE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18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12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Quadro de referência das atividades conjuntas de cooperação técnica OEA-BID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19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13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Atividades de cooperação técnica da OEA na área de educação, ciência e tecnologia e cultura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21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14 (XXV-O/95)</w:t>
            </w:r>
          </w:p>
        </w:tc>
        <w:tc>
          <w:tcPr>
            <w:tcW w:w="6520" w:type="dxa"/>
            <w:tcBorders/>
          </w:tcPr>
          <w:p>
            <w:pPr>
              <w:pStyle w:val="Normal"/>
              <w:widowControl/>
              <w:tabs>
                <w:tab w:val="clear" w:pos="720"/>
                <w:tab w:val="left" w:pos="-2650" w:leader="none"/>
                <w:tab w:val="left" w:pos="-1996" w:leader="none"/>
                <w:tab w:val="left" w:pos="-1342" w:leader="none"/>
                <w:tab w:val="left" w:pos="-688" w:leader="none"/>
                <w:tab w:val="left" w:pos="-34" w:leader="none"/>
                <w:tab w:val="left" w:pos="368" w:leader="none"/>
                <w:tab w:val="left" w:pos="1274" w:leader="none"/>
                <w:tab w:val="left" w:pos="1928" w:leader="none"/>
                <w:tab w:val="left" w:pos="2582" w:leader="none"/>
                <w:tab w:val="left" w:pos="3236" w:leader="none"/>
                <w:tab w:val="left" w:pos="3890" w:leader="none"/>
                <w:tab w:val="left" w:pos="4544" w:leader="none"/>
                <w:tab w:val="left" w:pos="5198" w:leader="none"/>
                <w:tab w:val="left" w:pos="5852" w:leader="none"/>
                <w:tab w:val="left" w:pos="6506" w:leader="none"/>
                <w:tab w:val="left" w:pos="7160" w:leader="none"/>
              </w:tabs>
              <w:suppressAutoHyphens w:val="true"/>
              <w:spacing w:before="90" w:after="0"/>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operação interamericana para o desenvolvimento</w:t>
            </w:r>
          </w:p>
          <w:p>
            <w:pPr>
              <w:pStyle w:val="Normal"/>
              <w:widowControl/>
              <w:tabs>
                <w:tab w:val="clear" w:pos="720"/>
                <w:tab w:val="left" w:pos="368" w:leader="none"/>
                <w:tab w:val="right" w:pos="6279" w:leader="dot"/>
              </w:tabs>
              <w:suppressAutoHyphens w:val="true"/>
              <w:spacing w:before="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integral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22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15 (XXV-O/95)</w:t>
            </w:r>
          </w:p>
        </w:tc>
        <w:tc>
          <w:tcPr>
            <w:tcW w:w="6520" w:type="dxa"/>
            <w:tcBorders/>
          </w:tcPr>
          <w:p>
            <w:pPr>
              <w:pStyle w:val="Normal"/>
              <w:widowControl/>
              <w:tabs>
                <w:tab w:val="clear" w:pos="720"/>
                <w:tab w:val="left" w:pos="-2650" w:leader="none"/>
                <w:tab w:val="left" w:pos="-1996" w:leader="none"/>
                <w:tab w:val="left" w:pos="-1342" w:leader="none"/>
                <w:tab w:val="left" w:pos="-688" w:leader="none"/>
                <w:tab w:val="left" w:pos="-34" w:leader="none"/>
                <w:tab w:val="left" w:pos="368" w:leader="none"/>
                <w:tab w:val="left" w:pos="1274" w:leader="none"/>
                <w:tab w:val="left" w:pos="1928" w:leader="none"/>
                <w:tab w:val="left" w:pos="2582" w:leader="none"/>
                <w:tab w:val="left" w:pos="3236" w:leader="none"/>
                <w:tab w:val="left" w:pos="3890" w:leader="none"/>
                <w:tab w:val="left" w:pos="4544" w:leader="none"/>
                <w:tab w:val="left" w:pos="5198" w:leader="none"/>
                <w:tab w:val="left" w:pos="5852" w:leader="none"/>
                <w:tab w:val="left" w:pos="6506" w:leader="none"/>
                <w:tab w:val="left" w:pos="7160" w:leader="none"/>
              </w:tabs>
              <w:suppressAutoHyphens w:val="true"/>
              <w:spacing w:before="90" w:after="0"/>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união de ministros responsáveis pela ciência e</w:t>
            </w:r>
          </w:p>
          <w:p>
            <w:pPr>
              <w:pStyle w:val="Normal"/>
              <w:widowControl/>
              <w:tabs>
                <w:tab w:val="clear" w:pos="720"/>
                <w:tab w:val="left" w:pos="368" w:leader="none"/>
                <w:tab w:val="right" w:pos="6279" w:leader="dot"/>
              </w:tabs>
              <w:suppressAutoHyphens w:val="true"/>
              <w:spacing w:before="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tecnologia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27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16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Convênio Interamericano sobre Permissão Internacional de Radioamador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29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17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Orçamento-programa da Organização para o biênio 1996-97, cotas e contribuições para os fundos voluntários, 1996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39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18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Tribunal Administrativo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pPr>
            <w:r>
              <w:rPr>
                <w:rFonts w:cs="Times New Roman" w:ascii="Times New Roman" w:hAnsi="Times New Roman"/>
                <w:spacing w:val="-2"/>
                <w:sz w:val="22"/>
                <w:szCs w:val="22"/>
                <w:lang w:val="pt-BR"/>
              </w:rPr>
              <w:t xml:space="preserve">57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19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Modificação e esclarecimento das resoluções AG/RES. 1275 (XXIV-O/94) e CP/RES. 631 (989/94) sobre a modificação do sistema de remuneração do pessoal da Secretaria-Geral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61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20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Metodologia orçamentária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pPr>
            <w:r>
              <w:rPr>
                <w:rFonts w:cs="Times New Roman" w:ascii="Times New Roman" w:hAnsi="Times New Roman"/>
                <w:spacing w:val="-2"/>
                <w:sz w:val="22"/>
                <w:szCs w:val="22"/>
                <w:lang w:val="pt-BR"/>
              </w:rPr>
              <w:t xml:space="preserve">71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21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Escritório do Inspetor-Geral (emenda de artigos das Normas Gerai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72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22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Relatórios da Junta de Auditores Externos (emenda de artigos das Normas Gerai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79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23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Pagamento das cotas do Governo do Haiti referentes a 1992, 1993 e 1994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81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24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Desenvolvimento jurídico da integração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pPr>
            <w:r>
              <w:rPr>
                <w:rFonts w:cs="Times New Roman" w:ascii="Times New Roman" w:hAnsi="Times New Roman"/>
                <w:spacing w:val="-2"/>
                <w:sz w:val="22"/>
                <w:szCs w:val="22"/>
                <w:lang w:val="pt-BR"/>
              </w:rPr>
              <w:t xml:space="preserve">82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25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Aperfeiçoamento da administração da justiça nas América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pPr>
            <w:r>
              <w:rPr>
                <w:rFonts w:cs="Times New Roman" w:ascii="Times New Roman" w:hAnsi="Times New Roman"/>
                <w:spacing w:val="-2"/>
                <w:sz w:val="22"/>
                <w:szCs w:val="22"/>
                <w:lang w:val="pt-BR"/>
              </w:rPr>
              <w:t xml:space="preserve">84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26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Apoio à administração da justiça nas América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pPr>
            <w:r>
              <w:rPr>
                <w:rFonts w:cs="Times New Roman" w:ascii="Times New Roman" w:hAnsi="Times New Roman"/>
                <w:spacing w:val="-2"/>
                <w:sz w:val="22"/>
                <w:szCs w:val="22"/>
                <w:lang w:val="pt-BR"/>
              </w:rPr>
              <w:t xml:space="preserve">85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27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Estatuto do Fundo Interamericano de Assistência para Situações de Emergência (FONDEM)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86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28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Relatório Anual da Comissão Jurídica Interamericana (CJI)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pPr>
            <w:r>
              <w:rPr>
                <w:rFonts w:cs="Times New Roman" w:ascii="Times New Roman" w:hAnsi="Times New Roman"/>
                <w:spacing w:val="-2"/>
                <w:sz w:val="22"/>
                <w:szCs w:val="22"/>
                <w:lang w:val="pt-BR"/>
              </w:rPr>
              <w:t xml:space="preserve">89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29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Procedimentos para elaborar e aprovar instrumentos jurídicos interamericanos no âmbito da Organização dos Estados Americano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91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30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Observações e recomendações sobre o Relatório Anual da Corte Interamericana de Direitos Humano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92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31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Relatório Anual da Comissão Interamericana de Direitos Humanos e Relatório Especial sobre a Situação dos Direitos Humanos no Haiti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94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32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Reiteração da solicitação de comentários e observações sobre a proposta de emenda ao artigo 34 da Convenção Americana sobre Direitos Humano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98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33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Projeto de Regulamento sobre a incompatibilidade dos membros da Comissão Interamericana de Direitos Humanos, dos Assessores Externos da Comissão e dos estudantes que prestam serviços gratuitos como parte de seu treinamento na Comissão Interamericana de Direitos Humano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99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34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Apoio às atividades do Instituto Interamericano de Direitos Humano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100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35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Respeito ao Direito Internacional Humanitário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pPr>
            <w:r>
              <w:rPr>
                <w:rFonts w:cs="Times New Roman" w:ascii="Times New Roman" w:hAnsi="Times New Roman"/>
                <w:spacing w:val="-2"/>
                <w:sz w:val="22"/>
                <w:szCs w:val="22"/>
                <w:lang w:val="pt-BR"/>
              </w:rPr>
              <w:t xml:space="preserve">101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36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Situação dos refugiados, repatriados e deslocados no Continente americano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103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37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Promoção da democracia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pPr>
            <w:r>
              <w:rPr>
                <w:rFonts w:cs="Times New Roman" w:ascii="Times New Roman" w:hAnsi="Times New Roman"/>
                <w:spacing w:val="-2"/>
                <w:sz w:val="22"/>
                <w:szCs w:val="22"/>
                <w:lang w:val="pt-BR"/>
              </w:rPr>
              <w:t xml:space="preserve">106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38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Fortalecimento da OEA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pPr>
            <w:r>
              <w:rPr>
                <w:rFonts w:cs="Times New Roman" w:ascii="Times New Roman" w:hAnsi="Times New Roman"/>
                <w:spacing w:val="-2"/>
                <w:sz w:val="22"/>
                <w:szCs w:val="22"/>
                <w:lang w:val="pt-BR"/>
              </w:rPr>
              <w:t xml:space="preserve">107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39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Rede de informação para o fortalecimento da cooperação solidária para o desenvolvimento no Hemisfério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110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40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Avaliação dos Escritórios da Secretaria-Geral nos Estados Membro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112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41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Cooperação entre a Secretaria-Geral da Organização dos Estados Americanos e a Secretaria-Geral do Sistema de Integração Centro-Americana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113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42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Prorrogação do mandato da CIAV/OEA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pPr>
            <w:r>
              <w:rPr>
                <w:rFonts w:cs="Times New Roman" w:ascii="Times New Roman" w:hAnsi="Times New Roman"/>
                <w:spacing w:val="-2"/>
                <w:sz w:val="22"/>
                <w:szCs w:val="22"/>
                <w:lang w:val="pt-BR"/>
              </w:rPr>
              <w:t xml:space="preserve">115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43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Programas de remoção de mina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pPr>
            <w:r>
              <w:rPr>
                <w:rFonts w:cs="Times New Roman" w:ascii="Times New Roman" w:hAnsi="Times New Roman"/>
                <w:spacing w:val="-2"/>
                <w:sz w:val="22"/>
                <w:szCs w:val="22"/>
                <w:lang w:val="pt-BR"/>
              </w:rPr>
              <w:t xml:space="preserve">117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44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Cooperação entre a Organização dos Estados Americanos e a CARICOM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119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45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Relações entre a Organização dos Estados Americanos e o Sistema das Nações Unida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121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46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Probidade e ética cívica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pPr>
            <w:r>
              <w:rPr>
                <w:rFonts w:cs="Times New Roman" w:ascii="Times New Roman" w:hAnsi="Times New Roman"/>
                <w:spacing w:val="-2"/>
                <w:sz w:val="22"/>
                <w:szCs w:val="22"/>
                <w:lang w:val="pt-BR"/>
              </w:rPr>
              <w:t xml:space="preserve">123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47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Reunião de Peritos na Área de Tecnologias Ambientalmente Saudávei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126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48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Situação da infância nas América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pPr>
            <w:r>
              <w:rPr>
                <w:rFonts w:cs="Times New Roman" w:ascii="Times New Roman" w:hAnsi="Times New Roman"/>
                <w:spacing w:val="-2"/>
                <w:sz w:val="22"/>
                <w:szCs w:val="22"/>
                <w:lang w:val="pt-BR"/>
              </w:rPr>
              <w:t xml:space="preserve">128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49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Gestão de Cúpulas Interamericana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pPr>
            <w:r>
              <w:rPr>
                <w:rFonts w:cs="Times New Roman" w:ascii="Times New Roman" w:hAnsi="Times New Roman"/>
                <w:spacing w:val="-2"/>
                <w:sz w:val="22"/>
                <w:szCs w:val="22"/>
                <w:lang w:val="pt-BR"/>
              </w:rPr>
              <w:t xml:space="preserve">129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50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Conferência Especializada sobre Terrorismo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pPr>
            <w:r>
              <w:rPr>
                <w:rFonts w:cs="Times New Roman" w:ascii="Times New Roman" w:hAnsi="Times New Roman"/>
                <w:spacing w:val="-2"/>
                <w:sz w:val="22"/>
                <w:szCs w:val="22"/>
                <w:lang w:val="pt-BR"/>
              </w:rPr>
              <w:t xml:space="preserve">131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51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Capacetes branco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pPr>
            <w:r>
              <w:rPr>
                <w:rFonts w:cs="Times New Roman" w:ascii="Times New Roman" w:hAnsi="Times New Roman"/>
                <w:spacing w:val="-2"/>
                <w:sz w:val="22"/>
                <w:szCs w:val="22"/>
                <w:lang w:val="pt-BR"/>
              </w:rPr>
              <w:t xml:space="preserve">133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52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Mecanismo de execução e financiamento de atividades especiais emanadas da aplicação da resolução AG/RES. 1080 (XXI-O/91)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134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53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Cooperação para a segurança hemisférica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pPr>
            <w:r>
              <w:rPr>
                <w:rFonts w:cs="Times New Roman" w:ascii="Times New Roman" w:hAnsi="Times New Roman"/>
                <w:spacing w:val="-2"/>
                <w:sz w:val="22"/>
                <w:szCs w:val="22"/>
                <w:lang w:val="pt-BR"/>
              </w:rPr>
              <w:t xml:space="preserve">137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54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Cooperação solidária para o desenvolvimento e a superação da pobreza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139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55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Consolidação do regime estabelecido no Tratado para a Proscrição das Armas Nucleares na América Latina e no Caribe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144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56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Situação das pessoas portadoras de deficiência no Hemisfério americano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146  </w:t>
            </w:r>
          </w:p>
        </w:tc>
      </w:tr>
    </w:tbl>
    <w:p>
      <w:pPr>
        <w:pStyle w:val="Normal"/>
        <w:rPr/>
      </w:pPr>
      <w:r>
        <w:br w:type="page"/>
      </w:r>
      <w:r>
        <w:rPr/>
      </w:r>
    </w:p>
    <w:tbl>
      <w:tblPr>
        <w:tblW w:w="10276" w:type="dxa"/>
        <w:jc w:val="center"/>
        <w:tblInd w:w="0" w:type="dxa"/>
        <w:tblLayout w:type="fixed"/>
        <w:tblCellMar>
          <w:top w:w="0" w:type="dxa"/>
          <w:left w:w="120" w:type="dxa"/>
          <w:bottom w:w="0" w:type="dxa"/>
          <w:right w:w="120" w:type="dxa"/>
        </w:tblCellMar>
      </w:tblPr>
      <w:tblGrid>
        <w:gridCol w:w="2858"/>
        <w:gridCol w:w="6520"/>
        <w:gridCol w:w="898"/>
      </w:tblGrid>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6520" w:type="dxa"/>
            <w:tcBorders/>
          </w:tcPr>
          <w:p>
            <w:pPr>
              <w:pStyle w:val="Normal"/>
              <w:widowControl/>
              <w:tabs>
                <w:tab w:val="clear" w:pos="720"/>
                <w:tab w:val="left" w:pos="368" w:leader="none"/>
                <w:tab w:val="right" w:pos="6279" w:leader="dot"/>
              </w:tabs>
              <w:suppressAutoHyphens w:val="true"/>
              <w:snapToGrid w:val="fals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0"/>
              <w:jc w:val="right"/>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t>Página</w:t>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0"/>
              <w:jc w:val="right"/>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57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Programa Interamericano de Ação para a Conservação do Meio Ambiente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148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58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Avaliação e atualização do Programa Interamericano de Ação para a Conservação do Meio Ambiente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150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59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Conferência de Cúpula Hemisférica sobre Desenvolvimento Sustentável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153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60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Cooperação entre a Organização dos Estados Americanos e o Sistema das Nações Unidas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0" w:after="54"/>
              <w:jc w:val="right"/>
              <w:rPr/>
            </w:pPr>
            <w:r>
              <w:rPr>
                <w:rFonts w:cs="Times New Roman" w:ascii="Times New Roman" w:hAnsi="Times New Roman"/>
                <w:spacing w:val="-2"/>
                <w:sz w:val="22"/>
                <w:szCs w:val="22"/>
                <w:lang w:val="pt-BR"/>
              </w:rPr>
              <w:t xml:space="preserve">154  </w:t>
            </w:r>
          </w:p>
        </w:tc>
      </w:tr>
      <w:tr>
        <w:trPr/>
        <w:tc>
          <w:tcPr>
            <w:tcW w:w="2858" w:type="dxa"/>
            <w:tcBorders/>
          </w:tcPr>
          <w:p>
            <w:pPr>
              <w:pStyle w:val="Normal"/>
              <w:widowControl/>
              <w:tabs>
                <w:tab w:val="clear" w:pos="720"/>
                <w:tab w:val="left" w:pos="208" w:leader="none"/>
                <w:tab w:val="left" w:pos="862" w:leader="none"/>
                <w:tab w:val="left" w:pos="1516" w:leader="none"/>
                <w:tab w:val="left" w:pos="2170" w:leader="none"/>
                <w:tab w:val="left" w:pos="2824" w:leader="none"/>
                <w:tab w:val="left" w:pos="3226"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61 (XXV-O/95)</w:t>
            </w:r>
          </w:p>
        </w:tc>
        <w:tc>
          <w:tcPr>
            <w:tcW w:w="6520" w:type="dxa"/>
            <w:tcBorders/>
          </w:tcPr>
          <w:p>
            <w:pPr>
              <w:pStyle w:val="Normal"/>
              <w:widowControl/>
              <w:tabs>
                <w:tab w:val="clear" w:pos="720"/>
                <w:tab w:val="left" w:pos="368" w:leader="none"/>
                <w:tab w:val="right" w:pos="6279" w:leader="dot"/>
              </w:tabs>
              <w:suppressAutoHyphens w:val="true"/>
              <w:spacing w:before="90" w:after="54"/>
              <w:ind w:left="367" w:right="367" w:hanging="367"/>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Consideração do documento “Uma Nova Visão da OEA”  </w:t>
              <w:tab/>
            </w:r>
          </w:p>
        </w:tc>
        <w:tc>
          <w:tcPr>
            <w:tcW w:w="898" w:type="dxa"/>
            <w:tcBorders/>
          </w:tcPr>
          <w:p>
            <w:pPr>
              <w:pStyle w:val="Normal"/>
              <w:widowControl/>
              <w:tabs>
                <w:tab w:val="clear" w:pos="720"/>
                <w:tab w:val="left" w:pos="-9170" w:leader="none"/>
                <w:tab w:val="left" w:pos="-8516" w:leader="none"/>
                <w:tab w:val="left" w:pos="-7862" w:leader="none"/>
                <w:tab w:val="left" w:pos="-7208" w:leader="none"/>
                <w:tab w:val="left" w:pos="-6554" w:leader="none"/>
                <w:tab w:val="left" w:pos="-6152" w:leader="none"/>
                <w:tab w:val="left" w:pos="-5246" w:leader="none"/>
                <w:tab w:val="left" w:pos="-4592" w:leader="none"/>
                <w:tab w:val="left" w:pos="-3938" w:leader="none"/>
                <w:tab w:val="left" w:pos="-3284" w:leader="none"/>
                <w:tab w:val="left" w:pos="-2630" w:leader="none"/>
                <w:tab w:val="left" w:pos="-1976" w:leader="none"/>
                <w:tab w:val="left" w:pos="-1322" w:leader="none"/>
                <w:tab w:val="left" w:pos="-668" w:leader="none"/>
                <w:tab w:val="left" w:pos="-14" w:leader="none"/>
                <w:tab w:val="left" w:pos="640" w:leader="none"/>
              </w:tabs>
              <w:suppressAutoHyphens w:val="true"/>
              <w:spacing w:before="90" w:after="54"/>
              <w:jc w:val="right"/>
              <w:rPr/>
            </w:pPr>
            <w:r>
              <w:rPr>
                <w:rFonts w:cs="Times New Roman" w:ascii="Times New Roman" w:hAnsi="Times New Roman"/>
                <w:spacing w:val="-2"/>
                <w:sz w:val="22"/>
                <w:szCs w:val="22"/>
                <w:lang w:val="pt-BR"/>
              </w:rPr>
              <w:t xml:space="preserve">156  </w:t>
            </w:r>
          </w:p>
        </w:tc>
      </w:tr>
    </w:tbl>
    <w:p>
      <w:pPr>
        <w:sectPr>
          <w:headerReference w:type="default" r:id="rId6"/>
          <w:headerReference w:type="first" r:id="rId7"/>
          <w:footerReference w:type="default" r:id="rId8"/>
          <w:footerReference w:type="first" r:id="rId9"/>
          <w:type w:val="nextPage"/>
          <w:pgSz w:w="12240" w:h="15840"/>
          <w:pgMar w:left="1670" w:right="1570" w:gutter="0" w:header="1080" w:top="2160" w:footer="648" w:bottom="1296"/>
          <w:pgNumType w:start="3" w:fmt="lowerRoman"/>
          <w:formProt w:val="false"/>
          <w:titlePg/>
          <w:textDirection w:val="lrTb"/>
          <w:docGrid w:type="default" w:linePitch="326" w:charSpace="0"/>
        </w:sectPr>
      </w:pP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DEC. 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ECLARAÇÃO DE MONTROUIS:  UMA NOVA VISÃO D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provada na sext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7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s Ministros das Relações Exteriores e os Chefes de Delegação dos Estados membros da Organização dos Estados Americanos (OEA), reunidos por ocasião do Vigésimo Quinto Período Ordinário de Sessões da Assembléia Geral, em Montrouis, República do Hait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nte os desafios da globalização que a comunidade hemisférica enfrenta, torna-se necessário assinalar a relevância dos organismos multilaterais e fortalecer sua capacidade de impulsionar a cooperação entre os países do Hemisfé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Chefes de Estado e de Governo das Américas incumbiram a Organização dos Estados Americanos do acompanhamento das decisões da Cúpula das Américas e destacaram seu importante papel de apoio na realização de alguns temas do Plano de 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s propostas apresentadas ao Conselho Permanente pelo Secretário-Geral, em seu documento “Uma Nova Visão da OEA”, oferecem o enfoque de um Sistema Interamericano fortalecido e renovado, com base nas decisões adotadas pelas Assembléias Gerais de Santiago, Manágua, México e Belém do Pará, levando em conta as prioridades estabelecidas na Cúpula d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prioridade atribuída pela Organização dos Estados Americanos à promoção, consolidação e defesa da democracia, com pleno respeito ao princípio da não-intervenção, foi reafirmada em vários instrumentos e documentos da Organ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Organização dos Estados Americanos, por solicitação de cada Estado interessado, tem realizado importante trabalho em defesa da democracia quando esta tem sido interrompida, promovendo o restabelecimento da ordem constitucional, havendo participado, em alguns casos, de processos de reconciliação nacional, ou de fortalecimento institucional, incluindo observação eleito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incessantes esforços realizados pelos Estados membros e pelo Secretário-Geral em apoio à determinação do povo haitiano no sentido de defender sua soberania e de aplicar as disposições da resolução AG/RES. 1080 (XXI-O/91) contribuíram para o restabelecimento do governo democraticamente eleito do Haiti, depois do golpe de Estado de setembro de 19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como afirmaram os Chefes de Estado e de Governo que participaram da Cúpula das Américas, “o fortalecimento, o exercício efetivo e a consolidação da democracia constituem a prioridade fundamental para as Américas”, e que é necessário que a Organização esteja em condições de atender, de maneira efetiva, aos requisitos de cada Estado membro que o solicite para a promoção e consolidação de seu sistema democrát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pleno exercício de todos os direitos humanos é condição necessária para uma sociedade pluralista e participativa, bem como para a vigência da democracia representativa, e que é obrigação dos Estados impedir toda forma de discriminação e zelar pela proteção dos direitos humanos das mulheres, das populações indígenas, das crianças, dos refugiados, das pessoas portadoras de deficiência, dos trabalhadores migrantes e de suas famílias, das populações minoradas e dos grupos minoritários, das vítimas de discriminação racial e étnica e dos detidos à espera de julga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conforme reafirmado na Cúpula das Américas, é necessário fortalecer e aperfeiçoar ainda mais o sistema interamericano de proteção e promoção dos direitos humanos, cujos órgãos realizam trabalho de transcendental importância no Hemisfé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diversidade étnica e cultural representa um dos maiores potenciais do Hemisfério e que é dever da OEA valorizar e incorporar essa realidade na busca do desenvolvimento dos povos da Am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s reformas da Carta para incluir o conceito de desenvolvimento integral como fator que contribui para a paz, a harmonia social, o fortalecimento das instituições democráticas e a eliminação da pobreza extrema como objetivo básico do desenvolvimento, e para criar o Conselho Interamericano de Desenvolvimento Integral (CIDI), a fim de promover a cooperação nesses campos, deverão concorrer para a modernização d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Vigésimo Período Extraordinário de Sessões da Assembléia Geral sobre Cooperação Interamericana para o Desenvolvimento, realizada no México, definiu o âmbito geral de política e as prioridades da cooperação no nível interamericano e assumiu o compromisso de incentivar a cooperação solidária para o desenvolvimento como objetivo fundamental da OEA e como instrumento adequado para apoiar coletivamente os esforços nacionais em prol do desenvolvimento e, em particular, para contribuir à superação da pobreza extrema no Hemisfé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é necessário intensificar e articular as ações de cooperação para o desenvolvimento, a fim de assegurar sua coerência com as prioridades acordadas pelos Estados membros, bem como seu desenvolvimento no quadro do novo conceito e prática da cooperação, para que seja mais solidária, eficaz e eficiente, apóie em particular aqueles que mais necessitem e propicie maior mobilização de recursos financeiros, técnicos e humanos, tanto da própria Organização como de outros organismos e instituições, em prol do desenvolvimento e da consolidação da democracia no Hemisfé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Estados membros estão desenvolvendo importantes esforços nos âmbitos da integração econômica e da promoção do livre comércio na região, em consonância com o objetivo de concluir, o mais tardar no ano 2005, as negociações para o estabelecimento da Área de Livre Comércio das Américas, conforme acordado na Cúpula d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é de vital importância que os Estados membros e a Organização adotem as medidas apropriadas para reforçar as atividades de cooperação em prol do desenvolvimento sustentável, em conformidade com os compromissos assumidos na Conferência das Nações Unidas sobre Meio Ambiente e Desenvolvimento, de 1992, e na Conferência Global das Nações Unidas sobre o Desenvolvimento Sustentável de Pequenos Estados Insulares em Desenvolvimento,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é necessário estimular a cooperação dos Estados membros na esfera jurídica internacional mediante a aprovação dos recursos necessários para que a Comissão Jurídica Interamericana possa cumprir plenamente a importante função que lhe atribui a Carta d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rescente interdependência e a integração econômica impõem o tratamento da questão dos trabalhadores migrantes e de suas famílias mediante enfoques baseados na solidariedade entre os Estados membros e no pleno respeito à dignidade e aos direitos dessas pess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utilização e o acesso às tecnologias de informação, comunicação e telecomunicações são essenciais para o desenvolvimento dos Estados membros e que é necessário formular normas comuns nessa maté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arta da OEA consagra como propósitos essenciais da Organização a garantia da paz e da segurança do Continente, bem como a prevenção de possíveis causas de dificuldades e a solução pacífica das controvérsias que surjam entre os Estados membros; e que também reafirma, como princípios que devem ser observados pelos Estados americanos, o fiel cumprimento das obrigações emanadas dos tratados e de outras fontes do Direito Internacional e a condenação da guerra de agress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s profundas mudanças ocorridas no cenário internacional e hemisférico oferecem oportunidade para o diálogo e a cooperação no tocante a temas de segurança, desarmamento e confiança mútua no âmbito d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progresso no processo de assinatura e ratificação do Tratado de Tlatelolco constitui importante contribuição aos esforços internacionais para evitar todas as formas de proliferação das armas de destruição em massa, em particular as nuclea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terrorismo é um grave fenômeno delituoso que preocupa seriamente todos os Estados membros e que tem efeitos devastadores para a convivência civilizada e as instituições democráticas, bem como para a vida, a segurança e os bens das pesso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com a utilização de diversas formas de violência, se atenta contra as instituições democráticas, o Estado de Direito e as perspectivas de desenvolvimento, e que os problemas em matéria de segurança dos cidadãos — principalmente nas grandes cidades — afetam a qualidade de vida de seus habi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produção, o consumo e o tráfico ilícitos de drogas, bem como os delitos  conexos, como a lavagem de dinheiro e o tráfico de armas e de precursores químicos, representam uma ameaça para as instituições democráticas, bem como para a saúde e o bem-estar dos cidadã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na Cúpula das Américas, os Chefes de Estado e de Governo reconheceram que “a corrupção, tanto no setor público quanto no privado, debilita a democracia e solapa a legitimidade dos governos e instituições”, suscitando a necessidade de se contar com um enfoque no nível hemisférico, a fim de combater suas diversas modalidades e manifestações e de assegurar a punição dos responsávei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é necessário fortalecer a Organização e ajustar seu funcionamento interno para que possa cumprir as responsabilidades a ela atribuí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DECLARA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Seu compromisso com a preservação da paz e da segurança e com a promoção da democracia, dos direitos humanos, da justiça social e do desenvolvimento, reiterando sua vontade de fortalecer a Organização dos Estados Americanos, principal foro político do Hemisfério, para que possa prestar aos Estados membros a cooperação necessária que lhes permita alcançar esses fi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Que a Carta da OEA estabelece que a democracia representativa é condição indispensável para a estabilidade, a paz e o desenvolvimento da região e que, em defesa desse conceito, a Assembléia Geral aprovou o Compromisso de Santiago e subseqüentes reformas d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Sua determinação de apoiar o trabalho da Organização em prol da promoção e consolidação da democracia e, nesse sentido, instruem o Conselho Permanente e a Secretaria-Geral a que, observados os princípios da não-intervenção e de respeito à soberania e à independência dos Estados, se preparem para prestar a cada Estado o apoio que solicitar; além disso, reiteram seu apoio ao fortalecimento da Unidade para a Promoção da Democracia, a fim de que a Secretaria-Geral possa proporcionar aos Estados membros que o solicitem assistência em áreas como processos legislativos e judiciais, reformas governamentais e outras mudanças institucion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Sua decisão de apoiar as atividades do Secretário-Geral da OEA destinadas a promover o entendimento, o diálogo e a reconciliação política, por solicitação do Estado interessado e levando em conta que a reconciliação nacional tem sua origem no próprio país e ocorre no contexto do Estado de Dire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Seu compromisso de apoiar as iniciativas da OEA destinadas a alentar as possibilidades de intercâmbio de experiências entre as instituições democráticas dos Estados membros, principalmente entre os Poderes Legislativo e Judiciário desses Es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Seu interesse em que o Secretário-Geral realize consultas sobre a conveniência e a possibilidade de criar um Centro de Estudos para a Democracia e submeta oportunamente ao Conselho Permanente suas conclusões e recomendações a esse respe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t>Sua certeza de que a consolidação da democracia requer iniciativas e esforços orientados para a superação da pobreza extrema, que causa erosão ao desenvolvimento democrático e da convivência social de nossos países e que exige, portanto, a aplicação de medidas e programas que assegurem maior investimento so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8.</w:t>
        <w:tab/>
        <w:t>Sua vontade de continuar promovendo a observância e a defesa de todos os direitos humanos e das liberdades fundamentais, conforme definidos pelos instrumentos interamericanos pertinentes — principalmente a Declaração Americana dos Direitos e Deveres do Homem e a Convenção Americana sobre Direitos Humanos — por meio dos órgãos estabelecidos para esses fi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9.</w:t>
        <w:tab/>
        <w:t>A importância de que os Estados que ainda não o fizeram considerem seriamente a ratificação da Convenção Americana sobre Direitos Humanos e dos demais instrumentos interamericanos sobre a matéria, ou a adesão a eles, e que dêem especial consideração ao reconhecimento da jurisdição da Corte Interamericana de Direitos Humanos, bem como solicitam ao Secretário-Geral e à Comissão e à Corte Interamericana de Direitos Humanos que continuem as iniciativas destinadas a contribuir para facilitar tais ratificações, adesões ou reconhecimen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0.</w:t>
        <w:tab/>
        <w:t>Sua convicção de que existem no Sistema Interamericano uma valiosa experiência e um merecido prestígio nos campos da promoção e da proteção dos direitos humanos, que justificam que os Estados membros dêem decidido apoio a seus órgãos, inclusive a dotação de maiores recursos financeiros e humanos para o cumprimento de seus fins; e que se faça uma avaliação do funcionamento do sistema interamericano de direitos humanos, com vistas a iniciar um processo de reflexão que permita seu aprimoramento, inclusive, se necessário, a possibilidade de introduzir reformas nos instrumentos pertinentes, especialmente na Convenção Americana sobre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1.</w:t>
        <w:tab/>
        <w:t>Sua convicção de que a responsabilidade de defender a observância dos direitos humanos cabe primordialmente aos Estados e, dentro destes, particularmente ao Poder Judiciário, que deve ser fortalecido.  Esse critério leva a destacar o papel complementar dos órgãos interamericanos de direitos humanos que, uma vez esgotada a via interna, atuam a respeito das violações dos direitos humanos que as instâncias nacionais não puderam remediar.  Por outro lado, renovam seu apoio para que sejam promovidos o diálogo e a cooperação com os governos, a fim de superar os obstáculos à vigência de determinados direitos ou liberdades, para que se empreendam ações conjuntas com vistas a uma melhor observância de tais direi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2.</w:t>
        <w:tab/>
        <w:t>Seu interesse em que o Secretário-Geral, em consulta com o Conselho Permanente, promova maior cooperação entre os órgãos de direitos humanos do Sistema Interamericano e as instituições nacionais e internacionais de desenvolvimento, estudo e financiamento, com vistas a aumentar os recursos disponíveis para a proteção e promoção dos direitos humanos nos campos, entre outros, da reforma do sistema judicial, dos programas educativos, do melhoramento do sistema carcerário e da situação das pessoas detidas ou processadas à espera de sentença por períodos prolong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3.</w:t>
        <w:tab/>
        <w:t>Sua convicção de que os povos da América devem continuar sua luta contra o racismo, a xenofobia e a discriminação racial e promover a participação dos diferentes grupos étnicos, minorados ou minoritários, em igualdade de condições, na vida econômica, política e social dos Estados m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4.</w:t>
        <w:tab/>
        <w:t>Seu compromisso de promover o desenvolvimento econômico e social das populações indígenas, dando especial atenção às questões relacionadas com os direitos humanos, o meio ambiente, a educação e a saúde, compromisso este que se insere na busca de políticas de desenvolvimento social que abriguem a proteção e promoção de seus direitos e de sua diversidade cultu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5.</w:t>
        <w:tab/>
        <w:t>Seu reconhecimento da dignidade da mulher, bem como de sua contribuição à sociedade, que exige a adoção de políticas destinadas a fomentar a participação ativa que lhe permita desfrutar plenamente de todos os seus direitos e desenvolver seu potencial.  Nesse sentido, apóiam o trabalho que vem realizando a Comissão Interamericana de Mulheres (CIM) e respaldam sua contribuição e participação na Quarta Conferência Mundial sobre a Mulher, a realizar-se em Pequim, em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6.</w:t>
        <w:tab/>
        <w:t>Sua preocupação pela situação de todos os trabalhadores migrantes e suas famílias, cuja dignidade e direitos humanos e civis devem ser respeitados e protegidos pelos Estados m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7.</w:t>
        <w:tab/>
        <w:t>Sua vontade de abordar com especial atenção os principais temas da agenda da segurança hemisférica, seu compromisso de contribuir para o desarmamento geral e completo, sob rigoroso controle internacional, e seu decidido apoio ao intercâmbio de informações e experiências para o fortalecimento da confiança entre os países do Hemisfério, destacando a importância que terá, para a realização desse objetivo, a Conferência Regional sobre Medidas de Fortalecimento da Confiança e da Segurança, a se realizar no Chile, em novembro de 1995.  Ademais, expressam seu enérgico repúdio ao comércio ilícito de armas e sua vontade de apoiar os esforços destinados a evitar esse tráf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8.</w:t>
        <w:tab/>
        <w:t>Sua vontade de propiciar o intercâmbio de experiências na prevenção e na luta contra a delinqüência e estudar possíveis ações destinadas a melhorar as condições de segurança dos cidadã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9.</w:t>
        <w:tab/>
        <w:t>Sua mais enérgica condenação a todas as formas de terrorismo — nacional ou internacional, sejam quais forem seus agentes e modalidades — e sua decidida vontade de cooperar para prevenir e combater firmemente os atos terroristas em qualquer parte do Hemisfério, com pleno respeito à jurisdição dos Estados membros e aos tratados e convenções internacionais, e seu apoio à realização no âmbito da OEA de uma conferência especializada sobre terro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0.</w:t>
        <w:tab/>
        <w:t>Sua decisão de intensificar a cooperação entre os Estados membros para enfrentar o problema das drogas no Hemisfério, em suas diferentes etapas e modalidades:  a produção, o tráfico e o consumo ilícitos e os delitos conexos, tais como a lavagem de dinheiro e o tráfico de armas e de precursores químicos.  Além disso, manifestam seu apoio aos esforços que os países afetados por esse fenômeno vêm desenvolvendo e reiteram seu apoio ao trabalho da Comissão Interamericana para o Controle do Abuso de Drogas (CICAD) e da Organização no processo de formulação e instrumentação de uma estratégia hemisférica eficaz na luta contra as drogas, particularmente por meio da redução da demanda, o fortalecimento dos organismos e comissões nacionais para o controle de drogas, o desenvolvimento jurídico, o desenvolvimento alternativo e o Sistema Interamericano de Informação sobre Drog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1.</w:t>
        <w:tab/>
        <w:t>Sua decisão de combater todas as modalidades de corrupção pública e privada.  Para esse fim e levando em conta o trabalho que está cumprindo a Organização, apóiam a cooperação e o intercâmbio de experiências para propiciar a modernização do Estado, a transparência na gestão pública e o fortalecimento dos mecanismos internos de investigação e punição dos atos de corrupção, bem como a realização de uma conferência especializada em Caracas para considerar e, se for o caso, adotar uma Convenção Interamericana contra a Corrup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2.</w:t>
        <w:tab/>
        <w:t>Seu propósito de contribuir para o bom funcionamento da Organização Mundial de Comércio (OMC), bem como para a abertura dos mercados, para um intercâmbio comercial cada vez maior e mais transparente e para a eliminação das práticas comerciais discriminatórias e injustas, que distorcem e limitam os benefícios da globalização da econom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3.</w:t>
        <w:tab/>
        <w:t>Seu apoio aos esforços que vêm sendo empreendidos pela Organização, particularmente pela Comissão Especial de Comércio e seu Grupo Assessor, bem como pela Secretaria-Geral, por intermédio da Unidade de Comércio, em apoio aos Estados membros, a fim de facilitar a realização da determinação adotada pelos Chefes de Estado e de Governo na Cúpula das Américas no sentido de concluir, o mais tardar até o ano 2005, as negociações para o estabelecimento da Área de Livre Comércio d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4.</w:t>
        <w:tab/>
        <w:t>Seu apoio aos esforços da Organização para desenvolver a cooperação hemisférica em prol da conservação do meio ambiente e do uso racional dos recursos naturais, segundo os compromissos da Conferência das Nações Unidas sobre Meio Ambiente e Desenvolvimento, de 1992, principalmente a Agenda 21, e sua decisão de impulsionar a avaliação e atualização do Programa Interamericano para a Conservação do Meio Ambiente, de revisar a agenda da Comissão do Meio Ambiente e de dotar a OEA de mecanismos adequados, entre os quais o Conselho Permanente considerará a proposta do Secretário-Geral de criação de uma Unidade de Meio Ambiente, a fim de promover o desenvolvimento sustentá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5.</w:t>
        <w:tab/>
        <w:t>Seu pleno apoio à Conferência de Cúpula sobre Desenvolvimento Sustentável, a realizar-se na Bolívia, em 1996, e sua disposição de cooperar no processo de preparação da conferê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26.  </w:t>
        <w:tab/>
        <w:t>Seu decidido apoio aos programas da Aliança Centro-Americana para o Desenvolvimento Sustentá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 </w:t>
      </w:r>
      <w:r>
        <w:rPr>
          <w:rFonts w:cs="Times New Roman" w:ascii="Times New Roman" w:hAnsi="Times New Roman"/>
          <w:spacing w:val="-2"/>
          <w:sz w:val="22"/>
          <w:szCs w:val="22"/>
          <w:lang w:val="pt-BR"/>
        </w:rPr>
        <w:tab/>
        <w:t>27.</w:t>
        <w:tab/>
        <w:t>Seu compromisso com a promoção de investimentos em infra-estrutura de informação, comunicação e telecomunicações e solicitam ao Secretário-Geral que promova o acesso das instituições nacionais às redes informativas e apóie e proponha políticas para fortalecer a Comissão Interamericana de Telecomunicações (CITEL), para que esta possa cumprir a missão de que foi incumbida pelo Plano de Ação da Cúpula d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8.</w:t>
        <w:tab/>
        <w:t>Sua preocupação pela persistência de tensões e conflitos entre alguns Estados membros que devem ser superados por meios pacíficos e jurídicos.  Sua condenação aos atos de agressão de qualquer natureza para solucionar conflitos entre Estados e seu compromisso de ação solidária para rejeitar a utilização da força.  Seu pleno convencimento de que os princípios e propósitos essenciais consagrados na Carta da OEA obrigam os Estados membros a utilizarem os meios de solução pacífica de controvérsias e, especialmente, os mecanismos acordados nos tratados bilaterais vigentes entre e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9.</w:t>
        <w:tab/>
        <w:t>Sua decisão de apoiar e impulsionar a cooperação técnica da OEA nos temas relacionados com a área de turismo, cujo desenvolvimento reveste interesse para todos os Estados da região e, particularmente, para os Estados do Carib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0.</w:t>
        <w:tab/>
        <w:t>Seu interesse em promover a aproximação entre as diferentes regiões do Hemisfério e melhorar a comunicação entre os povos, bem como seu desejo de que a OEA desempenhe um papel mais amplo nos processos de promoção e divulgação cultu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1.</w:t>
        <w:tab/>
        <w:t>Seu compromisso com a plena execução das resoluções adotadas pelo Vigésimo Período Extraordinário de Sessões da Assembléia Geral para tornar efetiva a cooperação solidária para o desenvolvimento e, em particular, para apoiar a luta contra a pobreza extrema que afeta grande parte da população do Hemisfério, observando a necessidade de estabelecer um amplo diálogo sobre cooperação financeira bilateral e multilateral, investimento e dívida, expansão e abertura do comércio inter-regional e cooperação técnica, científica e tecnológ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2.</w:t>
        <w:tab/>
        <w:t>Seu compromisso no sentido de que, no processo de modernização da cooperação para o desenvolvimento, se adotem as reformas necessárias na estrutura, modalidades e procedimentos da Secretaria-Geral, a fim de assegurar que a cooperação responda às prioridades definidas pelos Estados, seja mais solidária, eficaz e eficiente e se beneficie das experiências de cooperação entre os Estados membros e dos programas conjuntos com outros organismos de cooperação e financiamento, como o Banco Interamericano de Desenvolvimento, o Banco Mundial, os organismos das Nações Unidas, as instituições de cooperação dos países, tanto do Hemisfério como alheios a ele, e as organizações não-governamentais, com o propósito de canalizar maiores recursos para a regi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3.</w:t>
        <w:tab/>
        <w:t>Seu reconhecimento ao trabalho realizado pela OEA em matéria de apoio à formação de recursos humanos no Hemisfério e sua solicitação à Secretaria-Geral no sentido de que, para garantir a maior objetividade, eficácia e eficiência dos programas de bolsas de estudo e treinamento, seja feita uma avaliação desses programas e sejam propostas as reformas que se façam necessárias para garantir que atendam às necessidades dos Estados membros expressas nas prioridades da Organ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4.</w:t>
        <w:tab/>
        <w:t>Sua solicitação ao Secretário-Geral para que se faça uma avaliação do funcionamento dos Escritórios da Organização nos Estados membros e, em coordenação com o Conselho Permanente, se adotem as decisões que forem julgadas pertin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5.</w:t>
        <w:tab/>
        <w:t>A necessidade de fortalecer a Organização e ajustar seu funcionamento interno, para que possa cumprir as responsabilidades a ela atribuídas.  Nesse sentido, solicitam ao Conselho Permanente e ao Secretário-Geral que, no âmbito de suas respectivas competências e de forma coordenada, realizem as reformas que forem necessárias para assegurar a eficácia, eficiência e transparência no funcionamento interno da Secretaria-Geral, promovendo maior colaboração e complementaridade com os demais órgãos, organismos e instituições do Sistema Interamericano.  Além disso, instruem o Secretário-Geral no sentido de assegurar o apoio técnico e os recursos requeridos pelos Conselhos, pela Comissão Jurídica Interamericana e por seus órgãos subsidiá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6.</w:t>
        <w:tab/>
        <w:t>Ao emitir esta declaração, os Ministros e Chefes de Delegação dos Estados membros da Organização dos Estados Americanos renovam sua firme vontade de pôr em prática as medidas necessárias para que a OEA responda de maneira oportuna e eficaz às preocupações e necessidades dos povos d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7.</w:t>
        <w:tab/>
        <w:t>A presente declaração denominar-se-á “Declaração de Montrouis:  Uma Nova Visão d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DEC. 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ECLARAÇÃO SOBRE 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STÃO DAS ILHAS MALVI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IDERANDO que em reiteradas ocasiões já declarou que a questão das Ilhas Malvinas constitui um tema de interesse hemisféric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CORDANDO sua resolução AG/RES. 928 (XVIII-O/88), aprovada por consenso em 19 de novembro de 1988, que pede aos Governos da República Argentina e do Reino Unido da Grã-Bretanha e Irlanda do Norte que retomem negociações a fim de encontrar, no menor prazo possível, uma solução pacífica para a disputa de soberan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EVANDO EM CONTA que, em sua resolução AG/RES. 1049 (XX-O/90), manifestou sua satisfação pelo restabelecimento das relações diplomáticas entre ambos os países e que, em sua Declaração AG/DEC. 5 (XXIII-O/93), ressaltou a excelente situação das relações bilaterai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TENDO OUVIDO a exposição do Chefe da Delegação da República 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XPRESSA sua satisfação pela reafirmação da vontade do Governo argentino de continuar a explorar todos os meios possíveis de solução pacífica da controvérsia, particularmente suas considerações positivas sobre os habitantes das Ilhas Malvina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ECIDE continuar a examinar a questão das Ilhas Malvinas nos sucessivos períodos de sessões da Assembléia Geral, até sua solução defini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0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SEDE E DATA DO VIGÉSIMO SEXTO PERÍODO ORDINÁRIO</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E SESSÕES D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quart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6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oferecimento de sede para o Vigésimo Sexto Período Ordinário de Sessões da Assembléia Geral (AG/doc.3190/95);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s artigos 47 e 48 do Regulamento da Assembléia Geral relativos à realização de períodos ordinários de sessões da Assembléia e à determinação das sedes dos mesm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Assembléia Geral, mediante sua resolução AG/RES. 939 (XVIII-O/88), recomendou que se fixe a primeira segunda-feira de junho de cada ano como data de início de seus períodos ordinários de sessões, a partir do Décimo Nono Período Ordinário de Sessõe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Governo do Panamá ofereceu a Cidade do Panamá para sede do Vigésimo Sexto Período Ordinário de Sessões d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Agradecer o generoso oferecimento do Governo do Panamá para que o Vigésimo Sexto Período Ordinário de Sessões da Assembléia Geral seja realizado na Cidade do Panamá.</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Determinar que o Vigésimo Sexto Período Ordinário de Sessões da Assembléia Geral seja realizado a partir de segunda-feira, 3 de junh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07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SEDE E DATA DO VIGÉSIMO SÉTIMO PERÍODO ORDINÁRIO DE</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SESSÕES D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quart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6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EVANDO EM CONTA os artigos 47 e 48 do Regulamento da Assembléia Geral relacionados com a realização de seus períodos ordinários de sessões e os oferecimentos de sede  da Assembléia Geral feitos pelos Estados membro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Assembléia Geral, mediante a resolução AG/RES. 939 (XVIII-O/88), recomendou que seja fixada a primeira segunda-feira de junho de cada ano como a data de abertura de seus períodos ordinários de sessõe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Que o Governo peruano, mediante nota Nº 7-9-B/01, de 12 de maio de 1995, transmitiu seu oferecimento para sediar o Vigésimo Sétimo Período Ordinário de Sessões da Assembléia Geral em 1997, declarando em sua correspondência haver decidido fazer este oferecimento como uma reiteração de seu compromisso com os propósitos e princípios da Carta da OEA e como prova de sua decisão de continuar participando ativamente no atual esforço de modernização da Organização,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Agradecer e aceitar o generoso oferecimento do Governo peruano no sentido de que o Vigésimo Sétimo Período Ordinário de Sessões da Assembléia Geral se realize no Per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Determinar que o Vigésimo Sétimo Período Ordinário de Sessões da Assembléia Geral se realize a partir da primeira segunda-feira de junho de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Incumbir o Conselho Permanente de levar a cabo os respectivos trabalhos preparatórios necessários para a realização do referido período ordinário de sessões d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0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BSERVAÇÕES E RECOMENDAÇÕES RELACIONADAS COM</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S RELATÓRIOS ANUAIS DOS ÓRGÃOS, ORGANISMOS E ENTIDADES</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A ORGAN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sext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7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AS as observações e recomendações formuladas pelo Conselho Permanente (AG/doc.3211/95) sobre os relatórios anuais apresentados pelo Instituto Pan-Americano de Geografia e História (IPGH) (CP/doc.2571/95), Comissão Interamericana de Mulheres (CIM) (CP/doc.2565/95), Instituto Interamericano de Cooperação para a Agricultura (IICA) (CP/doc.2563/95), Organização Pan-Americana da Saúde (OPAS) (CP/doc.2567/95), Comissão Interamericana de Telecomunicações (CITEL) (CP/doc.2569/95), Instituto Interamericano da Criança (IIN) (CP/doc.2574/95), Instituto Indigenista Interamericano (III) (CP/doc.2570/95), Secretário-Geral (CP/doc.2564/95) e Tribunal Administrativo (TRIBAD) (CP/doc.2566/95);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relatórios anuais cumprem o disposto na resolução AG/RES. 331 (VIII-O/7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relatórios foram apresentados no prazo estabelecido no parágrafo 1 do artigo 34 do Regulamento do Conselho Permanente;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s recomendações e observações formuladas pelo Conselho Permanente refletem a importância do trabalho realizado pelos órgãos, organismos e entidades da Organização em prol do Sistema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Tomar nota das observações e recomendações formuladas pelo Conselho Permanente sobre os relatórios anuais, e transmiti-las aos órgãos, organismos e entidades da Organ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Destacar a importância do trabalho realizado pelos órgãos, organismos e entidades da Organização em prol do Sistema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Expressar o seu agradecimento e reconhecimento ao Instituto Pan-Americano de Geografia e História por sua importante contribuição, por meio de seus projetos, aos fins do Sistema Interamericano e exortar os Estados americanos que ainda não são membros do Instituto a que considerem a possibilidade de a ele se incorporar, para que possam participar ativamente de seus trabalh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Expressar seu reconhecimento à Comissão Interamericana de Mulheres e à sua Secretaria Permanente pelo eficaz trabalho que vêm realizando em prol da plena incorporação da mulher ao processo do desenvolvi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Felicitar a Comissão Interamericana de Mulheres pela entrada em vigor da Convenção Interamericana para Prevenir, Punir e Erradicar a Violência contra a Mulher, “Convenção de Belém do Pará”, em 5 de março de 1995, e exortar os Estados membros que ainda não o tenham feito a que considerem a possibilidade de assinar ou ratificar a referida Convenção o mais breve possí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Tomar nota da solicitação do Instituto Interamericano de Cooperação para a Agricultura (IICA) para que seja adiada a realização da Décima Primeira Conferência Interamericana dos Ministros da Agricultura (CI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t>Destacar as importantes atividades realizadas pela Organização Pan-Americana da Saúde no cumprimento dos mandatos da Assembléia Geral e recomendar que se amplie a coordenação dos programas de reabilitação das pessoas portadoras de deficiência no Hemisfério americano [AG/RES. 1296 (XXIV-O/94)], que se realizam com o apoio da Organização, aos setores da saúde, educação, trabalho, previdência social e indúst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8.</w:t>
        <w:tab/>
        <w:t>Tomar nota da recomendação da Organização Pan-Americana da Saúde para que se atribua especial importância ao Capítulo 6 da Agenda 21, aprovada pela Conferência do Rio de Janeiro, ao atualizar-se o Programa Interamericano de Ação para a Conservação do Meio Ambiente e convidar essa organização a continuar contribuindo com a OEA para fortalecer seus trabalhos nas áreas do meio ambiente e desenvolvi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9.</w:t>
        <w:tab/>
        <w:t>Ressaltar as importantes atividades realizadas pela Comissão Interamericana de Telecomunicações (CITEL) no sentido de facilitar e promover o contínuo desenvolvimento das telecomunicações n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 </w:t>
      </w:r>
      <w:r>
        <w:rPr>
          <w:rFonts w:cs="Times New Roman" w:ascii="Times New Roman" w:hAnsi="Times New Roman"/>
          <w:spacing w:val="-2"/>
          <w:sz w:val="22"/>
          <w:szCs w:val="22"/>
          <w:lang w:val="pt-BR"/>
        </w:rPr>
        <w:tab/>
        <w:t>10.</w:t>
        <w:tab/>
        <w:t>Felicitar o Instituto Interamericano da Criança (IIN) pelo importante trabalho realizado para atender à problemática da infância e agradecer aos governos, às organizações intergovernamentais e às entidades privadas pela valiosa contribuição prest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1.</w:t>
        <w:tab/>
        <w:t>Agradecer a Diretora-Geral do Instituto Interamericano da Criança, Doutora Eugenia María Zamora Chavarría, pelas bem-sucedidas gestões realizadas para o desenvolvimento e execução de programas e projetos do Instituto no decorrer do seu manda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2.</w:t>
        <w:tab/>
        <w:t>Destacar a especial importância conferida à próxima reunião do Conselho Diretor do Instituto Interamericano da Criança, visto que discutirá a reforma estatutária do IIN e elegerá as novas autoridades do seu Conselho Diretor e da Direção-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3.</w:t>
        <w:tab/>
        <w:t>Instruir o Conselho Permanente no sentido de estabelecer um Grupo de Trabalho Encarregado de Estudar o Relatório Especial sobre a Infância nas Américas, apresentado pelo Instituto Interamericano da Criança (AG/doc.3217/95), e que, simultaneamente, coordene com o Grupo de Trabalho do Conselho Diretor do Instituto Interamericano da Criança o estudo de sua reforma estatutária e redefini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4.</w:t>
        <w:tab/>
        <w:t>Agradecer o trabalho realizado pelo Diretor do Instituto Indigenista Interamericano, Doutor José Matos Mar, no decorrer do seu mandato, e instar os Estados membros que ainda não são membros do Instituto a que considerem a possibilidade de a ele se incorporar, bem como a participar dos esforços que estão sendo empreendidos para rever o Convênio de Pátzcuaro e, em geral, em prol do sistema indigenista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5.</w:t>
        <w:tab/>
        <w:t>Agradecer a valiosa informação apresentada no Relatório Anual do Secretário-Geral sobre as atividades da Organização.  Destacar o trabalho realizado pela Secretaria-Geral para promover atividades em cumprimento dos mandatos essenciais da Organização e agradecer o Secretário-Geral pelos esforços por ele empreendidos para fortalecer a Organização e, de modo geral, o Sistema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6.</w:t>
        <w:tab/>
        <w:t>Tomar nota do Relatório Anual do Tribunal Administrativo d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0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LATÓRIO ANUAL DA COMISSÃO INTERAMERICAN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ARA O CONTROLE DO ABUSO DE DROGAS (CIC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sext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7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AS as observações e recomendações formuladas pelo Conselho Permanente sobre o Relatório Anual da Comissão Interamericana para o Controle do Abuso de Drogas (CICAD) relativo a 1994 e o relatório complementar apresentado à Assembléia Geral sobre o Programa da CICAD e sobre o Plano de Ação da Cúpula das Américas (AG/doc.3211/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TOMANDO NOTA da “Declaração de Santiago:  Situação das Drogas Ilícitas nas Américas”, aprovada pela CICAD em seu Décimo Sexto Período Ordinário de Sessões, realizado de 18 a 21 de outubro de 1994 em Santiago, República do Chi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IDERANDO que na Cúpula das Américas, realizada em Miami, Flórida, de 9 a 11 de dezembro de 1994, 34 Chefes de Estado e de Governo do Hemisfério aprovaram a Declaração de Princípios e o Plano de 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Plano de Ação da Cúpula das Américas e tomando nota das iniciativas atualmente desenvolvidas pela CICAD que põem em prática os elementos relacionados com o controle de drogas constantes do referido Plano de 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FIRMANDO seu compromisso com os princípios e objetivos consagrados pela Organização no Programa Interamericano de Ação do Rio de Janeiro contra o Consumo, Produção e Tráfico Ilícitos de Entorpecentes e Substâncias Psicotrópicas, na Declaração e Programa de Ação de Ixtapa, bem como no Programa Interamericano de Quito para a Educação Preventiva Integral contra o Uso Indevido de Droga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IDERANDO o importante papel desempenhado pela CICAD no esforço interamericano para combater o tráfico ilícito de drogas em todos os níveis e a grande importância das decisões adotadas na Cúpula d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Agradecer à Comissão Interamericana para o Controle do Abuso de Drogas (CICAD) o seu Relatório Anual:  Tráfico ilícito e abuso de drogas no Hemisfério e Atividades da CICAD em 1994, bem como o seu Relatório Complementar à Assembléia Geral sobre o Programa da CICAD e o Plano de Ação da Cúpula d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Tomar nota das observações e recomendações do Conselho Permanente sobre o relatório anual e relatório complementar da CICAD, bem como endossá-las e transmiti-las à mes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Endossar a “Declaração de Santiago:  Situação das Drogas Ilícitas nas Américas”, aprovada pela CICAD em seu Décimo Sexto Período Ordinário de Sessões, e especificamente reafirmar a sua condenação à produção, tráfico ilícito e uso indevido de drogas e aos delitos conexos, como, entre outros, a lavagem de dinheiro, que transcendem as fronteiras dos Estados membros, e instar os mesmos a eliminá-los por meio da mais estreita colaboração entre os países e de uma ação decidida e permanente por parte do governo de cada país com base nos princípios de solidariedade internacional e responsabilidade compartilhada, respeitando a soberania de cada Estado membro e de acordo com suas próprias realida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Tomar nota, com satisfação, das iniciativas atualmente empreendidas pela CICAD para pôr em prática os elementos relacionados com o controle de drogas constantes do Plano de Ação da Cúpula d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Reafirmar sua determinação e compromisso de reforçar e ampliar as bases e mecanismos de cooperação entre todos os Estados membros contra a produção e o tráfico ilícitos de entorpecentes e substâncias psicotrópicas, delitos conexos e seu consumo indevido, no contexto do Programa Interamericano de Ação do Rio de Janeiro contra o Consumo, Produção e Tráfico Ilícitos de Entorpecentes e Substâncias Psicotrópicas; da Declaração e Programa de Ação de Ixtapa e do Programa Interamericano de Quito para a Educação Preventiva Integral contra o Uso Indevido de Drogas, em coordenação com o Programa Internacional das Nações Unidas para o Controle de Drogas (UNDCP) e outras organizações mundiais, regionais e sub-region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Considerar a CICAD como órgão técnico encarregado de participar na preparação e realização da Reunião Internacional sobre Desenvolvimento Alternativo, com a participação de países doadores, instituições financeiras e outras fontes de cooperação internacional, prevista no Plano de Ação da Cúpula das Américas, reconhecendo a importância do papel que podem desempenhar o Banco Mundial e o Banco Interamericano de Desenvolvimento na realização da mencionada reuni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t>Instar todos os Estados membros a considerarem a conveniência de negociar com a União Européia acordos bilaterais sobre o controle de precursores, tomando como fundamento o documento “Bases para um Acordo Modelo sobre Precursores Químicos entre a Comunidade Européia e os Estados Membros da OEA”, aprovado pela CICAD em seu Décimo Sétimo Período Ordinário de Sessões realizado na Cidade do Panamá, Panamá, de 7 a 10 de março de 1995 (anexo ao relatório anual apresentado pela CICAD à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8.</w:t>
        <w:tab/>
        <w:t>Instar os Estados membros a respaldarem e fortalecerem suas respectivas comissões nacionais de combate a drogas, particularmente concedendo-lhes apoio político no mais alto nível  e dotando-as dos meios necessários para o melhor desempenho de suas fun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9.</w:t>
        <w:tab/>
        <w:t>Endossar e reconfirmar a decisão adotada pela CICAD em seu Décimo Sexto Período Ordinário de Sessões de aprovar, como prioridades de idêntica importância para a programação da CICAD, as seguintes linhas de ação:  redução da demanda, fortalecimento das comissões nacionais de combate a drogas, desenvolvimento jurídico, desenvolvimento alternativo e consolidação do Sistema Interamericano de Informação sobre Drog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10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LATÓRIO ANUAL DO CONSELHO INTERAMERICANO</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E EDUCAÇÃO, CIÊNCIA E CULTURA (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sext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7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AS as observações e recomendações do Conselho Permanente sobre o Relatório Anual do Conselho Interamericano de Educação, Ciência e Cultura (CIECC) (AG/doc.3211/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IDERANDO que o referido relatório anual cumpre cabalmente as disposições da resolução AG/RES. 331 (VIII-O/78) e o prazo estabelecido no parágrafo 1 do artigo 34 do Regulamento do Conselho Permanente;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OMANDO NO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e que a Comissão Executiva Permanente do Conselho Interamericano de Educação, Ciência e Cultura (CEPCIECC), em sua XLVI Reunião Ordinária, realizada em 11 de agosto de 1994, decidiu constituir um Grupo de Trabalho Conjunto com a Comissão Executiva Permanente do Conselho Interamericano Econômico e Social (CEPCIES) para estudar as medidas necessárias na etapa de transição até a constituição do Conselho Interamericano de Desenvolvimento Integral (CIDI), de acordo com a resolução AG/RES. 1260 (XXIV-O/94);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e que a VIII Reunião Conjunta do Conselho Interamericano Econômico e Social (CIES) e do Conselho Interamericano de Educação, Ciência e Cultura (CIECC) sobre Política, Programação e Coordenação para a Sub-Região do Caribe foi realizada na cidade de Belize, de 1º a 3 de março de 1995, em cumprimento das resoluções AG/RES. 1277 (XXIV-O/94) e CIES/RES. 469 (XXVII-O/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Tomar nota, com satisfação, do Relatório Anual do Conselho Interamericano de Educação, Ciência e Cultura (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Felicitar o CIECC pelo desenvolvimento dos programas, projetos e atividades realizados no período correspondente ao relatório anu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Salientar que um dos propósitos essenciais da Organização é promover as relações amistosas e o entendimento mútuo entre os povos da América, mediante a cooperação e o intercâmbio nos campos da educação, ciência e cultura e que o CIECC tem procurado alcançar estes fi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Instar o CIECC a colaborar plenamente com o CIES a fim de facilitar a etapa de transição para a constituição do CIDI e a implementação, em 1º de janeiro de 1996, do Sistema de Cooperação Solidária para o Desenvolvimento.</w:t>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1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LATÓRIO ANUAL DO</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ELHO INTERAMERICANO ECONÔMICO E SOCIAL (C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sext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7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AS as observações e recomendações formuladas pelo Conselho Permanente sobre o Relatório Anual do Conselho Interamericano Econômico e Social (CIES) (AG/doc.3211/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IDERANDO que o Conselho Interamericano Econômico e Social realizou sua XXIX Reunião Anual em 20 e 21 de março de 1995 e, portanto, não esteve em condições de apresentar seu relatório anual no prazo regulamentar estabelecido no artigo 34 do Regulamento do Conselho Permanente;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OMANDO NO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e que a VIII Reunião Conjunta do Conselho Interamericano Econômico e Social (CIES) e do Conselho Interamericano de Educação, Ciência e Cultura (CIECC) sobre Política, Programação e Coordenação para a Sub-Região do Caribe se realizou na cidade de Belize, de 1º a 3 de março de 1995, em cumprimento das resoluções AG/RES. 1277 (XXIV-O/94) e CIES/RES. 469 (XXVII-O/93);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e que o CIES e o CIECC, em cumprimento da resolução AG/RES. 1260 (XXIV-O/94), “Participação do CIES e do CIECC na etapa de transição para a constituição do Conselho Interamericano de Desenvolvimento Integral (CIDI)”, constituíram um grupo de trabalho conjunto com o objetivo de estudar e recomendar as medidas necessárias em ambos os Conselhos na etapa de transição para a constituição do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Tomar nota do Relatório Anual do Conselho Interamericano Econômico e Social (C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Felicitar o CIES pelos programas e projetos realizados no período compreendido por seu relatório anu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Reconhecer que a promoção da cooperação e do desenvolvimento econômico e social é um dos objetivos fundamentais da Organização e que, nesse sentido, o CIES tem contribuído para sua real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Instar o CIES a colaborar plenamente com o CIECC para facilitar a etapa de transição para a constituição do CIDI e a implementação, em 1º de janeiro de 1996, do Sistema de Cooperação Solidária para o Desenvolvimento.</w:t>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1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ADRO DE REFERÊNCIA DAS ATIVIDADES CONJUNTAS</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E COOPERAÇÃO TÉCNICA OEA-BI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oitav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8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Relatório Final da Vigésima Sexta Reunião Ordinária do Conselho Interamericano de Educação, Ciência e Cultura (CIECC) (CIECC/doc.1525/95);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Declaração e o Plano de Ação da Cúpula das Américas; o “Âmbito da Política Geral e das Prioridades da Cooperação Solidária para o Desenvolvimento” e o “Compromisso para Incentivar a Cooperação Solidária e a Superação da Pobreza”, aprovados pela Assembléia Geral em seu Vigésimo Período Extraordinário de Sessões, no contexto do novo sistema de cooperação solidária para o desenvolvimento a ser impulsionado pelo Conselho Interamericano de Desenvolvimento Integr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Diálogo dos Chefes de Delegação realizado na Vigésima Sexta Reunião Ordinária do Conselho Interamericano de Educação, Ciência e Cultura (CIECC) sobre a “Função da cultura no desenvolvimento integral com ênfase especial na contribuição para a superação da pobreza no contexto da educação, da ciência e da tecnologia” (CIECC/doc.1475/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resolução CIECC/RES. 885/95 sobre a “Programação de atividades no biênio 1996-97”, a qual determinou o estabelecimento de mecanismos de coordenação com o Banco Interamericano de Desenvolvimento (BID) e com o Banco Mundial e, para tal propósito, a utilização de recursos do Subfundo de Reserva da Conta Ordinária do FEMCIECC;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Declaração de Buenos Aires”, adotada pelo Conselho Interamericano de Educação, Ciência e Cultura (CIECC) em sua Vigésima Sexta Reunião Ordiná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1.</w:t>
        <w:tab/>
        <w:t xml:space="preserve">Reconhecer o trabalho realizado pelo Grupo </w:t>
      </w:r>
      <w:r>
        <w:rPr>
          <w:rFonts w:cs="Times New Roman" w:ascii="Times New Roman" w:hAnsi="Times New Roman"/>
          <w:i/>
          <w:spacing w:val="-2"/>
          <w:sz w:val="22"/>
          <w:szCs w:val="22"/>
          <w:lang w:val="pt-BR"/>
        </w:rPr>
        <w:t>Ad Hoc</w:t>
      </w:r>
      <w:r>
        <w:rPr>
          <w:rFonts w:cs="Times New Roman" w:ascii="Times New Roman" w:hAnsi="Times New Roman"/>
          <w:spacing w:val="-2"/>
          <w:sz w:val="22"/>
          <w:szCs w:val="22"/>
          <w:lang w:val="pt-BR"/>
        </w:rPr>
        <w:t xml:space="preserve"> do CIECC, com o apoio da Secretaria-Geral, para o estabelecimento de mecanismos de coordenação com o Banco Interamericano de Desenvolvimento (BID) e com o Banco Mundial, visando à formulação de atividades conjuntas ou complementares com tais organism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2.</w:t>
        <w:tab/>
        <w:t xml:space="preserve">Tomar conhecimento do progresso alcançado na definição de possíveis áreas de interesse para atividades conjuntas ou complementares com o BID a serem implementadas no biênio 1996-97, na forma proposta pelo Grupo </w:t>
      </w:r>
      <w:r>
        <w:rPr>
          <w:rFonts w:cs="Times New Roman" w:ascii="Times New Roman" w:hAnsi="Times New Roman"/>
          <w:i/>
          <w:spacing w:val="-2"/>
          <w:sz w:val="22"/>
          <w:szCs w:val="22"/>
          <w:lang w:val="pt-BR"/>
        </w:rPr>
        <w:t>Ad Hoc</w:t>
      </w:r>
      <w:r>
        <w:rPr>
          <w:rFonts w:cs="Times New Roman" w:ascii="Times New Roman" w:hAnsi="Times New Roman"/>
          <w:spacing w:val="-2"/>
          <w:sz w:val="22"/>
          <w:szCs w:val="22"/>
          <w:lang w:val="pt-BR"/>
        </w:rPr>
        <w:t xml:space="preserve"> do 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Incumbir a CEPCIECC ou outro órgão competente, no processo de transição para o CIDI, de analisar e, se for o caso, pronunciar-se a respeito das atividades conjuntas ou complementares, em consonância com o quadro de referência constante do documento AG/doc.3197/95 add. 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13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TIVIDADES DE COOPERAÇÃO TÉCNICA DA OE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NA ÁREA DE EDUCAÇÃO, CIÊNCIA E TECNOLOGIA E CULTU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oitav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8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Relatório Final da Vigésima Sexta Reunião do Conselho Interamericano de Educação, Ciência e Cultura (CIECC) (CIECC/doc.1525/95);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Declaração e o Plano de Ação da Cúpula das Américas; o “Âmbito da Política Geral e das Prioridades da Cooperação Solidária para o Desenvolvimento” e o “Compromisso para Incentivar a Cooperação Solidária e a Superação da Pobreza”, aprovados pela Assembléia Geral em seu Vigésimo Período Extraordinário de Sessões, no contexto do novo sistema de cooperação solidária para o desenvolvimento a ser impulsionado pelo Conselho Interamericano de Desenvolvimento Integr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Diálogo dos Chefes de Delegação realizado na Vigésima Sexta Reunião Ordinária do Conselho Interamericano de Educação, Ciência e Cultura (CIECC) sobre a “Função da cultura no desenvolvimento integral com ênfase especial na contribuição para a eliminação da pobreza no contexto da educação, ciência e tecnologia” (CIECC/doc.1475/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 xml:space="preserve">A resolução CIECC/RES. 885/95 sobre a “Programação de atividades no biênio 1996-97”, que solicitou à Secretaria-Geral que inclua a proposta de programação que formular o Grupo </w:t>
      </w:r>
      <w:r>
        <w:rPr>
          <w:rFonts w:cs="Times New Roman" w:ascii="Times New Roman" w:hAnsi="Times New Roman"/>
          <w:i/>
          <w:spacing w:val="-2"/>
          <w:sz w:val="22"/>
          <w:szCs w:val="22"/>
          <w:lang w:val="pt-BR"/>
        </w:rPr>
        <w:t>Ad Hoc</w:t>
      </w:r>
      <w:r>
        <w:rPr>
          <w:rFonts w:cs="Times New Roman" w:ascii="Times New Roman" w:hAnsi="Times New Roman"/>
          <w:spacing w:val="-2"/>
          <w:sz w:val="22"/>
          <w:szCs w:val="22"/>
          <w:lang w:val="pt-BR"/>
        </w:rPr>
        <w:t xml:space="preserve"> do CIECC no orçamento-programa que deverá apresentar à Assembléia Geral em seu Vigésimo Quinto Período Ordinário de Sessõe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Declaração de Buenos Aires” adotada pelo Conselho Interamericano de Educação, Ciência e Cultura (CIECC) em sua Vigésima Sexta Reunião Ordiná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Instruir os órgãos competentes a que tenham em conta a proposta de linhas de programação 1996-97 da área do CIECC (AG/doc.3197/95 add. 3) quando definirem o Plano Estratégico e a Programação do Conselho Interamericano de Desenvolvimento Integr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2.</w:t>
        <w:tab/>
        <w:t xml:space="preserve">Solicitar à Secretaria-Geral que tenha em conta a proposta de linhas de programação elaborada pelo Grupo </w:t>
      </w:r>
      <w:r>
        <w:rPr>
          <w:rFonts w:cs="Times New Roman" w:ascii="Times New Roman" w:hAnsi="Times New Roman"/>
          <w:i/>
          <w:spacing w:val="-2"/>
          <w:sz w:val="22"/>
          <w:szCs w:val="22"/>
          <w:lang w:val="pt-BR"/>
        </w:rPr>
        <w:t>Ad Hoc</w:t>
      </w:r>
      <w:r>
        <w:rPr>
          <w:rFonts w:cs="Times New Roman" w:ascii="Times New Roman" w:hAnsi="Times New Roman"/>
          <w:spacing w:val="-2"/>
          <w:sz w:val="22"/>
          <w:szCs w:val="22"/>
          <w:lang w:val="pt-BR"/>
        </w:rPr>
        <w:t xml:space="preserve"> do CIECC, que consta do documento aludido no parágrafo anterior, quando se formularem as atividades específicas referentes ao orçamento-programa da Organização, 1996-97.</w:t>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14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OPERAÇÃO INTERAMERICANA PARA O DESENVOLVIMENTO INTEG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oitav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8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s reformas da Carta da Organização em matéria de cooperação técnica, “Protocolo de Manágua” [AG/RES. 1 (XIX-E/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Âmbito da Política Geral e das Prioridades da Cooperação Solidária para o Desenvolvimento” [AG/RES. 1 (XX-E/94)] e o “Compromisso para Incentivar a Cooperação Solidária e a Superação da Pobreza” [AG/DEC. 1 (XX-E/94)], adotados no Vigésimo Período Extraordinário de Sessões da Assembléia Geral sobre Cooperação Interamericana para o Desenvolviment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s resoluções AG/RES. 986 (XIX-O/89), “Programa de Ação para o Fortalecimento da OEA”; AG/RES. 1186 (XXII-O/92), “Programa de Ação para o Fortalecimento da OEA em Matéria de Cooperação Técnica”; AG/RES. 2 (XIX-E/93), “Aplicação das disposições da Carta em matéria de cooperação técnica”; AG/RES. 1260 (XXIV-O/94), “Participação do CIES e do CIECC na etapa de transição para a constituição do Conselho Interamericano de Desenvolvimento Integral”; AG/RES. 1282 (XXIV-O/94), “Fortalecimento da OEA”; AG/RES. 1287 (XXIV-O/94), “Instrumentos para aplicar as disposições da Carta em matéria de cooperação técnica”; CIECC/RES. 885/95, “Programação de atividades no biênio 1996-97” e CIES/RES. 499 (XXIX-O/95), “Papel desempenhado pelo CIES na transição para o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LEVANDO EM CO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 xml:space="preserve">O relatório do Grupo de Trabalho Conjunto CEPCIES/CEPCIECC Encarregado da Transição para o CIDI (AG/doc.3225/95) e o relatório e os trabalhos do Grupo </w:t>
      </w:r>
      <w:r>
        <w:rPr>
          <w:rFonts w:cs="Times New Roman" w:ascii="Times New Roman" w:hAnsi="Times New Roman"/>
          <w:i/>
          <w:spacing w:val="-2"/>
          <w:sz w:val="22"/>
          <w:szCs w:val="22"/>
          <w:lang w:val="pt-BR"/>
        </w:rPr>
        <w:t>Ad Hoc</w:t>
      </w:r>
      <w:r>
        <w:rPr>
          <w:rFonts w:cs="Times New Roman" w:ascii="Times New Roman" w:hAnsi="Times New Roman"/>
          <w:spacing w:val="-2"/>
          <w:sz w:val="22"/>
          <w:szCs w:val="22"/>
          <w:lang w:val="pt-BR"/>
        </w:rPr>
        <w:t xml:space="preserve"> constituído pelo CIECC mediante a resolução CIECC/RES. 885/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relatório do Conselho Permanente sobre o fortalecimento da OEA (AG/doc.3228/95), especialmente a parte correspondente à criação do Conselho Interamericano de Desenvolvimento Integr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relatório da VIII Reunião Conjunta CIES/CIECC sobre Política, Programação e Coordenação para a Sub-Região do Caribe;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documento de trabalho do Secretário-Geral da Organização, “Uma Nova Visão da OEA”, particularmente o capítulo referente à modernização da cooperação técnic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AFIRM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ooperação interamericana para o desenvolvimento integral é responsabilidade comum e solidária dos Estados membros e que, como área fundamental de ação da OEA, deve visar aos objetivos da referida cooperação, de forma ampla e eficaz, de acordo com as áreas prioritárias definidas coletivamente pelos Estados membro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necessidade de implementar as medidas que permitam reorientar a cooperação solidária para o desenvolvimento e assegurar a transição do CIES e do CIECC para a constituição do CIDI com ações conjunta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IDERANDO que existe uma diversidade de órgãos encarregados de dar cumprimento aos mandatos relacionados com a cooperação solidária para o desenvolvimento e que é conveniente racionalizar, de maneira mais efetiva, o estudo dos diversos mandatos conferidos pela Assembléia Geral sobre o assu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Tomar nota do segui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t>relatório apresentado pelo Grupo de Trabalho Conjunto CEPCIES/CEPCIECC Encarregado da Transição para o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b)</w:t>
        <w:tab/>
        <w:t>relatório apresentado pelo Conselho Permanente sobre o fortalecimento da OEA, especialmente a parte correspondente à criação do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c)</w:t>
        <w:tab/>
        <w:t>relatório da VIII Reunião Conjunta CIES/CIECC sobre Política, Programação e Coordenação para a Sub-Região do Caribe;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Times New Roman" w:ascii="Times New Roman" w:hAnsi="Times New Roman"/>
          <w:spacing w:val="-2"/>
          <w:sz w:val="22"/>
          <w:szCs w:val="22"/>
          <w:lang w:val="pt-BR"/>
        </w:rPr>
        <w:tab/>
        <w:tab/>
        <w:t>d)</w:t>
        <w:tab/>
        <w:t xml:space="preserve">relatório e trabalhos do Grupo </w:t>
      </w:r>
      <w:r>
        <w:rPr>
          <w:rFonts w:cs="Times New Roman" w:ascii="Times New Roman" w:hAnsi="Times New Roman"/>
          <w:i/>
          <w:spacing w:val="-2"/>
          <w:sz w:val="22"/>
          <w:szCs w:val="22"/>
          <w:lang w:val="pt-BR"/>
        </w:rPr>
        <w:t>Ad Hoc</w:t>
      </w:r>
      <w:r>
        <w:rPr>
          <w:rFonts w:cs="Times New Roman" w:ascii="Times New Roman" w:hAnsi="Times New Roman"/>
          <w:spacing w:val="-2"/>
          <w:sz w:val="22"/>
          <w:szCs w:val="22"/>
          <w:lang w:val="pt-BR"/>
        </w:rPr>
        <w:t xml:space="preserve"> do 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Prorrogar o mandato atribuído ao Grupo de Trabalho Conjunto CEPCIES/CEPCIECC e concentrar neste todas as atividades e mandatos conferidos, até esta data, em matéria de cooperação solidária para o desenvolvimento, tendentes à constituição do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Instruir o referido Grupo de Trabalho Conjunto no sentido de empreender as ações requeridas, em cumprimento dos mandatos indicados a segui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t>adoção das medidas necessárias para facilitar a implementação do Protocolo de Reforma da Carta no que se refere ao Conselho Interamericano de Desenvolvimento Integral, com especial referência aos seguintes aspec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w:t>
        <w:tab/>
        <w:t>Estatu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w:t>
        <w:tab/>
        <w:t>Regula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w:t>
        <w:tab/>
        <w:t>normas e regulamentos que regem o financiamento, programação, execução e avaliação dos programas de assistência técnic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w:t>
        <w:tab/>
        <w:t>estrutura das Comissões Especializadas Não-Permanentes [AG/RES. 2 (XIX-E/93), parágrafo resolutivo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Times New Roman" w:ascii="Times New Roman" w:hAnsi="Times New Roman"/>
          <w:spacing w:val="-2"/>
          <w:sz w:val="22"/>
          <w:szCs w:val="22"/>
          <w:lang w:val="pt-BR"/>
        </w:rPr>
        <w:tab/>
        <w:tab/>
        <w:t>b)</w:t>
        <w:tab/>
        <w:t xml:space="preserve">estabelecimento de diretrizes para a formulação do plano estratégico que articule as políticas, os programas e as medidas de ação em matéria de cooperação para o desenvolvimento integral, no âmbito da política geral e das prioridades definidas pela Assembléia Geral [AG/RES. 1 (XIX-E/93), artigo 94, </w:t>
      </w:r>
      <w:r>
        <w:rPr>
          <w:rFonts w:cs="Times New Roman" w:ascii="Times New Roman" w:hAnsi="Times New Roman"/>
          <w:spacing w:val="-2"/>
          <w:sz w:val="22"/>
          <w:szCs w:val="22"/>
          <w:u w:val="single"/>
          <w:lang w:val="pt-BR"/>
        </w:rPr>
        <w:t>a</w:t>
      </w:r>
      <w:r>
        <w:rPr>
          <w:rFonts w:cs="Times New Roman" w:ascii="Times New Roman" w:hAnsi="Times New Roman"/>
          <w:spacing w:val="-2"/>
          <w:sz w:val="22"/>
          <w:szCs w:val="22"/>
          <w:lang w:val="pt-BR"/>
        </w:rPr>
        <w:t>, d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c)</w:t>
        <w:tab/>
        <w:t>elaboração dos instrumentos necessários à aplicação das disposições emendadas da Carta em matéria de cooperação técnica [AG/RES. 2 (XIX-E/93), parágrafo resolutivo 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d)</w:t>
        <w:tab/>
        <w:t>elaboração de recomendações para facilitar o processo de transição até que o CIDI inicie suas atividades [AG/DEC. 1 (XX-E/94), parágrafo resolutivo 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e)</w:t>
        <w:tab/>
        <w:t>zelo pelo cumprimento do Programa de Ação para o Fortalecimento da OEA em Matéria de Cooperação Técnica [AG/RES. 1186 (XXII-O/92), parágrafo resolutivo 1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f)</w:t>
        <w:tab/>
        <w:t>criação de mecanismos de coordenação com o BID, Banco Mundial e outros organismos internacionais para formular atividades conjuntas [CIECC/RES. 885/95 e CIES/RES. 499(XXIX-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Times New Roman" w:ascii="Times New Roman" w:hAnsi="Times New Roman"/>
          <w:spacing w:val="-2"/>
          <w:sz w:val="22"/>
          <w:szCs w:val="22"/>
          <w:lang w:val="pt-BR"/>
        </w:rPr>
        <w:tab/>
        <w:tab/>
        <w:t>g)</w:t>
        <w:tab/>
        <w:t xml:space="preserve">estudo de proposta de mecanismo de coordenação entre o CIDI e as demais entidades do Sistema Interamericano responsáveis pelas atividades de cooperação para fortalecer sua ação, evitar duplicações, garantir o uso adequado dos recursos existentes e orientar sua participação para as áreas em que contam com vantagem comparativa [AG/DEC. 1 (XX-E/94), parágrafo resolutivo 7, </w:t>
      </w:r>
      <w:r>
        <w:rPr>
          <w:rFonts w:cs="Times New Roman" w:ascii="Times New Roman" w:hAnsi="Times New Roman"/>
          <w:spacing w:val="-2"/>
          <w:sz w:val="22"/>
          <w:szCs w:val="22"/>
          <w:u w:val="single"/>
          <w:lang w:val="pt-BR"/>
        </w:rPr>
        <w:t>a</w:t>
      </w:r>
      <w:r>
        <w:rPr>
          <w:rFonts w:cs="Times New Roman" w:ascii="Times New Roman" w:hAnsi="Times New Roman"/>
          <w:spacing w:val="-2"/>
          <w:sz w:val="22"/>
          <w:szCs w:val="22"/>
          <w:lang w:val="pt-B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h)</w:t>
        <w:tab/>
        <w:t>avaliação e recomendação das medidas que permitam atualizar os diversos convênios de cooperação assinados pela OEA até esta data, com diferentes órgãos ou organismos e instituições internacionais, com a finalidade de adaptá-los às exigências da nova realidade hemisférica e conseguir sua articulação eficiente com as áreas prioritárias da cooperação solidária para o desenvolvimento [CIES/RES. 499 (XXIX-O/95), parágrafo resolutivo 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Times New Roman" w:ascii="Times New Roman" w:hAnsi="Times New Roman"/>
          <w:spacing w:val="-2"/>
          <w:sz w:val="22"/>
          <w:szCs w:val="22"/>
          <w:lang w:val="pt-BR"/>
        </w:rPr>
        <w:tab/>
        <w:tab/>
        <w:t>i)</w:t>
        <w:tab/>
        <w:t xml:space="preserve">implementação das conclusões e recomendações aprovadas no Seminário para Avaliar e Reorientar a Cooperação Horizontal e da Declaração dos Países do Caribe formulada na ocasião [AG/RES. 1260 (XXIV-O/94), parágrafo resolutivo 3, </w:t>
      </w:r>
      <w:r>
        <w:rPr>
          <w:rFonts w:cs="Times New Roman" w:ascii="Times New Roman" w:hAnsi="Times New Roman"/>
          <w:spacing w:val="-2"/>
          <w:sz w:val="22"/>
          <w:szCs w:val="22"/>
          <w:u w:val="single"/>
          <w:lang w:val="pt-BR"/>
        </w:rPr>
        <w:t>b</w:t>
      </w:r>
      <w:r>
        <w:rPr>
          <w:rFonts w:cs="Times New Roman" w:ascii="Times New Roman" w:hAnsi="Times New Roman"/>
          <w:spacing w:val="-2"/>
          <w:sz w:val="22"/>
          <w:szCs w:val="22"/>
          <w:lang w:val="pt-B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j)</w:t>
        <w:tab/>
        <w:t>implementação das conclusões e recomendações constantes dos relatórios finais das Reuniões Conjuntas CIES/CIECC sobre Política, Programação e Coordenação para a Sub-Região do Carib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Times New Roman" w:ascii="Times New Roman" w:hAnsi="Times New Roman"/>
          <w:spacing w:val="-2"/>
          <w:sz w:val="22"/>
          <w:szCs w:val="22"/>
          <w:lang w:val="pt-BR"/>
        </w:rPr>
        <w:tab/>
        <w:tab/>
        <w:t>k)</w:t>
        <w:tab/>
        <w:t xml:space="preserve">estudo da proposta sobre meios, formas e fontes de financiamento dos projetos para o desenvolvimento aprovados pelos Estados membros [AG/DEC. 1 (XX-E/94), parágrafo resolutivo 7, </w:t>
      </w:r>
      <w:r>
        <w:rPr>
          <w:rFonts w:cs="Times New Roman" w:ascii="Times New Roman" w:hAnsi="Times New Roman"/>
          <w:spacing w:val="-2"/>
          <w:sz w:val="22"/>
          <w:szCs w:val="22"/>
          <w:u w:val="single"/>
          <w:lang w:val="pt-BR"/>
        </w:rPr>
        <w:t>c</w:t>
      </w:r>
      <w:r>
        <w:rPr>
          <w:rFonts w:cs="Times New Roman" w:ascii="Times New Roman" w:hAnsi="Times New Roman"/>
          <w:spacing w:val="-2"/>
          <w:sz w:val="22"/>
          <w:szCs w:val="22"/>
          <w:lang w:val="pt-B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l)</w:t>
        <w:tab/>
        <w:t>estudo dos mecanismos que devem ser criados ou revistos para exercer a função de controle do orçamento e das despesas dos programas de cooperação técnica [AG/RES. 2 (XIX-E/93), parágrafo resolutivo 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Times New Roman" w:ascii="Times New Roman" w:hAnsi="Times New Roman"/>
          <w:spacing w:val="-2"/>
          <w:sz w:val="22"/>
          <w:szCs w:val="22"/>
          <w:lang w:val="pt-BR"/>
        </w:rPr>
        <w:tab/>
        <w:tab/>
        <w:t>m)</w:t>
        <w:tab/>
        <w:t xml:space="preserve">continuação do estudo da proposta de uma rede de informações que integre os acervos das instituições e organismos governamentais e não-governamentais que ofereçam cooperação para o desenvolvimento no Hemisfério, com o objetivo de estimular e apoiar o intercâmbio de experiências e conhecimentos entre todos os países da região e facilitar a identificação e concertação de ofertas, demandas e recursos para atender às necessidades de cooperação [AG/DEC. 1 (XX-E/94), parágrafo resolutivo 7, </w:t>
      </w:r>
      <w:r>
        <w:rPr>
          <w:rFonts w:cs="Times New Roman" w:ascii="Times New Roman" w:hAnsi="Times New Roman"/>
          <w:spacing w:val="-2"/>
          <w:sz w:val="22"/>
          <w:szCs w:val="22"/>
          <w:u w:val="single"/>
          <w:lang w:val="pt-BR"/>
        </w:rPr>
        <w:t>b</w:t>
      </w:r>
      <w:r>
        <w:rPr>
          <w:rFonts w:cs="Times New Roman" w:ascii="Times New Roman" w:hAnsi="Times New Roman"/>
          <w:spacing w:val="-2"/>
          <w:sz w:val="22"/>
          <w:szCs w:val="22"/>
          <w:lang w:val="pt-B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Times New Roman" w:ascii="Times New Roman" w:hAnsi="Times New Roman"/>
          <w:spacing w:val="-2"/>
          <w:sz w:val="22"/>
          <w:szCs w:val="22"/>
          <w:lang w:val="pt-BR"/>
        </w:rPr>
        <w:tab/>
        <w:tab/>
        <w:t>n)</w:t>
        <w:tab/>
        <w:t xml:space="preserve">análise de propostas que permitam ajustar as tarefas dos centros interamericanos de acordo com as prioridades definidas na resolução AG/RES. 1 (XX-E/94), “Âmbito da Política Geral e das Prioridades da Cooperação Solidária para o Desenvolvimento” [AG/RES. 1260 (XXIV-O/94), parágrafo resolutivo 3, </w:t>
      </w:r>
      <w:r>
        <w:rPr>
          <w:rFonts w:cs="Times New Roman" w:ascii="Times New Roman" w:hAnsi="Times New Roman"/>
          <w:spacing w:val="-2"/>
          <w:sz w:val="22"/>
          <w:szCs w:val="22"/>
          <w:u w:val="single"/>
          <w:lang w:val="pt-BR"/>
        </w:rPr>
        <w:t>a</w:t>
      </w:r>
      <w:r>
        <w:rPr>
          <w:rFonts w:cs="Times New Roman" w:ascii="Times New Roman" w:hAnsi="Times New Roman"/>
          <w:spacing w:val="-2"/>
          <w:sz w:val="22"/>
          <w:szCs w:val="22"/>
          <w:lang w:val="pt-B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o)</w:t>
        <w:tab/>
        <w:t>estudos relativos ao financiamento para o desenvolvimento e dívida externa [AG/RES. 1282 (XXIV-O/94)], para os quais se deverá continuar levando em conta os avanços alcançados na matéria e os acordos adotados pelos Chefes de Estado e de Governo dos países do Hemisfério na Cúpula das Américas realizada em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p)</w:t>
        <w:tab/>
        <w:t>avaliação da integração regional [AG/RES. 1282 (XXIV-O/94] à luz das atividades atualmente realizadas pela Comissão Especial de Comércio e seu Grupo Assess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Times New Roman" w:ascii="Times New Roman" w:hAnsi="Times New Roman"/>
          <w:spacing w:val="-2"/>
          <w:sz w:val="22"/>
          <w:szCs w:val="22"/>
          <w:lang w:val="pt-BR"/>
        </w:rPr>
        <w:tab/>
        <w:tab/>
        <w:t>q)</w:t>
        <w:tab/>
        <w:t xml:space="preserve">parágrafo resolutivo 4 da resolução CIECC/RES. 864/94, “Participação do CIECC na reforma da cooperação para o desenvolvimento” [AG/RES. 1260 (XXIV-O/94), parágrafo resolutivo 2, </w:t>
      </w:r>
      <w:r>
        <w:rPr>
          <w:rFonts w:cs="Times New Roman" w:ascii="Times New Roman" w:hAnsi="Times New Roman"/>
          <w:spacing w:val="-2"/>
          <w:sz w:val="22"/>
          <w:szCs w:val="22"/>
          <w:u w:val="single"/>
          <w:lang w:val="pt-BR"/>
        </w:rPr>
        <w:t>a</w:t>
      </w:r>
      <w:r>
        <w:rPr>
          <w:rFonts w:cs="Times New Roman" w:ascii="Times New Roman" w:hAnsi="Times New Roman"/>
          <w:spacing w:val="-2"/>
          <w:sz w:val="22"/>
          <w:szCs w:val="22"/>
          <w:lang w:val="pt-B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Times New Roman" w:ascii="Times New Roman" w:hAnsi="Times New Roman"/>
          <w:spacing w:val="-2"/>
          <w:sz w:val="22"/>
          <w:szCs w:val="22"/>
          <w:lang w:val="pt-BR"/>
        </w:rPr>
        <w:tab/>
        <w:tab/>
        <w:t>r)</w:t>
        <w:tab/>
        <w:t xml:space="preserve">Parágrafo resolutivo 3 da resolução CIES/RES. 484 (XXVIII-O/94), “Participação do CIES na reforma da cooperação para o desenvolvimento e preparação do Conselho Interamericano de Desenvolvimento Integral (CIDI)” [AG/RES. 1260 (XXIV-O/94), parágrafo resolutivo 2, </w:t>
      </w:r>
      <w:r>
        <w:rPr>
          <w:rFonts w:cs="Times New Roman" w:ascii="Times New Roman" w:hAnsi="Times New Roman"/>
          <w:spacing w:val="-2"/>
          <w:sz w:val="22"/>
          <w:szCs w:val="22"/>
          <w:u w:val="single"/>
          <w:lang w:val="pt-BR"/>
        </w:rPr>
        <w:t>a</w:t>
      </w:r>
      <w:r>
        <w:rPr>
          <w:rFonts w:cs="Times New Roman" w:ascii="Times New Roman" w:hAnsi="Times New Roman"/>
          <w:spacing w:val="-2"/>
          <w:sz w:val="22"/>
          <w:szCs w:val="22"/>
          <w:lang w:val="pt-BR"/>
        </w:rPr>
        <w:t>];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Times New Roman" w:ascii="Times New Roman" w:hAnsi="Times New Roman"/>
          <w:spacing w:val="-2"/>
          <w:sz w:val="22"/>
          <w:szCs w:val="22"/>
          <w:lang w:val="pt-BR"/>
        </w:rPr>
        <w:tab/>
        <w:tab/>
        <w:t>s)</w:t>
        <w:tab/>
        <w:t xml:space="preserve">qualquer outro assunto de competência do CIES e do CIECC que contribua para a implementação das atividades do CIDI [AG/RES. 1260 (XXIV-O/94), parágrafo resolutivo 3, </w:t>
      </w:r>
      <w:r>
        <w:rPr>
          <w:rFonts w:cs="Times New Roman" w:ascii="Times New Roman" w:hAnsi="Times New Roman"/>
          <w:spacing w:val="-2"/>
          <w:sz w:val="22"/>
          <w:szCs w:val="22"/>
          <w:u w:val="single"/>
          <w:lang w:val="pt-BR"/>
        </w:rPr>
        <w:t>c</w:t>
      </w:r>
      <w:r>
        <w:rPr>
          <w:rFonts w:cs="Times New Roman" w:ascii="Times New Roman" w:hAnsi="Times New Roman"/>
          <w:spacing w:val="-2"/>
          <w:sz w:val="22"/>
          <w:szCs w:val="22"/>
          <w:lang w:val="pt-B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Estabelecer que a Presidência do Grupo de Trabalho Conjunto CEPCIES/CEPCIECC Encarregado da Transição para o CIDI esteja a cargo dos respectivos Presidentes da CEPCIES e da CEP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Instruir a Secretaria-Geral no sentido de prestar todo o apoio necessário ao Grupo de Trabalho Conjunto na realização de suas tarefas, especialmente mediante a participação coordenada das Secretarias Técnicas do CIES e do 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Solicitar ao Grupo de Trabalho Conjunto CEPCIES/CEPCIECC Encarregado da Transição para o CIDI e ao Grupo Conjunto CEPCIES/CEPCIECC para a Sub-Região do Caribe que realizem suas atividades de maneira coordenada e conju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t>Incumbir o Grupo de Trabalho Conjunto CEPCIES/CEPCIECC Encarregado da Transição para o CIDI da análise dos documentos “Uma Nova Visão da OEA” e “Modernização da Cooperação e Novas Diretrizes para o Funcionamento do CIDI”, do Secretário-Geral, e da possível implementação das propostas constantes dos mesmos que sejam pertinentes para a criação do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8.</w:t>
        <w:tab/>
        <w:t>Solicitar ao CIES e ao CIECC que transfiram para o Grupo de Trabalho Conjunto CEPCIES/CEPCIECC Encarregado da Transição para o CIDI todos os assuntos relacionados com a implementação das atividades do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9.</w:t>
        <w:tab/>
        <w:t xml:space="preserve">Dar por concluído o mandato conferido ao Grupo </w:t>
      </w:r>
      <w:r>
        <w:rPr>
          <w:rFonts w:cs="Times New Roman" w:ascii="Times New Roman" w:hAnsi="Times New Roman"/>
          <w:i/>
          <w:spacing w:val="-2"/>
          <w:sz w:val="22"/>
          <w:szCs w:val="22"/>
          <w:lang w:val="pt-BR"/>
        </w:rPr>
        <w:t>Ad Hoc</w:t>
      </w:r>
      <w:r>
        <w:rPr>
          <w:rFonts w:cs="Times New Roman" w:ascii="Times New Roman" w:hAnsi="Times New Roman"/>
          <w:spacing w:val="-2"/>
          <w:sz w:val="22"/>
          <w:szCs w:val="22"/>
          <w:lang w:val="pt-BR"/>
        </w:rPr>
        <w:t xml:space="preserve"> do CIECC, com o especial agradecimento ao Presidente e aos seus membros pelo importante trabalho realiz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0.</w:t>
        <w:tab/>
        <w:t>Expressar seu agradecimento e reconhecimento pelo trabalho realizado pelo Grupo de Trabalho Encarregado do Fortalecimento da OEA do Conselh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1.</w:t>
        <w:tab/>
        <w:t>Solicitar ao Grupo de Trabalho Conjunto CEPCIES/CEPCIECC Encarregado da Transição para o CIDI que apresente um relatório de suas atividades e do progresso alcançado na execução de seus mandatos à Assembléia Geral em seu Vigésimo Sexto Período Ordinário de Sess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15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UNIÃO DE MINISTROS RESPONSÁVEIS PELA CIÊNCIA E TECNOLOG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oitav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8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vontade de integração dos países americanos foi reforçada com iniciativas para a “promoção da prosperidade mediante a integração econômica e o livre comércio” e reafirmada pelos Chefes de Estado e de Governo na Declaração de Princípios da Cúpula das Américas:  “Pacto para o Desenvolvimento e a Prosperidade:  Democracia, Livre Comércio e Desenvolvimento Sustentável n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Plano de Ação da Cúpula das Américas consagra “a necessidade de reavaliar a interação em curso no seio dos mecanismos regionais de infra-estrutura e cooperação sobre ciência e tecnologia; de impulsionar uma cooperação melhor, de reduzir barreiras à colaboração, de aumentar a demanda de tecnologia, de divulgar informação sobre oportunidades tecnológicas utilizando novos avanços na tecnologia da informação e, de modo geral, de melhorar a comunicação entre as principais organizações de ciência e tecnologia, pesquisadores da região e médias e pequenas empresas com crescente base tecnológ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desenvolvimento científico e tecnológico constitui um fator determinante para alcançar a competitividade necessária para que ocorra uma integração econômica bem-sucedi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livre comércio e a integração econômica são fatores chave para o desenvolvimento sustentável da regi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três programas regionais da Secretaria Executiva do Conselho Interamericano de Educação, Ciência e Cultura (CIECC) são inspirados pela necessidade de reforçar as relações internacionais entre seus Estados membros, mediante a cooperação científica e tecnológica, educacional e cultural;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consoante o mesmo Plano de Ação, “os Governos convocarão no próximo ano uma reunião dos ministros responsáveis pela ciência e tecnologia no Hemisfério para avaliar o progresso e promover o Programa Bolívar e o Programa Mercado Comum do Conhecimento Científico e Tecnológico (MERCOCYT) da OEA, com vistas a prestar o apoio necessário para melhorar parcerias científicas e empreendimentos tecnológicos na região, bem como explorar a possibilidade de criar um conselho de ciência e tecnolog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Agradecer ao Governo da Colômbia e aceitar o oferecimento de sede para a reunião de ministros responsáveis pela ciência e tecnologia no Hemisfério, a ser realizada em març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Solicitar os bons ofícios da Secretaria-Geral da OEA junto aos Chefes de Estado e de Governo dos países do Hemisfério, com vistas a assegurar a participação, na citada reunião, dos ministros responsáveis pela ciência e tecnologia e dos representantes dos órgãos nacionais de ciência e tecnolog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Instruir o Departamento de Assuntos Científicos e Tecnológicos da OEA a apoiar, em tudo o que se relacione com a reunião e em sua qualidade de Secretaria Técnica da Comissão Permanente do MERCOCYT, tanto o Governo da Colômbia como o Presidente da Comissã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Instruir a Subcomissão de Orçamento-Programa da CEPCIECC a destinar uma dotação da Conta de Mandatos e do Fundo de Emergência em apoio à reunião de minist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Instruir o Departamento de Assuntos Científicos e Tecnológicos no sentido de apoiar o Governo da Colômbia na divulgação da reunião, bem como na convocação da mesma, entre as organizações mais representativas da área de ciência e tecnologia existentes no mundo e, em especial, nos países da Organização para a Cooperação e o Desenvolvimento Econômico (OCDE), bem como entre os demais organismos de cooperação multilateral, com vistas a promover sua participação nas estratégias que emanem da reuni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1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VÊNIO INTERAMERICANO SOBRE</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ERMISSÃO INTERNACIONAL DE RADIOAMAD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oitav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8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A a resolução COM/CITEL RES. 5 (II-94), mediante a qual se recomenda à Organização dos Estados Americanos a aprovação do Convênio Interamericano sobre Permissão Internacional de Radioamador (AG/doc.3216/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IDERANDO que a COM/CITEL é o órgão técnico de direção da CITEL e que, de acordo com as faculdades estabelecidas em seu Estatuto, aprovado pela Assembléia Geral da OEA, tem, entre outras, a função de elaborar, com a colaboração da Secretaria da CITEL, projetos de convênios e tratados interamericanos relativos às telecomunicações n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CONHECENDO que é objetivo da CITEL facilitar e promover por todos os meios a seu alcance o contínuo desenvolvimento das telecomunicações nos Estados americano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VENCIDA dos benefícios proporcionados pelas atividades de radioamadorismo e em atenção ao interesse dos Estados membros da CITEL em que os cidadãos de qualquer Estado membro, autorizados a operar no respectivo país, possam operar temporariamente no território de outro Estado membro da CIT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dotar o seguinte Convênio Interamericano sobre Permissão Internacional de Radioamador:</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VÊNIO INTERAMERICANO SOBRE</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ERMISSÃO INTERNACIONAL DE RADIOAMAD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s Estados membros da Comissão Interamericana de Telecomunicações (CIT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evando em conta o espírito da Carta da Organização dos Estados Americanos (OEA), as disposições do Estatuto da CITEL e as disposições do Regulamento de Radiocomunicações da União Internacional de Telecomunicações (UIT);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vencidos dos benefícios proporcionados pelo Serviço de Radioamadorismo e considerando o interesse dos Estados membros da CITEL em permitir que os cidadãos de um Estado membro autorizados a operar no Serviço de Radioamador em seus países operem temporariamente no Serviço de Radioamador no território de outro Estado membro da CIT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veram adotar o seguinte Convênio sobre o uso da Permissão Internacional de Radioamador (PI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Disposições Ger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Artigo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Embora reservando sua soberania sobre o uso do espectro radioelétrico na sua jurisdição, cada Estado parte concorda em permitir a operação temporária de estações de radioamadorismo sob sua autoridade por pessoas portadoras de uma PIR expedida por outro Estado Parte sem novo exame.  Um Estado Parte expedirá permissões de operação em outros Estados Partes somente aos seus próprios cidadã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Os Estados Partes reconhecem a Permissão Internacional de Radioamador expedida de conformidade com o disposto nesse Convên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Nenhum Estado Parte afora o Estado Parte expedidor cobrará taxas pela PI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O presente Convênio não modifica as normas alfandegárias referentes ao transporte transfronteiriço de equipamentos de rád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Defini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Artigo 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As expressões e termos utilizados nesse Convênio serão entendidos segundo as definições constantes do Regulamento de Radiocomunicações da U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De conformidade com o artigo 1 do Regulamento de Radiocomunicações da UIT, os serviços de radioamador e de radioamador por satélite são considerados serviços de radiocomunicação e são regidos por outras disposições do Regulamento de Radiocomunicações bem como pelos regulamentos nacionais do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A sigla “IARU” significa União Internacional de Radioamad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Disposições sobre a Permissão Internacional de Radioamador (PI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Artigo 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A PIR será expedida pelo governo nacional do portador da permissão ou, até onde permitir a legislação interna do país da PIR, por competência delegada, pelo órgão da IARU naquele Estado Parte.  Ela obedecerá ao disposto no formulário referente a essa permissão constante do Anexo a este Convên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A PIR será redigida em inglês, francês, português e espanhol, bem como no idioma oficial do Estado Parte expedidor, se for difer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A PIR não terá validade para operação no território do Estado Parte expedidor, mas apenas no território de outros Estados Partes.  Terá a validade de um ano nos Estados Partes visitados, porém nunca após a data de expiração da licença nacional do portad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Os radioamadores que têm apenas uma autorização temporária expedida num país estrangeiro não poderão beneficiar-se do disposto neste Convên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A PIR conterá as seguintes informa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t>Uma declaração de que o documento está sendo expedido de conformidade com este Convên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b)</w:t>
        <w:tab/>
        <w:t>O nome e o endereço postal do portad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c)</w:t>
        <w:tab/>
        <w:t>O indicativo de cham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d)</w:t>
        <w:tab/>
        <w:t>O nome e o endereço da autoridade expedido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e)</w:t>
        <w:tab/>
        <w:t>A data de expiração da permiss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f)</w:t>
        <w:tab/>
        <w:t>O país e a data da expedi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g)</w:t>
        <w:tab/>
        <w:t>A classe de autorização de operação do portador da PI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h)</w:t>
        <w:tab/>
        <w:t>Uma declaração de que só é permitido operar nas faixas especificadas pelo Estado Parte visi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w:t>
        <w:tab/>
        <w:t>Uma declaração de que o portador da permissão deve obedecer às normas do Estado Parte visi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j)</w:t>
        <w:tab/>
        <w:t>O requisito de indicação, se assim o determinar o Estado Parte visitado, da data, local e duração da estada naquele Estado Par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A PIR será expedida de conformidade com as seguintes classes de autorização de oper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lasse 1.</w:t>
        <w:tab/>
        <w:t>Utilização de todas as faixas de freqüência atribuídas aos serviços de radioamador e radioamador por satélite e especificadas pelo país onde a estação de radioamador será operada.  Estará permitida apenas para os radioamadores que tiverem comprovado sua competência no uso do código Morse perante seu próprio governo de conformidade com as disposições do Regulamento de Radiocomunicações da U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lasse 2.</w:t>
        <w:tab/>
        <w:t>Utilização de todas as faixas de freqüência atribuídas aos serviços de radioamador e radioamador por satélite acima de 30 MHz e especificadas pelo país onde a estação de radioamador será oper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Condições de Util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Artigo 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Um Estado Parte poderá rejeitar, suspender ou cancelar a utilização de uma PIR, de conformidade com as leis daquele Es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2.</w:t>
        <w:tab/>
        <w:t xml:space="preserve">Ao transmitir em um país visitado, o portador da PIR usará o prefixo do indicativo de chamada especificado pelo país visitado e o indicativo de chamada da licença nacional separados pela palavra </w:t>
      </w:r>
      <w:r>
        <w:rPr>
          <w:rFonts w:cs="Times New Roman" w:ascii="Times New Roman" w:hAnsi="Times New Roman"/>
          <w:i/>
          <w:spacing w:val="-2"/>
          <w:sz w:val="22"/>
          <w:szCs w:val="22"/>
          <w:lang w:val="pt-BR"/>
        </w:rPr>
        <w:t>stroke</w:t>
      </w:r>
      <w:r>
        <w:rPr>
          <w:rFonts w:cs="Times New Roman" w:ascii="Times New Roman" w:hAnsi="Times New Roman"/>
          <w:spacing w:val="-2"/>
          <w:sz w:val="22"/>
          <w:szCs w:val="22"/>
          <w:lang w:val="pt-BR"/>
        </w:rPr>
        <w:t xml:space="preserve"> ou por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O portador da PIR transmitirá apenas nas freqüências autorizadas pelo Estado Parte visitado e obedecerá a todas as normas do Estado Parte visi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Disposições Fin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Artigo 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s Estados Partes reservam-se o direito de celebrar acordos suplementares sobre métodos e procedimentos referentes à aplicação deste Convênio.  Esses acordos, porém, não infringirão os dispositivos deste Convênio.  Os Estados Partes informarão a Secretaria-Geral da Organização dos Estados Americanos a respeito de quaisquer acordos suplementares que celebrarem, e essa Secretaria enviará, para os fins de registro e publicação, uma cópia autenticada do texto desses acordos ao Secretariado das Nações Unidas, de conformidade com o artigo 102 da Carta das Nações Unidas, e à Secretaria Geral da União Internacional de Telecomunica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Artigo 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presente Convênio estará aberto à assinatura dos Estados membros da CIT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Artigo 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s Estados membros da CITEL tornar-se-ão Partes deste Convênio media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w:t>
        <w:tab/>
        <w:t>Assinatura não sujeita a ratificação, homologação ou aprov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b)</w:t>
        <w:tab/>
        <w:t>Assinatura sujeita a ratificação, homologação ou aprovação seguidas de ratificação, homologação ou aprovação; o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w:t>
        <w:tab/>
        <w:t>Ades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ratificação, homologação, aprovação ou adesão passarão a vigorar com o depósito do instrumento pertinente na Secretaria-Geral da Organização dos Estados Americanos, na sua qualidade de Depositá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Artigo 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s Estados poderão formular reservas a este Convênio ao assiná-lo, ratificá-lo, homologá-lo, aprová-lo ou a ele aderir, desde que cada reserva se refira a pelo menos uma disposição específica e não seja incompatível com o objetivo e propósito do Convên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Artigo 9</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Para os Estados que são Partes deste Convênio e do Convênio Interamericano sobre o Serviço de Radioamador (“Convênio de Lima”), este Convênio substitui o “Convênio de Li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Salvo o disposto no parágrafo 1 deste artigo, este Convênio não alterará nem afetará quaisquer acordos multilaterais ou bilaterais vigentes no tocante à operação temporária do Serviço de Radioamador nos Estados membros da CIT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Artigo 10</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ste Convênio entrará em vigor no trigésimo dia contado a partir da data em que dois Estados se tenham tornado Partes do mesmo.  Para os demais Estados, o Convênio entrará em vigor no trigésimo dia contado a partir da data em que tenham cumprido o procedimento correspondente disposto no artigo 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Artigo 1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ste Convênio vigerá por prazo indeterminado, mas poderá ser extinto por acordo dos Estados Partes.  Qualquer dos Estados Partes poderá denunciá-lo.  O instrumento da denúncia será depositado na Secretaria-Geral da Organização dos Estados Americanos.  Transcorrido um ano, contado a partir da data do depósito do instrumento de denúncia, cessarão os efeitos do Convênio para o Estado Parte denunciante, mas continuarão em vigor para os outros Estados Partes.</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Artigo 1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instrumento original deste Convênio, cujos textos em espanhol, francês, inglês e português são igualmente autênticos, será depositado na Secretaria-Geral da Organização dos Estados Americanos, que enviará cópia autenticada do seu texto, para o respectivo registro e publicação, ao Secretariado das Nações Unidas, de conformidade com o artigo 102 da Carta das Nações Unidas, e para a Secretaria Geral da União Internacional de Telecomunica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Secretaria-Geral da Organização dos Estados Americanos notificará aos Estados Partes as assinaturas, depósitos de instrumentos de ratificação, homologação, aprovação, adesão e denúncia, bem como as reservas que houverem sido formuladas.</w:t>
      </w:r>
    </w:p>
    <w:p>
      <w:pPr>
        <w:pStyle w:val="Normal"/>
        <w:widowControl/>
        <w:tabs>
          <w:tab w:val="clear" w:pos="720"/>
          <w:tab w:val="center" w:pos="4484" w:leader="none"/>
        </w:tabs>
        <w:suppressAutoHyphens w:val="true"/>
        <w:jc w:val="both"/>
        <w:rPr>
          <w:rFonts w:ascii="Times New Roman" w:hAnsi="Times New Roman" w:cs="Times New Roman"/>
          <w:b/>
          <w:b/>
          <w:spacing w:val="-2"/>
          <w:sz w:val="22"/>
          <w:szCs w:val="22"/>
          <w:lang w:val="pt-BR"/>
        </w:rPr>
      </w:pPr>
      <w:r>
        <w:rPr>
          <w:rFonts w:cs="Times New Roman" w:ascii="Times New Roman" w:hAnsi="Times New Roman"/>
          <w:b/>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b/>
          <w:b/>
          <w:spacing w:val="-2"/>
          <w:sz w:val="22"/>
          <w:szCs w:val="22"/>
          <w:lang w:val="pt-BR"/>
        </w:rPr>
      </w:pPr>
      <w:r>
        <w:rPr>
          <w:rFonts w:cs="Times New Roman" w:ascii="Times New Roman" w:hAnsi="Times New Roman"/>
          <w:b/>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CONVÊNIO INTERAMERICANO</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SOBRE PERMISSÃO INTERNACIONAL DE RADIOAMAD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ANEXO</w:t>
      </w:r>
    </w:p>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bl>
      <w:tblPr>
        <w:tblW w:w="5627" w:type="dxa"/>
        <w:jc w:val="center"/>
        <w:tblInd w:w="0" w:type="dxa"/>
        <w:tblLayout w:type="fixed"/>
        <w:tblCellMar>
          <w:top w:w="0" w:type="dxa"/>
          <w:left w:w="120" w:type="dxa"/>
          <w:bottom w:w="0" w:type="dxa"/>
          <w:right w:w="120" w:type="dxa"/>
        </w:tblCellMar>
      </w:tblPr>
      <w:tblGrid>
        <w:gridCol w:w="616"/>
        <w:gridCol w:w="4395"/>
        <w:gridCol w:w="616"/>
      </w:tblGrid>
      <w:tr>
        <w:trPr/>
        <w:tc>
          <w:tcPr>
            <w:tcW w:w="616" w:type="dxa"/>
            <w:tcBorders>
              <w:top w:val="double" w:sz="6" w:space="0" w:color="000000"/>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top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616" w:type="dxa"/>
            <w:tcBorders>
              <w:top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top w:val="double" w:sz="6" w:space="0" w:color="000000"/>
              <w:left w:val="double" w:sz="6" w:space="0" w:color="000000"/>
              <w:righ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2076" w:leader="none"/>
              </w:tabs>
              <w:suppressAutoHyphens w:val="true"/>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PERMISSÃO INTERNACIONAL DE</w:t>
            </w:r>
          </w:p>
          <w:p>
            <w:pPr>
              <w:pStyle w:val="Normal"/>
              <w:widowControl/>
              <w:tabs>
                <w:tab w:val="clear" w:pos="720"/>
                <w:tab w:val="center" w:pos="2076" w:leader="none"/>
              </w:tabs>
              <w:suppressAutoHyphens w:val="true"/>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RADIOAMADOR</w:t>
            </w:r>
          </w:p>
        </w:tc>
        <w:tc>
          <w:tcPr>
            <w:tcW w:w="616" w:type="dxa"/>
            <w:tcBorders>
              <w:left w:val="single" w:sz="6" w:space="0" w:color="000000"/>
              <w:right w:val="double" w:sz="6" w:space="0" w:color="000000"/>
            </w:tcBorders>
          </w:tcPr>
          <w:p>
            <w:pPr>
              <w:pStyle w:val="Normal"/>
              <w:widowControl/>
              <w:tabs>
                <w:tab w:val="clear" w:pos="720"/>
                <w:tab w:val="left" w:pos="-6089" w:leader="none"/>
                <w:tab w:val="left" w:pos="-5435" w:leader="none"/>
                <w:tab w:val="left" w:pos="-4781" w:leader="none"/>
                <w:tab w:val="left" w:pos="-4127" w:leader="none"/>
                <w:tab w:val="left" w:pos="-3473" w:leader="none"/>
                <w:tab w:val="left" w:pos="-2819" w:leader="none"/>
                <w:tab w:val="left" w:pos="-2165" w:leader="none"/>
                <w:tab w:val="left" w:pos="-1511" w:leader="none"/>
                <w:tab w:val="left" w:pos="-857" w:leader="none"/>
                <w:tab w:val="left" w:pos="-203" w:leader="none"/>
                <w:tab w:val="left" w:pos="451" w:leader="none"/>
                <w:tab w:val="left" w:pos="1105" w:leader="none"/>
                <w:tab w:val="left" w:pos="1759"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left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616" w:type="dxa"/>
            <w:tcBorders>
              <w:left w:val="sing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left w:val="double" w:sz="6" w:space="0" w:color="000000"/>
              <w:bottom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616" w:type="dxa"/>
            <w:tcBorders>
              <w:left w:val="sing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pacing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Nome da Convenção e data</w:t>
            </w:r>
          </w:p>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Emitido em: (País que emite)</w:t>
            </w:r>
          </w:p>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Data de vencimento:</w:t>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tcPr>
          <w:p>
            <w:pPr>
              <w:pStyle w:val="Normal"/>
              <w:widowControl/>
              <w:tabs>
                <w:tab w:val="clear" w:pos="720"/>
                <w:tab w:val="center" w:pos="2078" w:leader="none"/>
              </w:tabs>
              <w:suppressAutoHyphens w:val="true"/>
              <w:spacing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Selo ou logotipo com o endereço</w:t>
            </w:r>
          </w:p>
          <w:p>
            <w:pPr>
              <w:pStyle w:val="Normal"/>
              <w:widowControl/>
              <w:tabs>
                <w:tab w:val="clear" w:pos="720"/>
                <w:tab w:val="center" w:pos="2078" w:leader="none"/>
              </w:tabs>
              <w:suppressAutoHyphens w:val="true"/>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a autoridade emissora</w:t>
            </w:r>
          </w:p>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pacing w:before="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top w:val="double" w:sz="6" w:space="0" w:color="000000"/>
              <w:left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left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left w:val="double" w:sz="6" w:space="0" w:color="000000"/>
              <w:right w:val="double" w:sz="6" w:space="0" w:color="000000"/>
            </w:tcBorders>
          </w:tcPr>
          <w:p>
            <w:pPr>
              <w:pStyle w:val="Normal"/>
              <w:widowControl/>
              <w:tabs>
                <w:tab w:val="clear" w:pos="720"/>
                <w:tab w:val="center" w:pos="2078" w:leader="none"/>
              </w:tabs>
              <w:suppressAutoHyphens w:val="true"/>
              <w:spacing w:before="90" w:after="0"/>
              <w:rPr>
                <w:rFonts w:ascii="Times New Roman" w:hAnsi="Times New Roman" w:cs="Times New Roman"/>
                <w:i/>
                <w:i/>
                <w:spacing w:val="-3"/>
                <w:sz w:val="22"/>
                <w:szCs w:val="22"/>
                <w:lang w:val="pt-BR"/>
              </w:rPr>
            </w:pPr>
            <w:r>
              <w:rPr>
                <w:rFonts w:cs="Times New Roman" w:ascii="Times New Roman" w:hAnsi="Times New Roman"/>
                <w:i/>
                <w:spacing w:val="-3"/>
                <w:sz w:val="22"/>
                <w:szCs w:val="22"/>
                <w:lang w:val="pt-BR"/>
              </w:rPr>
              <w:tab/>
              <w:t>SELO DA AUTORIDADE</w:t>
            </w:r>
          </w:p>
          <w:p>
            <w:pPr>
              <w:pStyle w:val="Normal"/>
              <w:widowControl/>
              <w:tabs>
                <w:tab w:val="clear" w:pos="720"/>
                <w:tab w:val="center" w:pos="2078" w:leader="none"/>
              </w:tabs>
              <w:suppressAutoHyphens w:val="true"/>
              <w:rPr>
                <w:rFonts w:ascii="Times New Roman" w:hAnsi="Times New Roman" w:cs="Times New Roman"/>
                <w:i/>
                <w:i/>
                <w:spacing w:val="-3"/>
                <w:sz w:val="22"/>
                <w:szCs w:val="22"/>
                <w:lang w:val="pt-BR"/>
              </w:rPr>
            </w:pPr>
            <w:r>
              <w:rPr>
                <w:rFonts w:cs="Times New Roman" w:ascii="Times New Roman" w:hAnsi="Times New Roman"/>
                <w:i/>
                <w:spacing w:val="-3"/>
                <w:sz w:val="22"/>
                <w:szCs w:val="22"/>
                <w:lang w:val="pt-BR"/>
              </w:rPr>
              <w:tab/>
              <w:t>EMISSORA</w:t>
            </w:r>
          </w:p>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pacing w:before="0" w:after="54"/>
              <w:rPr>
                <w:rFonts w:ascii="Times New Roman" w:hAnsi="Times New Roman" w:cs="Times New Roman"/>
                <w:i/>
                <w:i/>
                <w:spacing w:val="-2"/>
                <w:sz w:val="22"/>
                <w:szCs w:val="22"/>
                <w:lang w:val="pt-BR"/>
              </w:rPr>
            </w:pPr>
            <w:r>
              <w:rPr>
                <w:rFonts w:cs="Times New Roman" w:ascii="Times New Roman" w:hAnsi="Times New Roman"/>
                <w:i/>
                <w:spacing w:val="-2"/>
                <w:sz w:val="22"/>
                <w:szCs w:val="22"/>
                <w:lang w:val="pt-BR"/>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left w:val="double" w:sz="6" w:space="0" w:color="000000"/>
              <w:right w:val="double" w:sz="6" w:space="0" w:color="000000"/>
            </w:tcBorders>
          </w:tcPr>
          <w:p>
            <w:pPr>
              <w:pStyle w:val="Normal"/>
              <w:widowControl/>
              <w:tabs>
                <w:tab w:val="clear" w:pos="720"/>
                <w:tab w:val="center" w:pos="2078"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w:t>
            </w:r>
          </w:p>
        </w:tc>
        <w:tc>
          <w:tcPr>
            <w:tcW w:w="616" w:type="dxa"/>
            <w:tcBorders>
              <w:right w:val="double" w:sz="6" w:space="0" w:color="000000"/>
            </w:tcBorders>
          </w:tcPr>
          <w:p>
            <w:pPr>
              <w:pStyle w:val="Normal"/>
              <w:widowControl/>
              <w:tabs>
                <w:tab w:val="clear" w:pos="720"/>
                <w:tab w:val="left" w:pos="-6089" w:leader="none"/>
                <w:tab w:val="left" w:pos="-5435" w:leader="none"/>
                <w:tab w:val="left" w:pos="-4781" w:leader="none"/>
                <w:tab w:val="left" w:pos="-4127" w:leader="none"/>
                <w:tab w:val="left" w:pos="-3473" w:leader="none"/>
                <w:tab w:val="left" w:pos="-2819" w:leader="none"/>
                <w:tab w:val="left" w:pos="-2165" w:leader="none"/>
                <w:tab w:val="left" w:pos="-1511" w:leader="none"/>
                <w:tab w:val="left" w:pos="-857" w:leader="none"/>
                <w:tab w:val="left" w:pos="-203" w:leader="none"/>
                <w:tab w:val="left" w:pos="451" w:leader="none"/>
                <w:tab w:val="left" w:pos="1105" w:leader="none"/>
                <w:tab w:val="left" w:pos="1759"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left w:val="double" w:sz="6" w:space="0" w:color="000000"/>
              <w:bottom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tcPr>
          <w:p>
            <w:pPr>
              <w:pStyle w:val="Normal"/>
              <w:widowControl/>
              <w:tabs>
                <w:tab w:val="clear" w:pos="720"/>
                <w:tab w:val="center" w:pos="2078"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ssinatura da autoridade emissora</w:t>
            </w:r>
          </w:p>
        </w:tc>
        <w:tc>
          <w:tcPr>
            <w:tcW w:w="616" w:type="dxa"/>
            <w:tcBorders>
              <w:right w:val="double" w:sz="6" w:space="0" w:color="000000"/>
            </w:tcBorders>
          </w:tcPr>
          <w:p>
            <w:pPr>
              <w:pStyle w:val="Normal"/>
              <w:widowControl/>
              <w:tabs>
                <w:tab w:val="clear" w:pos="720"/>
                <w:tab w:val="left" w:pos="-6089" w:leader="none"/>
                <w:tab w:val="left" w:pos="-5435" w:leader="none"/>
                <w:tab w:val="left" w:pos="-4781" w:leader="none"/>
                <w:tab w:val="left" w:pos="-4127" w:leader="none"/>
                <w:tab w:val="left" w:pos="-3473" w:leader="none"/>
                <w:tab w:val="left" w:pos="-2819" w:leader="none"/>
                <w:tab w:val="left" w:pos="-2165" w:leader="none"/>
                <w:tab w:val="left" w:pos="-1511" w:leader="none"/>
                <w:tab w:val="left" w:pos="-857" w:leader="none"/>
                <w:tab w:val="left" w:pos="-203" w:leader="none"/>
                <w:tab w:val="left" w:pos="451" w:leader="none"/>
                <w:tab w:val="left" w:pos="1105" w:leader="none"/>
                <w:tab w:val="left" w:pos="1759"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95" w:type="dxa"/>
            <w:tcBorders/>
          </w:tcPr>
          <w:p>
            <w:pPr>
              <w:pStyle w:val="Normal"/>
              <w:widowControl/>
              <w:tabs>
                <w:tab w:val="clear" w:pos="720"/>
                <w:tab w:val="center" w:pos="2078" w:leader="none"/>
              </w:tabs>
              <w:suppressAutoHyphens w:val="true"/>
              <w:spacing w:before="90" w:after="54"/>
              <w:rPr>
                <w:rFonts w:ascii="Times New Roman" w:hAnsi="Times New Roman" w:cs="Times New Roman"/>
                <w:spacing w:val="-5"/>
                <w:sz w:val="22"/>
                <w:szCs w:val="22"/>
                <w:lang w:val="pt-BR"/>
              </w:rPr>
            </w:pPr>
            <w:r>
              <w:rPr>
                <w:rFonts w:cs="Times New Roman" w:ascii="Times New Roman" w:hAnsi="Times New Roman"/>
                <w:spacing w:val="-5"/>
                <w:sz w:val="22"/>
                <w:szCs w:val="22"/>
                <w:lang w:val="pt-BR"/>
              </w:rPr>
              <w:tab/>
              <w:t>No. 4276689</w:t>
            </w:r>
          </w:p>
        </w:tc>
        <w:tc>
          <w:tcPr>
            <w:tcW w:w="616" w:type="dxa"/>
            <w:tcBorders>
              <w:right w:val="double" w:sz="6" w:space="0" w:color="000000"/>
            </w:tcBorders>
          </w:tcPr>
          <w:p>
            <w:pPr>
              <w:pStyle w:val="Normal"/>
              <w:widowControl/>
              <w:tabs>
                <w:tab w:val="clear" w:pos="720"/>
                <w:tab w:val="left" w:pos="-6089" w:leader="none"/>
                <w:tab w:val="left" w:pos="-5435" w:leader="none"/>
                <w:tab w:val="left" w:pos="-4781" w:leader="none"/>
                <w:tab w:val="left" w:pos="-4127" w:leader="none"/>
                <w:tab w:val="left" w:pos="-3473" w:leader="none"/>
                <w:tab w:val="left" w:pos="-2819" w:leader="none"/>
                <w:tab w:val="left" w:pos="-2165" w:leader="none"/>
                <w:tab w:val="left" w:pos="-1511" w:leader="none"/>
                <w:tab w:val="left" w:pos="-857" w:leader="none"/>
                <w:tab w:val="left" w:pos="-203" w:leader="none"/>
                <w:tab w:val="left" w:pos="451" w:leader="none"/>
                <w:tab w:val="left" w:pos="1105" w:leader="none"/>
                <w:tab w:val="left" w:pos="1759" w:leader="none"/>
              </w:tabs>
              <w:suppressAutoHyphens w:val="true"/>
              <w:snapToGrid w:val="false"/>
              <w:spacing w:before="90" w:after="54"/>
              <w:rPr>
                <w:rFonts w:ascii="Times New Roman" w:hAnsi="Times New Roman" w:cs="Times New Roman"/>
                <w:spacing w:val="-5"/>
                <w:sz w:val="22"/>
                <w:szCs w:val="22"/>
                <w:lang w:val="pt-BR"/>
              </w:rPr>
            </w:pPr>
            <w:r>
              <w:rPr>
                <w:rFonts w:cs="Times New Roman" w:ascii="Times New Roman" w:hAnsi="Times New Roman"/>
                <w:spacing w:val="-5"/>
                <w:sz w:val="22"/>
                <w:szCs w:val="22"/>
                <w:lang w:val="pt-BR"/>
              </w:rPr>
            </w:r>
          </w:p>
        </w:tc>
      </w:tr>
      <w:tr>
        <w:trPr/>
        <w:tc>
          <w:tcPr>
            <w:tcW w:w="616" w:type="dxa"/>
            <w:tcBorders>
              <w:left w:val="double" w:sz="6" w:space="0" w:color="000000"/>
              <w:bottom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New Roman" w:hAnsi="Times New Roman" w:cs="Times New Roman"/>
                <w:spacing w:val="-5"/>
                <w:sz w:val="22"/>
                <w:szCs w:val="22"/>
                <w:lang w:val="pt-BR"/>
              </w:rPr>
            </w:pPr>
            <w:r>
              <w:rPr>
                <w:rFonts w:cs="Times New Roman" w:ascii="Times New Roman" w:hAnsi="Times New Roman"/>
                <w:spacing w:val="-5"/>
                <w:sz w:val="22"/>
                <w:szCs w:val="22"/>
                <w:lang w:val="pt-BR"/>
              </w:rPr>
            </w:r>
          </w:p>
        </w:tc>
        <w:tc>
          <w:tcPr>
            <w:tcW w:w="4395" w:type="dxa"/>
            <w:tcBorders>
              <w:bottom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5"/>
                <w:sz w:val="22"/>
                <w:szCs w:val="22"/>
                <w:lang w:val="pt-BR"/>
              </w:rPr>
            </w:pPr>
            <w:r>
              <w:rPr>
                <w:rFonts w:cs="Times New Roman" w:ascii="Times New Roman" w:hAnsi="Times New Roman"/>
                <w:spacing w:val="-5"/>
                <w:sz w:val="22"/>
                <w:szCs w:val="22"/>
                <w:lang w:val="pt-BR"/>
              </w:rPr>
            </w:r>
          </w:p>
        </w:tc>
        <w:tc>
          <w:tcPr>
            <w:tcW w:w="616" w:type="dxa"/>
            <w:tcBorders>
              <w:bottom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New Roman" w:hAnsi="Times New Roman" w:cs="Times New Roman"/>
                <w:spacing w:val="-5"/>
                <w:sz w:val="22"/>
                <w:szCs w:val="22"/>
                <w:lang w:val="pt-BR"/>
              </w:rPr>
            </w:pPr>
            <w:r>
              <w:rPr>
                <w:rFonts w:cs="Times New Roman" w:ascii="Times New Roman" w:hAnsi="Times New Roman"/>
                <w:spacing w:val="-5"/>
                <w:sz w:val="22"/>
                <w:szCs w:val="22"/>
                <w:lang w:val="pt-BR"/>
              </w:rPr>
            </w:r>
          </w:p>
        </w:tc>
      </w:tr>
    </w:tbl>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ágina 2:</w:t>
      </w:r>
    </w:p>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Esta permissão é valida nos territórios de todos os Estados Partes na Convenção Interamericana sobre Permissão Internacional de Radioamador (Convenção) com exceção do território do Estado Parte que a emite, por um período de um ano da data de emissão, ou da data de expiração da licença nacional, o que ocorrer primeiro, para a operação de estações de radioamador e de radioamador por satélite, de acordo com a classe especificada na última página desta permissão. </w:t>
      </w:r>
    </w:p>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RELAÇÃO DE ESTADOS PARTES NA CONVENÇÃO  </w:t>
      </w:r>
    </w:p>
    <w:p>
      <w:pPr>
        <w:pStyle w:val="Normal"/>
        <w:widowControl/>
        <w:tabs>
          <w:tab w:val="clear" w:pos="720"/>
          <w:tab w:val="center" w:pos="306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m: [dia, mês, ano])</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mc:AlternateContent>
          <mc:Choice Requires="wps">
            <w:drawing>
              <wp:anchor behindDoc="1" distT="0" distB="0" distL="114935" distR="114935" simplePos="0" locked="0" layoutInCell="0" allowOverlap="1" relativeHeight="5">
                <wp:simplePos x="0" y="0"/>
                <wp:positionH relativeFrom="margin">
                  <wp:posOffset>304800</wp:posOffset>
                </wp:positionH>
                <wp:positionV relativeFrom="paragraph">
                  <wp:posOffset>635</wp:posOffset>
                </wp:positionV>
                <wp:extent cx="3276600" cy="2743200"/>
                <wp:effectExtent l="0" t="0" r="0" b="0"/>
                <wp:wrapNone/>
                <wp:docPr id="1" name="Frame1"/>
                <a:graphic xmlns:a="http://schemas.openxmlformats.org/drawingml/2006/main">
                  <a:graphicData uri="http://schemas.microsoft.com/office/word/2010/wordprocessingShape">
                    <wps:wsp>
                      <wps:cNvSpPr txBox="1"/>
                      <wps:spPr>
                        <a:xfrm>
                          <a:off x="0" y="0"/>
                          <a:ext cx="3276600" cy="27432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720" w:leader="none"/>
                              </w:tabs>
                              <w:suppressAutoHyphens w:val="true"/>
                              <w:jc w:val="both"/>
                              <w:rPr>
                                <w:rFonts w:ascii="CG Times" w:hAnsi="CG Times" w:cs="CG Times"/>
                                <w:spacing w:val="-2"/>
                                <w:sz w:val="20"/>
                                <w:lang w:val="pt-BR"/>
                              </w:rPr>
                            </w:pPr>
                            <w:r>
                              <w:rPr>
                                <w:rFonts w:cs="CG Times" w:ascii="CG Times" w:hAnsi="CG Times"/>
                                <w:spacing w:val="-2"/>
                                <w:sz w:val="20"/>
                                <w:lang w:val="pt-BR"/>
                              </w:rPr>
                            </w:r>
                          </w:p>
                        </w:txbxContent>
                      </wps:txbx>
                      <wps:bodyPr anchor="t" lIns="635" tIns="635" rIns="635" bIns="635">
                        <a:noAutofit/>
                      </wps:bodyPr>
                    </wps:wsp>
                  </a:graphicData>
                </a:graphic>
              </wp:anchor>
            </w:drawing>
          </mc:Choice>
          <mc:Fallback>
            <w:pict>
              <v:rect fillcolor="#FFFFFF" style="position:absolute;rotation:-0;width:258pt;height:216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720" w:leader="none"/>
                        </w:tabs>
                        <w:suppressAutoHyphens w:val="true"/>
                        <w:jc w:val="both"/>
                        <w:rPr>
                          <w:rFonts w:ascii="CG Times" w:hAnsi="CG Times" w:cs="CG Times"/>
                          <w:spacing w:val="-2"/>
                          <w:sz w:val="20"/>
                          <w:lang w:val="pt-BR"/>
                        </w:rPr>
                      </w:pPr>
                      <w:r>
                        <w:rPr>
                          <w:rFonts w:cs="CG Times" w:ascii="CG Times" w:hAnsi="CG Times"/>
                          <w:spacing w:val="-2"/>
                          <w:sz w:val="20"/>
                          <w:lang w:val="pt-BR"/>
                        </w:rPr>
                      </w:r>
                    </w:p>
                  </w:txbxContent>
                </v:textbox>
                <w10:wrap type="none"/>
              </v:rect>
            </w:pict>
          </mc:Fallback>
        </mc:AlternateConten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Fica entendido que esta permissão não afeta de nenhuma maneira a obrigação do portador a observar estritamente as leis e regulamentações relativas à operação de estações de radioamador e radioamador por satélite no país no qual se opera a estação. </w:t>
      </w:r>
      <w:r>
        <w:br w:type="page"/>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ágina 3:</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right" w:pos="61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Sobrenomes 1</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right" w:pos="61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Nomes 2</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right" w:pos="61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Indicativo de chamada 3</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right" w:pos="61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ocal de nascimento 4</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right" w:pos="61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ata de nascimento 5</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right" w:pos="61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aís de residência permanente 6</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right" w:pos="61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 Endereço 7</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right" w:pos="612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idade, estado 8</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Times New Roman" w:hAnsi="Times New Roman" w:cs="Times New Roman"/>
          <w:b/>
          <w:b/>
          <w:spacing w:val="-2"/>
          <w:sz w:val="22"/>
          <w:szCs w:val="22"/>
          <w:lang w:val="pt-BR"/>
        </w:rPr>
      </w:pPr>
      <w:r>
        <w:rPr>
          <w:rFonts w:cs="Times New Roman" w:ascii="Times New Roman" w:hAnsi="Times New Roman"/>
          <w:b/>
          <w:spacing w:val="-2"/>
          <w:sz w:val="22"/>
          <w:szCs w:val="22"/>
          <w:lang w:val="pt-BR"/>
        </w:rPr>
        <w:t>Classes de autorização de operação:</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Times New Roman" w:hAnsi="Times New Roman" w:cs="Times New Roman"/>
          <w:b/>
          <w:b/>
          <w:spacing w:val="-2"/>
          <w:sz w:val="22"/>
          <w:szCs w:val="22"/>
          <w:lang w:val="pt-BR"/>
        </w:rPr>
      </w:pPr>
      <w:r>
        <w:rPr>
          <w:rFonts w:cs="Times New Roman" w:ascii="Times New Roman" w:hAnsi="Times New Roman"/>
          <w:b/>
          <w:spacing w:val="-2"/>
          <w:sz w:val="22"/>
          <w:szCs w:val="22"/>
          <w:lang w:val="pt-BR"/>
        </w:rPr>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ind w:left="1268" w:right="1268" w:hanging="1268"/>
        <w:jc w:val="both"/>
        <w:rPr/>
      </w:pPr>
      <w:r>
        <w:rPr>
          <w:rFonts w:cs="Times New Roman" w:ascii="Times New Roman" w:hAnsi="Times New Roman"/>
          <w:b/>
          <w:spacing w:val="-2"/>
          <w:sz w:val="22"/>
          <w:szCs w:val="22"/>
          <w:lang w:val="pt-BR"/>
        </w:rPr>
        <w:t>Classe 1</w:t>
      </w:r>
      <w:r>
        <w:rPr>
          <w:rFonts w:cs="Times New Roman" w:ascii="Times New Roman" w:hAnsi="Times New Roman"/>
          <w:spacing w:val="-2"/>
          <w:sz w:val="22"/>
          <w:szCs w:val="22"/>
          <w:lang w:val="pt-BR"/>
        </w:rPr>
        <w:t xml:space="preserve">Utilização de todas as faixas de freqüências atribuídas aos serviços de radioamador e de radioamador por satélite e especificadas pelo país onde a estação de radioamador será operada.  Estará permitida apenas para os radioamadores que tenham comprovado perante sua própria Administração o conhecimento de código morse de acordo com os requisitos estabelecidos no Regulamento de Radiocomunicações da UIT; </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ind w:left="1268" w:right="1268" w:hanging="1268"/>
        <w:jc w:val="both"/>
        <w:rPr/>
      </w:pPr>
      <w:r>
        <w:rPr>
          <w:rFonts w:cs="Times New Roman" w:ascii="Times New Roman" w:hAnsi="Times New Roman"/>
          <w:b/>
          <w:spacing w:val="-2"/>
          <w:sz w:val="22"/>
          <w:szCs w:val="22"/>
          <w:lang w:val="pt-BR"/>
        </w:rPr>
        <w:t>Classe 2</w:t>
      </w:r>
      <w:r>
        <w:rPr>
          <w:rFonts w:cs="Times New Roman" w:ascii="Times New Roman" w:hAnsi="Times New Roman"/>
          <w:spacing w:val="-2"/>
          <w:sz w:val="22"/>
          <w:szCs w:val="22"/>
          <w:lang w:val="pt-BR"/>
        </w:rPr>
        <w:t xml:space="preserve">Esta classe permite a utilização de todas as faixas de freqüências atribuídas aos serviços de radioamador e de radioamador por satélite acima de 30 MHz e especificadas pelo país onde a estação de radioamador será operada.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ágina 4:</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mc:AlternateContent>
          <mc:Choice Requires="wps">
            <w:drawing>
              <wp:anchor behindDoc="1" distT="0" distB="0" distL="114935" distR="114935" simplePos="0" locked="0" layoutInCell="0" allowOverlap="1" relativeHeight="6">
                <wp:simplePos x="0" y="0"/>
                <wp:positionH relativeFrom="margin">
                  <wp:posOffset>171450</wp:posOffset>
                </wp:positionH>
                <wp:positionV relativeFrom="page">
                  <wp:posOffset>1747520</wp:posOffset>
                </wp:positionV>
                <wp:extent cx="3714750" cy="12065"/>
                <wp:effectExtent l="0" t="635" r="0" b="0"/>
                <wp:wrapNone/>
                <wp:docPr id="2"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137.6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2"/>
          <w:sz w:val="22"/>
          <w:szCs w:val="22"/>
          <w:lang w:val="pt-BR"/>
        </w:rPr>
        <w:t xml:space="preserve">1.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mc:AlternateContent>
          <mc:Choice Requires="wps">
            <w:drawing>
              <wp:anchor behindDoc="1" distT="0" distB="0" distL="114935" distR="114935" simplePos="0" locked="0" layoutInCell="0" allowOverlap="1" relativeHeight="7">
                <wp:simplePos x="0" y="0"/>
                <wp:positionH relativeFrom="margin">
                  <wp:posOffset>171450</wp:posOffset>
                </wp:positionH>
                <wp:positionV relativeFrom="page">
                  <wp:posOffset>1956435</wp:posOffset>
                </wp:positionV>
                <wp:extent cx="3714750" cy="12065"/>
                <wp:effectExtent l="0" t="635" r="0" b="0"/>
                <wp:wrapNone/>
                <wp:docPr id="3"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154.05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2"/>
          <w:sz w:val="22"/>
          <w:szCs w:val="22"/>
          <w:lang w:val="pt-BR"/>
        </w:rPr>
        <w:t xml:space="preserve">2.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mc:AlternateContent>
          <mc:Choice Requires="wps">
            <w:drawing>
              <wp:anchor behindDoc="1" distT="0" distB="0" distL="114935" distR="114935" simplePos="0" locked="0" layoutInCell="0" allowOverlap="1" relativeHeight="8">
                <wp:simplePos x="0" y="0"/>
                <wp:positionH relativeFrom="margin">
                  <wp:posOffset>171450</wp:posOffset>
                </wp:positionH>
                <wp:positionV relativeFrom="page">
                  <wp:posOffset>2165350</wp:posOffset>
                </wp:positionV>
                <wp:extent cx="3714750" cy="12065"/>
                <wp:effectExtent l="0" t="635" r="0" b="0"/>
                <wp:wrapNone/>
                <wp:docPr id="4"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170.5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2"/>
          <w:sz w:val="22"/>
          <w:szCs w:val="22"/>
          <w:lang w:val="pt-BR"/>
        </w:rPr>
        <w:t xml:space="preserve">3.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mc:AlternateContent>
          <mc:Choice Requires="wps">
            <w:drawing>
              <wp:anchor behindDoc="1" distT="0" distB="0" distL="114935" distR="114935" simplePos="0" locked="0" layoutInCell="0" allowOverlap="1" relativeHeight="9">
                <wp:simplePos x="0" y="0"/>
                <wp:positionH relativeFrom="margin">
                  <wp:posOffset>171450</wp:posOffset>
                </wp:positionH>
                <wp:positionV relativeFrom="page">
                  <wp:posOffset>2374265</wp:posOffset>
                </wp:positionV>
                <wp:extent cx="3714750" cy="12065"/>
                <wp:effectExtent l="0" t="635" r="0" b="0"/>
                <wp:wrapNone/>
                <wp:docPr id="5"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186.95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2"/>
          <w:sz w:val="22"/>
          <w:szCs w:val="22"/>
          <w:lang w:val="pt-BR"/>
        </w:rPr>
        <w:t xml:space="preserve">4.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mc:AlternateContent>
          <mc:Choice Requires="wps">
            <w:drawing>
              <wp:anchor behindDoc="1" distT="0" distB="0" distL="114935" distR="114935" simplePos="0" locked="0" layoutInCell="0" allowOverlap="1" relativeHeight="10">
                <wp:simplePos x="0" y="0"/>
                <wp:positionH relativeFrom="margin">
                  <wp:posOffset>171450</wp:posOffset>
                </wp:positionH>
                <wp:positionV relativeFrom="page">
                  <wp:posOffset>2583180</wp:posOffset>
                </wp:positionV>
                <wp:extent cx="3714750" cy="12065"/>
                <wp:effectExtent l="0" t="635" r="0" b="0"/>
                <wp:wrapNone/>
                <wp:docPr id="6"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203.4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2"/>
          <w:sz w:val="22"/>
          <w:szCs w:val="22"/>
          <w:lang w:val="pt-BR"/>
        </w:rPr>
        <w:t xml:space="preserve">5.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mc:AlternateContent>
          <mc:Choice Requires="wps">
            <w:drawing>
              <wp:anchor behindDoc="1" distT="0" distB="0" distL="114935" distR="114935" simplePos="0" locked="0" layoutInCell="0" allowOverlap="1" relativeHeight="11">
                <wp:simplePos x="0" y="0"/>
                <wp:positionH relativeFrom="margin">
                  <wp:posOffset>171450</wp:posOffset>
                </wp:positionH>
                <wp:positionV relativeFrom="page">
                  <wp:posOffset>2791460</wp:posOffset>
                </wp:positionV>
                <wp:extent cx="3714750" cy="12065"/>
                <wp:effectExtent l="0" t="635" r="0" b="0"/>
                <wp:wrapNone/>
                <wp:docPr id="7"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219.8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2"/>
          <w:sz w:val="22"/>
          <w:szCs w:val="22"/>
          <w:lang w:val="pt-BR"/>
        </w:rPr>
        <w:t xml:space="preserve">6.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mc:AlternateContent>
          <mc:Choice Requires="wps">
            <w:drawing>
              <wp:anchor behindDoc="1" distT="0" distB="0" distL="114935" distR="114935" simplePos="0" locked="0" layoutInCell="0" allowOverlap="1" relativeHeight="12">
                <wp:simplePos x="0" y="0"/>
                <wp:positionH relativeFrom="margin">
                  <wp:posOffset>171450</wp:posOffset>
                </wp:positionH>
                <wp:positionV relativeFrom="page">
                  <wp:posOffset>3000375</wp:posOffset>
                </wp:positionV>
                <wp:extent cx="3714750" cy="12065"/>
                <wp:effectExtent l="0" t="635" r="0" b="0"/>
                <wp:wrapNone/>
                <wp:docPr id="8"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236.25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2"/>
          <w:sz w:val="22"/>
          <w:szCs w:val="22"/>
          <w:lang w:val="pt-BR"/>
        </w:rPr>
        <w:t xml:space="preserve">7.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mc:AlternateContent>
          <mc:Choice Requires="wps">
            <w:drawing>
              <wp:anchor behindDoc="1" distT="0" distB="0" distL="114935" distR="114935" simplePos="0" locked="0" layoutInCell="0" allowOverlap="1" relativeHeight="13">
                <wp:simplePos x="0" y="0"/>
                <wp:positionH relativeFrom="margin">
                  <wp:posOffset>171450</wp:posOffset>
                </wp:positionH>
                <wp:positionV relativeFrom="page">
                  <wp:posOffset>3209290</wp:posOffset>
                </wp:positionV>
                <wp:extent cx="3714750" cy="12065"/>
                <wp:effectExtent l="0" t="635" r="0" b="0"/>
                <wp:wrapNone/>
                <wp:docPr id="9"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252.7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pacing w:val="-2"/>
          <w:sz w:val="22"/>
          <w:szCs w:val="22"/>
          <w:lang w:val="pt-BR"/>
        </w:rPr>
        <w:t xml:space="preserve">8.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r>
        <mc:AlternateContent>
          <mc:Choice Requires="wps">
            <w:drawing>
              <wp:anchor behindDoc="0" distT="76200" distB="76200" distL="152400" distR="152400" simplePos="0" locked="0" layoutInCell="0" allowOverlap="1" relativeHeight="2">
                <wp:simplePos x="0" y="0"/>
                <wp:positionH relativeFrom="column">
                  <wp:posOffset>2523490</wp:posOffset>
                </wp:positionH>
                <wp:positionV relativeFrom="paragraph">
                  <wp:posOffset>76835</wp:posOffset>
                </wp:positionV>
                <wp:extent cx="1355090" cy="1371600"/>
                <wp:effectExtent l="0" t="0" r="0" b="0"/>
                <wp:wrapSquare wrapText="largest"/>
                <wp:docPr id="10" name="Frame2"/>
                <a:graphic xmlns:a="http://schemas.openxmlformats.org/drawingml/2006/main">
                  <a:graphicData uri="http://schemas.microsoft.com/office/word/2010/wordprocessingShape">
                    <wps:wsp>
                      <wps:cNvSpPr txBox="1"/>
                      <wps:spPr>
                        <a:xfrm>
                          <a:off x="0" y="0"/>
                          <a:ext cx="1355090" cy="1371600"/>
                        </a:xfrm>
                        <a:prstGeom prst="rect"/>
                        <a:solidFill>
                          <a:srgbClr val="FFFFFF">
                            <a:alpha val="0"/>
                          </a:srgbClr>
                        </a:solidFill>
                        <a:ln w="10795">
                          <a:solidFill>
                            <a:srgbClr val="000000"/>
                          </a:solidFill>
                        </a:ln>
                      </wps:spPr>
                      <wps:txbx>
                        <w:txbxContent>
                          <w:p>
                            <w:pPr>
                              <w:pStyle w:val="Caption"/>
                              <w:widowControl/>
                              <w:tabs>
                                <w:tab w:val="clear" w:pos="720"/>
                                <w:tab w:val="left" w:pos="-720" w:leader="none"/>
                              </w:tabs>
                              <w:suppressAutoHyphens w:val="true"/>
                              <w:spacing w:lineRule="exact" w:line="1"/>
                              <w:jc w:val="both"/>
                              <w:rPr>
                                <w:rFonts w:ascii="Times New Roman" w:hAnsi="Times New Roman" w:cs="Times New Roman"/>
                                <w:vanish/>
                                <w:spacing w:val="-2"/>
                                <w:sz w:val="22"/>
                                <w:szCs w:val="22"/>
                                <w:lang w:val="pt-BR"/>
                              </w:rPr>
                            </w:pPr>
                            <w:r>
                              <w:rPr>
                                <w:rFonts w:cs="Times New Roman" w:ascii="Times New Roman" w:hAnsi="Times New Roman"/>
                                <w:vanish/>
                                <w:spacing w:val="-2"/>
                                <w:sz w:val="22"/>
                                <w:szCs w:val="22"/>
                                <w:lang w:val="pt-BR"/>
                              </w:rPr>
                              <w:fldChar w:fldCharType="begin"/>
                            </w:r>
                            <w:r>
                              <w:rPr>
                                <w:sz w:val="22"/>
                                <w:spacing w:val="-2"/>
                                <w:szCs w:val="22"/>
                                <w:vanish/>
                                <w:rFonts w:cs="Times New Roman" w:ascii="Times New Roman" w:hAnsi="Times New Roman"/>
                                <w:lang w:val="pt-BR"/>
                              </w:rPr>
                              <w:instrText xml:space="preserve"> SEQ Figure \* ARABIC </w:instrText>
                            </w:r>
                            <w:r>
                              <w:rPr>
                                <w:sz w:val="22"/>
                                <w:spacing w:val="-2"/>
                                <w:szCs w:val="22"/>
                                <w:vanish/>
                                <w:rFonts w:cs="Times New Roman" w:ascii="Times New Roman" w:hAnsi="Times New Roman"/>
                                <w:lang w:val="pt-BR"/>
                              </w:rPr>
                              <w:fldChar w:fldCharType="separate"/>
                            </w:r>
                            <w:r>
                              <w:rPr>
                                <w:sz w:val="22"/>
                                <w:spacing w:val="-2"/>
                                <w:szCs w:val="22"/>
                                <w:vanish/>
                                <w:rFonts w:cs="Times New Roman" w:ascii="Times New Roman" w:hAnsi="Times New Roman"/>
                                <w:lang w:val="pt-BR"/>
                              </w:rPr>
                              <w:t>1</w:t>
                            </w:r>
                            <w:r>
                              <w:rPr>
                                <w:sz w:val="22"/>
                                <w:spacing w:val="-2"/>
                                <w:szCs w:val="22"/>
                                <w:vanish/>
                                <w:rFonts w:cs="Times New Roman" w:ascii="Times New Roman" w:hAnsi="Times New Roman"/>
                                <w:lang w:val="pt-B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6.7pt;height:108pt;mso-wrap-distance-left:12pt;mso-wrap-distance-right:12pt;mso-wrap-distance-top:6pt;mso-wrap-distance-bottom:6pt;margin-top:6.05pt;mso-position-vertical-relative:text;margin-left:198.7pt;mso-position-horizontal-relative:text">
                <v:fill opacity="0f"/>
                <v:textbox inset="0in,0in,0in,0in">
                  <w:txbxContent>
                    <w:p>
                      <w:pPr>
                        <w:pStyle w:val="Caption"/>
                        <w:widowControl/>
                        <w:tabs>
                          <w:tab w:val="clear" w:pos="720"/>
                          <w:tab w:val="left" w:pos="-720" w:leader="none"/>
                        </w:tabs>
                        <w:suppressAutoHyphens w:val="true"/>
                        <w:spacing w:lineRule="exact" w:line="1"/>
                        <w:jc w:val="both"/>
                        <w:rPr>
                          <w:rFonts w:ascii="Times New Roman" w:hAnsi="Times New Roman" w:cs="Times New Roman"/>
                          <w:vanish/>
                          <w:spacing w:val="-2"/>
                          <w:sz w:val="22"/>
                          <w:szCs w:val="22"/>
                          <w:lang w:val="pt-BR"/>
                        </w:rPr>
                      </w:pPr>
                      <w:r>
                        <w:rPr>
                          <w:rFonts w:cs="Times New Roman" w:ascii="Times New Roman" w:hAnsi="Times New Roman"/>
                          <w:vanish/>
                          <w:spacing w:val="-2"/>
                          <w:sz w:val="22"/>
                          <w:szCs w:val="22"/>
                          <w:lang w:val="pt-BR"/>
                        </w:rPr>
                        <w:fldChar w:fldCharType="begin"/>
                      </w:r>
                      <w:r>
                        <w:rPr>
                          <w:sz w:val="22"/>
                          <w:spacing w:val="-2"/>
                          <w:szCs w:val="22"/>
                          <w:vanish/>
                          <w:rFonts w:cs="Times New Roman" w:ascii="Times New Roman" w:hAnsi="Times New Roman"/>
                          <w:lang w:val="pt-BR"/>
                        </w:rPr>
                        <w:instrText xml:space="preserve"> SEQ Figure \* ARABIC </w:instrText>
                      </w:r>
                      <w:r>
                        <w:rPr>
                          <w:sz w:val="22"/>
                          <w:spacing w:val="-2"/>
                          <w:szCs w:val="22"/>
                          <w:vanish/>
                          <w:rFonts w:cs="Times New Roman" w:ascii="Times New Roman" w:hAnsi="Times New Roman"/>
                          <w:lang w:val="pt-BR"/>
                        </w:rPr>
                        <w:fldChar w:fldCharType="separate"/>
                      </w:r>
                      <w:r>
                        <w:rPr>
                          <w:sz w:val="22"/>
                          <w:spacing w:val="-2"/>
                          <w:szCs w:val="22"/>
                          <w:vanish/>
                          <w:rFonts w:cs="Times New Roman" w:ascii="Times New Roman" w:hAnsi="Times New Roman"/>
                          <w:lang w:val="pt-BR"/>
                        </w:rPr>
                        <w:t>1</w:t>
                      </w:r>
                      <w:r>
                        <w:rPr>
                          <w:sz w:val="22"/>
                          <w:spacing w:val="-2"/>
                          <w:szCs w:val="22"/>
                          <w:vanish/>
                          <w:rFonts w:cs="Times New Roman" w:ascii="Times New Roman" w:hAnsi="Times New Roman"/>
                          <w:lang w:val="pt-BR"/>
                        </w:rPr>
                        <w:fldChar w:fldCharType="end"/>
                      </w:r>
                    </w:p>
                  </w:txbxContent>
                </v:textbox>
                <w10:wrap type="square" side="largest"/>
              </v:rect>
            </w:pict>
          </mc:Fallback>
        </mc:AlternateConten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mc:AlternateContent>
          <mc:Choice Requires="wps">
            <w:drawing>
              <wp:anchor behindDoc="0" distT="152400" distB="152400" distL="152400" distR="152400" simplePos="0" locked="0" layoutInCell="0" allowOverlap="1" relativeHeight="3">
                <wp:simplePos x="0" y="0"/>
                <wp:positionH relativeFrom="margin">
                  <wp:posOffset>466090</wp:posOffset>
                </wp:positionH>
                <wp:positionV relativeFrom="page">
                  <wp:posOffset>3572510</wp:posOffset>
                </wp:positionV>
                <wp:extent cx="897890" cy="457200"/>
                <wp:effectExtent l="0" t="0" r="0" b="0"/>
                <wp:wrapSquare wrapText="largest"/>
                <wp:docPr id="11" name="Frame3"/>
                <a:graphic xmlns:a="http://schemas.openxmlformats.org/drawingml/2006/main">
                  <a:graphicData uri="http://schemas.microsoft.com/office/word/2010/wordprocessingShape">
                    <wps:wsp>
                      <wps:cNvSpPr txBox="1"/>
                      <wps:spPr>
                        <a:xfrm>
                          <a:off x="0" y="0"/>
                          <a:ext cx="897890" cy="457200"/>
                        </a:xfrm>
                        <a:prstGeom prst="rect"/>
                        <a:solidFill>
                          <a:srgbClr val="FFFFFF">
                            <a:alpha val="0"/>
                          </a:srgbClr>
                        </a:solidFill>
                        <a:ln w="10795">
                          <a:solidFill>
                            <a:srgbClr val="000000"/>
                          </a:solidFill>
                        </a:ln>
                      </wps:spPr>
                      <wps:txbx>
                        <w:txbxContent>
                          <w:p>
                            <w:pPr>
                              <w:pStyle w:val="Normal"/>
                              <w:widowControl/>
                              <w:tabs>
                                <w:tab w:val="clear" w:pos="720"/>
                                <w:tab w:val="center" w:pos="69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lasse 1</w:t>
                            </w:r>
                          </w:p>
                          <w:p>
                            <w:pPr>
                              <w:pStyle w:val="Caption"/>
                              <w:widowControl/>
                              <w:tabs>
                                <w:tab w:val="clear" w:pos="720"/>
                                <w:tab w:val="left" w:pos="-720" w:leader="none"/>
                              </w:tabs>
                              <w:suppressAutoHyphens w:val="true"/>
                              <w:spacing w:lineRule="exact" w:line="1"/>
                              <w:jc w:val="both"/>
                              <w:rPr>
                                <w:rFonts w:ascii="Times New Roman" w:hAnsi="Times New Roman" w:cs="Times New Roman"/>
                                <w:vanish/>
                                <w:spacing w:val="-2"/>
                                <w:sz w:val="22"/>
                                <w:szCs w:val="22"/>
                                <w:lang w:val="pt-BR"/>
                              </w:rPr>
                            </w:pPr>
                            <w:r>
                              <w:rPr>
                                <w:rFonts w:cs="Times New Roman" w:ascii="Times New Roman" w:hAnsi="Times New Roman"/>
                                <w:vanish/>
                                <w:spacing w:val="-2"/>
                                <w:sz w:val="22"/>
                                <w:szCs w:val="22"/>
                                <w:lang w:val="pt-BR"/>
                              </w:rPr>
                              <w:fldChar w:fldCharType="begin"/>
                            </w:r>
                            <w:r>
                              <w:rPr>
                                <w:sz w:val="22"/>
                                <w:spacing w:val="-2"/>
                                <w:szCs w:val="22"/>
                                <w:vanish/>
                                <w:rFonts w:cs="Times New Roman" w:ascii="Times New Roman" w:hAnsi="Times New Roman"/>
                                <w:lang w:val="pt-BR"/>
                              </w:rPr>
                              <w:instrText xml:space="preserve"> SEQ Figure \* ARABIC </w:instrText>
                            </w:r>
                            <w:r>
                              <w:rPr>
                                <w:sz w:val="22"/>
                                <w:spacing w:val="-2"/>
                                <w:szCs w:val="22"/>
                                <w:vanish/>
                                <w:rFonts w:cs="Times New Roman" w:ascii="Times New Roman" w:hAnsi="Times New Roman"/>
                                <w:lang w:val="pt-BR"/>
                              </w:rPr>
                              <w:fldChar w:fldCharType="separate"/>
                            </w:r>
                            <w:r>
                              <w:rPr>
                                <w:sz w:val="22"/>
                                <w:spacing w:val="-2"/>
                                <w:szCs w:val="22"/>
                                <w:vanish/>
                                <w:rFonts w:cs="Times New Roman" w:ascii="Times New Roman" w:hAnsi="Times New Roman"/>
                                <w:lang w:val="pt-BR"/>
                              </w:rPr>
                              <w:t>2</w:t>
                            </w:r>
                            <w:r>
                              <w:rPr>
                                <w:sz w:val="22"/>
                                <w:spacing w:val="-2"/>
                                <w:szCs w:val="22"/>
                                <w:vanish/>
                                <w:rFonts w:cs="Times New Roman" w:ascii="Times New Roman" w:hAnsi="Times New Roman"/>
                                <w:lang w:val="pt-B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70.7pt;height:36pt;mso-wrap-distance-left:12pt;mso-wrap-distance-right:12pt;mso-wrap-distance-top:12pt;mso-wrap-distance-bottom:12pt;margin-top:281.3pt;mso-position-vertical-relative:page;margin-left:36.7pt;mso-position-horizontal-relative:margin">
                <v:fill opacity="0f"/>
                <v:textbox inset="0in,0in,0in,0in">
                  <w:txbxContent>
                    <w:p>
                      <w:pPr>
                        <w:pStyle w:val="Normal"/>
                        <w:widowControl/>
                        <w:tabs>
                          <w:tab w:val="clear" w:pos="720"/>
                          <w:tab w:val="center" w:pos="69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lasse 1</w:t>
                      </w:r>
                    </w:p>
                    <w:p>
                      <w:pPr>
                        <w:pStyle w:val="Caption"/>
                        <w:widowControl/>
                        <w:tabs>
                          <w:tab w:val="clear" w:pos="720"/>
                          <w:tab w:val="left" w:pos="-720" w:leader="none"/>
                        </w:tabs>
                        <w:suppressAutoHyphens w:val="true"/>
                        <w:spacing w:lineRule="exact" w:line="1"/>
                        <w:jc w:val="both"/>
                        <w:rPr>
                          <w:rFonts w:ascii="Times New Roman" w:hAnsi="Times New Roman" w:cs="Times New Roman"/>
                          <w:vanish/>
                          <w:spacing w:val="-2"/>
                          <w:sz w:val="22"/>
                          <w:szCs w:val="22"/>
                          <w:lang w:val="pt-BR"/>
                        </w:rPr>
                      </w:pPr>
                      <w:r>
                        <w:rPr>
                          <w:rFonts w:cs="Times New Roman" w:ascii="Times New Roman" w:hAnsi="Times New Roman"/>
                          <w:vanish/>
                          <w:spacing w:val="-2"/>
                          <w:sz w:val="22"/>
                          <w:szCs w:val="22"/>
                          <w:lang w:val="pt-BR"/>
                        </w:rPr>
                        <w:fldChar w:fldCharType="begin"/>
                      </w:r>
                      <w:r>
                        <w:rPr>
                          <w:sz w:val="22"/>
                          <w:spacing w:val="-2"/>
                          <w:szCs w:val="22"/>
                          <w:vanish/>
                          <w:rFonts w:cs="Times New Roman" w:ascii="Times New Roman" w:hAnsi="Times New Roman"/>
                          <w:lang w:val="pt-BR"/>
                        </w:rPr>
                        <w:instrText xml:space="preserve"> SEQ Figure \* ARABIC </w:instrText>
                      </w:r>
                      <w:r>
                        <w:rPr>
                          <w:sz w:val="22"/>
                          <w:spacing w:val="-2"/>
                          <w:szCs w:val="22"/>
                          <w:vanish/>
                          <w:rFonts w:cs="Times New Roman" w:ascii="Times New Roman" w:hAnsi="Times New Roman"/>
                          <w:lang w:val="pt-BR"/>
                        </w:rPr>
                        <w:fldChar w:fldCharType="separate"/>
                      </w:r>
                      <w:r>
                        <w:rPr>
                          <w:sz w:val="22"/>
                          <w:spacing w:val="-2"/>
                          <w:szCs w:val="22"/>
                          <w:vanish/>
                          <w:rFonts w:cs="Times New Roman" w:ascii="Times New Roman" w:hAnsi="Times New Roman"/>
                          <w:lang w:val="pt-BR"/>
                        </w:rPr>
                        <w:t>2</w:t>
                      </w:r>
                      <w:r>
                        <w:rPr>
                          <w:sz w:val="22"/>
                          <w:spacing w:val="-2"/>
                          <w:szCs w:val="22"/>
                          <w:vanish/>
                          <w:rFonts w:cs="Times New Roman" w:ascii="Times New Roman" w:hAnsi="Times New Roman"/>
                          <w:lang w:val="pt-BR"/>
                        </w:rPr>
                        <w:fldChar w:fldCharType="end"/>
                      </w:r>
                    </w:p>
                  </w:txbxContent>
                </v:textbox>
                <w10:wrap type="square" side="largest"/>
              </v:rect>
            </w:pict>
          </mc:Fallback>
        </mc:AlternateConten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mc:AlternateContent>
          <mc:Choice Requires="wps">
            <w:drawing>
              <wp:anchor behindDoc="0" distT="152400" distB="152400" distL="152400" distR="152400" simplePos="0" locked="0" layoutInCell="0" allowOverlap="1" relativeHeight="4">
                <wp:simplePos x="0" y="0"/>
                <wp:positionH relativeFrom="margin">
                  <wp:posOffset>466090</wp:posOffset>
                </wp:positionH>
                <wp:positionV relativeFrom="page">
                  <wp:posOffset>4267835</wp:posOffset>
                </wp:positionV>
                <wp:extent cx="897890" cy="457200"/>
                <wp:effectExtent l="0" t="0" r="0" b="0"/>
                <wp:wrapSquare wrapText="largest"/>
                <wp:docPr id="12" name="Frame4"/>
                <a:graphic xmlns:a="http://schemas.openxmlformats.org/drawingml/2006/main">
                  <a:graphicData uri="http://schemas.microsoft.com/office/word/2010/wordprocessingShape">
                    <wps:wsp>
                      <wps:cNvSpPr txBox="1"/>
                      <wps:spPr>
                        <a:xfrm>
                          <a:off x="0" y="0"/>
                          <a:ext cx="897890" cy="457200"/>
                        </a:xfrm>
                        <a:prstGeom prst="rect"/>
                        <a:solidFill>
                          <a:srgbClr val="FFFFFF">
                            <a:alpha val="0"/>
                          </a:srgbClr>
                        </a:solidFill>
                        <a:ln w="10795">
                          <a:solidFill>
                            <a:srgbClr val="000000"/>
                          </a:solidFill>
                        </a:ln>
                      </wps:spPr>
                      <wps:txbx>
                        <w:txbxContent>
                          <w:p>
                            <w:pPr>
                              <w:pStyle w:val="Normal"/>
                              <w:widowControl/>
                              <w:tabs>
                                <w:tab w:val="clear" w:pos="720"/>
                                <w:tab w:val="center" w:pos="69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lasse 2</w:t>
                            </w:r>
                          </w:p>
                          <w:p>
                            <w:pPr>
                              <w:pStyle w:val="Caption"/>
                              <w:widowControl/>
                              <w:tabs>
                                <w:tab w:val="clear" w:pos="720"/>
                                <w:tab w:val="left" w:pos="-720" w:leader="none"/>
                              </w:tabs>
                              <w:suppressAutoHyphens w:val="true"/>
                              <w:spacing w:lineRule="exact" w:line="1"/>
                              <w:jc w:val="both"/>
                              <w:rPr>
                                <w:rFonts w:ascii="Times New Roman" w:hAnsi="Times New Roman" w:cs="Times New Roman"/>
                                <w:vanish/>
                                <w:spacing w:val="-2"/>
                                <w:sz w:val="22"/>
                                <w:szCs w:val="22"/>
                                <w:lang w:val="pt-BR"/>
                              </w:rPr>
                            </w:pPr>
                            <w:r>
                              <w:rPr>
                                <w:rFonts w:cs="Times New Roman" w:ascii="Times New Roman" w:hAnsi="Times New Roman"/>
                                <w:vanish/>
                                <w:spacing w:val="-2"/>
                                <w:sz w:val="22"/>
                                <w:szCs w:val="22"/>
                                <w:lang w:val="pt-BR"/>
                              </w:rPr>
                              <w:fldChar w:fldCharType="begin"/>
                            </w:r>
                            <w:r>
                              <w:rPr>
                                <w:sz w:val="22"/>
                                <w:spacing w:val="-2"/>
                                <w:szCs w:val="22"/>
                                <w:vanish/>
                                <w:rFonts w:cs="Times New Roman" w:ascii="Times New Roman" w:hAnsi="Times New Roman"/>
                                <w:lang w:val="pt-BR"/>
                              </w:rPr>
                              <w:instrText xml:space="preserve"> SEQ Figure \* ARABIC </w:instrText>
                            </w:r>
                            <w:r>
                              <w:rPr>
                                <w:sz w:val="22"/>
                                <w:spacing w:val="-2"/>
                                <w:szCs w:val="22"/>
                                <w:vanish/>
                                <w:rFonts w:cs="Times New Roman" w:ascii="Times New Roman" w:hAnsi="Times New Roman"/>
                                <w:lang w:val="pt-BR"/>
                              </w:rPr>
                              <w:fldChar w:fldCharType="separate"/>
                            </w:r>
                            <w:r>
                              <w:rPr>
                                <w:sz w:val="22"/>
                                <w:spacing w:val="-2"/>
                                <w:szCs w:val="22"/>
                                <w:vanish/>
                                <w:rFonts w:cs="Times New Roman" w:ascii="Times New Roman" w:hAnsi="Times New Roman"/>
                                <w:lang w:val="pt-BR"/>
                              </w:rPr>
                              <w:t>3</w:t>
                            </w:r>
                            <w:r>
                              <w:rPr>
                                <w:sz w:val="22"/>
                                <w:spacing w:val="-2"/>
                                <w:szCs w:val="22"/>
                                <w:vanish/>
                                <w:rFonts w:cs="Times New Roman" w:ascii="Times New Roman" w:hAnsi="Times New Roman"/>
                                <w:lang w:val="pt-B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70.7pt;height:36pt;mso-wrap-distance-left:12pt;mso-wrap-distance-right:12pt;mso-wrap-distance-top:12pt;mso-wrap-distance-bottom:12pt;margin-top:336.05pt;mso-position-vertical-relative:page;margin-left:36.7pt;mso-position-horizontal-relative:margin">
                <v:fill opacity="0f"/>
                <v:textbox inset="0in,0in,0in,0in">
                  <w:txbxContent>
                    <w:p>
                      <w:pPr>
                        <w:pStyle w:val="Normal"/>
                        <w:widowControl/>
                        <w:tabs>
                          <w:tab w:val="clear" w:pos="720"/>
                          <w:tab w:val="center" w:pos="69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lasse 2</w:t>
                      </w:r>
                    </w:p>
                    <w:p>
                      <w:pPr>
                        <w:pStyle w:val="Caption"/>
                        <w:widowControl/>
                        <w:tabs>
                          <w:tab w:val="clear" w:pos="720"/>
                          <w:tab w:val="left" w:pos="-720" w:leader="none"/>
                        </w:tabs>
                        <w:suppressAutoHyphens w:val="true"/>
                        <w:spacing w:lineRule="exact" w:line="1"/>
                        <w:jc w:val="both"/>
                        <w:rPr>
                          <w:rFonts w:ascii="Times New Roman" w:hAnsi="Times New Roman" w:cs="Times New Roman"/>
                          <w:vanish/>
                          <w:spacing w:val="-2"/>
                          <w:sz w:val="22"/>
                          <w:szCs w:val="22"/>
                          <w:lang w:val="pt-BR"/>
                        </w:rPr>
                      </w:pPr>
                      <w:r>
                        <w:rPr>
                          <w:rFonts w:cs="Times New Roman" w:ascii="Times New Roman" w:hAnsi="Times New Roman"/>
                          <w:vanish/>
                          <w:spacing w:val="-2"/>
                          <w:sz w:val="22"/>
                          <w:szCs w:val="22"/>
                          <w:lang w:val="pt-BR"/>
                        </w:rPr>
                        <w:fldChar w:fldCharType="begin"/>
                      </w:r>
                      <w:r>
                        <w:rPr>
                          <w:sz w:val="22"/>
                          <w:spacing w:val="-2"/>
                          <w:szCs w:val="22"/>
                          <w:vanish/>
                          <w:rFonts w:cs="Times New Roman" w:ascii="Times New Roman" w:hAnsi="Times New Roman"/>
                          <w:lang w:val="pt-BR"/>
                        </w:rPr>
                        <w:instrText xml:space="preserve"> SEQ Figure \* ARABIC </w:instrText>
                      </w:r>
                      <w:r>
                        <w:rPr>
                          <w:sz w:val="22"/>
                          <w:spacing w:val="-2"/>
                          <w:szCs w:val="22"/>
                          <w:vanish/>
                          <w:rFonts w:cs="Times New Roman" w:ascii="Times New Roman" w:hAnsi="Times New Roman"/>
                          <w:lang w:val="pt-BR"/>
                        </w:rPr>
                        <w:fldChar w:fldCharType="separate"/>
                      </w:r>
                      <w:r>
                        <w:rPr>
                          <w:sz w:val="22"/>
                          <w:spacing w:val="-2"/>
                          <w:szCs w:val="22"/>
                          <w:vanish/>
                          <w:rFonts w:cs="Times New Roman" w:ascii="Times New Roman" w:hAnsi="Times New Roman"/>
                          <w:lang w:val="pt-BR"/>
                        </w:rPr>
                        <w:t>3</w:t>
                      </w:r>
                      <w:r>
                        <w:rPr>
                          <w:sz w:val="22"/>
                          <w:spacing w:val="-2"/>
                          <w:szCs w:val="22"/>
                          <w:vanish/>
                          <w:rFonts w:cs="Times New Roman" w:ascii="Times New Roman" w:hAnsi="Times New Roman"/>
                          <w:lang w:val="pt-BR"/>
                        </w:rPr>
                        <w:fldChar w:fldCharType="end"/>
                      </w:r>
                    </w:p>
                  </w:txbxContent>
                </v:textbox>
                <w10:wrap type="square" side="largest"/>
              </v:rect>
            </w:pict>
          </mc:Fallback>
        </mc:AlternateConten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exact" w:line="19"/>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3886200" cy="12065"/>
                <wp:effectExtent l="0" t="635" r="0" b="0"/>
                <wp:wrapNone/>
                <wp:docPr id="13" name=""/>
                <a:graphic xmlns:a="http://schemas.openxmlformats.org/drawingml/2006/main">
                  <a:graphicData uri="http://schemas.microsoft.com/office/word/2010/wordprocessingShape">
                    <wps:wsp>
                      <wps:cNvSpPr/>
                      <wps:spPr>
                        <a:xfrm>
                          <a:off x="0" y="0"/>
                          <a:ext cx="3886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05.9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3060"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ssinatura do operador</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ágina 5:</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3060"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AVISO IMPORTANTE AOS POSSUIDORES</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hanging="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1)A  Permissão Internacional de Radioamadores (IARP) requer a sua assinatura na linha que aparece abaixo de sua fotografia. </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hanging="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Sua licença de radioamador válida emitida pela administração de seu país deve acompanhar a IARP a todo momento.</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hanging="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A menos que os regulamentos do país visitado requeiram o contrario, a identificação será (prefixo do país visitado ou a região), da palavra “barra” ou “/” seguida do indicativo de chamada da licença que acompanha a IARP.</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hanging="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A IARP é válida por um ano desde a data da emissão da presente permissão ou o vencimento da licença nacional, o que ocorrer primeiro.</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hanging="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Um país visitado pode declinar, suspender ou cancelar a operação de uma IARP.</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hanging="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Alguns países podem requerer que seja notificada anteriormente, a data, lugar e duração de sua permanência.</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r>
        <w:br w:type="page"/>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17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RÇAMENTO-PROGRAMA DA ORGANIZAÇÃO PARA O BIÊNIO 1996-97,</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TAS E CONTRIBUIÇÕES PARA OS FUNDOS VOLUNTÁRIOS,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oitav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8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projeto de orçamento-programa da Organização para o biênio 1996-97, apresentada pelo Secretário-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Relatório da Comissão Preparatória sobre o projeto de orçamento-programa da Organização, para 1996-97 (AG/CP/doc.582/95);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resolução AG/RES. 1319 (XXV-O/95), “Modificação e esclarecimento das resoluções AG/RES. 1275 (XXIV-O/94) e CP/RES. 631 (989/94) sobre a modificação do sistema de remuneração do pessoal da Secretaria-Geral”;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té esta data, não foram feitos oferecimentos para o financiamento, em 1996, das dotações correspondentes aos seguintes fundos:  FEAD, FEMCIECC, CEC, e CMP;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 xml:space="preserve">Que, de conformidade com o artigo 59, </w:t>
      </w:r>
      <w:r>
        <w:rPr>
          <w:rFonts w:cs="Times New Roman" w:ascii="Times New Roman" w:hAnsi="Times New Roman"/>
          <w:spacing w:val="-2"/>
          <w:sz w:val="22"/>
          <w:szCs w:val="22"/>
          <w:u w:val="single"/>
          <w:lang w:val="pt-BR"/>
        </w:rPr>
        <w:t>b</w:t>
      </w:r>
      <w:r>
        <w:rPr>
          <w:rFonts w:cs="Times New Roman" w:ascii="Times New Roman" w:hAnsi="Times New Roman"/>
          <w:spacing w:val="-2"/>
          <w:sz w:val="22"/>
          <w:szCs w:val="22"/>
          <w:lang w:val="pt-BR"/>
        </w:rPr>
        <w:t>, da Carta, a Comissão Preparatória transmitiu à Assembléia Geral um documento de trabalho sobre o projeto de orçamento da Organização para o biênio 1996-97 (AG/CP/doc.582/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I.  DOTAÇÕES ORÇAMENTÁ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Aprovar e autorizar — com as mudanças e observações introduzidas pela Terceira Comissão - Assuntos Administrativos e Orçamentários — o orçamento-programa da Organização para o exercício financeiro de 1º de janeiro a 31 de dezembro de 1996, financiado pelos seguintes fundos e seus respectivos níve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right" w:pos="897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US$1 000)</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right" w:pos="897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w:t>
        <w:tab/>
        <w:t>Fundo Ordinário</w:t>
        <w:tab/>
        <w:t>84 333,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right" w:pos="897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b)</w:t>
        <w:tab/>
        <w:t>Fundo Especial de Assistência para o Desenvolvimento (FEAD)</w:t>
        <w:tab/>
        <w:t>6 682,0</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right" w:pos="8970"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US$1 000)</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right" w:pos="8970"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w:t>
        <w:tab/>
        <w:t>Fundo Especial Multilateral do CIECC (FEMCIECC)</w:t>
        <w:tab/>
        <w:t>7 385,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right" w:pos="8970"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w:t>
        <w:tab/>
        <w:t>Conta Especial de Cultura (CEC)</w:t>
        <w:tab/>
        <w:t>515,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right" w:pos="8970"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w:t>
        <w:tab/>
        <w:t>Conta Mar del Plata (CMP)</w:t>
        <w:tab/>
        <w:t>1 647,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numa dotação total de US$100 564,500 exceto no que diz respeito a programas relacionados com o pessoal e outras obrigações contratuais a que se faz referência nas Disposições Gerais desta resolução.  Além disso, autorizar o nível global de US$100 564 500, com base nas cotas de 1995 e nas arrecadações dos fundos voluntários em 1994, em base preliminar para 1997, pendente da apresentação de um orçamento detalhado, por parte do Secretário-Geral, de acordo com o disposto no artigo 70 das Normas Gerais, e da aprovação do Vigésimo Sexto Período Ordinário de Sessões d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Aprovar os níveis específicos de dotação por capítulo, programa e subprograma, com as recomendações, instruções ou mandatos que, segundo o caso, são especificados a segui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262" w:leader="none"/>
          <w:tab w:val="left" w:pos="916" w:leader="none"/>
          <w:tab w:val="left" w:pos="1570" w:leader="none"/>
          <w:tab w:val="left" w:pos="2100" w:leader="none"/>
          <w:tab w:val="left" w:pos="3532" w:leader="none"/>
          <w:tab w:val="left" w:pos="4186" w:leader="none"/>
          <w:tab w:val="left" w:pos="4840" w:leader="none"/>
          <w:tab w:val="left" w:pos="5494" w:leader="none"/>
          <w:tab w:val="left" w:pos="6148" w:leader="none"/>
          <w:tab w:val="left" w:pos="6802" w:leader="none"/>
          <w:tab w:val="left" w:pos="7456" w:leader="none"/>
          <w:tab w:val="left" w:pos="8110" w:leader="none"/>
          <w:tab w:val="left" w:pos="8764" w:leader="none"/>
        </w:tabs>
        <w:suppressAutoHyphens w:val="true"/>
        <w:ind w:left="-392" w:right="-261"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bl>
      <w:tblPr>
        <w:tblW w:w="9622" w:type="dxa"/>
        <w:jc w:val="left"/>
        <w:tblInd w:w="-392" w:type="dxa"/>
        <w:tblLayout w:type="fixed"/>
        <w:tblCellMar>
          <w:top w:w="0" w:type="dxa"/>
          <w:left w:w="120" w:type="dxa"/>
          <w:bottom w:w="0" w:type="dxa"/>
          <w:right w:w="120" w:type="dxa"/>
        </w:tblCellMar>
      </w:tblPr>
      <w:tblGrid>
        <w:gridCol w:w="840"/>
        <w:gridCol w:w="4364"/>
        <w:gridCol w:w="1298"/>
        <w:gridCol w:w="1298"/>
        <w:gridCol w:w="1822"/>
      </w:tblGrid>
      <w:tr>
        <w:trPr>
          <w:tblHeader w:val="true"/>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center"/>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1996</w:t>
            </w:r>
          </w:p>
        </w:tc>
      </w:tr>
      <w:tr>
        <w:trPr>
          <w:tblHeader w:val="true"/>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0"/>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US$1 000)</w:t>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5204" w:type="dxa"/>
            <w:gridSpan w:val="2"/>
            <w:tcBorders/>
          </w:tcPr>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s>
              <w:suppressAutoHyphens w:val="true"/>
              <w:spacing w:before="90" w:after="54"/>
              <w:ind w:left="1842" w:hanging="1842"/>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CAPÍTULO 1 —</w:t>
              <w:tab/>
              <w:t>ASSEMBLÉIA GERAL E OUTROS ÓRGÃO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double"/>
                <w:lang w:val="pt-BR"/>
              </w:rPr>
              <w:t>13 533,0</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A</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pPr>
            <w:r>
              <w:rPr>
                <w:rFonts w:cs="Times New Roman" w:ascii="Times New Roman" w:hAnsi="Times New Roman"/>
                <w:spacing w:val="-2"/>
                <w:sz w:val="22"/>
                <w:szCs w:val="22"/>
                <w:u w:val="single"/>
                <w:lang w:val="pt-BR"/>
              </w:rPr>
              <w:t>Assembléia Geral</w:t>
            </w:r>
            <w:r>
              <w:rPr>
                <w:rFonts w:cs="Times New Roman" w:ascii="Times New Roman" w:hAnsi="Times New Roman"/>
                <w:spacing w:val="-2"/>
                <w:sz w:val="22"/>
                <w:szCs w:val="22"/>
                <w:lang w:val="pt-BR"/>
              </w:rPr>
              <w:t xml:space="preserve"> (Vigésimo Sexto  Período Ordinário de Sessõe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28,7</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B</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Tribunal Administrativ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8,1</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D</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Junta de Auditores Externo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36,6</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E</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onselho Permanente</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26,9</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F</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Serviço de Protocol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76,2</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G</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Secretaria da Assembléia Geral, da Reunião de Consulta e do Conselho Permanente e Conferência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 971,1</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H</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omissão Interamericana para o Controle do Abuso de Drogas (CICAD)</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659,6</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L</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IDI</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2,0</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M</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EPCIDI</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6,0</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N</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Reunião do CIE, CICYT e CIDEC</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5,4</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O</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omissão Interamericana de Direitos Humano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 830,6</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P</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omissão Jurídica Interamericana</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796,5</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Q</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orte Interamericana de Direitos Humano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794,5</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R</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Reajuste pelo aumento do custo de vida para os pensionista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10,8</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T</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onferência sobre Terrorism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50,0</w:t>
            </w:r>
          </w:p>
        </w:tc>
      </w:tr>
      <w:tr>
        <w:trPr/>
        <w:tc>
          <w:tcPr>
            <w:tcW w:w="5204" w:type="dxa"/>
            <w:gridSpan w:val="2"/>
            <w:tcBorders/>
          </w:tcPr>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s>
              <w:suppressAutoHyphens w:val="true"/>
              <w:snapToGrid w:val="false"/>
              <w:spacing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s>
              <w:suppressAutoHyphens w:val="true"/>
              <w:spacing w:before="0" w:after="54"/>
              <w:ind w:left="1842" w:hanging="1842"/>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CAPÍTULO 2 —</w:t>
              <w:tab/>
              <w:t>ORGANISMOS ESPECIALIZADOS E OUTRAS ENTIDADES</w:t>
            </w:r>
          </w:p>
        </w:tc>
        <w:tc>
          <w:tcPr>
            <w:tcW w:w="1298"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double"/>
                <w:lang w:val="pt-BR"/>
              </w:rPr>
              <w:t>5 739,6</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0A</w:t>
            </w:r>
          </w:p>
        </w:tc>
        <w:tc>
          <w:tcPr>
            <w:tcW w:w="4364" w:type="dxa"/>
            <w:tcBorders/>
          </w:tcPr>
          <w:p>
            <w:pPr>
              <w:pStyle w:val="Normal"/>
              <w:widowControl/>
              <w:tabs>
                <w:tab w:val="clear" w:pos="720"/>
                <w:tab w:val="left" w:pos="534" w:leader="none"/>
                <w:tab w:val="left" w:pos="1188" w:leader="none"/>
                <w:tab w:val="left" w:pos="1842" w:leader="none"/>
              </w:tabs>
              <w:suppressAutoHyphens w:val="true"/>
              <w:spacing w:before="90" w:after="0"/>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Junta Interamericana de Defesa</w:t>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lém dessa dotação, a Junta Interamericana de Defesa ocupa escritórios isentos de pagamento de aluguel, no valor estimado de US$525 000 por an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 151,2</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0B</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Instituto Interamericano da Criança</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618,9</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0C</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omissão Interamericana de Mulhere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008,9</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0D</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Fundação Pan-Americana de Desenvolviment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02,9</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0G</w:t>
            </w:r>
          </w:p>
        </w:tc>
        <w:tc>
          <w:tcPr>
            <w:tcW w:w="4364" w:type="dxa"/>
            <w:tcBorders/>
          </w:tcPr>
          <w:p>
            <w:pPr>
              <w:pStyle w:val="Normal"/>
              <w:widowControl/>
              <w:tabs>
                <w:tab w:val="clear" w:pos="720"/>
                <w:tab w:val="left" w:pos="534" w:leader="none"/>
                <w:tab w:val="left" w:pos="1188" w:leader="none"/>
                <w:tab w:val="left" w:pos="1842" w:leader="none"/>
              </w:tabs>
              <w:suppressAutoHyphens w:val="true"/>
              <w:spacing w:before="90" w:after="0"/>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onselho Interamericano de Música (CIDEM)</w:t>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ransferem-se as dotações para os objetos 3 a 9 para o subprograma 53B — Programa Regional de Desenvolvimento Cultural.  Elimina-se um cargo do objeto 1.</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0,0</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0J</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ITEL)</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757,7</w:t>
            </w:r>
          </w:p>
        </w:tc>
      </w:tr>
      <w:tr>
        <w:trPr/>
        <w:tc>
          <w:tcPr>
            <w:tcW w:w="6502" w:type="dxa"/>
            <w:gridSpan w:val="3"/>
            <w:tcBorders/>
          </w:tcPr>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ind w:left="1842" w:hanging="1842"/>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CAPÍTULO 3 —</w:t>
              <w:tab/>
              <w:t>GABINETES EXECUTIVOS DA SECRETARIA-GERAL</w:t>
            </w:r>
          </w:p>
        </w:tc>
        <w:tc>
          <w:tcPr>
            <w:tcW w:w="1298"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 w:val="left" w:pos="6888" w:leader="none"/>
                <w:tab w:val="left" w:pos="754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 w:val="left" w:pos="6888" w:leader="none"/>
                <w:tab w:val="left" w:pos="7542"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double"/>
                <w:lang w:val="pt-BR"/>
              </w:rPr>
              <w:t>21 738,9</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0A</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Gabinete do Secretário-Geral</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 367,9</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0B</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Gabinete do Secretário-Geral Adjunt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423,1</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0C</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 xml:space="preserve">Informação Pública e revista </w:t>
            </w:r>
            <w:r>
              <w:rPr>
                <w:rFonts w:cs="Times New Roman" w:ascii="Times New Roman" w:hAnsi="Times New Roman"/>
                <w:i/>
                <w:spacing w:val="-2"/>
                <w:sz w:val="22"/>
                <w:szCs w:val="22"/>
                <w:u w:val="single"/>
                <w:lang w:val="pt-BR"/>
              </w:rPr>
              <w:t>América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 442,2</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Informação Pública</w:t>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Revista </w:t>
            </w:r>
            <w:r>
              <w:rPr>
                <w:rFonts w:cs="Times New Roman" w:ascii="Times New Roman" w:hAnsi="Times New Roman"/>
                <w:i/>
                <w:spacing w:val="-2"/>
                <w:sz w:val="22"/>
                <w:szCs w:val="22"/>
                <w:lang w:val="pt-BR"/>
              </w:rPr>
              <w:t>América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839,0</w:t>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03,2</w:t>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0E</w:t>
            </w:r>
          </w:p>
        </w:tc>
        <w:tc>
          <w:tcPr>
            <w:tcW w:w="4364" w:type="dxa"/>
            <w:tcBorders/>
          </w:tcPr>
          <w:p>
            <w:pPr>
              <w:pStyle w:val="Normal"/>
              <w:widowControl/>
              <w:tabs>
                <w:tab w:val="clear" w:pos="720"/>
                <w:tab w:val="left" w:pos="534" w:leader="none"/>
                <w:tab w:val="left" w:pos="1188" w:leader="none"/>
                <w:tab w:val="left" w:pos="1842" w:leader="none"/>
              </w:tabs>
              <w:suppressAutoHyphens w:val="true"/>
              <w:spacing w:before="90" w:after="0"/>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Escritório do Inspetor-Geral</w:t>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Inclui-se uma dotação adicional de US$75 mil para um cargo no objeto 1 de nível P-3 (L) e US$50 mil para os objetos 3 a 9.</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64,4</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0F</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Museu de Arte das América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65,1</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0G</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Biblioteca Colomb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359,5</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0J</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Unidade para a Promoção da Democracia</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 302,3</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0L</w:t>
            </w:r>
          </w:p>
        </w:tc>
        <w:tc>
          <w:tcPr>
            <w:tcW w:w="4364" w:type="dxa"/>
            <w:tcBorders/>
          </w:tcPr>
          <w:p>
            <w:pPr>
              <w:pStyle w:val="Normal"/>
              <w:widowControl/>
              <w:tabs>
                <w:tab w:val="clear" w:pos="720"/>
                <w:tab w:val="left" w:pos="534" w:leader="none"/>
                <w:tab w:val="left" w:pos="1188" w:leader="none"/>
                <w:tab w:val="left" w:pos="1842" w:leader="none"/>
              </w:tabs>
              <w:suppressAutoHyphens w:val="true"/>
              <w:spacing w:before="90" w:after="0"/>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Apoio a atividades especiais da Organização decorrentes da aplicação da AG/RES. 1080 (XXI-O/91)</w:t>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ara o financiamento deste subprograma, haverá à disposição até US$1 000 000, para o biênio, proveniente de dotações não utilizadas do Fundo Ordinário, correspondentes ao biênio anterior.</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0,0</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0M</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Programa Regional de Bolsas de Estud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 580,2</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0T</w:t>
            </w:r>
          </w:p>
        </w:tc>
        <w:tc>
          <w:tcPr>
            <w:tcW w:w="4364" w:type="dxa"/>
            <w:tcBorders/>
          </w:tcPr>
          <w:p>
            <w:pPr>
              <w:pStyle w:val="Normal"/>
              <w:widowControl/>
              <w:tabs>
                <w:tab w:val="clear" w:pos="720"/>
                <w:tab w:val="left" w:pos="534" w:leader="none"/>
                <w:tab w:val="left" w:pos="1188" w:leader="none"/>
                <w:tab w:val="left" w:pos="1842" w:leader="none"/>
              </w:tabs>
              <w:suppressAutoHyphens w:val="true"/>
              <w:spacing w:before="90" w:after="0"/>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FONDEM</w:t>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ara cada ocorrência de catástrofe em um Estado membro, haverá  disponível  até US$25 000 provenientes de dotações não utilizadas do Fundo Ordinário, correspondentes a biênios anteriore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0,0</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0Q</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Unidade de Comérci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03,5</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onferência de Ministros do Comérci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50,0</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Sistema de Informação sobre Comércio Exterior (SICE)</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31,0</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Apoio ao SICE</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49,7</w:t>
            </w:r>
          </w:p>
        </w:tc>
      </w:tr>
      <w:tr>
        <w:trPr/>
        <w:tc>
          <w:tcPr>
            <w:tcW w:w="6502" w:type="dxa"/>
            <w:gridSpan w:val="3"/>
            <w:tcBorders/>
          </w:tcPr>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ind w:left="1842" w:hanging="1842"/>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CAPÍTULO 4 —</w:t>
              <w:tab/>
              <w:t>SECRETARIA EXECUTIVA DE ASSUNTOS ECONÔMICOS E SOCIAIS</w:t>
            </w:r>
          </w:p>
        </w:tc>
        <w:tc>
          <w:tcPr>
            <w:tcW w:w="1298"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 w:val="left" w:pos="6888" w:leader="none"/>
                <w:tab w:val="left" w:pos="754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 w:val="left" w:pos="6888" w:leader="none"/>
                <w:tab w:val="left" w:pos="7542"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double"/>
                <w:lang w:val="pt-BR"/>
              </w:rPr>
              <w:t>14 511,9</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Fundo Ordinári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7 829,9</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FEAD</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 682,0</w:t>
            </w:r>
          </w:p>
        </w:tc>
      </w:tr>
    </w:tbl>
    <w:p>
      <w:pPr>
        <w:pStyle w:val="Normal"/>
        <w:widowControl/>
        <w:rPr>
          <w:rFonts w:ascii="Times New Roman" w:hAnsi="Times New Roman" w:cs="Times New Roman"/>
          <w:vanish/>
          <w:spacing w:val="-2"/>
          <w:sz w:val="22"/>
          <w:szCs w:val="22"/>
          <w:lang w:val="pt-BR"/>
        </w:rPr>
      </w:pPr>
      <w:r>
        <w:br w:type="page"/>
      </w:r>
      <w:r>
        <w:rPr>
          <w:rFonts w:cs="Times New Roman" w:ascii="Times New Roman" w:hAnsi="Times New Roman"/>
          <w:vanish/>
          <w:spacing w:val="-2"/>
          <w:sz w:val="22"/>
          <w:szCs w:val="22"/>
          <w:lang w:val="pt-BR"/>
        </w:rPr>
      </w:r>
    </w:p>
    <w:tbl>
      <w:tblPr>
        <w:tblW w:w="9622" w:type="dxa"/>
        <w:jc w:val="left"/>
        <w:tblInd w:w="-392" w:type="dxa"/>
        <w:tblLayout w:type="fixed"/>
        <w:tblCellMar>
          <w:top w:w="0" w:type="dxa"/>
          <w:left w:w="120" w:type="dxa"/>
          <w:bottom w:w="0" w:type="dxa"/>
          <w:right w:w="120" w:type="dxa"/>
        </w:tblCellMar>
      </w:tblPr>
      <w:tblGrid>
        <w:gridCol w:w="840"/>
        <w:gridCol w:w="4364"/>
        <w:gridCol w:w="1298"/>
        <w:gridCol w:w="1298"/>
        <w:gridCol w:w="1822"/>
      </w:tblGrid>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Programaçã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 810,4</w:t>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ind w:left="348" w:hanging="34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tribuição de 15% a título de supervisão técnica e apoio administrativ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71,6</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TOTAL</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6 682,0</w:t>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5204" w:type="dxa"/>
            <w:gridSpan w:val="2"/>
            <w:tcBorders/>
          </w:tcPr>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FUNDO ORDINÁRI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0N</w:t>
            </w:r>
          </w:p>
        </w:tc>
        <w:tc>
          <w:tcPr>
            <w:tcW w:w="4364" w:type="dxa"/>
            <w:tcBorders/>
          </w:tcPr>
          <w:p>
            <w:pPr>
              <w:pStyle w:val="Normal"/>
              <w:widowControl/>
              <w:tabs>
                <w:tab w:val="clear" w:pos="720"/>
                <w:tab w:val="left" w:pos="534" w:leader="none"/>
                <w:tab w:val="left" w:pos="1188" w:leader="none"/>
                <w:tab w:val="left" w:pos="1842" w:leader="none"/>
              </w:tabs>
              <w:suppressAutoHyphens w:val="true"/>
              <w:spacing w:before="90" w:after="0"/>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Projetos Plurinacionais</w:t>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erá assegurado financiamento ao Projeto Trifinio em El Salvador, Guatemala e Hondura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00,00</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0Q</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onferências Especializadas e CEC</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19,4</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0T</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Secretaria Executiva de Assuntos Econômicos e Sociai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60,2</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0R</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Apoio ao Desenvolvimento Turístic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50,0</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0</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Meio Ambiente/Desenvolvimento Sustentável</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00,0</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3L</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Desenvolvimento Regional — Recursos Humano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300,2</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3P</w:t>
            </w:r>
          </w:p>
        </w:tc>
        <w:tc>
          <w:tcPr>
            <w:tcW w:w="4364" w:type="dxa"/>
            <w:tcBorders/>
          </w:tcPr>
          <w:p>
            <w:pPr>
              <w:pStyle w:val="Normal"/>
              <w:widowControl/>
              <w:tabs>
                <w:tab w:val="clear" w:pos="720"/>
                <w:tab w:val="left" w:pos="534" w:leader="none"/>
                <w:tab w:val="left" w:pos="1188" w:leader="none"/>
                <w:tab w:val="left" w:pos="1842" w:leader="none"/>
              </w:tabs>
              <w:suppressAutoHyphens w:val="true"/>
              <w:spacing w:before="90" w:after="0"/>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Desenvolvimento Regional — Centros Interamericanos</w:t>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prova-se a quantia de US$ 200 000 para os centros interamericanos (objetos 3 a 9).  Esta quantia é distribuída proporcionalmente aos centros nos subprogramas 43P (US$60,8 mil) e 45P (US$139,2 mil).</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0,8</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3Q</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Desenvolvimento Regional — Conferência Especializada</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78,2</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3S</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Desenvolvimento Regional — Direção e Supervisã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27,3</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5L</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Econômico e Social — Recursos Humano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615,2</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5P</w:t>
            </w:r>
          </w:p>
        </w:tc>
        <w:tc>
          <w:tcPr>
            <w:tcW w:w="4364" w:type="dxa"/>
            <w:tcBorders/>
          </w:tcPr>
          <w:p>
            <w:pPr>
              <w:pStyle w:val="Normal"/>
              <w:widowControl/>
              <w:tabs>
                <w:tab w:val="clear" w:pos="720"/>
                <w:tab w:val="left" w:pos="534" w:leader="none"/>
                <w:tab w:val="left" w:pos="1188" w:leader="none"/>
                <w:tab w:val="left" w:pos="1842" w:leader="none"/>
              </w:tabs>
              <w:suppressAutoHyphens w:val="true"/>
              <w:spacing w:before="90" w:after="0"/>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Econômico e Social — Centros Interamericanos</w:t>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prova-se a quantia de US$ 200 000 para os centros interamericanos (objetos 3 a 9).  Esta quantia é distribuída proporcionalmente aos centros nos subprogramas 43P (US$60,8 mil) e 45P (US$139,2 mil).</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19,4</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5Q</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Econômico e Social — Conferência Especializada</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30,0</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5R</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Econômico e Social — Projeto Regional de Apoi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45,2</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5S</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Econômico e Social — Direção e Supervisã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24,0</w:t>
            </w:r>
          </w:p>
        </w:tc>
      </w:tr>
      <w:tr>
        <w:trPr/>
        <w:tc>
          <w:tcPr>
            <w:tcW w:w="5204" w:type="dxa"/>
            <w:gridSpan w:val="2"/>
            <w:tcBorders/>
          </w:tcPr>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s>
              <w:suppressAutoHyphens w:val="true"/>
              <w:spacing w:before="90" w:after="54"/>
              <w:jc w:val="both"/>
              <w:rPr/>
            </w:pPr>
            <w:r>
              <w:rPr>
                <w:rFonts w:cs="Times New Roman" w:ascii="Times New Roman" w:hAnsi="Times New Roman"/>
                <w:spacing w:val="-2"/>
                <w:sz w:val="22"/>
                <w:szCs w:val="22"/>
                <w:u w:val="single"/>
                <w:lang w:val="pt-BR"/>
              </w:rPr>
              <w:t>FEAD</w:t>
            </w:r>
            <w:r>
              <w:rPr>
                <w:rFonts w:cs="Times New Roman" w:ascii="Times New Roman" w:hAnsi="Times New Roman"/>
                <w:spacing w:val="-2"/>
                <w:sz w:val="22"/>
                <w:szCs w:val="22"/>
                <w:lang w:val="pt-BR"/>
              </w:rPr>
              <w:tab/>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9U</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Recursos de Apoi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tribuição ao Fundo Ordinári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71,6</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Programaçã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 810,4</w:t>
            </w:r>
          </w:p>
        </w:tc>
      </w:tr>
      <w:tr>
        <w:trPr/>
        <w:tc>
          <w:tcPr>
            <w:tcW w:w="6502" w:type="dxa"/>
            <w:gridSpan w:val="3"/>
            <w:tcBorders/>
          </w:tcPr>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 w:val="left" w:pos="6420" w:leader="none"/>
                <w:tab w:val="left" w:pos="7074" w:leader="none"/>
              </w:tabs>
              <w:suppressAutoHyphens w:val="true"/>
              <w:snapToGrid w:val="false"/>
              <w:spacing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 w:val="left" w:pos="6420" w:leader="none"/>
                <w:tab w:val="left" w:pos="7074" w:leader="none"/>
              </w:tabs>
              <w:suppressAutoHyphens w:val="true"/>
              <w:spacing w:before="0" w:after="54"/>
              <w:ind w:left="1842" w:hanging="1842"/>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CAPÍTULO 5 —</w:t>
              <w:tab/>
              <w:t>SECRETARIA EXECUTIVA DE EDUCAÇÃO, CIÊNCIA E CULTURA</w:t>
            </w:r>
          </w:p>
        </w:tc>
        <w:tc>
          <w:tcPr>
            <w:tcW w:w="1298"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 w:val="left" w:pos="6888" w:leader="none"/>
                <w:tab w:val="left" w:pos="754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double"/>
                <w:lang w:val="pt-BR"/>
              </w:rPr>
              <w:t>15 531,2</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Fundo Ordinári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5 982,2</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Fundos Voluntário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9 549,0</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534" w:leader="none"/>
                <w:tab w:val="left" w:pos="1188" w:leader="none"/>
                <w:tab w:val="left" w:pos="1842" w:leader="none"/>
              </w:tabs>
              <w:suppressAutoHyphens w:val="true"/>
              <w:spacing w:before="90" w:after="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FEMCIECC</w:t>
            </w:r>
          </w:p>
          <w:p>
            <w:pPr>
              <w:pStyle w:val="Normal"/>
              <w:widowControl/>
              <w:tabs>
                <w:tab w:val="clear" w:pos="720"/>
                <w:tab w:val="left" w:pos="534" w:leader="none"/>
                <w:tab w:val="left" w:pos="1188" w:leader="none"/>
                <w:tab w:val="left" w:pos="184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EC</w:t>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MP</w:t>
            </w:r>
          </w:p>
        </w:tc>
        <w:tc>
          <w:tcPr>
            <w:tcW w:w="1298"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7 385,5</w:t>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15,7</w:t>
            </w:r>
          </w:p>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647,8</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Programaçã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double"/>
                <w:lang w:val="pt-BR"/>
              </w:rPr>
              <w:t>8 303,5</w:t>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534" w:leader="none"/>
                <w:tab w:val="left" w:pos="1188" w:leader="none"/>
                <w:tab w:val="left" w:pos="1842" w:leader="none"/>
              </w:tabs>
              <w:suppressAutoHyphens w:val="true"/>
              <w:spacing w:before="90" w:after="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FEMCIECC</w:t>
            </w:r>
          </w:p>
          <w:p>
            <w:pPr>
              <w:pStyle w:val="Normal"/>
              <w:widowControl/>
              <w:tabs>
                <w:tab w:val="clear" w:pos="720"/>
                <w:tab w:val="left" w:pos="534" w:leader="none"/>
                <w:tab w:val="left" w:pos="1188" w:leader="none"/>
                <w:tab w:val="left" w:pos="184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EC</w:t>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MP</w:t>
            </w:r>
          </w:p>
        </w:tc>
        <w:tc>
          <w:tcPr>
            <w:tcW w:w="1298"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 422,2</w:t>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48,4</w:t>
            </w:r>
          </w:p>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432,9</w:t>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ontribuição de 15% a título de supervisão técnica e apoio administrativo</w:t>
            </w:r>
          </w:p>
        </w:tc>
        <w:tc>
          <w:tcPr>
            <w:tcW w:w="1298"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245,5</w:t>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OTAL</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9 549,0</w:t>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0</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Secretaria Executiva</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534" w:leader="none"/>
                <w:tab w:val="left" w:pos="1188" w:leader="none"/>
                <w:tab w:val="left" w:pos="1842" w:leader="none"/>
              </w:tabs>
              <w:suppressAutoHyphens w:val="true"/>
              <w:spacing w:before="90" w:after="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Fundo Ordinário</w:t>
            </w:r>
          </w:p>
          <w:p>
            <w:pPr>
              <w:pStyle w:val="Normal"/>
              <w:widowControl/>
              <w:tabs>
                <w:tab w:val="clear" w:pos="720"/>
                <w:tab w:val="left" w:pos="534" w:leader="none"/>
                <w:tab w:val="left" w:pos="1188" w:leader="none"/>
                <w:tab w:val="left" w:pos="184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FEMCIECC</w:t>
            </w:r>
          </w:p>
          <w:p>
            <w:pPr>
              <w:pStyle w:val="Normal"/>
              <w:widowControl/>
              <w:tabs>
                <w:tab w:val="clear" w:pos="720"/>
                <w:tab w:val="left" w:pos="534" w:leader="none"/>
                <w:tab w:val="left" w:pos="1188" w:leader="none"/>
                <w:tab w:val="left" w:pos="184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EC</w:t>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MP</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77,1</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1</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Programa Regional de Desenvolvimento Educacional</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534" w:leader="none"/>
                <w:tab w:val="left" w:pos="1188" w:leader="none"/>
                <w:tab w:val="left" w:pos="1842" w:leader="none"/>
              </w:tabs>
              <w:suppressAutoHyphens w:val="true"/>
              <w:spacing w:before="90" w:after="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Fundo Ordinário</w:t>
            </w:r>
          </w:p>
          <w:p>
            <w:pPr>
              <w:pStyle w:val="Normal"/>
              <w:widowControl/>
              <w:tabs>
                <w:tab w:val="clear" w:pos="720"/>
                <w:tab w:val="left" w:pos="534" w:leader="none"/>
                <w:tab w:val="left" w:pos="1188" w:leader="none"/>
                <w:tab w:val="left" w:pos="184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FEMCIECC</w:t>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MP</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540,4</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2</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Programa Regional de Desenvolvimento Científico e Tecnológic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534" w:leader="none"/>
                <w:tab w:val="left" w:pos="1188" w:leader="none"/>
                <w:tab w:val="left" w:pos="1842" w:leader="none"/>
              </w:tabs>
              <w:suppressAutoHyphens w:val="true"/>
              <w:spacing w:before="90" w:after="0"/>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Programa de Desenvolvimento</w:t>
            </w:r>
          </w:p>
          <w:p>
            <w:pPr>
              <w:pStyle w:val="Normal"/>
              <w:widowControl/>
              <w:tabs>
                <w:tab w:val="clear" w:pos="720"/>
                <w:tab w:val="left" w:pos="534" w:leader="none"/>
                <w:tab w:val="left" w:pos="1188" w:leader="none"/>
                <w:tab w:val="left" w:pos="184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34" w:leader="none"/>
                <w:tab w:val="left" w:pos="1188" w:leader="none"/>
                <w:tab w:val="left" w:pos="184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Fundo Ordinário</w:t>
            </w:r>
          </w:p>
          <w:p>
            <w:pPr>
              <w:pStyle w:val="Normal"/>
              <w:widowControl/>
              <w:tabs>
                <w:tab w:val="clear" w:pos="720"/>
                <w:tab w:val="left" w:pos="534" w:leader="none"/>
                <w:tab w:val="left" w:pos="1188" w:leader="none"/>
                <w:tab w:val="left" w:pos="184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prova-se o restabelecimento de US$95,7 mil para o MERCOCYT e a RedHUCyT.</w:t>
            </w:r>
          </w:p>
          <w:p>
            <w:pPr>
              <w:pStyle w:val="Normal"/>
              <w:widowControl/>
              <w:tabs>
                <w:tab w:val="clear" w:pos="720"/>
                <w:tab w:val="left" w:pos="534" w:leader="none"/>
                <w:tab w:val="left" w:pos="1188" w:leader="none"/>
                <w:tab w:val="left" w:pos="184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MP</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754,2</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3</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Programa Regional de Desenvolvimento Cultural</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napToGrid w:val="fals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4364" w:type="dxa"/>
            <w:tcBorders/>
          </w:tcPr>
          <w:p>
            <w:pPr>
              <w:pStyle w:val="Normal"/>
              <w:widowControl/>
              <w:tabs>
                <w:tab w:val="clear" w:pos="720"/>
                <w:tab w:val="left" w:pos="534" w:leader="none"/>
                <w:tab w:val="left" w:pos="1188" w:leader="none"/>
                <w:tab w:val="left" w:pos="1842" w:leader="none"/>
              </w:tabs>
              <w:suppressAutoHyphens w:val="true"/>
              <w:spacing w:before="90" w:after="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Fundo Ordinário</w:t>
            </w:r>
          </w:p>
          <w:p>
            <w:pPr>
              <w:pStyle w:val="Normal"/>
              <w:widowControl/>
              <w:tabs>
                <w:tab w:val="clear" w:pos="720"/>
                <w:tab w:val="left" w:pos="534" w:leader="none"/>
                <w:tab w:val="left" w:pos="1188" w:leader="none"/>
                <w:tab w:val="left" w:pos="184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Subprograma 53B — O desenvolvimento cultural regional recebe US$16,3, transferidos do Capítulo 2, subprograma 20G para os objetos 3 a 9.</w:t>
            </w:r>
          </w:p>
          <w:p>
            <w:pPr>
              <w:pStyle w:val="Normal"/>
              <w:widowControl/>
              <w:tabs>
                <w:tab w:val="clear" w:pos="720"/>
                <w:tab w:val="left" w:pos="534" w:leader="none"/>
                <w:tab w:val="left" w:pos="1188" w:leader="none"/>
                <w:tab w:val="left" w:pos="184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EC</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 210,5</w:t>
            </w:r>
          </w:p>
        </w:tc>
      </w:tr>
      <w:tr>
        <w:trPr/>
        <w:tc>
          <w:tcPr>
            <w:tcW w:w="5204" w:type="dxa"/>
            <w:gridSpan w:val="2"/>
            <w:tcBorders/>
          </w:tcPr>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s>
              <w:suppressAutoHyphens w:val="true"/>
              <w:snapToGrid w:val="false"/>
              <w:spacing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s>
              <w:suppressAutoHyphens w:val="true"/>
              <w:spacing w:before="0" w:after="54"/>
              <w:ind w:left="1842" w:hanging="1842"/>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CAPÍTULO 6 —</w:t>
              <w:tab/>
              <w:t>ESCRITÓRIOS DA SECRETARIA-GERAL NOS ESTADOS MEMBROS</w:t>
            </w:r>
          </w:p>
        </w:tc>
        <w:tc>
          <w:tcPr>
            <w:tcW w:w="1298"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double"/>
                <w:lang w:val="pt-BR"/>
              </w:rPr>
              <w:t>8 518,7</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0G</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Escritórios da Secretaria-Geral nos Estados Membro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 518,7</w:t>
            </w:r>
          </w:p>
        </w:tc>
      </w:tr>
      <w:tr>
        <w:trPr/>
        <w:tc>
          <w:tcPr>
            <w:tcW w:w="5204" w:type="dxa"/>
            <w:gridSpan w:val="2"/>
            <w:tcBorders/>
          </w:tcPr>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s>
              <w:suppressAutoHyphens w:val="true"/>
              <w:snapToGrid w:val="false"/>
              <w:spacing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s>
              <w:suppressAutoHyphens w:val="true"/>
              <w:spacing w:before="0" w:after="54"/>
              <w:ind w:left="1842" w:hanging="1842"/>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CAPÍTULO 7 —</w:t>
              <w:tab/>
              <w:t>SUBSECRETARIA DE ASSUNTOS JURÍDICOS</w:t>
            </w:r>
          </w:p>
        </w:tc>
        <w:tc>
          <w:tcPr>
            <w:tcW w:w="1298"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double"/>
                <w:lang w:val="pt-BR"/>
              </w:rPr>
              <w:t>1 928,6</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70A</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Gabinete do Subsecretári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25,2</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70B</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Desenvolvimento e Codificação do Direito Internacional</w:t>
            </w:r>
          </w:p>
        </w:tc>
        <w:tc>
          <w:tcPr>
            <w:tcW w:w="1298"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94,1</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70C</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Serviços Jurídicos Gerai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56,8</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70G</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Secretaria do Tribunal Administrativ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52,5</w:t>
            </w:r>
          </w:p>
        </w:tc>
      </w:tr>
      <w:tr>
        <w:trPr/>
        <w:tc>
          <w:tcPr>
            <w:tcW w:w="5204" w:type="dxa"/>
            <w:gridSpan w:val="2"/>
            <w:tcBorders/>
          </w:tcPr>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s>
              <w:suppressAutoHyphens w:val="true"/>
              <w:snapToGrid w:val="false"/>
              <w:spacing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s>
              <w:suppressAutoHyphens w:val="true"/>
              <w:spacing w:before="0" w:after="54"/>
              <w:ind w:left="1842" w:hanging="1842"/>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CAPÍTULO 8 —</w:t>
              <w:tab/>
              <w:t>SUBSECRETARIA DE ADMINISTRAÇÃO</w:t>
            </w:r>
          </w:p>
        </w:tc>
        <w:tc>
          <w:tcPr>
            <w:tcW w:w="1298"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double"/>
                <w:lang w:val="pt-BR"/>
              </w:rPr>
              <w:t>9 881,5</w:t>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0M</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Gabinete do Subsecretári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85,9</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0N</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Departamento de Serviços Financeiro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 182,1</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0P</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Departamento de Orçamento-Programa</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271,4</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0Q</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Departamento de Recursos Materiai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 844,5</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0R</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Departamento de Recursos Humano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561,7</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0S</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Escritório de Sistemas Administrativo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735,9</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0T</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Fundo Semente</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0,0</w:t>
            </w:r>
          </w:p>
        </w:tc>
      </w:tr>
    </w:tbl>
    <w:p>
      <w:pPr>
        <w:pStyle w:val="Normal"/>
        <w:rPr/>
      </w:pPr>
      <w:r>
        <w:br w:type="page"/>
      </w:r>
      <w:r>
        <w:rPr/>
      </w:r>
    </w:p>
    <w:tbl>
      <w:tblPr>
        <w:tblW w:w="9622" w:type="dxa"/>
        <w:jc w:val="left"/>
        <w:tblInd w:w="-392" w:type="dxa"/>
        <w:tblLayout w:type="fixed"/>
        <w:tblCellMar>
          <w:top w:w="0" w:type="dxa"/>
          <w:left w:w="120" w:type="dxa"/>
          <w:bottom w:w="0" w:type="dxa"/>
          <w:right w:w="120" w:type="dxa"/>
        </w:tblCellMar>
      </w:tblPr>
      <w:tblGrid>
        <w:gridCol w:w="840"/>
        <w:gridCol w:w="4364"/>
        <w:gridCol w:w="1298"/>
        <w:gridCol w:w="1298"/>
        <w:gridCol w:w="1822"/>
      </w:tblGrid>
      <w:tr>
        <w:trPr/>
        <w:tc>
          <w:tcPr>
            <w:tcW w:w="5204" w:type="dxa"/>
            <w:gridSpan w:val="2"/>
            <w:tcBorders/>
          </w:tcPr>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s>
              <w:suppressAutoHyphens w:val="true"/>
              <w:snapToGrid w:val="false"/>
              <w:spacing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34" w:leader="none"/>
                <w:tab w:val="left" w:pos="1188" w:leader="none"/>
                <w:tab w:val="left" w:pos="1842" w:leader="none"/>
                <w:tab w:val="left" w:pos="2372" w:leader="none"/>
                <w:tab w:val="left" w:pos="3804" w:leader="none"/>
                <w:tab w:val="left" w:pos="4458" w:leader="none"/>
                <w:tab w:val="left" w:pos="5112" w:leader="none"/>
                <w:tab w:val="left" w:pos="5766" w:leader="none"/>
              </w:tabs>
              <w:suppressAutoHyphens w:val="true"/>
              <w:spacing w:before="0" w:after="54"/>
              <w:ind w:left="1842" w:hanging="1842"/>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CAPÍTULO 9 —</w:t>
              <w:tab/>
              <w:t>SERVIÇOS COMUN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double"/>
                <w:lang w:val="pt-BR"/>
              </w:rPr>
              <w:t>9 181,1</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0A</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Despesas de representaçã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0,9</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0B</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Equipamento central de computação</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34,9</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0C</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Equipamento e materiai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7,2</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0D</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Administração e manutenção de edifício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 026,2</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0E</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Seguro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92,4</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0G</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Recrutamento e transferência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74,0</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0H</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essações de serviços e repatriaçõe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093,1</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0I</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Viagens ao país de origem</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17,1</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0J</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Subsídios de educação e idioma e exames médico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5,2</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0K</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Pensões de executivos aposentados e seguro médico e de vida de funcionários aposentado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533,4</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0L</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Desenvolvimento de recursos humanos</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30,4</w:t>
            </w:r>
          </w:p>
        </w:tc>
      </w:tr>
      <w:tr>
        <w:trPr/>
        <w:tc>
          <w:tcPr>
            <w:tcW w:w="840" w:type="dxa"/>
            <w:tcBorders/>
          </w:tcPr>
          <w:p>
            <w:pPr>
              <w:pStyle w:val="Normal"/>
              <w:widowControl/>
              <w:tabs>
                <w:tab w:val="clear" w:pos="720"/>
                <w:tab w:val="left" w:pos="534" w:leader="none"/>
                <w:tab w:val="left" w:pos="1188" w:leader="none"/>
                <w:tab w:val="left" w:pos="1842"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0M</w:t>
            </w:r>
          </w:p>
        </w:tc>
        <w:tc>
          <w:tcPr>
            <w:tcW w:w="4364" w:type="dxa"/>
            <w:tcBorders/>
          </w:tcPr>
          <w:p>
            <w:pPr>
              <w:pStyle w:val="Normal"/>
              <w:widowControl/>
              <w:tabs>
                <w:tab w:val="clear" w:pos="720"/>
                <w:tab w:val="left" w:pos="-306" w:leader="none"/>
                <w:tab w:val="left" w:pos="348" w:leader="none"/>
                <w:tab w:val="left" w:pos="1002" w:leader="none"/>
                <w:tab w:val="left" w:pos="1532" w:leader="none"/>
                <w:tab w:val="left" w:pos="2964" w:leader="none"/>
                <w:tab w:val="left" w:pos="3618" w:leader="none"/>
                <w:tab w:val="left" w:pos="4272" w:leader="none"/>
                <w:tab w:val="left" w:pos="4926" w:leader="none"/>
                <w:tab w:val="left" w:pos="5580" w:leader="none"/>
                <w:tab w:val="left" w:pos="6234" w:leader="none"/>
              </w:tabs>
              <w:suppressAutoHyphens w:val="true"/>
              <w:spacing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ontribuições à Associação de Pessoal</w:t>
            </w:r>
          </w:p>
        </w:tc>
        <w:tc>
          <w:tcPr>
            <w:tcW w:w="1298" w:type="dxa"/>
            <w:tcBorders/>
          </w:tcPr>
          <w:p>
            <w:pPr>
              <w:pStyle w:val="Normal"/>
              <w:widowControl/>
              <w:tabs>
                <w:tab w:val="clear" w:pos="720"/>
                <w:tab w:val="left" w:pos="-4670" w:leader="none"/>
                <w:tab w:val="left" w:pos="-4016" w:leader="none"/>
                <w:tab w:val="left" w:pos="-3362" w:leader="none"/>
                <w:tab w:val="left" w:pos="-2832" w:leader="none"/>
                <w:tab w:val="left" w:pos="-1400" w:leader="none"/>
                <w:tab w:val="left" w:pos="-746" w:leader="none"/>
                <w:tab w:val="left" w:pos="-92" w:leader="none"/>
                <w:tab w:val="left" w:pos="562" w:leader="none"/>
                <w:tab w:val="left" w:pos="1216" w:leader="none"/>
                <w:tab w:val="left" w:pos="1870" w:leader="none"/>
                <w:tab w:val="left" w:pos="2524" w:leader="none"/>
                <w:tab w:val="left" w:pos="3178" w:leader="none"/>
                <w:tab w:val="left" w:pos="383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98"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822" w:type="dxa"/>
            <w:tcBorders/>
          </w:tcPr>
          <w:p>
            <w:pPr>
              <w:pStyle w:val="Normal"/>
              <w:widowControl/>
              <w:tabs>
                <w:tab w:val="clear" w:pos="720"/>
                <w:tab w:val="left" w:pos="-5968" w:leader="none"/>
                <w:tab w:val="left" w:pos="-5314" w:leader="none"/>
                <w:tab w:val="left" w:pos="-4660" w:leader="none"/>
                <w:tab w:val="left" w:pos="-4130" w:leader="none"/>
                <w:tab w:val="left" w:pos="-2698" w:leader="none"/>
                <w:tab w:val="left" w:pos="-2044" w:leader="none"/>
                <w:tab w:val="left" w:pos="-1390" w:leader="none"/>
                <w:tab w:val="left" w:pos="-736" w:leader="none"/>
                <w:tab w:val="left" w:pos="-82" w:leader="none"/>
                <w:tab w:val="left" w:pos="572" w:leader="none"/>
                <w:tab w:val="left" w:pos="1226" w:leader="none"/>
                <w:tab w:val="left" w:pos="1880" w:leader="none"/>
                <w:tab w:val="left" w:pos="2534"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6,3</w:t>
            </w:r>
          </w:p>
        </w:tc>
      </w:tr>
    </w:tbl>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II.  FINANCIAMENTO DAS DOTAÇÕES ORÇAMENTÁ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Fixar as cotas com que os Governos dos Estados membros financiar</w:t>
        <w:softHyphen/>
        <w:t>ão o primeiro ano, o ano de 1996, do orçamento-programa da Organização para o biênio 1996-97, na parte referente ao Fundo Ordinário, de acordo com a resolução AG/RES. 1073 (XX-O/90) e com a decisão de 19 de janeiro de 1955 (doc.C-i-269) sobre reembolso de imposto de renda, tomando-se por base a escala e os montantes que figuram no Quadro B.</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Financiar o orçamento de 1996 do Fundo Ordinário com as cotas dos Estados membros, juros estimados e outras receitas diversas, aluguel de espaço no Edifício da Secretaria-Geral e contribuições a título de direção técnica e apoio administrativo prove</w:t>
        <w:softHyphen/>
        <w:t>nientes dos fundos voluntários e específicos e de outras receit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Autorizar o financiamento da parte do orçamento-programa da Organização para 1996, correspondente aos fundos voluntários, da seguinte for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30" w:leader="none"/>
          <w:tab w:val="left" w:pos="848" w:leader="none"/>
          <w:tab w:val="left" w:pos="1962" w:leader="none"/>
          <w:tab w:val="left" w:pos="2616" w:leader="none"/>
          <w:tab w:val="left" w:pos="3270" w:leader="none"/>
          <w:tab w:val="left" w:pos="3696" w:leader="none"/>
          <w:tab w:val="left" w:pos="4805" w:leader="none"/>
          <w:tab w:val="left" w:pos="7096" w:leader="none"/>
          <w:tab w:val="left" w:pos="785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ab/>
        <w:tab/>
        <w:tab/>
      </w:r>
      <w:r>
        <w:rPr>
          <w:rFonts w:cs="Times New Roman" w:ascii="Times New Roman" w:hAnsi="Times New Roman"/>
          <w:spacing w:val="-2"/>
          <w:sz w:val="22"/>
          <w:szCs w:val="22"/>
          <w:u w:val="single"/>
          <w:lang w:val="pt-BR"/>
        </w:rPr>
        <w:t>FEAD</w:t>
      </w: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FEMCIECC</w:t>
      </w: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CEC</w:t>
      </w: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CMP</w:t>
      </w:r>
    </w:p>
    <w:p>
      <w:pPr>
        <w:pStyle w:val="Normal"/>
        <w:widowControl/>
        <w:tabs>
          <w:tab w:val="clear" w:pos="720"/>
          <w:tab w:val="left" w:pos="330" w:leader="none"/>
          <w:tab w:val="left" w:pos="848" w:leader="none"/>
          <w:tab w:val="left" w:pos="1962" w:leader="none"/>
          <w:tab w:val="left" w:pos="2616" w:leader="none"/>
          <w:tab w:val="left" w:pos="3270" w:leader="none"/>
          <w:tab w:val="decimal" w:pos="4422" w:leader="none"/>
          <w:tab w:val="decimal" w:pos="5869" w:leader="none"/>
          <w:tab w:val="decimal" w:pos="7477" w:leader="none"/>
          <w:tab w:val="decimal" w:pos="844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30" w:leader="none"/>
          <w:tab w:val="left" w:pos="848" w:leader="none"/>
          <w:tab w:val="left" w:pos="1962" w:leader="none"/>
          <w:tab w:val="left" w:pos="2616" w:leader="none"/>
          <w:tab w:val="left" w:pos="3270" w:leader="none"/>
          <w:tab w:val="decimal" w:pos="4422" w:leader="none"/>
          <w:tab w:val="decimal" w:pos="5869" w:leader="none"/>
          <w:tab w:val="decimal" w:pos="7477" w:leader="none"/>
          <w:tab w:val="decimal" w:pos="8442" w:leader="none"/>
        </w:tabs>
        <w:suppressAutoHyphens w:val="true"/>
        <w:ind w:left="848" w:hanging="84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Oferecimentos recebidos</w:t>
        <w:tab/>
        <w:tab/>
        <w:t>0,0</w:t>
        <w:tab/>
        <w:t>0,0</w:t>
        <w:tab/>
        <w:t>0,0</w:t>
        <w:tab/>
        <w:t>0,0</w:t>
      </w:r>
    </w:p>
    <w:p>
      <w:pPr>
        <w:pStyle w:val="Normal"/>
        <w:widowControl/>
        <w:tabs>
          <w:tab w:val="clear" w:pos="720"/>
          <w:tab w:val="left" w:pos="330" w:leader="none"/>
          <w:tab w:val="left" w:pos="848" w:leader="none"/>
          <w:tab w:val="left" w:pos="1962" w:leader="none"/>
          <w:tab w:val="left" w:pos="2616" w:leader="none"/>
          <w:tab w:val="left" w:pos="3270" w:leader="none"/>
          <w:tab w:val="decimal" w:pos="4422" w:leader="none"/>
          <w:tab w:val="decimal" w:pos="5869" w:leader="none"/>
          <w:tab w:val="decimal" w:pos="7477" w:leader="none"/>
          <w:tab w:val="decimal" w:pos="844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30" w:leader="none"/>
          <w:tab w:val="left" w:pos="848" w:leader="none"/>
          <w:tab w:val="left" w:pos="1962" w:leader="none"/>
          <w:tab w:val="left" w:pos="2616" w:leader="none"/>
          <w:tab w:val="left" w:pos="3270" w:leader="none"/>
          <w:tab w:val="decimal" w:pos="4422" w:leader="none"/>
          <w:tab w:val="decimal" w:pos="5869" w:leader="none"/>
          <w:tab w:val="decimal" w:pos="7477" w:leader="none"/>
          <w:tab w:val="decimal" w:pos="844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Oferecimentos pendentes</w:t>
        <w:tab/>
        <w:tab/>
        <w:t>6 682,0</w:t>
        <w:tab/>
        <w:t>7 385,5</w:t>
        <w:tab/>
        <w:t>515,7</w:t>
        <w:tab/>
        <w:t>1 647,8</w:t>
      </w:r>
    </w:p>
    <w:p>
      <w:pPr>
        <w:pStyle w:val="Normal"/>
        <w:widowControl/>
        <w:tabs>
          <w:tab w:val="clear" w:pos="720"/>
          <w:tab w:val="left" w:pos="330" w:leader="none"/>
          <w:tab w:val="left" w:pos="848" w:leader="none"/>
          <w:tab w:val="left" w:pos="1962" w:leader="none"/>
          <w:tab w:val="left" w:pos="2616" w:leader="none"/>
          <w:tab w:val="left" w:pos="3270" w:leader="none"/>
          <w:tab w:val="decimal" w:pos="4422" w:leader="none"/>
          <w:tab w:val="decimal" w:pos="5869" w:leader="none"/>
          <w:tab w:val="decimal" w:pos="7477" w:leader="none"/>
          <w:tab w:val="decimal" w:pos="844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30" w:leader="none"/>
          <w:tab w:val="left" w:pos="848" w:leader="none"/>
          <w:tab w:val="left" w:pos="1962" w:leader="none"/>
          <w:tab w:val="left" w:pos="2616" w:leader="none"/>
          <w:tab w:val="left" w:pos="3270" w:leader="none"/>
          <w:tab w:val="decimal" w:pos="4422" w:leader="none"/>
          <w:tab w:val="decimal" w:pos="5869" w:leader="none"/>
          <w:tab w:val="decimal" w:pos="7477" w:leader="none"/>
          <w:tab w:val="decimal" w:pos="844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TOTAL</w:t>
        <w:tab/>
        <w:tab/>
        <w:tab/>
        <w:tab/>
        <w:t>6 682,0</w:t>
        <w:tab/>
        <w:t>7 385,5</w:t>
        <w:tab/>
        <w:t>515,7</w:t>
        <w:tab/>
        <w:t>1 647,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r>
      <w:r>
        <w:rPr>
          <w:rFonts w:cs="Times New Roman" w:ascii="Times New Roman" w:hAnsi="Times New Roman"/>
          <w:spacing w:val="-2"/>
          <w:sz w:val="22"/>
          <w:szCs w:val="22"/>
          <w:u w:val="single"/>
          <w:lang w:val="pt-BR"/>
        </w:rPr>
        <w:t>Dotações do FEAD para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Instruir a CEPCIES no sentido de que mantenha dotações em nível que não exceda os atuais pagamentos de 1994, a menos que sejam feitos oferecimentos mais elevados.  Se forem feitos oferecimentos mais elevados, a CEPCIES deverá ajustar as dotações ao nível de financiamento disponí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r>
      <w:r>
        <w:rPr>
          <w:rFonts w:cs="Times New Roman" w:ascii="Times New Roman" w:hAnsi="Times New Roman"/>
          <w:spacing w:val="-2"/>
          <w:sz w:val="22"/>
          <w:szCs w:val="22"/>
          <w:u w:val="single"/>
          <w:lang w:val="pt-BR"/>
        </w:rPr>
        <w:t>Dotações do CIECC para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Instruir a CEPCIECC no sentido de que mantenha dotações em nível que não exceda os atuais pagamentos de 1994, a menos que sejam feitos oferecimentos mais elevados.  Se forem feitos oferecimentos mais elevados, a CEPCIECC deverá ajustar as dotações ao nível de financiamento disponí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b/>
        <w:t>III.  DISPOSIÇÕES GER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A.</w:t>
        <w:tab/>
        <w:t>ORÇAMENTÁ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r>
      <w:r>
        <w:rPr>
          <w:rFonts w:cs="Times New Roman" w:ascii="Times New Roman" w:hAnsi="Times New Roman"/>
          <w:spacing w:val="-2"/>
          <w:sz w:val="22"/>
          <w:szCs w:val="22"/>
          <w:u w:val="single"/>
          <w:lang w:val="pt-BR"/>
        </w:rPr>
        <w:t>Sistema de remuner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utorizar a utilização dos US$9 000 000 reservados para as despesas com a paridade, na AG/RES. 1275 (XXIV-O/94), para as despesas com a paridade em 1997, salvo se o Conselho Permanente aprovar solicitação do Secretário-Geral relacionada com alternativa de despesas com pessoal no biênio 1996-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r>
      <w:r>
        <w:rPr>
          <w:rFonts w:cs="Times New Roman" w:ascii="Times New Roman" w:hAnsi="Times New Roman"/>
          <w:spacing w:val="-2"/>
          <w:sz w:val="22"/>
          <w:szCs w:val="22"/>
          <w:u w:val="single"/>
          <w:lang w:val="pt-BR"/>
        </w:rPr>
        <w:t>Limite do número de funcioná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t>Manter em 595 o número de cargos aprovados (objeto 1), segundo manifestado pelo Secretário-Geral no projeto de orçamento-programa da Organização para 1996-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b)</w:t>
        <w:tab/>
        <w:t>Manter como objetivo desejável a diretriz de 50% correspondente às despesas de pessoal do objeto 1, inclusive os fundos específ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c)</w:t>
        <w:tab/>
        <w:t>Instruir o Secretário-Geral no sentido de garantir que, na execução do orçamento, as transferências e remanejamento de pessoal não prejudiquem os programas aprovados nem impliquem a contratação de funcionários adicionais por conta do Fundo Ordinário ou dos fundos específ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r>
      <w:r>
        <w:rPr>
          <w:rFonts w:cs="Times New Roman" w:ascii="Times New Roman" w:hAnsi="Times New Roman"/>
          <w:spacing w:val="-2"/>
          <w:sz w:val="22"/>
          <w:szCs w:val="22"/>
          <w:u w:val="single"/>
          <w:lang w:val="pt-BR"/>
        </w:rPr>
        <w:t>Transferências entre capítulos, Fundo Ordiná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utorizar o Secretário-Geral a transferir recursos entre os capítu</w:t>
        <w:softHyphen/>
        <w:t>los do orçamento-programa, equivalentes a até 5% do total destinado ao capítulo do qual são retirados os recursos ou do capítulo que os recebe, desde que isso não signifique eliminação ou alteração substancial de programa aprovado.  O Secretário-Geral deverá informar o Conselho Permanente por meio de um relatório especial, dentro de 30 dias, a respeito das transferências feitas de acordo com essa disposição, devendo proporcionar a justificativa apropri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Se o Secretário-Geral decidir transferir para qualquer capítulo ou de qualquer capítulo, em um determinado ano, mais de 5% do total destinado a esse capítulo, deverá obter autorização prévia do Conselh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r>
      <w:r>
        <w:rPr>
          <w:rFonts w:cs="Times New Roman" w:ascii="Times New Roman" w:hAnsi="Times New Roman"/>
          <w:spacing w:val="-2"/>
          <w:sz w:val="22"/>
          <w:szCs w:val="22"/>
          <w:u w:val="single"/>
          <w:lang w:val="pt-BR"/>
        </w:rPr>
        <w:t>Viage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 xml:space="preserve">Reiterar à Secretaria-Geral que nenhum recurso confiado à Organização deverá ser utilizado para custear despesas de viagem que não sejam em nome da Organização e de acordo com o artigo 47 das Normas Gerais e com a norma 104, 2, </w:t>
      </w:r>
      <w:r>
        <w:rPr>
          <w:rFonts w:cs="Times New Roman" w:ascii="Times New Roman" w:hAnsi="Times New Roman"/>
          <w:spacing w:val="-2"/>
          <w:sz w:val="22"/>
          <w:szCs w:val="22"/>
          <w:u w:val="single"/>
          <w:lang w:val="pt-BR"/>
        </w:rPr>
        <w:t>b</w:t>
      </w:r>
      <w:r>
        <w:rPr>
          <w:rFonts w:cs="Times New Roman" w:ascii="Times New Roman" w:hAnsi="Times New Roman"/>
          <w:spacing w:val="-2"/>
          <w:sz w:val="22"/>
          <w:szCs w:val="22"/>
          <w:lang w:val="pt-BR"/>
        </w:rPr>
        <w:t>, do Regulamento do Pessoal.  Qualquer exceção feita pelo Secretário-Geral deverá ser objeto de um relatório especial anual do Conselh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r>
      <w:r>
        <w:rPr>
          <w:rFonts w:cs="Times New Roman" w:ascii="Times New Roman" w:hAnsi="Times New Roman"/>
          <w:spacing w:val="-2"/>
          <w:sz w:val="22"/>
          <w:szCs w:val="22"/>
          <w:u w:val="single"/>
          <w:lang w:val="pt-BR"/>
        </w:rPr>
        <w:t>Bolsas de estu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t>Ampliar as instruções dadas à Secretaria-Geral na AG/RES. 1277 (XXIV-O/94) no sentido de que realize um estudo que abranja todos os aspectos do Programa de Bolsas de Estudo, inclusive a distribuição geográfica das bolsas de estudo e, na medida do possível, as fontes externas de financiamento, e de que apresente ao Conselho Permanente, até 31 de dezembro de 1995, o resultado desse estudo para que este apresente suas observações antes de que o Secretário-Geral  prepare e submeta o projeto de orçamento para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Times New Roman" w:ascii="Times New Roman" w:hAnsi="Times New Roman"/>
          <w:spacing w:val="-2"/>
          <w:sz w:val="22"/>
          <w:szCs w:val="22"/>
          <w:lang w:val="pt-BR"/>
        </w:rPr>
        <w:tab/>
        <w:tab/>
        <w:t>b)</w:t>
        <w:tab/>
      </w:r>
      <w:r>
        <w:rPr>
          <w:rFonts w:cs="Times New Roman" w:ascii="Times New Roman" w:hAnsi="Times New Roman"/>
          <w:spacing w:val="-2"/>
          <w:sz w:val="22"/>
          <w:szCs w:val="22"/>
          <w:u w:val="single"/>
          <w:lang w:val="pt-BR"/>
        </w:rPr>
        <w:t>Seguro de saúde e contra acidentes</w:t>
      </w:r>
      <w:r>
        <w:rPr>
          <w:rFonts w:cs="Times New Roman" w:ascii="Times New Roman" w:hAnsi="Times New Roman"/>
          <w:spacing w:val="-2"/>
          <w:sz w:val="22"/>
          <w:szCs w:val="22"/>
          <w:lang w:val="pt-BR"/>
        </w:rPr>
        <w:t>:  Em cada Programa de Bolsa de Estudo, a Secretaria-Geral deverá, com recursos disponíveis no Programa, inscrever o bolsista no programa de saúde da universidade, da faculdade ou de outra instituição de ensino.  Se a Secretaria-Geral determinar que seria menos dispendioso estabelecer um programa de seguro separado para todos os bolsistas, deverá consultar o Conselho Permanente, para sua aprovação.  No caso de instituições de treinamento que não disponham de um programa de seguro de saúde, a Secretaria-Geral estabelecerá um programa para os bolsistas afetados.  Qualquer cobertura de um seguro de saúde ou contra acidentes deverá definir claramente os termos das obrigações financeiras da Organização e esta informação será transmitida ao bolsista, bem como à instituição de treina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r>
      <w:r>
        <w:rPr>
          <w:rFonts w:cs="Times New Roman" w:ascii="Times New Roman" w:hAnsi="Times New Roman"/>
          <w:spacing w:val="-2"/>
          <w:sz w:val="22"/>
          <w:szCs w:val="22"/>
          <w:u w:val="single"/>
          <w:lang w:val="pt-BR"/>
        </w:rPr>
        <w:t>Apoio a atividades especiais da Organização decorrentes da aplicação da resolução AG/RES. 1080 (XXI-O/91) (30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utorizar a Secretaria-Geral a proporcionar até US$1 000 000 para apoio financeiro a este subprograma, no biênio 1996-97, correspondente a dotações não utilizadas de biênios anteri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r>
      <w:r>
        <w:rPr>
          <w:rFonts w:cs="Times New Roman" w:ascii="Times New Roman" w:hAnsi="Times New Roman"/>
          <w:spacing w:val="-2"/>
          <w:sz w:val="22"/>
          <w:szCs w:val="22"/>
          <w:u w:val="single"/>
          <w:lang w:val="pt-BR"/>
        </w:rPr>
        <w:t>Pessoal cedido a outras organizações internacionais ou entidades governament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Se o Secretário-Geral decidir ceder pessoal da Secretaria-Geral a outras organizações internacionais ou entidades governamentais, deverá acordar previamente com essas entidades que a Secretaria-Geral seja reembolsada pelo custo do salário e benefícios dos funcionários e por qualquer outra despesa relacionada com a maté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8.</w:t>
        <w:tab/>
      </w:r>
      <w:r>
        <w:rPr>
          <w:rFonts w:cs="Times New Roman" w:ascii="Times New Roman" w:hAnsi="Times New Roman"/>
          <w:spacing w:val="-2"/>
          <w:sz w:val="22"/>
          <w:szCs w:val="22"/>
          <w:u w:val="single"/>
          <w:lang w:val="pt-BR"/>
        </w:rPr>
        <w:t>Uso de pagamentos atrasados para despesas específicas não-recorr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 xml:space="preserve">Instruir a Secretaria-Geral no sentido de concluir o estudo mediante a contratação de um consultor externo com dotações suplementares aprovadas, a fim de determinar as necessidades de planejamento do aperfeiçoamento e integração do sistema de informação administrativa da Organização, inclusive o estabelecimento de comunicações em linha com as missões dos Estados membros, planos de contingência e padrões para mudanças de programa.  Esse estudo deverá abranger também a revisão das Normas Gerais e das Normas Orçamentárias e Financeiras e consideração específica de </w:t>
      </w:r>
      <w:r>
        <w:rPr>
          <w:rFonts w:cs="Times New Roman" w:ascii="Times New Roman" w:hAnsi="Times New Roman"/>
          <w:i/>
          <w:spacing w:val="-2"/>
          <w:sz w:val="22"/>
          <w:szCs w:val="22"/>
          <w:lang w:val="pt-BR"/>
        </w:rPr>
        <w:t>softwares</w:t>
      </w:r>
      <w:r>
        <w:rPr>
          <w:rFonts w:cs="Times New Roman" w:ascii="Times New Roman" w:hAnsi="Times New Roman"/>
          <w:spacing w:val="-2"/>
          <w:sz w:val="22"/>
          <w:szCs w:val="22"/>
          <w:lang w:val="pt-BR"/>
        </w:rPr>
        <w:t xml:space="preserve"> de contabilidade financeira especiais para o Fundo de Aposentadoria e Pensões, conforme recomendação da Junta de Auditores Externos, em seu relatório para o biênio de 1992-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Uma vez concluído o estudo, o Secretário-Geral deverá apresentar ao Conselho Permanente suas recomendações para a implementação do mesmo.  O Conselho Permanente poderá autorizar a realocação de recursos previamente destinados e provenientes de pagamento de cotas atras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9.</w:t>
        <w:tab/>
      </w:r>
      <w:r>
        <w:rPr>
          <w:rFonts w:cs="Times New Roman" w:ascii="Times New Roman" w:hAnsi="Times New Roman"/>
          <w:spacing w:val="-2"/>
          <w:sz w:val="22"/>
          <w:szCs w:val="22"/>
          <w:u w:val="single"/>
          <w:lang w:val="pt-BR"/>
        </w:rPr>
        <w:t>Recrutamento, cessações de serviço e repatria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Secretaria-Geral apresentará ao Conselho Permanente, o mais tardar em 31 de março de 1996, um relatório sobre a utilização da quantia de até US$900 000 proveniente do Subfundo Disponível  do Fundo Ordinário  para cada ano  do biênio 1994-95 autorizada na resolução  AG/RES. 1230 (XXIII-O/93) para recrutamento, cessações de serviço e repatriações de funcionários em cargos de confiança diretamente relacionados com a mudança de administr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0.</w:t>
        <w:tab/>
      </w:r>
      <w:r>
        <w:rPr>
          <w:rFonts w:cs="Times New Roman" w:ascii="Times New Roman" w:hAnsi="Times New Roman"/>
          <w:spacing w:val="-2"/>
          <w:sz w:val="22"/>
          <w:szCs w:val="22"/>
          <w:u w:val="single"/>
          <w:lang w:val="pt-BR"/>
        </w:rPr>
        <w:t>Funcionários lotados nos centros inter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Instruir a Secretaria-Geral, tendo em vista a necessidade de reavaliar o papel dos centros interamericanos no contexto do CIDI, no sentido de apresentar ao Vigésimo Sexto Período Ordinário de Sessões da Assembléia Geral um programa de ação gradual para assegurar o total cumprimento do parágrafo 4/P da AG/RES. 1230 (XXIII-O/93), até o final do biênio, 1996-97.  Instruí-la também no sentido de garantir o total cumprimento do artigo 85 das Normas Gerais, que determina que os funcionários de carreira devem ser pagos somente com recursos do Fundo Ordiná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1.</w:t>
        <w:tab/>
      </w:r>
      <w:r>
        <w:rPr>
          <w:rFonts w:cs="Times New Roman" w:ascii="Times New Roman" w:hAnsi="Times New Roman"/>
          <w:spacing w:val="-2"/>
          <w:sz w:val="22"/>
          <w:szCs w:val="22"/>
          <w:u w:val="single"/>
          <w:lang w:val="pt-BR"/>
        </w:rPr>
        <w:t>Serviço de pessoal de conferê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Instruir a Secretaria-Geral no sentido de que, na seleção dos intérpretes e tradutores para conferências fora da sede, seja atribuída preferência à contratação local, à medida do possível, desde que os intérpretes e tradutores locais preencham os requisitos estabelecidos pela Secretaria-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2.</w:t>
        <w:tab/>
      </w:r>
      <w:r>
        <w:rPr>
          <w:rFonts w:cs="Times New Roman" w:ascii="Times New Roman" w:hAnsi="Times New Roman"/>
          <w:spacing w:val="-2"/>
          <w:sz w:val="22"/>
          <w:szCs w:val="22"/>
          <w:u w:val="single"/>
          <w:lang w:val="pt-BR"/>
        </w:rPr>
        <w:t>Direção e supervisão da cooperação técn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 xml:space="preserve">Reiterar as diretrizes estabelecidas no parágrafo resolutivo 7, </w:t>
      </w:r>
      <w:r>
        <w:rPr>
          <w:rFonts w:cs="Times New Roman" w:ascii="Times New Roman" w:hAnsi="Times New Roman"/>
          <w:spacing w:val="-2"/>
          <w:sz w:val="22"/>
          <w:szCs w:val="22"/>
          <w:u w:val="single"/>
          <w:lang w:val="pt-BR"/>
        </w:rPr>
        <w:t>c</w:t>
      </w:r>
      <w:r>
        <w:rPr>
          <w:rFonts w:cs="Times New Roman" w:ascii="Times New Roman" w:hAnsi="Times New Roman"/>
          <w:spacing w:val="-2"/>
          <w:sz w:val="22"/>
          <w:szCs w:val="22"/>
          <w:lang w:val="pt-BR"/>
        </w:rPr>
        <w:t>, da resolução AG/RES. 954 (XVIII-O/88), no sentido de que, no máximo, 25% do montante destinado a projetos de cooperação técnica executados no biênio anterior sejam destinados a gestão, direção, administração e supervisão de projetos e programas, bem como solicitar ao Secretário-Geral que reexamine os níveis de execução dos programas de cooperação técnica dos Capítulos 4 e 5, a fim de garantir o cumprimento dessas diretriz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3.</w:t>
        <w:tab/>
      </w:r>
      <w:r>
        <w:rPr>
          <w:rFonts w:cs="Times New Roman" w:ascii="Times New Roman" w:hAnsi="Times New Roman"/>
          <w:spacing w:val="-2"/>
          <w:sz w:val="22"/>
          <w:szCs w:val="22"/>
          <w:u w:val="single"/>
          <w:lang w:val="pt-BR"/>
        </w:rPr>
        <w:t>Adicional por aumento do custo de vida para os pensionist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Instruir a Secretaria-Geral no sentido de contratar um estudo sobre a fonte apropriada de financiamento do reajuste pelo aumento do custo de vida para os pensionistas, inclusive a situação financeira do Fundo de Aposentadoria e Pensões, em base atuarial, dos benefícios devidos e da capacidade do Fundo de atender a essas futuras obrigações financeiras.  O resultado desse estudo deverá ser apresentado à Comissão de Aposentadoria e Pensões para suas observações e, com estas, deverá ser apresentado ao Conselho Permanente até 31 de março de 1996, para decis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B.</w:t>
        <w:tab/>
        <w:t>FINANCEIR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r>
      <w:r>
        <w:rPr>
          <w:rFonts w:cs="Times New Roman" w:ascii="Times New Roman" w:hAnsi="Times New Roman"/>
          <w:spacing w:val="-2"/>
          <w:sz w:val="22"/>
          <w:szCs w:val="22"/>
          <w:u w:val="single"/>
          <w:lang w:val="pt-BR"/>
        </w:rPr>
        <w:t>Pagamento de cotas e contribui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t>De conformidade com o disposto no artigo 77 das Normas Gerais para o Funcionamento da Secretaria-Geral, as cotas para o Fundo Ordinário são anuais e são devidas no primeiro dia do ano financeiro correspondente.  As contribuições voluntárias serão consideradas devidas segundo os termos dos oferecimen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b)</w:t>
        <w:tab/>
        <w:t>Os Estados membros que não estiverem em dia com o pagamento de suas cotas para o Fundo Ordinário, conforme disposto acima, deverão acordar com o Secretário-Geral, no primeiro trimestre do exercício financeiro correspondente, um cronograma para o pagamento de suas cotas anuais, compatível com as obrigações financeiras da Organ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c)</w:t>
        <w:tab/>
        <w:t>O Secretário-Geral deverá informar o Conselho Permanente, até 30 de abril de cada ano, a respeito dos cronogramas de pagamento acordados com relação ao ano financeiro correspond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Times New Roman" w:ascii="Times New Roman" w:hAnsi="Times New Roman"/>
          <w:spacing w:val="-2"/>
          <w:sz w:val="22"/>
          <w:szCs w:val="22"/>
          <w:lang w:val="pt-BR"/>
        </w:rPr>
        <w:tab/>
        <w:t>2.</w:t>
        <w:tab/>
      </w:r>
      <w:r>
        <w:rPr>
          <w:rFonts w:cs="Times New Roman" w:ascii="Times New Roman" w:hAnsi="Times New Roman"/>
          <w:spacing w:val="-2"/>
          <w:sz w:val="22"/>
          <w:szCs w:val="22"/>
          <w:u w:val="single"/>
          <w:lang w:val="pt-BR"/>
        </w:rPr>
        <w:t>Contribuições a título de direção técnica e apoio administrativo de fundos fiduciários e específ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utorizar a Secretaria-Geral a conseguir a contribuição de até 10% a título de direção técnica e apoio administrativo, proveniente do total recebido dos fundos fiduciários e fundos específicos, para servir de fonte de financiamento do orçamento do Fundo Ordinário.  O Secretário Geral informará sobre essas contribuições de seis em seis me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s disposições do parágrafo acima não se aplicam aos fundos para atividades humanitárias, como o FONDEM e o Fundo Especial de Emergência para o Haiti, nem para atividades especiais decorrentes da aplicação da resolução AG/RES. 1080 (XXI-O/91) sobre democracia representa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A Secretaria-Geral deverá assegurar-se de que, na utilização da contribuição para apoio administrativo e técnico de fundos fiduciários e específicos, se dispense a devida atenção ao requisito de apresentar oportunamente relatórios periódicos aos doadores e Estados membro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r>
      <w:r>
        <w:rPr>
          <w:rFonts w:cs="Times New Roman" w:ascii="Times New Roman" w:hAnsi="Times New Roman"/>
          <w:spacing w:val="-2"/>
          <w:sz w:val="22"/>
          <w:szCs w:val="22"/>
          <w:u w:val="single"/>
          <w:lang w:val="pt-BR"/>
        </w:rPr>
        <w:t xml:space="preserve">Financiamento da revista </w:t>
      </w:r>
      <w:r>
        <w:rPr>
          <w:rFonts w:cs="Times New Roman" w:ascii="Times New Roman" w:hAnsi="Times New Roman"/>
          <w:i/>
          <w:spacing w:val="-2"/>
          <w:sz w:val="22"/>
          <w:szCs w:val="22"/>
          <w:u w:val="single"/>
          <w:lang w:val="pt-BR"/>
        </w:rPr>
        <w:t>Américas</w:t>
      </w:r>
      <w:r>
        <w:rPr>
          <w:rFonts w:cs="Times New Roman" w:ascii="Times New Roman" w:hAnsi="Times New Roman"/>
          <w:spacing w:val="-2"/>
          <w:sz w:val="22"/>
          <w:szCs w:val="22"/>
          <w:u w:val="single"/>
          <w:lang w:val="pt-BR"/>
        </w:rPr>
        <w:t xml:space="preserve"> em 1996-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t>Encarregar a Secretaria-Geral de, a fim de aumentar o apoio financeiro para a revista, procurar conseguir contribuições de organizações e instituições privadas, em troca de reconhecimento adequado dessas contribuições à revista, de forma apropriada e compatível com o privilégio de franquia concedido à mes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b)</w:t>
        <w:tab/>
        <w:t>Determinar que a política editorial da revista, como publicação oficial da Organização, dispense atenção especial à promoção das atividades da Organização, conforme disposto no artigo 116 d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c)</w:t>
        <w:tab/>
        <w:t>Autorizar a utilização de todas as receitas provenientes da venda da revista em 1996-97 para financiar, na medida do possível, suas despesas de oper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d)</w:t>
        <w:tab/>
        <w:t>Encarregar a Secretaria-Geral de submeter um relatório anual ao Conselho Permanente sobre a utilização dessa recei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b/>
          <w:spacing w:val="-2"/>
          <w:sz w:val="22"/>
          <w:szCs w:val="22"/>
          <w:lang w:val="pt-BR"/>
        </w:rPr>
        <w:t>C.</w:t>
        <w:tab/>
        <w:t>DIVERS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r>
      <w:r>
        <w:rPr>
          <w:rFonts w:cs="Times New Roman" w:ascii="Times New Roman" w:hAnsi="Times New Roman"/>
          <w:spacing w:val="-2"/>
          <w:sz w:val="22"/>
          <w:szCs w:val="22"/>
          <w:u w:val="single"/>
          <w:lang w:val="pt-BR"/>
        </w:rPr>
        <w:t>Honorá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Manter o montante de US$150 diários a título de honorários para os membros dos seguintes órgãos que têm direito a esses honorários:  Tribunal Administrativo, Junta de Auditores Externos, comitês interamericanos (CIE, CICYT e CIDEC), Comissão Interamericana de Direitos Humanos, Comissão Jurídica Interamericana e Corte Interamericana de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r>
      <w:r>
        <w:rPr>
          <w:rFonts w:cs="Times New Roman" w:ascii="Times New Roman" w:hAnsi="Times New Roman"/>
          <w:spacing w:val="-2"/>
          <w:sz w:val="22"/>
          <w:szCs w:val="22"/>
          <w:u w:val="single"/>
          <w:lang w:val="pt-BR"/>
        </w:rPr>
        <w:t>Orçamento-programa para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provar o nível global do orçamento-programa para 1997, segundo ano do biênio 1996-97, com base nas cotas de 1995 e na arrecadação dos fundos voluntários em 1994, pendente da apresentação do orçamento detalhado, por parte do Secretário-Geral, de acordo com o artigo 70 das Normas Gerais, e após aprovação do Vigésimo Sexto Período Ordinário de Sessões da Assembléia Geral.  Nesse sentido, encarrega-se o Secretário-Geral de apresentar, por meio da Comissão Preparatória, para consideração da Assembléia Geral em seu Vigésimo Sexto Período Ordinário de Sessões, um orçamento que inclua uma relação pormenorizada da estrutura do quadro de pessoal e das despesas com outras obrigações contratuais com implicações orçamentárias.</w:t>
      </w:r>
    </w:p>
    <w:p>
      <w:pPr>
        <w:sectPr>
          <w:headerReference w:type="default" r:id="rId10"/>
          <w:headerReference w:type="first" r:id="rId11"/>
          <w:footerReference w:type="default" r:id="rId12"/>
          <w:footerReference w:type="first" r:id="rId13"/>
          <w:type w:val="nextPage"/>
          <w:pgSz w:w="12240" w:h="15840"/>
          <w:pgMar w:left="1670" w:right="1570" w:gutter="0" w:header="1080" w:top="2160" w:footer="648" w:bottom="1296"/>
          <w:pgNumType w:start="1" w:fmt="decimal"/>
          <w:formProt w:val="false"/>
          <w:titlePg/>
          <w:textDirection w:val="lrTb"/>
          <w:docGrid w:type="default" w:linePitch="326" w:charSpace="0"/>
        </w:sect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6732"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QUADRO A</w:t>
      </w:r>
    </w:p>
    <w:p>
      <w:pPr>
        <w:pStyle w:val="Normal"/>
        <w:widowContro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 w:val="left" w:pos="11286" w:leader="none"/>
          <w:tab w:val="left" w:pos="11880" w:leader="none"/>
          <w:tab w:val="left" w:pos="12474" w:leader="none"/>
          <w:tab w:val="left" w:pos="13068"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6732"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ORÇAMENTO-PROGRAMA DA ORGANIZAÇÃO PARA O PRIMEIRO ANO DO BIÊNIO 1996-97,</w:t>
      </w:r>
    </w:p>
    <w:p>
      <w:pPr>
        <w:pStyle w:val="Normal"/>
        <w:widowControl/>
        <w:tabs>
          <w:tab w:val="clear" w:pos="720"/>
          <w:tab w:val="center" w:pos="6732"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TAS E CONTRIBUIÇÕES PARA OS FUNDOS VOLUNTÁRIOS, 1996</w:t>
      </w:r>
    </w:p>
    <w:p>
      <w:pPr>
        <w:pStyle w:val="Normal"/>
        <w:widowControl/>
        <w:tabs>
          <w:tab w:val="clear" w:pos="720"/>
          <w:tab w:val="center" w:pos="6732"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US$1 000)</w:t>
      </w:r>
    </w:p>
    <w:p>
      <w:pPr>
        <w:pStyle w:val="Normal"/>
        <w:widowContro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 w:val="left" w:pos="11286" w:leader="none"/>
          <w:tab w:val="left" w:pos="11880" w:leader="none"/>
          <w:tab w:val="left" w:pos="12474" w:leader="none"/>
          <w:tab w:val="left" w:pos="13068"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bl>
      <w:tblPr>
        <w:tblW w:w="13462" w:type="dxa"/>
        <w:jc w:val="center"/>
        <w:tblInd w:w="0" w:type="dxa"/>
        <w:tblLayout w:type="fixed"/>
        <w:tblCellMar>
          <w:top w:w="0" w:type="dxa"/>
          <w:left w:w="120" w:type="dxa"/>
          <w:bottom w:w="0" w:type="dxa"/>
          <w:right w:w="120" w:type="dxa"/>
        </w:tblCellMar>
      </w:tblPr>
      <w:tblGrid>
        <w:gridCol w:w="3990"/>
        <w:gridCol w:w="1322"/>
        <w:gridCol w:w="1627"/>
        <w:gridCol w:w="1783"/>
        <w:gridCol w:w="1092"/>
        <w:gridCol w:w="1353"/>
        <w:gridCol w:w="1068"/>
        <w:gridCol w:w="1227"/>
      </w:tblGrid>
      <w:tr>
        <w:trPr/>
        <w:tc>
          <w:tcPr>
            <w:tcW w:w="3990" w:type="dxa"/>
            <w:tcBorders/>
          </w:tcPr>
          <w:p>
            <w:pPr>
              <w:pStyle w:val="Normal"/>
              <w:widowControl/>
              <w:tabs>
                <w:tab w:val="clear" w:pos="720"/>
                <w:tab w:val="left" w:pos="165" w:leader="none"/>
                <w:tab w:val="left" w:pos="597" w:leader="none"/>
                <w:tab w:val="left" w:pos="1092" w:leader="none"/>
                <w:tab w:val="left" w:pos="1692" w:leader="none"/>
                <w:tab w:val="left" w:pos="2292" w:leader="none"/>
                <w:tab w:val="left" w:pos="2892" w:leader="none"/>
                <w:tab w:val="left" w:pos="3492" w:leader="none"/>
                <w:tab w:val="left" w:pos="4092" w:leader="none"/>
              </w:tabs>
              <w:suppressAutoHyphens w:val="true"/>
              <w:snapToGrid w:val="false"/>
              <w:spacing w:before="0" w:after="54"/>
              <w:ind w:left="597" w:hanging="597"/>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165" w:leader="none"/>
                <w:tab w:val="left" w:pos="597" w:leader="none"/>
                <w:tab w:val="left" w:pos="1092" w:leader="none"/>
                <w:tab w:val="left" w:pos="1692" w:leader="none"/>
                <w:tab w:val="left" w:pos="2292" w:leader="none"/>
                <w:tab w:val="left" w:pos="2892" w:leader="none"/>
                <w:tab w:val="left" w:pos="3492" w:leader="none"/>
                <w:tab w:val="left" w:pos="4092" w:leader="none"/>
              </w:tabs>
              <w:suppressAutoHyphens w:val="true"/>
              <w:spacing w:before="0" w:after="54"/>
              <w:ind w:left="597" w:hanging="597"/>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w:t>
              <w:tab/>
              <w:t>DOTAÇÕES ORÇAMENTÁRIAS</w:t>
            </w:r>
          </w:p>
        </w:tc>
        <w:tc>
          <w:tcPr>
            <w:tcW w:w="1322"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napToGrid w:val="false"/>
              <w:spacing w:before="90" w:after="0"/>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pacing w:before="0" w:after="54"/>
              <w:jc w:val="center"/>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TOTAL</w:t>
            </w:r>
          </w:p>
        </w:tc>
        <w:tc>
          <w:tcPr>
            <w:tcW w:w="1627"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napToGrid w:val="false"/>
              <w:spacing w:before="90" w:after="0"/>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jc w:val="center"/>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t>FUNDO</w:t>
            </w:r>
          </w:p>
          <w:p>
            <w:pPr>
              <w:pStyle w:val="Normal"/>
              <w:widowControl/>
              <w:tabs>
                <w:tab w:val="clear" w:pos="720"/>
                <w:tab w:val="left" w:pos="-5147" w:leader="none"/>
                <w:tab w:val="left" w:pos="-4715" w:leader="none"/>
                <w:tab w:val="left" w:pos="-4220" w:leader="none"/>
                <w:tab w:val="left" w:pos="-3620" w:leader="none"/>
                <w:tab w:val="left" w:pos="-3020" w:leader="none"/>
                <w:tab w:val="left" w:pos="-2420" w:leader="none"/>
                <w:tab w:val="left" w:pos="-1820" w:leader="none"/>
                <w:tab w:val="left" w:pos="-1220" w:leader="none"/>
                <w:tab w:val="left" w:pos="-620" w:leader="none"/>
                <w:tab w:val="left" w:pos="-20" w:leader="none"/>
                <w:tab w:val="left" w:pos="580" w:leader="none"/>
                <w:tab w:val="left" w:pos="1180" w:leader="none"/>
                <w:tab w:val="left" w:pos="1780" w:leader="none"/>
              </w:tabs>
              <w:suppressAutoHyphens w:val="true"/>
              <w:spacing w:before="0" w:after="54"/>
              <w:jc w:val="center"/>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ORDINÁRIO</w:t>
            </w:r>
          </w:p>
        </w:tc>
        <w:tc>
          <w:tcPr>
            <w:tcW w:w="1783" w:type="dxa"/>
            <w:tcBorders/>
          </w:tcPr>
          <w:p>
            <w:pPr>
              <w:pStyle w:val="Normal"/>
              <w:widowControl/>
              <w:tabs>
                <w:tab w:val="clear" w:pos="720"/>
                <w:tab w:val="left" w:pos="-5147" w:leader="none"/>
                <w:tab w:val="left" w:pos="-4715" w:leader="none"/>
                <w:tab w:val="left" w:pos="-4220" w:leader="none"/>
                <w:tab w:val="left" w:pos="-3620" w:leader="none"/>
                <w:tab w:val="left" w:pos="-3020" w:leader="none"/>
                <w:tab w:val="left" w:pos="-2420" w:leader="none"/>
                <w:tab w:val="left" w:pos="-1820" w:leader="none"/>
                <w:tab w:val="left" w:pos="-1220" w:leader="none"/>
                <w:tab w:val="left" w:pos="-620" w:leader="none"/>
                <w:tab w:val="left" w:pos="-20" w:leader="none"/>
                <w:tab w:val="left" w:pos="580" w:leader="none"/>
                <w:tab w:val="left" w:pos="1180" w:leader="none"/>
                <w:tab w:val="left" w:pos="1780" w:leader="none"/>
              </w:tabs>
              <w:suppressAutoHyphens w:val="true"/>
              <w:spacing w:before="90" w:after="0"/>
              <w:jc w:val="center"/>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t>TOTAL</w:t>
            </w:r>
          </w:p>
          <w:p>
            <w:pPr>
              <w:pStyle w:val="Normal"/>
              <w:widowControl/>
              <w:tabs>
                <w:tab w:val="clear" w:pos="720"/>
                <w:tab w:val="left" w:pos="-5147" w:leader="none"/>
                <w:tab w:val="left" w:pos="-4715" w:leader="none"/>
                <w:tab w:val="left" w:pos="-4220" w:leader="none"/>
                <w:tab w:val="left" w:pos="-3620" w:leader="none"/>
                <w:tab w:val="left" w:pos="-3020" w:leader="none"/>
                <w:tab w:val="left" w:pos="-2420" w:leader="none"/>
                <w:tab w:val="left" w:pos="-1820" w:leader="none"/>
                <w:tab w:val="left" w:pos="-1220" w:leader="none"/>
                <w:tab w:val="left" w:pos="-620" w:leader="none"/>
                <w:tab w:val="left" w:pos="-20" w:leader="none"/>
                <w:tab w:val="left" w:pos="580" w:leader="none"/>
                <w:tab w:val="left" w:pos="1180" w:leader="none"/>
                <w:tab w:val="left" w:pos="1780" w:leader="none"/>
              </w:tabs>
              <w:suppressAutoHyphens w:val="true"/>
              <w:jc w:val="center"/>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t>FUNDOS</w:t>
            </w:r>
          </w:p>
          <w:p>
            <w:pPr>
              <w:pStyle w:val="Normal"/>
              <w:widowControl/>
              <w:tabs>
                <w:tab w:val="clear" w:pos="720"/>
                <w:tab w:val="left" w:pos="-6774" w:leader="none"/>
                <w:tab w:val="left" w:pos="-6342" w:leader="none"/>
                <w:tab w:val="left" w:pos="-5847" w:leader="none"/>
                <w:tab w:val="left" w:pos="-5247" w:leader="none"/>
                <w:tab w:val="left" w:pos="-4647" w:leader="none"/>
                <w:tab w:val="left" w:pos="-4047" w:leader="none"/>
                <w:tab w:val="left" w:pos="-3447" w:leader="none"/>
                <w:tab w:val="left" w:pos="-2847" w:leader="none"/>
                <w:tab w:val="left" w:pos="-2247" w:leader="none"/>
                <w:tab w:val="left" w:pos="-1647" w:leader="none"/>
                <w:tab w:val="left" w:pos="-1047" w:leader="none"/>
                <w:tab w:val="left" w:pos="-447" w:leader="none"/>
                <w:tab w:val="left" w:pos="153" w:leader="none"/>
              </w:tabs>
              <w:suppressAutoHyphens w:val="true"/>
              <w:spacing w:before="0" w:after="54"/>
              <w:jc w:val="center"/>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VOLUNTÁRIOS</w:t>
            </w:r>
          </w:p>
        </w:tc>
        <w:tc>
          <w:tcPr>
            <w:tcW w:w="1092" w:type="dxa"/>
            <w:tcBorders/>
          </w:tcPr>
          <w:p>
            <w:pPr>
              <w:pStyle w:val="Normal"/>
              <w:widowControl/>
              <w:tabs>
                <w:tab w:val="clear" w:pos="720"/>
                <w:tab w:val="left" w:pos="-6774" w:leader="none"/>
                <w:tab w:val="left" w:pos="-6342" w:leader="none"/>
                <w:tab w:val="left" w:pos="-5847" w:leader="none"/>
                <w:tab w:val="left" w:pos="-5247" w:leader="none"/>
                <w:tab w:val="left" w:pos="-4647" w:leader="none"/>
                <w:tab w:val="left" w:pos="-4047" w:leader="none"/>
                <w:tab w:val="left" w:pos="-3447" w:leader="none"/>
                <w:tab w:val="left" w:pos="-2847" w:leader="none"/>
                <w:tab w:val="left" w:pos="-2247" w:leader="none"/>
                <w:tab w:val="left" w:pos="-1647" w:leader="none"/>
                <w:tab w:val="left" w:pos="-1047" w:leader="none"/>
                <w:tab w:val="left" w:pos="-447" w:leader="none"/>
                <w:tab w:val="left" w:pos="153" w:leader="none"/>
              </w:tabs>
              <w:suppressAutoHyphens w:val="true"/>
              <w:snapToGrid w:val="false"/>
              <w:spacing w:before="90" w:after="0"/>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8557" w:leader="none"/>
                <w:tab w:val="left" w:pos="-8125" w:leader="none"/>
                <w:tab w:val="left" w:pos="-7630" w:leader="none"/>
                <w:tab w:val="left" w:pos="-7030" w:leader="none"/>
                <w:tab w:val="left" w:pos="-6430" w:leader="none"/>
                <w:tab w:val="left" w:pos="-5830" w:leader="none"/>
                <w:tab w:val="left" w:pos="-5230" w:leader="none"/>
                <w:tab w:val="left" w:pos="-4630" w:leader="none"/>
                <w:tab w:val="left" w:pos="-4030" w:leader="none"/>
                <w:tab w:val="left" w:pos="-3430" w:leader="none"/>
                <w:tab w:val="left" w:pos="-2830" w:leader="none"/>
                <w:tab w:val="left" w:pos="-2230" w:leader="none"/>
                <w:tab w:val="left" w:pos="-1630" w:leader="none"/>
              </w:tabs>
              <w:suppressAutoHyphens w:val="true"/>
              <w:spacing w:before="0" w:after="54"/>
              <w:jc w:val="center"/>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FEAD</w:t>
            </w:r>
          </w:p>
        </w:tc>
        <w:tc>
          <w:tcPr>
            <w:tcW w:w="1353" w:type="dxa"/>
            <w:tcBorders/>
          </w:tcPr>
          <w:p>
            <w:pPr>
              <w:pStyle w:val="Normal"/>
              <w:widowControl/>
              <w:tabs>
                <w:tab w:val="clear" w:pos="720"/>
                <w:tab w:val="left" w:pos="-8557" w:leader="none"/>
                <w:tab w:val="left" w:pos="-8125" w:leader="none"/>
                <w:tab w:val="left" w:pos="-7630" w:leader="none"/>
                <w:tab w:val="left" w:pos="-7030" w:leader="none"/>
                <w:tab w:val="left" w:pos="-6430" w:leader="none"/>
                <w:tab w:val="left" w:pos="-5830" w:leader="none"/>
                <w:tab w:val="left" w:pos="-5230" w:leader="none"/>
                <w:tab w:val="left" w:pos="-4630" w:leader="none"/>
                <w:tab w:val="left" w:pos="-4030" w:leader="none"/>
                <w:tab w:val="left" w:pos="-3430" w:leader="none"/>
                <w:tab w:val="left" w:pos="-2830" w:leader="none"/>
                <w:tab w:val="left" w:pos="-2230" w:leader="none"/>
                <w:tab w:val="left" w:pos="-1630" w:leader="none"/>
              </w:tabs>
              <w:suppressAutoHyphens w:val="true"/>
              <w:snapToGrid w:val="false"/>
              <w:spacing w:before="90" w:after="0"/>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649" w:leader="none"/>
                <w:tab w:val="left" w:pos="-9217" w:leader="none"/>
                <w:tab w:val="left" w:pos="-8722" w:leader="none"/>
                <w:tab w:val="left" w:pos="-8122" w:leader="none"/>
                <w:tab w:val="left" w:pos="-7522" w:leader="none"/>
                <w:tab w:val="left" w:pos="-6922" w:leader="none"/>
                <w:tab w:val="left" w:pos="-6322" w:leader="none"/>
                <w:tab w:val="left" w:pos="-5722" w:leader="none"/>
                <w:tab w:val="left" w:pos="-5122" w:leader="none"/>
                <w:tab w:val="left" w:pos="-4522" w:leader="none"/>
                <w:tab w:val="left" w:pos="-3922" w:leader="none"/>
                <w:tab w:val="left" w:pos="-3322" w:leader="none"/>
                <w:tab w:val="left" w:pos="-2722" w:leader="none"/>
              </w:tabs>
              <w:suppressAutoHyphens w:val="true"/>
              <w:spacing w:before="0" w:after="54"/>
              <w:jc w:val="center"/>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FEMCIECC</w:t>
            </w:r>
          </w:p>
        </w:tc>
        <w:tc>
          <w:tcPr>
            <w:tcW w:w="1068" w:type="dxa"/>
            <w:tcBorders/>
          </w:tcPr>
          <w:p>
            <w:pPr>
              <w:pStyle w:val="Normal"/>
              <w:widowControl/>
              <w:tabs>
                <w:tab w:val="clear" w:pos="720"/>
                <w:tab w:val="left" w:pos="-9649" w:leader="none"/>
                <w:tab w:val="left" w:pos="-9217" w:leader="none"/>
                <w:tab w:val="left" w:pos="-8722" w:leader="none"/>
                <w:tab w:val="left" w:pos="-8122" w:leader="none"/>
                <w:tab w:val="left" w:pos="-7522" w:leader="none"/>
                <w:tab w:val="left" w:pos="-6922" w:leader="none"/>
                <w:tab w:val="left" w:pos="-6322" w:leader="none"/>
                <w:tab w:val="left" w:pos="-5722" w:leader="none"/>
                <w:tab w:val="left" w:pos="-5122" w:leader="none"/>
                <w:tab w:val="left" w:pos="-4522" w:leader="none"/>
                <w:tab w:val="left" w:pos="-3922" w:leader="none"/>
                <w:tab w:val="left" w:pos="-3322" w:leader="none"/>
                <w:tab w:val="left" w:pos="-2722" w:leader="none"/>
              </w:tabs>
              <w:suppressAutoHyphens w:val="true"/>
              <w:snapToGrid w:val="false"/>
              <w:spacing w:before="90" w:after="0"/>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pacing w:before="0" w:after="54"/>
              <w:jc w:val="center"/>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EC</w:t>
            </w:r>
          </w:p>
        </w:tc>
        <w:tc>
          <w:tcPr>
            <w:tcW w:w="1227"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napToGrid w:val="false"/>
              <w:spacing w:before="90" w:after="0"/>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pacing w:before="0" w:after="54"/>
              <w:jc w:val="center"/>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CMP</w:t>
            </w:r>
          </w:p>
        </w:tc>
      </w:tr>
      <w:tr>
        <w:trPr/>
        <w:tc>
          <w:tcPr>
            <w:tcW w:w="3990" w:type="dxa"/>
            <w:tcBorders/>
          </w:tcPr>
          <w:p>
            <w:pPr>
              <w:pStyle w:val="Normal"/>
              <w:widowControl/>
              <w:tabs>
                <w:tab w:val="clear" w:pos="720"/>
                <w:tab w:val="left" w:pos="165" w:leader="none"/>
                <w:tab w:val="left" w:pos="597" w:leader="none"/>
                <w:tab w:val="left" w:pos="1092" w:leader="none"/>
                <w:tab w:val="left" w:pos="1692" w:leader="none"/>
                <w:tab w:val="left" w:pos="2292" w:leader="none"/>
                <w:tab w:val="left" w:pos="2892" w:leader="none"/>
                <w:tab w:val="left" w:pos="3492" w:leader="none"/>
                <w:tab w:val="left" w:pos="4092" w:leader="none"/>
              </w:tabs>
              <w:suppressAutoHyphens w:val="true"/>
              <w:spacing w:before="90" w:after="54"/>
              <w:ind w:left="597" w:hanging="597"/>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w:t>
              <w:tab/>
              <w:t>Assembléia Geral e outros órgãos</w:t>
            </w:r>
          </w:p>
        </w:tc>
        <w:tc>
          <w:tcPr>
            <w:tcW w:w="1322"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3 533,0</w:t>
            </w:r>
          </w:p>
        </w:tc>
        <w:tc>
          <w:tcPr>
            <w:tcW w:w="1627" w:type="dxa"/>
            <w:tcBorders/>
          </w:tcPr>
          <w:p>
            <w:pPr>
              <w:pStyle w:val="Normal"/>
              <w:widowControl/>
              <w:tabs>
                <w:tab w:val="clear" w:pos="720"/>
                <w:tab w:val="left" w:pos="-5147" w:leader="none"/>
                <w:tab w:val="left" w:pos="-4715" w:leader="none"/>
                <w:tab w:val="left" w:pos="-4220" w:leader="none"/>
                <w:tab w:val="left" w:pos="-3620" w:leader="none"/>
                <w:tab w:val="left" w:pos="-3020" w:leader="none"/>
                <w:tab w:val="left" w:pos="-2420" w:leader="none"/>
                <w:tab w:val="left" w:pos="-1820" w:leader="none"/>
                <w:tab w:val="left" w:pos="-1220" w:leader="none"/>
                <w:tab w:val="left" w:pos="-620" w:leader="none"/>
                <w:tab w:val="left" w:pos="-20" w:leader="none"/>
                <w:tab w:val="left" w:pos="580" w:leader="none"/>
                <w:tab w:val="left" w:pos="1180" w:leader="none"/>
                <w:tab w:val="left" w:pos="1780"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3 533,0</w:t>
            </w:r>
          </w:p>
        </w:tc>
        <w:tc>
          <w:tcPr>
            <w:tcW w:w="1783" w:type="dxa"/>
            <w:tcBorders/>
          </w:tcPr>
          <w:p>
            <w:pPr>
              <w:pStyle w:val="Normal"/>
              <w:widowControl/>
              <w:tabs>
                <w:tab w:val="clear" w:pos="720"/>
                <w:tab w:val="left" w:pos="-6774" w:leader="none"/>
                <w:tab w:val="left" w:pos="-6342" w:leader="none"/>
                <w:tab w:val="left" w:pos="-5847" w:leader="none"/>
                <w:tab w:val="left" w:pos="-5247" w:leader="none"/>
                <w:tab w:val="left" w:pos="-4647" w:leader="none"/>
                <w:tab w:val="left" w:pos="-4047" w:leader="none"/>
                <w:tab w:val="left" w:pos="-3447" w:leader="none"/>
                <w:tab w:val="left" w:pos="-2847" w:leader="none"/>
                <w:tab w:val="left" w:pos="-2247" w:leader="none"/>
                <w:tab w:val="left" w:pos="-1647" w:leader="none"/>
                <w:tab w:val="left" w:pos="-1047" w:leader="none"/>
                <w:tab w:val="left" w:pos="-447" w:leader="none"/>
                <w:tab w:val="left" w:pos="153"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092" w:type="dxa"/>
            <w:tcBorders/>
          </w:tcPr>
          <w:p>
            <w:pPr>
              <w:pStyle w:val="Normal"/>
              <w:widowControl/>
              <w:tabs>
                <w:tab w:val="clear" w:pos="720"/>
                <w:tab w:val="left" w:pos="-8557" w:leader="none"/>
                <w:tab w:val="left" w:pos="-8125" w:leader="none"/>
                <w:tab w:val="left" w:pos="-7630" w:leader="none"/>
                <w:tab w:val="left" w:pos="-7030" w:leader="none"/>
                <w:tab w:val="left" w:pos="-6430" w:leader="none"/>
                <w:tab w:val="left" w:pos="-5830" w:leader="none"/>
                <w:tab w:val="left" w:pos="-5230" w:leader="none"/>
                <w:tab w:val="left" w:pos="-4630" w:leader="none"/>
                <w:tab w:val="left" w:pos="-4030" w:leader="none"/>
                <w:tab w:val="left" w:pos="-3430" w:leader="none"/>
                <w:tab w:val="left" w:pos="-2830" w:leader="none"/>
                <w:tab w:val="left" w:pos="-2230" w:leader="none"/>
                <w:tab w:val="left" w:pos="-1630"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353" w:type="dxa"/>
            <w:tcBorders/>
          </w:tcPr>
          <w:p>
            <w:pPr>
              <w:pStyle w:val="Normal"/>
              <w:widowControl/>
              <w:tabs>
                <w:tab w:val="clear" w:pos="720"/>
                <w:tab w:val="left" w:pos="-9649" w:leader="none"/>
                <w:tab w:val="left" w:pos="-9217" w:leader="none"/>
                <w:tab w:val="left" w:pos="-8722" w:leader="none"/>
                <w:tab w:val="left" w:pos="-8122" w:leader="none"/>
                <w:tab w:val="left" w:pos="-7522" w:leader="none"/>
                <w:tab w:val="left" w:pos="-6922" w:leader="none"/>
                <w:tab w:val="left" w:pos="-6322" w:leader="none"/>
                <w:tab w:val="left" w:pos="-5722" w:leader="none"/>
                <w:tab w:val="left" w:pos="-5122" w:leader="none"/>
                <w:tab w:val="left" w:pos="-4522" w:leader="none"/>
                <w:tab w:val="left" w:pos="-3922" w:leader="none"/>
                <w:tab w:val="left" w:pos="-3322" w:leader="none"/>
                <w:tab w:val="left" w:pos="-272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068"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27"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3990" w:type="dxa"/>
            <w:tcBorders/>
          </w:tcPr>
          <w:p>
            <w:pPr>
              <w:pStyle w:val="Normal"/>
              <w:widowControl/>
              <w:tabs>
                <w:tab w:val="clear" w:pos="720"/>
                <w:tab w:val="left" w:pos="165" w:leader="none"/>
                <w:tab w:val="left" w:pos="597" w:leader="none"/>
                <w:tab w:val="left" w:pos="1092" w:leader="none"/>
                <w:tab w:val="left" w:pos="1692" w:leader="none"/>
                <w:tab w:val="left" w:pos="2292" w:leader="none"/>
                <w:tab w:val="left" w:pos="2892" w:leader="none"/>
                <w:tab w:val="left" w:pos="3492" w:leader="none"/>
                <w:tab w:val="left" w:pos="4092" w:leader="none"/>
              </w:tabs>
              <w:suppressAutoHyphens w:val="true"/>
              <w:spacing w:before="90" w:after="54"/>
              <w:ind w:left="597" w:hanging="597"/>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w:t>
              <w:tab/>
              <w:t>Organismos especializados e entidades</w:t>
            </w:r>
          </w:p>
        </w:tc>
        <w:tc>
          <w:tcPr>
            <w:tcW w:w="1322"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 739,6</w:t>
            </w:r>
          </w:p>
        </w:tc>
        <w:tc>
          <w:tcPr>
            <w:tcW w:w="1627"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147" w:leader="none"/>
                <w:tab w:val="left" w:pos="-4715" w:leader="none"/>
                <w:tab w:val="left" w:pos="-4220" w:leader="none"/>
                <w:tab w:val="left" w:pos="-3620" w:leader="none"/>
                <w:tab w:val="left" w:pos="-3020" w:leader="none"/>
                <w:tab w:val="left" w:pos="-2420" w:leader="none"/>
                <w:tab w:val="left" w:pos="-1820" w:leader="none"/>
                <w:tab w:val="left" w:pos="-1220" w:leader="none"/>
                <w:tab w:val="left" w:pos="-620" w:leader="none"/>
                <w:tab w:val="left" w:pos="-20" w:leader="none"/>
                <w:tab w:val="left" w:pos="580" w:leader="none"/>
                <w:tab w:val="left" w:pos="1180" w:leader="none"/>
                <w:tab w:val="left" w:pos="1780"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 739,6</w:t>
            </w:r>
          </w:p>
        </w:tc>
        <w:tc>
          <w:tcPr>
            <w:tcW w:w="1783" w:type="dxa"/>
            <w:tcBorders/>
          </w:tcPr>
          <w:p>
            <w:pPr>
              <w:pStyle w:val="Normal"/>
              <w:widowControl/>
              <w:tabs>
                <w:tab w:val="clear" w:pos="720"/>
                <w:tab w:val="left" w:pos="-6774" w:leader="none"/>
                <w:tab w:val="left" w:pos="-6342" w:leader="none"/>
                <w:tab w:val="left" w:pos="-5847" w:leader="none"/>
                <w:tab w:val="left" w:pos="-5247" w:leader="none"/>
                <w:tab w:val="left" w:pos="-4647" w:leader="none"/>
                <w:tab w:val="left" w:pos="-4047" w:leader="none"/>
                <w:tab w:val="left" w:pos="-3447" w:leader="none"/>
                <w:tab w:val="left" w:pos="-2847" w:leader="none"/>
                <w:tab w:val="left" w:pos="-2247" w:leader="none"/>
                <w:tab w:val="left" w:pos="-1647" w:leader="none"/>
                <w:tab w:val="left" w:pos="-1047" w:leader="none"/>
                <w:tab w:val="left" w:pos="-447" w:leader="none"/>
                <w:tab w:val="left" w:pos="153"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092" w:type="dxa"/>
            <w:tcBorders/>
          </w:tcPr>
          <w:p>
            <w:pPr>
              <w:pStyle w:val="Normal"/>
              <w:widowControl/>
              <w:tabs>
                <w:tab w:val="clear" w:pos="720"/>
                <w:tab w:val="left" w:pos="-8557" w:leader="none"/>
                <w:tab w:val="left" w:pos="-8125" w:leader="none"/>
                <w:tab w:val="left" w:pos="-7630" w:leader="none"/>
                <w:tab w:val="left" w:pos="-7030" w:leader="none"/>
                <w:tab w:val="left" w:pos="-6430" w:leader="none"/>
                <w:tab w:val="left" w:pos="-5830" w:leader="none"/>
                <w:tab w:val="left" w:pos="-5230" w:leader="none"/>
                <w:tab w:val="left" w:pos="-4630" w:leader="none"/>
                <w:tab w:val="left" w:pos="-4030" w:leader="none"/>
                <w:tab w:val="left" w:pos="-3430" w:leader="none"/>
                <w:tab w:val="left" w:pos="-2830" w:leader="none"/>
                <w:tab w:val="left" w:pos="-2230" w:leader="none"/>
                <w:tab w:val="left" w:pos="-1630"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353" w:type="dxa"/>
            <w:tcBorders/>
          </w:tcPr>
          <w:p>
            <w:pPr>
              <w:pStyle w:val="Normal"/>
              <w:widowControl/>
              <w:tabs>
                <w:tab w:val="clear" w:pos="720"/>
                <w:tab w:val="left" w:pos="-9649" w:leader="none"/>
                <w:tab w:val="left" w:pos="-9217" w:leader="none"/>
                <w:tab w:val="left" w:pos="-8722" w:leader="none"/>
                <w:tab w:val="left" w:pos="-8122" w:leader="none"/>
                <w:tab w:val="left" w:pos="-7522" w:leader="none"/>
                <w:tab w:val="left" w:pos="-6922" w:leader="none"/>
                <w:tab w:val="left" w:pos="-6322" w:leader="none"/>
                <w:tab w:val="left" w:pos="-5722" w:leader="none"/>
                <w:tab w:val="left" w:pos="-5122" w:leader="none"/>
                <w:tab w:val="left" w:pos="-4522" w:leader="none"/>
                <w:tab w:val="left" w:pos="-3922" w:leader="none"/>
                <w:tab w:val="left" w:pos="-3322" w:leader="none"/>
                <w:tab w:val="left" w:pos="-272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068"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27"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3990" w:type="dxa"/>
            <w:tcBorders/>
          </w:tcPr>
          <w:p>
            <w:pPr>
              <w:pStyle w:val="Normal"/>
              <w:widowControl/>
              <w:tabs>
                <w:tab w:val="clear" w:pos="720"/>
                <w:tab w:val="left" w:pos="165" w:leader="none"/>
                <w:tab w:val="left" w:pos="597" w:leader="none"/>
                <w:tab w:val="left" w:pos="1092" w:leader="none"/>
                <w:tab w:val="left" w:pos="1692" w:leader="none"/>
                <w:tab w:val="left" w:pos="2292" w:leader="none"/>
                <w:tab w:val="left" w:pos="2892" w:leader="none"/>
                <w:tab w:val="left" w:pos="3492" w:leader="none"/>
                <w:tab w:val="left" w:pos="4092" w:leader="none"/>
              </w:tabs>
              <w:suppressAutoHyphens w:val="true"/>
              <w:spacing w:before="90" w:after="54"/>
              <w:ind w:left="597" w:hanging="597"/>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3.</w:t>
              <w:tab/>
              <w:t>Gabinetes Executivos da Secretaria-Geral</w:t>
            </w:r>
          </w:p>
        </w:tc>
        <w:tc>
          <w:tcPr>
            <w:tcW w:w="1322"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1 738,9</w:t>
            </w:r>
          </w:p>
        </w:tc>
        <w:tc>
          <w:tcPr>
            <w:tcW w:w="1627"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147" w:leader="none"/>
                <w:tab w:val="left" w:pos="-4715" w:leader="none"/>
                <w:tab w:val="left" w:pos="-4220" w:leader="none"/>
                <w:tab w:val="left" w:pos="-3620" w:leader="none"/>
                <w:tab w:val="left" w:pos="-3020" w:leader="none"/>
                <w:tab w:val="left" w:pos="-2420" w:leader="none"/>
                <w:tab w:val="left" w:pos="-1820" w:leader="none"/>
                <w:tab w:val="left" w:pos="-1220" w:leader="none"/>
                <w:tab w:val="left" w:pos="-620" w:leader="none"/>
                <w:tab w:val="left" w:pos="-20" w:leader="none"/>
                <w:tab w:val="left" w:pos="580" w:leader="none"/>
                <w:tab w:val="left" w:pos="1180" w:leader="none"/>
                <w:tab w:val="left" w:pos="1780"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1 738,9</w:t>
            </w:r>
          </w:p>
        </w:tc>
        <w:tc>
          <w:tcPr>
            <w:tcW w:w="1783" w:type="dxa"/>
            <w:tcBorders/>
          </w:tcPr>
          <w:p>
            <w:pPr>
              <w:pStyle w:val="Normal"/>
              <w:widowControl/>
              <w:tabs>
                <w:tab w:val="clear" w:pos="720"/>
                <w:tab w:val="left" w:pos="-6774" w:leader="none"/>
                <w:tab w:val="left" w:pos="-6342" w:leader="none"/>
                <w:tab w:val="left" w:pos="-5847" w:leader="none"/>
                <w:tab w:val="left" w:pos="-5247" w:leader="none"/>
                <w:tab w:val="left" w:pos="-4647" w:leader="none"/>
                <w:tab w:val="left" w:pos="-4047" w:leader="none"/>
                <w:tab w:val="left" w:pos="-3447" w:leader="none"/>
                <w:tab w:val="left" w:pos="-2847" w:leader="none"/>
                <w:tab w:val="left" w:pos="-2247" w:leader="none"/>
                <w:tab w:val="left" w:pos="-1647" w:leader="none"/>
                <w:tab w:val="left" w:pos="-1047" w:leader="none"/>
                <w:tab w:val="left" w:pos="-447" w:leader="none"/>
                <w:tab w:val="left" w:pos="153"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092" w:type="dxa"/>
            <w:tcBorders/>
          </w:tcPr>
          <w:p>
            <w:pPr>
              <w:pStyle w:val="Normal"/>
              <w:widowControl/>
              <w:tabs>
                <w:tab w:val="clear" w:pos="720"/>
                <w:tab w:val="left" w:pos="-8557" w:leader="none"/>
                <w:tab w:val="left" w:pos="-8125" w:leader="none"/>
                <w:tab w:val="left" w:pos="-7630" w:leader="none"/>
                <w:tab w:val="left" w:pos="-7030" w:leader="none"/>
                <w:tab w:val="left" w:pos="-6430" w:leader="none"/>
                <w:tab w:val="left" w:pos="-5830" w:leader="none"/>
                <w:tab w:val="left" w:pos="-5230" w:leader="none"/>
                <w:tab w:val="left" w:pos="-4630" w:leader="none"/>
                <w:tab w:val="left" w:pos="-4030" w:leader="none"/>
                <w:tab w:val="left" w:pos="-3430" w:leader="none"/>
                <w:tab w:val="left" w:pos="-2830" w:leader="none"/>
                <w:tab w:val="left" w:pos="-2230" w:leader="none"/>
                <w:tab w:val="left" w:pos="-1630"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353" w:type="dxa"/>
            <w:tcBorders/>
          </w:tcPr>
          <w:p>
            <w:pPr>
              <w:pStyle w:val="Normal"/>
              <w:widowControl/>
              <w:tabs>
                <w:tab w:val="clear" w:pos="720"/>
                <w:tab w:val="left" w:pos="-9649" w:leader="none"/>
                <w:tab w:val="left" w:pos="-9217" w:leader="none"/>
                <w:tab w:val="left" w:pos="-8722" w:leader="none"/>
                <w:tab w:val="left" w:pos="-8122" w:leader="none"/>
                <w:tab w:val="left" w:pos="-7522" w:leader="none"/>
                <w:tab w:val="left" w:pos="-6922" w:leader="none"/>
                <w:tab w:val="left" w:pos="-6322" w:leader="none"/>
                <w:tab w:val="left" w:pos="-5722" w:leader="none"/>
                <w:tab w:val="left" w:pos="-5122" w:leader="none"/>
                <w:tab w:val="left" w:pos="-4522" w:leader="none"/>
                <w:tab w:val="left" w:pos="-3922" w:leader="none"/>
                <w:tab w:val="left" w:pos="-3322" w:leader="none"/>
                <w:tab w:val="left" w:pos="-272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068"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27"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3990" w:type="dxa"/>
            <w:tcBorders/>
          </w:tcPr>
          <w:p>
            <w:pPr>
              <w:pStyle w:val="Normal"/>
              <w:widowControl/>
              <w:tabs>
                <w:tab w:val="clear" w:pos="720"/>
                <w:tab w:val="left" w:pos="165" w:leader="none"/>
                <w:tab w:val="left" w:pos="597" w:leader="none"/>
                <w:tab w:val="left" w:pos="1092" w:leader="none"/>
                <w:tab w:val="left" w:pos="1692" w:leader="none"/>
                <w:tab w:val="left" w:pos="2292" w:leader="none"/>
                <w:tab w:val="left" w:pos="2892" w:leader="none"/>
                <w:tab w:val="left" w:pos="3492" w:leader="none"/>
                <w:tab w:val="left" w:pos="4092" w:leader="none"/>
              </w:tabs>
              <w:suppressAutoHyphens w:val="true"/>
              <w:spacing w:before="90" w:after="54"/>
              <w:ind w:left="597" w:hanging="597"/>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w:t>
              <w:tab/>
              <w:t>Secretaria Executiva de Assuntos Econômicos e Sociais</w:t>
            </w:r>
          </w:p>
        </w:tc>
        <w:tc>
          <w:tcPr>
            <w:tcW w:w="1322"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3 640,3</w:t>
            </w:r>
          </w:p>
        </w:tc>
        <w:tc>
          <w:tcPr>
            <w:tcW w:w="1627"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147" w:leader="none"/>
                <w:tab w:val="left" w:pos="-4715" w:leader="none"/>
                <w:tab w:val="left" w:pos="-4220" w:leader="none"/>
                <w:tab w:val="left" w:pos="-3620" w:leader="none"/>
                <w:tab w:val="left" w:pos="-3020" w:leader="none"/>
                <w:tab w:val="left" w:pos="-2420" w:leader="none"/>
                <w:tab w:val="left" w:pos="-1820" w:leader="none"/>
                <w:tab w:val="left" w:pos="-1220" w:leader="none"/>
                <w:tab w:val="left" w:pos="-620" w:leader="none"/>
                <w:tab w:val="left" w:pos="-20" w:leader="none"/>
                <w:tab w:val="left" w:pos="580" w:leader="none"/>
                <w:tab w:val="left" w:pos="1180" w:leader="none"/>
                <w:tab w:val="left" w:pos="1780"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7 829,9</w:t>
            </w:r>
          </w:p>
        </w:tc>
        <w:tc>
          <w:tcPr>
            <w:tcW w:w="1783" w:type="dxa"/>
            <w:tcBorders/>
          </w:tcPr>
          <w:p>
            <w:pPr>
              <w:pStyle w:val="Normal"/>
              <w:widowControl/>
              <w:tabs>
                <w:tab w:val="clear" w:pos="720"/>
                <w:tab w:val="left" w:pos="-5147" w:leader="none"/>
                <w:tab w:val="left" w:pos="-4715" w:leader="none"/>
                <w:tab w:val="left" w:pos="-4220" w:leader="none"/>
                <w:tab w:val="left" w:pos="-3620" w:leader="none"/>
                <w:tab w:val="left" w:pos="-3020" w:leader="none"/>
                <w:tab w:val="left" w:pos="-2420" w:leader="none"/>
                <w:tab w:val="left" w:pos="-1820" w:leader="none"/>
                <w:tab w:val="left" w:pos="-1220" w:leader="none"/>
                <w:tab w:val="left" w:pos="-620" w:leader="none"/>
                <w:tab w:val="left" w:pos="-20" w:leader="none"/>
                <w:tab w:val="left" w:pos="580" w:leader="none"/>
                <w:tab w:val="left" w:pos="1180" w:leader="none"/>
                <w:tab w:val="left" w:pos="178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774" w:leader="none"/>
                <w:tab w:val="left" w:pos="-6342" w:leader="none"/>
                <w:tab w:val="left" w:pos="-5847" w:leader="none"/>
                <w:tab w:val="left" w:pos="-5247" w:leader="none"/>
                <w:tab w:val="left" w:pos="-4647" w:leader="none"/>
                <w:tab w:val="left" w:pos="-4047" w:leader="none"/>
                <w:tab w:val="left" w:pos="-3447" w:leader="none"/>
                <w:tab w:val="left" w:pos="-2847" w:leader="none"/>
                <w:tab w:val="left" w:pos="-2247" w:leader="none"/>
                <w:tab w:val="left" w:pos="-1647" w:leader="none"/>
                <w:tab w:val="left" w:pos="-1047" w:leader="none"/>
                <w:tab w:val="left" w:pos="-447" w:leader="none"/>
                <w:tab w:val="left" w:pos="153"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 810,4</w:t>
            </w:r>
          </w:p>
        </w:tc>
        <w:tc>
          <w:tcPr>
            <w:tcW w:w="1092" w:type="dxa"/>
            <w:tcBorders/>
          </w:tcPr>
          <w:p>
            <w:pPr>
              <w:pStyle w:val="Normal"/>
              <w:widowControl/>
              <w:tabs>
                <w:tab w:val="clear" w:pos="720"/>
                <w:tab w:val="left" w:pos="-6774" w:leader="none"/>
                <w:tab w:val="left" w:pos="-6342" w:leader="none"/>
                <w:tab w:val="left" w:pos="-5847" w:leader="none"/>
                <w:tab w:val="left" w:pos="-5247" w:leader="none"/>
                <w:tab w:val="left" w:pos="-4647" w:leader="none"/>
                <w:tab w:val="left" w:pos="-4047" w:leader="none"/>
                <w:tab w:val="left" w:pos="-3447" w:leader="none"/>
                <w:tab w:val="left" w:pos="-2847" w:leader="none"/>
                <w:tab w:val="left" w:pos="-2247" w:leader="none"/>
                <w:tab w:val="left" w:pos="-1647" w:leader="none"/>
                <w:tab w:val="left" w:pos="-1047" w:leader="none"/>
                <w:tab w:val="left" w:pos="-447" w:leader="none"/>
                <w:tab w:val="left" w:pos="153"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8557" w:leader="none"/>
                <w:tab w:val="left" w:pos="-8125" w:leader="none"/>
                <w:tab w:val="left" w:pos="-7630" w:leader="none"/>
                <w:tab w:val="left" w:pos="-7030" w:leader="none"/>
                <w:tab w:val="left" w:pos="-6430" w:leader="none"/>
                <w:tab w:val="left" w:pos="-5830" w:leader="none"/>
                <w:tab w:val="left" w:pos="-5230" w:leader="none"/>
                <w:tab w:val="left" w:pos="-4630" w:leader="none"/>
                <w:tab w:val="left" w:pos="-4030" w:leader="none"/>
                <w:tab w:val="left" w:pos="-3430" w:leader="none"/>
                <w:tab w:val="left" w:pos="-2830" w:leader="none"/>
                <w:tab w:val="left" w:pos="-2230" w:leader="none"/>
                <w:tab w:val="left" w:pos="-1630"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 810,4</w:t>
            </w:r>
          </w:p>
        </w:tc>
        <w:tc>
          <w:tcPr>
            <w:tcW w:w="1353" w:type="dxa"/>
            <w:tcBorders/>
          </w:tcPr>
          <w:p>
            <w:pPr>
              <w:pStyle w:val="Normal"/>
              <w:widowControl/>
              <w:tabs>
                <w:tab w:val="clear" w:pos="720"/>
                <w:tab w:val="left" w:pos="-9649" w:leader="none"/>
                <w:tab w:val="left" w:pos="-9217" w:leader="none"/>
                <w:tab w:val="left" w:pos="-8722" w:leader="none"/>
                <w:tab w:val="left" w:pos="-8122" w:leader="none"/>
                <w:tab w:val="left" w:pos="-7522" w:leader="none"/>
                <w:tab w:val="left" w:pos="-6922" w:leader="none"/>
                <w:tab w:val="left" w:pos="-6322" w:leader="none"/>
                <w:tab w:val="left" w:pos="-5722" w:leader="none"/>
                <w:tab w:val="left" w:pos="-5122" w:leader="none"/>
                <w:tab w:val="left" w:pos="-4522" w:leader="none"/>
                <w:tab w:val="left" w:pos="-3922" w:leader="none"/>
                <w:tab w:val="left" w:pos="-3322" w:leader="none"/>
                <w:tab w:val="left" w:pos="-272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068"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27"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3990" w:type="dxa"/>
            <w:tcBorders/>
          </w:tcPr>
          <w:p>
            <w:pPr>
              <w:pStyle w:val="Normal"/>
              <w:widowControl/>
              <w:tabs>
                <w:tab w:val="clear" w:pos="720"/>
                <w:tab w:val="left" w:pos="165" w:leader="none"/>
                <w:tab w:val="left" w:pos="597" w:leader="none"/>
                <w:tab w:val="left" w:pos="1092" w:leader="none"/>
                <w:tab w:val="left" w:pos="1692" w:leader="none"/>
                <w:tab w:val="left" w:pos="2292" w:leader="none"/>
                <w:tab w:val="left" w:pos="2892" w:leader="none"/>
                <w:tab w:val="left" w:pos="3492" w:leader="none"/>
                <w:tab w:val="left" w:pos="4092" w:leader="none"/>
              </w:tabs>
              <w:suppressAutoHyphens w:val="true"/>
              <w:spacing w:before="90" w:after="54"/>
              <w:ind w:left="597" w:hanging="597"/>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w:t>
              <w:tab/>
              <w:t>Secretaria Executiva de Educação, Ciência e Cultura</w:t>
            </w:r>
          </w:p>
        </w:tc>
        <w:tc>
          <w:tcPr>
            <w:tcW w:w="1322"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4 285,7</w:t>
            </w:r>
          </w:p>
        </w:tc>
        <w:tc>
          <w:tcPr>
            <w:tcW w:w="1627"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147" w:leader="none"/>
                <w:tab w:val="left" w:pos="-4715" w:leader="none"/>
                <w:tab w:val="left" w:pos="-4220" w:leader="none"/>
                <w:tab w:val="left" w:pos="-3620" w:leader="none"/>
                <w:tab w:val="left" w:pos="-3020" w:leader="none"/>
                <w:tab w:val="left" w:pos="-2420" w:leader="none"/>
                <w:tab w:val="left" w:pos="-1820" w:leader="none"/>
                <w:tab w:val="left" w:pos="-1220" w:leader="none"/>
                <w:tab w:val="left" w:pos="-620" w:leader="none"/>
                <w:tab w:val="left" w:pos="-20" w:leader="none"/>
                <w:tab w:val="left" w:pos="580" w:leader="none"/>
                <w:tab w:val="left" w:pos="1180" w:leader="none"/>
                <w:tab w:val="left" w:pos="1780"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 982,2</w:t>
            </w:r>
          </w:p>
        </w:tc>
        <w:tc>
          <w:tcPr>
            <w:tcW w:w="1783" w:type="dxa"/>
            <w:tcBorders/>
          </w:tcPr>
          <w:p>
            <w:pPr>
              <w:pStyle w:val="Normal"/>
              <w:widowControl/>
              <w:tabs>
                <w:tab w:val="clear" w:pos="720"/>
                <w:tab w:val="left" w:pos="-5147" w:leader="none"/>
                <w:tab w:val="left" w:pos="-4715" w:leader="none"/>
                <w:tab w:val="left" w:pos="-4220" w:leader="none"/>
                <w:tab w:val="left" w:pos="-3620" w:leader="none"/>
                <w:tab w:val="left" w:pos="-3020" w:leader="none"/>
                <w:tab w:val="left" w:pos="-2420" w:leader="none"/>
                <w:tab w:val="left" w:pos="-1820" w:leader="none"/>
                <w:tab w:val="left" w:pos="-1220" w:leader="none"/>
                <w:tab w:val="left" w:pos="-620" w:leader="none"/>
                <w:tab w:val="left" w:pos="-20" w:leader="none"/>
                <w:tab w:val="left" w:pos="580" w:leader="none"/>
                <w:tab w:val="left" w:pos="1180" w:leader="none"/>
                <w:tab w:val="left" w:pos="178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774" w:leader="none"/>
                <w:tab w:val="left" w:pos="-6342" w:leader="none"/>
                <w:tab w:val="left" w:pos="-5847" w:leader="none"/>
                <w:tab w:val="left" w:pos="-5247" w:leader="none"/>
                <w:tab w:val="left" w:pos="-4647" w:leader="none"/>
                <w:tab w:val="left" w:pos="-4047" w:leader="none"/>
                <w:tab w:val="left" w:pos="-3447" w:leader="none"/>
                <w:tab w:val="left" w:pos="-2847" w:leader="none"/>
                <w:tab w:val="left" w:pos="-2247" w:leader="none"/>
                <w:tab w:val="left" w:pos="-1647" w:leader="none"/>
                <w:tab w:val="left" w:pos="-1047" w:leader="none"/>
                <w:tab w:val="left" w:pos="-447" w:leader="none"/>
                <w:tab w:val="left" w:pos="153"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 303,5</w:t>
            </w:r>
          </w:p>
        </w:tc>
        <w:tc>
          <w:tcPr>
            <w:tcW w:w="1092" w:type="dxa"/>
            <w:tcBorders/>
          </w:tcPr>
          <w:p>
            <w:pPr>
              <w:pStyle w:val="Normal"/>
              <w:widowControl/>
              <w:tabs>
                <w:tab w:val="clear" w:pos="720"/>
                <w:tab w:val="left" w:pos="-6774" w:leader="none"/>
                <w:tab w:val="left" w:pos="-6342" w:leader="none"/>
                <w:tab w:val="left" w:pos="-5847" w:leader="none"/>
                <w:tab w:val="left" w:pos="-5247" w:leader="none"/>
                <w:tab w:val="left" w:pos="-4647" w:leader="none"/>
                <w:tab w:val="left" w:pos="-4047" w:leader="none"/>
                <w:tab w:val="left" w:pos="-3447" w:leader="none"/>
                <w:tab w:val="left" w:pos="-2847" w:leader="none"/>
                <w:tab w:val="left" w:pos="-2247" w:leader="none"/>
                <w:tab w:val="left" w:pos="-1647" w:leader="none"/>
                <w:tab w:val="left" w:pos="-1047" w:leader="none"/>
                <w:tab w:val="left" w:pos="-447" w:leader="none"/>
                <w:tab w:val="left" w:pos="153"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8557" w:leader="none"/>
                <w:tab w:val="left" w:pos="-8125" w:leader="none"/>
                <w:tab w:val="left" w:pos="-7630" w:leader="none"/>
                <w:tab w:val="left" w:pos="-7030" w:leader="none"/>
                <w:tab w:val="left" w:pos="-6430" w:leader="none"/>
                <w:tab w:val="left" w:pos="-5830" w:leader="none"/>
                <w:tab w:val="left" w:pos="-5230" w:leader="none"/>
                <w:tab w:val="left" w:pos="-4630" w:leader="none"/>
                <w:tab w:val="left" w:pos="-4030" w:leader="none"/>
                <w:tab w:val="left" w:pos="-3430" w:leader="none"/>
                <w:tab w:val="left" w:pos="-2830" w:leader="none"/>
                <w:tab w:val="left" w:pos="-2230" w:leader="none"/>
                <w:tab w:val="left" w:pos="-1630"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353" w:type="dxa"/>
            <w:tcBorders/>
          </w:tcPr>
          <w:p>
            <w:pPr>
              <w:pStyle w:val="Normal"/>
              <w:widowControl/>
              <w:tabs>
                <w:tab w:val="clear" w:pos="720"/>
                <w:tab w:val="left" w:pos="-8557" w:leader="none"/>
                <w:tab w:val="left" w:pos="-8125" w:leader="none"/>
                <w:tab w:val="left" w:pos="-7630" w:leader="none"/>
                <w:tab w:val="left" w:pos="-7030" w:leader="none"/>
                <w:tab w:val="left" w:pos="-6430" w:leader="none"/>
                <w:tab w:val="left" w:pos="-5830" w:leader="none"/>
                <w:tab w:val="left" w:pos="-5230" w:leader="none"/>
                <w:tab w:val="left" w:pos="-4630" w:leader="none"/>
                <w:tab w:val="left" w:pos="-4030" w:leader="none"/>
                <w:tab w:val="left" w:pos="-3430" w:leader="none"/>
                <w:tab w:val="left" w:pos="-2830" w:leader="none"/>
                <w:tab w:val="left" w:pos="-2230" w:leader="none"/>
                <w:tab w:val="left" w:pos="-163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649" w:leader="none"/>
                <w:tab w:val="left" w:pos="-9217" w:leader="none"/>
                <w:tab w:val="left" w:pos="-8722" w:leader="none"/>
                <w:tab w:val="left" w:pos="-8122" w:leader="none"/>
                <w:tab w:val="left" w:pos="-7522" w:leader="none"/>
                <w:tab w:val="left" w:pos="-6922" w:leader="none"/>
                <w:tab w:val="left" w:pos="-6322" w:leader="none"/>
                <w:tab w:val="left" w:pos="-5722" w:leader="none"/>
                <w:tab w:val="left" w:pos="-5122" w:leader="none"/>
                <w:tab w:val="left" w:pos="-4522" w:leader="none"/>
                <w:tab w:val="left" w:pos="-3922" w:leader="none"/>
                <w:tab w:val="left" w:pos="-3322" w:leader="none"/>
                <w:tab w:val="left" w:pos="-2722"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 422,2</w:t>
            </w:r>
          </w:p>
        </w:tc>
        <w:tc>
          <w:tcPr>
            <w:tcW w:w="1068" w:type="dxa"/>
            <w:tcBorders/>
          </w:tcPr>
          <w:p>
            <w:pPr>
              <w:pStyle w:val="Normal"/>
              <w:widowControl/>
              <w:tabs>
                <w:tab w:val="clear" w:pos="720"/>
                <w:tab w:val="left" w:pos="-9649" w:leader="none"/>
                <w:tab w:val="left" w:pos="-9217" w:leader="none"/>
                <w:tab w:val="left" w:pos="-8722" w:leader="none"/>
                <w:tab w:val="left" w:pos="-8122" w:leader="none"/>
                <w:tab w:val="left" w:pos="-7522" w:leader="none"/>
                <w:tab w:val="left" w:pos="-6922" w:leader="none"/>
                <w:tab w:val="left" w:pos="-6322" w:leader="none"/>
                <w:tab w:val="left" w:pos="-5722" w:leader="none"/>
                <w:tab w:val="left" w:pos="-5122" w:leader="none"/>
                <w:tab w:val="left" w:pos="-4522" w:leader="none"/>
                <w:tab w:val="left" w:pos="-3922" w:leader="none"/>
                <w:tab w:val="left" w:pos="-3322" w:leader="none"/>
                <w:tab w:val="left" w:pos="-272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48,4</w:t>
            </w:r>
          </w:p>
        </w:tc>
        <w:tc>
          <w:tcPr>
            <w:tcW w:w="1227"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432,9</w:t>
            </w:r>
          </w:p>
        </w:tc>
      </w:tr>
      <w:tr>
        <w:trPr/>
        <w:tc>
          <w:tcPr>
            <w:tcW w:w="3990" w:type="dxa"/>
            <w:tcBorders/>
          </w:tcPr>
          <w:p>
            <w:pPr>
              <w:pStyle w:val="Normal"/>
              <w:widowControl/>
              <w:tabs>
                <w:tab w:val="clear" w:pos="720"/>
                <w:tab w:val="left" w:pos="165" w:leader="none"/>
                <w:tab w:val="left" w:pos="597" w:leader="none"/>
                <w:tab w:val="left" w:pos="1092" w:leader="none"/>
                <w:tab w:val="left" w:pos="1692" w:leader="none"/>
                <w:tab w:val="left" w:pos="2292" w:leader="none"/>
                <w:tab w:val="left" w:pos="2892" w:leader="none"/>
                <w:tab w:val="left" w:pos="3492" w:leader="none"/>
                <w:tab w:val="left" w:pos="4092" w:leader="none"/>
              </w:tabs>
              <w:suppressAutoHyphens w:val="true"/>
              <w:spacing w:before="90" w:after="54"/>
              <w:ind w:left="597" w:hanging="597"/>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w:t>
              <w:tab/>
              <w:t>Escritórios da Secretaria-Geral nos Estados Membros</w:t>
            </w:r>
          </w:p>
        </w:tc>
        <w:tc>
          <w:tcPr>
            <w:tcW w:w="1322"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 518,7</w:t>
            </w:r>
          </w:p>
        </w:tc>
        <w:tc>
          <w:tcPr>
            <w:tcW w:w="1627"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147" w:leader="none"/>
                <w:tab w:val="left" w:pos="-4715" w:leader="none"/>
                <w:tab w:val="left" w:pos="-4220" w:leader="none"/>
                <w:tab w:val="left" w:pos="-3620" w:leader="none"/>
                <w:tab w:val="left" w:pos="-3020" w:leader="none"/>
                <w:tab w:val="left" w:pos="-2420" w:leader="none"/>
                <w:tab w:val="left" w:pos="-1820" w:leader="none"/>
                <w:tab w:val="left" w:pos="-1220" w:leader="none"/>
                <w:tab w:val="left" w:pos="-620" w:leader="none"/>
                <w:tab w:val="left" w:pos="-20" w:leader="none"/>
                <w:tab w:val="left" w:pos="580" w:leader="none"/>
                <w:tab w:val="left" w:pos="1180" w:leader="none"/>
                <w:tab w:val="left" w:pos="1780"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 518,7</w:t>
            </w:r>
          </w:p>
        </w:tc>
        <w:tc>
          <w:tcPr>
            <w:tcW w:w="1783" w:type="dxa"/>
            <w:tcBorders/>
          </w:tcPr>
          <w:p>
            <w:pPr>
              <w:pStyle w:val="Normal"/>
              <w:widowControl/>
              <w:tabs>
                <w:tab w:val="clear" w:pos="720"/>
                <w:tab w:val="left" w:pos="-6774" w:leader="none"/>
                <w:tab w:val="left" w:pos="-6342" w:leader="none"/>
                <w:tab w:val="left" w:pos="-5847" w:leader="none"/>
                <w:tab w:val="left" w:pos="-5247" w:leader="none"/>
                <w:tab w:val="left" w:pos="-4647" w:leader="none"/>
                <w:tab w:val="left" w:pos="-4047" w:leader="none"/>
                <w:tab w:val="left" w:pos="-3447" w:leader="none"/>
                <w:tab w:val="left" w:pos="-2847" w:leader="none"/>
                <w:tab w:val="left" w:pos="-2247" w:leader="none"/>
                <w:tab w:val="left" w:pos="-1647" w:leader="none"/>
                <w:tab w:val="left" w:pos="-1047" w:leader="none"/>
                <w:tab w:val="left" w:pos="-447" w:leader="none"/>
                <w:tab w:val="left" w:pos="153"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092" w:type="dxa"/>
            <w:tcBorders/>
          </w:tcPr>
          <w:p>
            <w:pPr>
              <w:pStyle w:val="Normal"/>
              <w:widowControl/>
              <w:tabs>
                <w:tab w:val="clear" w:pos="720"/>
                <w:tab w:val="left" w:pos="-8557" w:leader="none"/>
                <w:tab w:val="left" w:pos="-8125" w:leader="none"/>
                <w:tab w:val="left" w:pos="-7630" w:leader="none"/>
                <w:tab w:val="left" w:pos="-7030" w:leader="none"/>
                <w:tab w:val="left" w:pos="-6430" w:leader="none"/>
                <w:tab w:val="left" w:pos="-5830" w:leader="none"/>
                <w:tab w:val="left" w:pos="-5230" w:leader="none"/>
                <w:tab w:val="left" w:pos="-4630" w:leader="none"/>
                <w:tab w:val="left" w:pos="-4030" w:leader="none"/>
                <w:tab w:val="left" w:pos="-3430" w:leader="none"/>
                <w:tab w:val="left" w:pos="-2830" w:leader="none"/>
                <w:tab w:val="left" w:pos="-2230" w:leader="none"/>
                <w:tab w:val="left" w:pos="-1630"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353" w:type="dxa"/>
            <w:tcBorders/>
          </w:tcPr>
          <w:p>
            <w:pPr>
              <w:pStyle w:val="Normal"/>
              <w:widowControl/>
              <w:tabs>
                <w:tab w:val="clear" w:pos="720"/>
                <w:tab w:val="left" w:pos="-9649" w:leader="none"/>
                <w:tab w:val="left" w:pos="-9217" w:leader="none"/>
                <w:tab w:val="left" w:pos="-8722" w:leader="none"/>
                <w:tab w:val="left" w:pos="-8122" w:leader="none"/>
                <w:tab w:val="left" w:pos="-7522" w:leader="none"/>
                <w:tab w:val="left" w:pos="-6922" w:leader="none"/>
                <w:tab w:val="left" w:pos="-6322" w:leader="none"/>
                <w:tab w:val="left" w:pos="-5722" w:leader="none"/>
                <w:tab w:val="left" w:pos="-5122" w:leader="none"/>
                <w:tab w:val="left" w:pos="-4522" w:leader="none"/>
                <w:tab w:val="left" w:pos="-3922" w:leader="none"/>
                <w:tab w:val="left" w:pos="-3322" w:leader="none"/>
                <w:tab w:val="left" w:pos="-272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068"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27"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3990" w:type="dxa"/>
            <w:tcBorders/>
          </w:tcPr>
          <w:p>
            <w:pPr>
              <w:pStyle w:val="Normal"/>
              <w:widowControl/>
              <w:tabs>
                <w:tab w:val="clear" w:pos="720"/>
                <w:tab w:val="left" w:pos="165" w:leader="none"/>
                <w:tab w:val="left" w:pos="597" w:leader="none"/>
                <w:tab w:val="left" w:pos="1092" w:leader="none"/>
                <w:tab w:val="left" w:pos="1692" w:leader="none"/>
                <w:tab w:val="left" w:pos="2292" w:leader="none"/>
                <w:tab w:val="left" w:pos="2892" w:leader="none"/>
                <w:tab w:val="left" w:pos="3492" w:leader="none"/>
                <w:tab w:val="left" w:pos="4092" w:leader="none"/>
              </w:tabs>
              <w:suppressAutoHyphens w:val="true"/>
              <w:spacing w:before="90" w:after="54"/>
              <w:ind w:left="597" w:hanging="597"/>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7.</w:t>
              <w:tab/>
              <w:t>Subsecretaria de Assuntos Jurídicos</w:t>
            </w:r>
          </w:p>
        </w:tc>
        <w:tc>
          <w:tcPr>
            <w:tcW w:w="1322"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928,6</w:t>
            </w:r>
          </w:p>
        </w:tc>
        <w:tc>
          <w:tcPr>
            <w:tcW w:w="1627" w:type="dxa"/>
            <w:tcBorders/>
          </w:tcPr>
          <w:p>
            <w:pPr>
              <w:pStyle w:val="Normal"/>
              <w:widowControl/>
              <w:tabs>
                <w:tab w:val="clear" w:pos="720"/>
                <w:tab w:val="left" w:pos="-5147" w:leader="none"/>
                <w:tab w:val="left" w:pos="-4715" w:leader="none"/>
                <w:tab w:val="left" w:pos="-4220" w:leader="none"/>
                <w:tab w:val="left" w:pos="-3620" w:leader="none"/>
                <w:tab w:val="left" w:pos="-3020" w:leader="none"/>
                <w:tab w:val="left" w:pos="-2420" w:leader="none"/>
                <w:tab w:val="left" w:pos="-1820" w:leader="none"/>
                <w:tab w:val="left" w:pos="-1220" w:leader="none"/>
                <w:tab w:val="left" w:pos="-620" w:leader="none"/>
                <w:tab w:val="left" w:pos="-20" w:leader="none"/>
                <w:tab w:val="left" w:pos="580" w:leader="none"/>
                <w:tab w:val="left" w:pos="1180" w:leader="none"/>
                <w:tab w:val="left" w:pos="1780"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928,6</w:t>
            </w:r>
          </w:p>
        </w:tc>
        <w:tc>
          <w:tcPr>
            <w:tcW w:w="1783" w:type="dxa"/>
            <w:tcBorders/>
          </w:tcPr>
          <w:p>
            <w:pPr>
              <w:pStyle w:val="Normal"/>
              <w:widowControl/>
              <w:tabs>
                <w:tab w:val="clear" w:pos="720"/>
                <w:tab w:val="left" w:pos="-6774" w:leader="none"/>
                <w:tab w:val="left" w:pos="-6342" w:leader="none"/>
                <w:tab w:val="left" w:pos="-5847" w:leader="none"/>
                <w:tab w:val="left" w:pos="-5247" w:leader="none"/>
                <w:tab w:val="left" w:pos="-4647" w:leader="none"/>
                <w:tab w:val="left" w:pos="-4047" w:leader="none"/>
                <w:tab w:val="left" w:pos="-3447" w:leader="none"/>
                <w:tab w:val="left" w:pos="-2847" w:leader="none"/>
                <w:tab w:val="left" w:pos="-2247" w:leader="none"/>
                <w:tab w:val="left" w:pos="-1647" w:leader="none"/>
                <w:tab w:val="left" w:pos="-1047" w:leader="none"/>
                <w:tab w:val="left" w:pos="-447" w:leader="none"/>
                <w:tab w:val="left" w:pos="153"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092" w:type="dxa"/>
            <w:tcBorders/>
          </w:tcPr>
          <w:p>
            <w:pPr>
              <w:pStyle w:val="Normal"/>
              <w:widowControl/>
              <w:tabs>
                <w:tab w:val="clear" w:pos="720"/>
                <w:tab w:val="left" w:pos="-8557" w:leader="none"/>
                <w:tab w:val="left" w:pos="-8125" w:leader="none"/>
                <w:tab w:val="left" w:pos="-7630" w:leader="none"/>
                <w:tab w:val="left" w:pos="-7030" w:leader="none"/>
                <w:tab w:val="left" w:pos="-6430" w:leader="none"/>
                <w:tab w:val="left" w:pos="-5830" w:leader="none"/>
                <w:tab w:val="left" w:pos="-5230" w:leader="none"/>
                <w:tab w:val="left" w:pos="-4630" w:leader="none"/>
                <w:tab w:val="left" w:pos="-4030" w:leader="none"/>
                <w:tab w:val="left" w:pos="-3430" w:leader="none"/>
                <w:tab w:val="left" w:pos="-2830" w:leader="none"/>
                <w:tab w:val="left" w:pos="-2230" w:leader="none"/>
                <w:tab w:val="left" w:pos="-1630"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353" w:type="dxa"/>
            <w:tcBorders/>
          </w:tcPr>
          <w:p>
            <w:pPr>
              <w:pStyle w:val="Normal"/>
              <w:widowControl/>
              <w:tabs>
                <w:tab w:val="clear" w:pos="720"/>
                <w:tab w:val="left" w:pos="-9649" w:leader="none"/>
                <w:tab w:val="left" w:pos="-9217" w:leader="none"/>
                <w:tab w:val="left" w:pos="-8722" w:leader="none"/>
                <w:tab w:val="left" w:pos="-8122" w:leader="none"/>
                <w:tab w:val="left" w:pos="-7522" w:leader="none"/>
                <w:tab w:val="left" w:pos="-6922" w:leader="none"/>
                <w:tab w:val="left" w:pos="-6322" w:leader="none"/>
                <w:tab w:val="left" w:pos="-5722" w:leader="none"/>
                <w:tab w:val="left" w:pos="-5122" w:leader="none"/>
                <w:tab w:val="left" w:pos="-4522" w:leader="none"/>
                <w:tab w:val="left" w:pos="-3922" w:leader="none"/>
                <w:tab w:val="left" w:pos="-3322" w:leader="none"/>
                <w:tab w:val="left" w:pos="-272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068"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27"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3990" w:type="dxa"/>
            <w:tcBorders/>
          </w:tcPr>
          <w:p>
            <w:pPr>
              <w:pStyle w:val="Normal"/>
              <w:widowControl/>
              <w:tabs>
                <w:tab w:val="clear" w:pos="720"/>
                <w:tab w:val="left" w:pos="165" w:leader="none"/>
                <w:tab w:val="left" w:pos="597" w:leader="none"/>
                <w:tab w:val="left" w:pos="1092" w:leader="none"/>
                <w:tab w:val="left" w:pos="1692" w:leader="none"/>
                <w:tab w:val="left" w:pos="2292" w:leader="none"/>
                <w:tab w:val="left" w:pos="2892" w:leader="none"/>
                <w:tab w:val="left" w:pos="3492" w:leader="none"/>
                <w:tab w:val="left" w:pos="4092" w:leader="none"/>
              </w:tabs>
              <w:suppressAutoHyphens w:val="true"/>
              <w:spacing w:before="90" w:after="54"/>
              <w:ind w:left="597" w:hanging="597"/>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w:t>
              <w:tab/>
              <w:t>Subsecretaria de Administração</w:t>
            </w:r>
          </w:p>
        </w:tc>
        <w:tc>
          <w:tcPr>
            <w:tcW w:w="1322"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 881,5</w:t>
            </w:r>
          </w:p>
        </w:tc>
        <w:tc>
          <w:tcPr>
            <w:tcW w:w="1627" w:type="dxa"/>
            <w:tcBorders/>
          </w:tcPr>
          <w:p>
            <w:pPr>
              <w:pStyle w:val="Normal"/>
              <w:widowControl/>
              <w:tabs>
                <w:tab w:val="clear" w:pos="720"/>
                <w:tab w:val="left" w:pos="-5147" w:leader="none"/>
                <w:tab w:val="left" w:pos="-4715" w:leader="none"/>
                <w:tab w:val="left" w:pos="-4220" w:leader="none"/>
                <w:tab w:val="left" w:pos="-3620" w:leader="none"/>
                <w:tab w:val="left" w:pos="-3020" w:leader="none"/>
                <w:tab w:val="left" w:pos="-2420" w:leader="none"/>
                <w:tab w:val="left" w:pos="-1820" w:leader="none"/>
                <w:tab w:val="left" w:pos="-1220" w:leader="none"/>
                <w:tab w:val="left" w:pos="-620" w:leader="none"/>
                <w:tab w:val="left" w:pos="-20" w:leader="none"/>
                <w:tab w:val="left" w:pos="580" w:leader="none"/>
                <w:tab w:val="left" w:pos="1180" w:leader="none"/>
                <w:tab w:val="left" w:pos="1780"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 881,5</w:t>
            </w:r>
          </w:p>
        </w:tc>
        <w:tc>
          <w:tcPr>
            <w:tcW w:w="1783" w:type="dxa"/>
            <w:tcBorders/>
          </w:tcPr>
          <w:p>
            <w:pPr>
              <w:pStyle w:val="Normal"/>
              <w:widowControl/>
              <w:tabs>
                <w:tab w:val="clear" w:pos="720"/>
                <w:tab w:val="left" w:pos="-6774" w:leader="none"/>
                <w:tab w:val="left" w:pos="-6342" w:leader="none"/>
                <w:tab w:val="left" w:pos="-5847" w:leader="none"/>
                <w:tab w:val="left" w:pos="-5247" w:leader="none"/>
                <w:tab w:val="left" w:pos="-4647" w:leader="none"/>
                <w:tab w:val="left" w:pos="-4047" w:leader="none"/>
                <w:tab w:val="left" w:pos="-3447" w:leader="none"/>
                <w:tab w:val="left" w:pos="-2847" w:leader="none"/>
                <w:tab w:val="left" w:pos="-2247" w:leader="none"/>
                <w:tab w:val="left" w:pos="-1647" w:leader="none"/>
                <w:tab w:val="left" w:pos="-1047" w:leader="none"/>
                <w:tab w:val="left" w:pos="-447" w:leader="none"/>
                <w:tab w:val="left" w:pos="153"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092" w:type="dxa"/>
            <w:tcBorders/>
          </w:tcPr>
          <w:p>
            <w:pPr>
              <w:pStyle w:val="Normal"/>
              <w:widowControl/>
              <w:tabs>
                <w:tab w:val="clear" w:pos="720"/>
                <w:tab w:val="left" w:pos="-8557" w:leader="none"/>
                <w:tab w:val="left" w:pos="-8125" w:leader="none"/>
                <w:tab w:val="left" w:pos="-7630" w:leader="none"/>
                <w:tab w:val="left" w:pos="-7030" w:leader="none"/>
                <w:tab w:val="left" w:pos="-6430" w:leader="none"/>
                <w:tab w:val="left" w:pos="-5830" w:leader="none"/>
                <w:tab w:val="left" w:pos="-5230" w:leader="none"/>
                <w:tab w:val="left" w:pos="-4630" w:leader="none"/>
                <w:tab w:val="left" w:pos="-4030" w:leader="none"/>
                <w:tab w:val="left" w:pos="-3430" w:leader="none"/>
                <w:tab w:val="left" w:pos="-2830" w:leader="none"/>
                <w:tab w:val="left" w:pos="-2230" w:leader="none"/>
                <w:tab w:val="left" w:pos="-1630"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353" w:type="dxa"/>
            <w:tcBorders/>
          </w:tcPr>
          <w:p>
            <w:pPr>
              <w:pStyle w:val="Normal"/>
              <w:widowControl/>
              <w:tabs>
                <w:tab w:val="clear" w:pos="720"/>
                <w:tab w:val="left" w:pos="-9649" w:leader="none"/>
                <w:tab w:val="left" w:pos="-9217" w:leader="none"/>
                <w:tab w:val="left" w:pos="-8722" w:leader="none"/>
                <w:tab w:val="left" w:pos="-8122" w:leader="none"/>
                <w:tab w:val="left" w:pos="-7522" w:leader="none"/>
                <w:tab w:val="left" w:pos="-6922" w:leader="none"/>
                <w:tab w:val="left" w:pos="-6322" w:leader="none"/>
                <w:tab w:val="left" w:pos="-5722" w:leader="none"/>
                <w:tab w:val="left" w:pos="-5122" w:leader="none"/>
                <w:tab w:val="left" w:pos="-4522" w:leader="none"/>
                <w:tab w:val="left" w:pos="-3922" w:leader="none"/>
                <w:tab w:val="left" w:pos="-3322" w:leader="none"/>
                <w:tab w:val="left" w:pos="-2722"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068"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27"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3990" w:type="dxa"/>
            <w:tcBorders/>
          </w:tcPr>
          <w:p>
            <w:pPr>
              <w:pStyle w:val="Normal"/>
              <w:widowControl/>
              <w:tabs>
                <w:tab w:val="clear" w:pos="720"/>
                <w:tab w:val="left" w:pos="165" w:leader="none"/>
                <w:tab w:val="left" w:pos="597" w:leader="none"/>
                <w:tab w:val="left" w:pos="1092" w:leader="none"/>
                <w:tab w:val="left" w:pos="1692" w:leader="none"/>
                <w:tab w:val="left" w:pos="2292" w:leader="none"/>
                <w:tab w:val="left" w:pos="2892" w:leader="none"/>
                <w:tab w:val="left" w:pos="3492" w:leader="none"/>
                <w:tab w:val="left" w:pos="4092" w:leader="none"/>
              </w:tabs>
              <w:suppressAutoHyphens w:val="true"/>
              <w:spacing w:before="90" w:after="54"/>
              <w:ind w:left="597" w:hanging="597"/>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w:t>
              <w:tab/>
              <w:t>Serviços comuns</w:t>
            </w:r>
          </w:p>
        </w:tc>
        <w:tc>
          <w:tcPr>
            <w:tcW w:w="1322"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9 181,1</w:t>
            </w:r>
          </w:p>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627"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9 181,1</w:t>
            </w:r>
          </w:p>
          <w:p>
            <w:pPr>
              <w:pStyle w:val="Normal"/>
              <w:widowControl/>
              <w:tabs>
                <w:tab w:val="clear" w:pos="720"/>
                <w:tab w:val="left" w:pos="-5147" w:leader="none"/>
                <w:tab w:val="left" w:pos="-4715" w:leader="none"/>
                <w:tab w:val="left" w:pos="-4220" w:leader="none"/>
                <w:tab w:val="left" w:pos="-3620" w:leader="none"/>
                <w:tab w:val="left" w:pos="-3020" w:leader="none"/>
                <w:tab w:val="left" w:pos="-2420" w:leader="none"/>
                <w:tab w:val="left" w:pos="-1820" w:leader="none"/>
                <w:tab w:val="left" w:pos="-1220" w:leader="none"/>
                <w:tab w:val="left" w:pos="-620" w:leader="none"/>
                <w:tab w:val="left" w:pos="-20" w:leader="none"/>
                <w:tab w:val="left" w:pos="580" w:leader="none"/>
                <w:tab w:val="left" w:pos="1180" w:leader="none"/>
                <w:tab w:val="left" w:pos="1780"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783" w:type="dxa"/>
            <w:tcBorders/>
          </w:tcPr>
          <w:p>
            <w:pPr>
              <w:pStyle w:val="Normal"/>
              <w:widowControl/>
              <w:tabs>
                <w:tab w:val="clear" w:pos="720"/>
                <w:tab w:val="left" w:pos="-5147" w:leader="none"/>
                <w:tab w:val="left" w:pos="-4715" w:leader="none"/>
                <w:tab w:val="left" w:pos="-4220" w:leader="none"/>
                <w:tab w:val="left" w:pos="-3620" w:leader="none"/>
                <w:tab w:val="left" w:pos="-3020" w:leader="none"/>
                <w:tab w:val="left" w:pos="-2420" w:leader="none"/>
                <w:tab w:val="left" w:pos="-1820" w:leader="none"/>
                <w:tab w:val="left" w:pos="-1220" w:leader="none"/>
                <w:tab w:val="left" w:pos="-620" w:leader="none"/>
                <w:tab w:val="left" w:pos="-20" w:leader="none"/>
                <w:tab w:val="left" w:pos="580" w:leader="none"/>
                <w:tab w:val="left" w:pos="1180" w:leader="none"/>
                <w:tab w:val="left" w:pos="178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774" w:leader="none"/>
                <w:tab w:val="left" w:pos="-6342" w:leader="none"/>
                <w:tab w:val="left" w:pos="-5847" w:leader="none"/>
                <w:tab w:val="left" w:pos="-5247" w:leader="none"/>
                <w:tab w:val="left" w:pos="-4647" w:leader="none"/>
                <w:tab w:val="left" w:pos="-4047" w:leader="none"/>
                <w:tab w:val="left" w:pos="-3447" w:leader="none"/>
                <w:tab w:val="left" w:pos="-2847" w:leader="none"/>
                <w:tab w:val="left" w:pos="-2247" w:leader="none"/>
                <w:tab w:val="left" w:pos="-1647" w:leader="none"/>
                <w:tab w:val="left" w:pos="-1047" w:leader="none"/>
                <w:tab w:val="left" w:pos="-447" w:leader="none"/>
                <w:tab w:val="left" w:pos="153"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092" w:type="dxa"/>
            <w:tcBorders/>
          </w:tcPr>
          <w:p>
            <w:pPr>
              <w:pStyle w:val="Normal"/>
              <w:widowControl/>
              <w:tabs>
                <w:tab w:val="clear" w:pos="720"/>
                <w:tab w:val="left" w:pos="-6774" w:leader="none"/>
                <w:tab w:val="left" w:pos="-6342" w:leader="none"/>
                <w:tab w:val="left" w:pos="-5847" w:leader="none"/>
                <w:tab w:val="left" w:pos="-5247" w:leader="none"/>
                <w:tab w:val="left" w:pos="-4647" w:leader="none"/>
                <w:tab w:val="left" w:pos="-4047" w:leader="none"/>
                <w:tab w:val="left" w:pos="-3447" w:leader="none"/>
                <w:tab w:val="left" w:pos="-2847" w:leader="none"/>
                <w:tab w:val="left" w:pos="-2247" w:leader="none"/>
                <w:tab w:val="left" w:pos="-1647" w:leader="none"/>
                <w:tab w:val="left" w:pos="-1047" w:leader="none"/>
                <w:tab w:val="left" w:pos="-447" w:leader="none"/>
                <w:tab w:val="left" w:pos="153"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8557" w:leader="none"/>
                <w:tab w:val="left" w:pos="-8125" w:leader="none"/>
                <w:tab w:val="left" w:pos="-7630" w:leader="none"/>
                <w:tab w:val="left" w:pos="-7030" w:leader="none"/>
                <w:tab w:val="left" w:pos="-6430" w:leader="none"/>
                <w:tab w:val="left" w:pos="-5830" w:leader="none"/>
                <w:tab w:val="left" w:pos="-5230" w:leader="none"/>
                <w:tab w:val="left" w:pos="-4630" w:leader="none"/>
                <w:tab w:val="left" w:pos="-4030" w:leader="none"/>
                <w:tab w:val="left" w:pos="-3430" w:leader="none"/>
                <w:tab w:val="left" w:pos="-2830" w:leader="none"/>
                <w:tab w:val="left" w:pos="-2230" w:leader="none"/>
                <w:tab w:val="left" w:pos="-1630"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353" w:type="dxa"/>
            <w:tcBorders/>
          </w:tcPr>
          <w:p>
            <w:pPr>
              <w:pStyle w:val="Normal"/>
              <w:widowControl/>
              <w:tabs>
                <w:tab w:val="clear" w:pos="720"/>
                <w:tab w:val="left" w:pos="-8557" w:leader="none"/>
                <w:tab w:val="left" w:pos="-8125" w:leader="none"/>
                <w:tab w:val="left" w:pos="-7630" w:leader="none"/>
                <w:tab w:val="left" w:pos="-7030" w:leader="none"/>
                <w:tab w:val="left" w:pos="-6430" w:leader="none"/>
                <w:tab w:val="left" w:pos="-5830" w:leader="none"/>
                <w:tab w:val="left" w:pos="-5230" w:leader="none"/>
                <w:tab w:val="left" w:pos="-4630" w:leader="none"/>
                <w:tab w:val="left" w:pos="-4030" w:leader="none"/>
                <w:tab w:val="left" w:pos="-3430" w:leader="none"/>
                <w:tab w:val="left" w:pos="-2830" w:leader="none"/>
                <w:tab w:val="left" w:pos="-2230" w:leader="none"/>
                <w:tab w:val="left" w:pos="-1630"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9649" w:leader="none"/>
                <w:tab w:val="left" w:pos="-9217" w:leader="none"/>
                <w:tab w:val="left" w:pos="-8722" w:leader="none"/>
                <w:tab w:val="left" w:pos="-8122" w:leader="none"/>
                <w:tab w:val="left" w:pos="-7522" w:leader="none"/>
                <w:tab w:val="left" w:pos="-6922" w:leader="none"/>
                <w:tab w:val="left" w:pos="-6322" w:leader="none"/>
                <w:tab w:val="left" w:pos="-5722" w:leader="none"/>
                <w:tab w:val="left" w:pos="-5122" w:leader="none"/>
                <w:tab w:val="left" w:pos="-4522" w:leader="none"/>
                <w:tab w:val="left" w:pos="-3922" w:leader="none"/>
                <w:tab w:val="left" w:pos="-3322" w:leader="none"/>
                <w:tab w:val="left" w:pos="-2722"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068" w:type="dxa"/>
            <w:tcBorders/>
          </w:tcPr>
          <w:p>
            <w:pPr>
              <w:pStyle w:val="Normal"/>
              <w:widowControl/>
              <w:tabs>
                <w:tab w:val="clear" w:pos="720"/>
                <w:tab w:val="left" w:pos="-9649" w:leader="none"/>
                <w:tab w:val="left" w:pos="-9217" w:leader="none"/>
                <w:tab w:val="left" w:pos="-8722" w:leader="none"/>
                <w:tab w:val="left" w:pos="-8122" w:leader="none"/>
                <w:tab w:val="left" w:pos="-7522" w:leader="none"/>
                <w:tab w:val="left" w:pos="-6922" w:leader="none"/>
                <w:tab w:val="left" w:pos="-6322" w:leader="none"/>
                <w:tab w:val="left" w:pos="-5722" w:leader="none"/>
                <w:tab w:val="left" w:pos="-5122" w:leader="none"/>
                <w:tab w:val="left" w:pos="-4522" w:leader="none"/>
                <w:tab w:val="left" w:pos="-3922" w:leader="none"/>
                <w:tab w:val="left" w:pos="-3322" w:leader="none"/>
                <w:tab w:val="left" w:pos="-2722"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227"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r>
        <w:trPr/>
        <w:tc>
          <w:tcPr>
            <w:tcW w:w="3990" w:type="dxa"/>
            <w:tcBorders/>
          </w:tcPr>
          <w:p>
            <w:pPr>
              <w:pStyle w:val="Normal"/>
              <w:widowControl/>
              <w:tabs>
                <w:tab w:val="clear" w:pos="720"/>
                <w:tab w:val="left" w:pos="165" w:leader="none"/>
                <w:tab w:val="left" w:pos="597" w:leader="none"/>
                <w:tab w:val="left" w:pos="1092" w:leader="none"/>
                <w:tab w:val="left" w:pos="1692" w:leader="none"/>
                <w:tab w:val="left" w:pos="2292" w:leader="none"/>
                <w:tab w:val="left" w:pos="2892" w:leader="none"/>
                <w:tab w:val="left" w:pos="3492" w:leader="none"/>
                <w:tab w:val="left" w:pos="4092"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u w:val="single"/>
                <w:lang w:val="pt-BR"/>
              </w:rPr>
              <w:t>Total de dotações para programas</w:t>
            </w:r>
          </w:p>
        </w:tc>
        <w:tc>
          <w:tcPr>
            <w:tcW w:w="1322"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8 447,4</w:t>
            </w:r>
          </w:p>
        </w:tc>
        <w:tc>
          <w:tcPr>
            <w:tcW w:w="1627" w:type="dxa"/>
            <w:tcBorders/>
          </w:tcPr>
          <w:p>
            <w:pPr>
              <w:pStyle w:val="Normal"/>
              <w:widowControl/>
              <w:tabs>
                <w:tab w:val="clear" w:pos="720"/>
                <w:tab w:val="left" w:pos="-5147" w:leader="none"/>
                <w:tab w:val="left" w:pos="-4715" w:leader="none"/>
                <w:tab w:val="left" w:pos="-4220" w:leader="none"/>
                <w:tab w:val="left" w:pos="-3620" w:leader="none"/>
                <w:tab w:val="left" w:pos="-3020" w:leader="none"/>
                <w:tab w:val="left" w:pos="-2420" w:leader="none"/>
                <w:tab w:val="left" w:pos="-1820" w:leader="none"/>
                <w:tab w:val="left" w:pos="-1220" w:leader="none"/>
                <w:tab w:val="left" w:pos="-620" w:leader="none"/>
                <w:tab w:val="left" w:pos="-20" w:leader="none"/>
                <w:tab w:val="left" w:pos="580" w:leader="none"/>
                <w:tab w:val="left" w:pos="1180" w:leader="none"/>
                <w:tab w:val="left" w:pos="1780"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4 333,5</w:t>
            </w:r>
          </w:p>
        </w:tc>
        <w:tc>
          <w:tcPr>
            <w:tcW w:w="1783" w:type="dxa"/>
            <w:tcBorders/>
          </w:tcPr>
          <w:p>
            <w:pPr>
              <w:pStyle w:val="Normal"/>
              <w:widowControl/>
              <w:tabs>
                <w:tab w:val="clear" w:pos="720"/>
                <w:tab w:val="left" w:pos="-6774" w:leader="none"/>
                <w:tab w:val="left" w:pos="-6342" w:leader="none"/>
                <w:tab w:val="left" w:pos="-5847" w:leader="none"/>
                <w:tab w:val="left" w:pos="-5247" w:leader="none"/>
                <w:tab w:val="left" w:pos="-4647" w:leader="none"/>
                <w:tab w:val="left" w:pos="-4047" w:leader="none"/>
                <w:tab w:val="left" w:pos="-3447" w:leader="none"/>
                <w:tab w:val="left" w:pos="-2847" w:leader="none"/>
                <w:tab w:val="left" w:pos="-2247" w:leader="none"/>
                <w:tab w:val="left" w:pos="-1647" w:leader="none"/>
                <w:tab w:val="left" w:pos="-1047" w:leader="none"/>
                <w:tab w:val="left" w:pos="-447" w:leader="none"/>
                <w:tab w:val="left" w:pos="153"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4 113,9</w:t>
            </w:r>
          </w:p>
        </w:tc>
        <w:tc>
          <w:tcPr>
            <w:tcW w:w="1092" w:type="dxa"/>
            <w:tcBorders/>
          </w:tcPr>
          <w:p>
            <w:pPr>
              <w:pStyle w:val="Normal"/>
              <w:widowControl/>
              <w:tabs>
                <w:tab w:val="clear" w:pos="720"/>
                <w:tab w:val="left" w:pos="-8557" w:leader="none"/>
                <w:tab w:val="left" w:pos="-8125" w:leader="none"/>
                <w:tab w:val="left" w:pos="-7630" w:leader="none"/>
                <w:tab w:val="left" w:pos="-7030" w:leader="none"/>
                <w:tab w:val="left" w:pos="-6430" w:leader="none"/>
                <w:tab w:val="left" w:pos="-5830" w:leader="none"/>
                <w:tab w:val="left" w:pos="-5230" w:leader="none"/>
                <w:tab w:val="left" w:pos="-4630" w:leader="none"/>
                <w:tab w:val="left" w:pos="-4030" w:leader="none"/>
                <w:tab w:val="left" w:pos="-3430" w:leader="none"/>
                <w:tab w:val="left" w:pos="-2830" w:leader="none"/>
                <w:tab w:val="left" w:pos="-2230" w:leader="none"/>
                <w:tab w:val="left" w:pos="-1630"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5 810,4</w:t>
            </w:r>
          </w:p>
        </w:tc>
        <w:tc>
          <w:tcPr>
            <w:tcW w:w="1353" w:type="dxa"/>
            <w:tcBorders/>
          </w:tcPr>
          <w:p>
            <w:pPr>
              <w:pStyle w:val="Normal"/>
              <w:widowControl/>
              <w:tabs>
                <w:tab w:val="clear" w:pos="720"/>
                <w:tab w:val="left" w:pos="-9649" w:leader="none"/>
                <w:tab w:val="left" w:pos="-9217" w:leader="none"/>
                <w:tab w:val="left" w:pos="-8722" w:leader="none"/>
                <w:tab w:val="left" w:pos="-8122" w:leader="none"/>
                <w:tab w:val="left" w:pos="-7522" w:leader="none"/>
                <w:tab w:val="left" w:pos="-6922" w:leader="none"/>
                <w:tab w:val="left" w:pos="-6322" w:leader="none"/>
                <w:tab w:val="left" w:pos="-5722" w:leader="none"/>
                <w:tab w:val="left" w:pos="-5122" w:leader="none"/>
                <w:tab w:val="left" w:pos="-4522" w:leader="none"/>
                <w:tab w:val="left" w:pos="-3922" w:leader="none"/>
                <w:tab w:val="left" w:pos="-3322" w:leader="none"/>
                <w:tab w:val="left" w:pos="-2722"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6 422,2</w:t>
            </w:r>
          </w:p>
        </w:tc>
        <w:tc>
          <w:tcPr>
            <w:tcW w:w="1068"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448,4</w:t>
            </w:r>
          </w:p>
        </w:tc>
        <w:tc>
          <w:tcPr>
            <w:tcW w:w="1227"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 432,9</w:t>
            </w:r>
          </w:p>
        </w:tc>
      </w:tr>
      <w:tr>
        <w:trPr/>
        <w:tc>
          <w:tcPr>
            <w:tcW w:w="3990" w:type="dxa"/>
            <w:tcBorders/>
          </w:tcPr>
          <w:p>
            <w:pPr>
              <w:pStyle w:val="Normal"/>
              <w:widowControl/>
              <w:tabs>
                <w:tab w:val="clear" w:pos="720"/>
                <w:tab w:val="left" w:pos="165" w:leader="none"/>
                <w:tab w:val="left" w:pos="597" w:leader="none"/>
                <w:tab w:val="left" w:pos="1092" w:leader="none"/>
                <w:tab w:val="left" w:pos="1692" w:leader="none"/>
                <w:tab w:val="left" w:pos="2292" w:leader="none"/>
                <w:tab w:val="left" w:pos="2892" w:leader="none"/>
                <w:tab w:val="left" w:pos="3492" w:leader="none"/>
                <w:tab w:val="left" w:pos="4092"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5% de contribuição a título de direção técnica e apoio administrativo</w:t>
            </w:r>
          </w:p>
        </w:tc>
        <w:tc>
          <w:tcPr>
            <w:tcW w:w="1322"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 117,1</w:t>
            </w:r>
          </w:p>
        </w:tc>
        <w:tc>
          <w:tcPr>
            <w:tcW w:w="1627" w:type="dxa"/>
            <w:tcBorders/>
          </w:tcPr>
          <w:p>
            <w:pPr>
              <w:pStyle w:val="Normal"/>
              <w:widowControl/>
              <w:tabs>
                <w:tab w:val="clear" w:pos="720"/>
                <w:tab w:val="left" w:pos="-5147" w:leader="none"/>
                <w:tab w:val="left" w:pos="-4715" w:leader="none"/>
                <w:tab w:val="left" w:pos="-4220" w:leader="none"/>
                <w:tab w:val="left" w:pos="-3620" w:leader="none"/>
                <w:tab w:val="left" w:pos="-3020" w:leader="none"/>
                <w:tab w:val="left" w:pos="-2420" w:leader="none"/>
                <w:tab w:val="left" w:pos="-1820" w:leader="none"/>
                <w:tab w:val="left" w:pos="-1220" w:leader="none"/>
                <w:tab w:val="left" w:pos="-620" w:leader="none"/>
                <w:tab w:val="left" w:pos="-20" w:leader="none"/>
                <w:tab w:val="left" w:pos="580" w:leader="none"/>
                <w:tab w:val="left" w:pos="1180" w:leader="none"/>
                <w:tab w:val="left" w:pos="1780" w:leader="none"/>
              </w:tabs>
              <w:suppressAutoHyphens w:val="true"/>
              <w:snapToGrid w:val="fals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c>
          <w:tcPr>
            <w:tcW w:w="1783" w:type="dxa"/>
            <w:tcBorders/>
          </w:tcPr>
          <w:p>
            <w:pPr>
              <w:pStyle w:val="Normal"/>
              <w:widowControl/>
              <w:tabs>
                <w:tab w:val="clear" w:pos="720"/>
                <w:tab w:val="left" w:pos="-6774" w:leader="none"/>
                <w:tab w:val="left" w:pos="-6342" w:leader="none"/>
                <w:tab w:val="left" w:pos="-5847" w:leader="none"/>
                <w:tab w:val="left" w:pos="-5247" w:leader="none"/>
                <w:tab w:val="left" w:pos="-4647" w:leader="none"/>
                <w:tab w:val="left" w:pos="-4047" w:leader="none"/>
                <w:tab w:val="left" w:pos="-3447" w:leader="none"/>
                <w:tab w:val="left" w:pos="-2847" w:leader="none"/>
                <w:tab w:val="left" w:pos="-2247" w:leader="none"/>
                <w:tab w:val="left" w:pos="-1647" w:leader="none"/>
                <w:tab w:val="left" w:pos="-1047" w:leader="none"/>
                <w:tab w:val="left" w:pos="-447" w:leader="none"/>
                <w:tab w:val="left" w:pos="153"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 117,1</w:t>
            </w:r>
          </w:p>
        </w:tc>
        <w:tc>
          <w:tcPr>
            <w:tcW w:w="1092" w:type="dxa"/>
            <w:tcBorders/>
          </w:tcPr>
          <w:p>
            <w:pPr>
              <w:pStyle w:val="Normal"/>
              <w:widowControl/>
              <w:tabs>
                <w:tab w:val="clear" w:pos="720"/>
                <w:tab w:val="left" w:pos="-8557" w:leader="none"/>
                <w:tab w:val="left" w:pos="-8125" w:leader="none"/>
                <w:tab w:val="left" w:pos="-7630" w:leader="none"/>
                <w:tab w:val="left" w:pos="-7030" w:leader="none"/>
                <w:tab w:val="left" w:pos="-6430" w:leader="none"/>
                <w:tab w:val="left" w:pos="-5830" w:leader="none"/>
                <w:tab w:val="left" w:pos="-5230" w:leader="none"/>
                <w:tab w:val="left" w:pos="-4630" w:leader="none"/>
                <w:tab w:val="left" w:pos="-4030" w:leader="none"/>
                <w:tab w:val="left" w:pos="-3430" w:leader="none"/>
                <w:tab w:val="left" w:pos="-2830" w:leader="none"/>
                <w:tab w:val="left" w:pos="-2230" w:leader="none"/>
                <w:tab w:val="left" w:pos="-1630"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871,6</w:t>
            </w:r>
          </w:p>
        </w:tc>
        <w:tc>
          <w:tcPr>
            <w:tcW w:w="1353" w:type="dxa"/>
            <w:tcBorders/>
          </w:tcPr>
          <w:p>
            <w:pPr>
              <w:pStyle w:val="Normal"/>
              <w:widowControl/>
              <w:tabs>
                <w:tab w:val="clear" w:pos="720"/>
                <w:tab w:val="left" w:pos="-9649" w:leader="none"/>
                <w:tab w:val="left" w:pos="-9217" w:leader="none"/>
                <w:tab w:val="left" w:pos="-8722" w:leader="none"/>
                <w:tab w:val="left" w:pos="-8122" w:leader="none"/>
                <w:tab w:val="left" w:pos="-7522" w:leader="none"/>
                <w:tab w:val="left" w:pos="-6922" w:leader="none"/>
                <w:tab w:val="left" w:pos="-6322" w:leader="none"/>
                <w:tab w:val="left" w:pos="-5722" w:leader="none"/>
                <w:tab w:val="left" w:pos="-5122" w:leader="none"/>
                <w:tab w:val="left" w:pos="-4522" w:leader="none"/>
                <w:tab w:val="left" w:pos="-3922" w:leader="none"/>
                <w:tab w:val="left" w:pos="-3322" w:leader="none"/>
                <w:tab w:val="left" w:pos="-2722"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  </w:t>
            </w:r>
            <w:r>
              <w:rPr>
                <w:rFonts w:cs="Times New Roman" w:ascii="Times New Roman" w:hAnsi="Times New Roman"/>
                <w:spacing w:val="-2"/>
                <w:sz w:val="22"/>
                <w:szCs w:val="22"/>
                <w:lang w:val="pt-BR"/>
              </w:rPr>
              <w:t>963,3</w:t>
            </w:r>
          </w:p>
        </w:tc>
        <w:tc>
          <w:tcPr>
            <w:tcW w:w="1068"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 </w:t>
            </w:r>
            <w:r>
              <w:rPr>
                <w:rFonts w:cs="Times New Roman" w:ascii="Times New Roman" w:hAnsi="Times New Roman"/>
                <w:spacing w:val="-2"/>
                <w:sz w:val="22"/>
                <w:szCs w:val="22"/>
                <w:lang w:val="pt-BR"/>
              </w:rPr>
              <w:t>67,3</w:t>
            </w:r>
          </w:p>
        </w:tc>
        <w:tc>
          <w:tcPr>
            <w:tcW w:w="1227"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napToGrid w:val="false"/>
              <w:spacing w:before="90" w:after="0"/>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214,9</w:t>
            </w:r>
          </w:p>
        </w:tc>
      </w:tr>
      <w:tr>
        <w:trPr/>
        <w:tc>
          <w:tcPr>
            <w:tcW w:w="3990" w:type="dxa"/>
            <w:tcBorders/>
          </w:tcPr>
          <w:p>
            <w:pPr>
              <w:pStyle w:val="Normal"/>
              <w:widowControl/>
              <w:tabs>
                <w:tab w:val="clear" w:pos="720"/>
                <w:tab w:val="left" w:pos="165" w:leader="none"/>
                <w:tab w:val="left" w:pos="597" w:leader="none"/>
                <w:tab w:val="left" w:pos="1092" w:leader="none"/>
                <w:tab w:val="left" w:pos="1692" w:leader="none"/>
                <w:tab w:val="left" w:pos="2292" w:leader="none"/>
                <w:tab w:val="left" w:pos="2892" w:leader="none"/>
                <w:tab w:val="left" w:pos="3492" w:leader="none"/>
                <w:tab w:val="left" w:pos="4092" w:leader="none"/>
              </w:tabs>
              <w:suppressAutoHyphens w:val="true"/>
              <w:spacing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TOTAL DAS DOTAÇÕES</w:t>
            </w:r>
          </w:p>
        </w:tc>
        <w:tc>
          <w:tcPr>
            <w:tcW w:w="1322" w:type="dxa"/>
            <w:tcBorders/>
          </w:tcPr>
          <w:p>
            <w:pPr>
              <w:pStyle w:val="Normal"/>
              <w:widowControl/>
              <w:tabs>
                <w:tab w:val="clear" w:pos="720"/>
                <w:tab w:val="left" w:pos="-3825" w:leader="none"/>
                <w:tab w:val="left" w:pos="-3393" w:leader="none"/>
                <w:tab w:val="left" w:pos="-2898" w:leader="none"/>
                <w:tab w:val="left" w:pos="-2298" w:leader="none"/>
                <w:tab w:val="left" w:pos="-1698" w:leader="none"/>
                <w:tab w:val="left" w:pos="-1098" w:leader="none"/>
                <w:tab w:val="left" w:pos="-498" w:leader="none"/>
                <w:tab w:val="left" w:pos="102" w:leader="none"/>
                <w:tab w:val="left" w:pos="702" w:leader="none"/>
                <w:tab w:val="left" w:pos="1302" w:leader="none"/>
                <w:tab w:val="left" w:pos="1902" w:leader="none"/>
                <w:tab w:val="left" w:pos="2502" w:leader="none"/>
                <w:tab w:val="left" w:pos="3102"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double"/>
                <w:lang w:val="pt-BR"/>
              </w:rPr>
              <w:t>100 564,5</w:t>
            </w:r>
          </w:p>
        </w:tc>
        <w:tc>
          <w:tcPr>
            <w:tcW w:w="1627" w:type="dxa"/>
            <w:tcBorders/>
          </w:tcPr>
          <w:p>
            <w:pPr>
              <w:pStyle w:val="Normal"/>
              <w:widowControl/>
              <w:tabs>
                <w:tab w:val="clear" w:pos="720"/>
                <w:tab w:val="left" w:pos="-5147" w:leader="none"/>
                <w:tab w:val="left" w:pos="-4715" w:leader="none"/>
                <w:tab w:val="left" w:pos="-4220" w:leader="none"/>
                <w:tab w:val="left" w:pos="-3620" w:leader="none"/>
                <w:tab w:val="left" w:pos="-3020" w:leader="none"/>
                <w:tab w:val="left" w:pos="-2420" w:leader="none"/>
                <w:tab w:val="left" w:pos="-1820" w:leader="none"/>
                <w:tab w:val="left" w:pos="-1220" w:leader="none"/>
                <w:tab w:val="left" w:pos="-620" w:leader="none"/>
                <w:tab w:val="left" w:pos="-20" w:leader="none"/>
                <w:tab w:val="left" w:pos="580" w:leader="none"/>
                <w:tab w:val="left" w:pos="1180" w:leader="none"/>
                <w:tab w:val="left" w:pos="1780"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double"/>
                <w:lang w:val="pt-BR"/>
              </w:rPr>
              <w:t>84 333,5</w:t>
            </w:r>
          </w:p>
        </w:tc>
        <w:tc>
          <w:tcPr>
            <w:tcW w:w="1783" w:type="dxa"/>
            <w:tcBorders/>
          </w:tcPr>
          <w:p>
            <w:pPr>
              <w:pStyle w:val="Normal"/>
              <w:widowControl/>
              <w:tabs>
                <w:tab w:val="clear" w:pos="720"/>
                <w:tab w:val="left" w:pos="-6774" w:leader="none"/>
                <w:tab w:val="left" w:pos="-6342" w:leader="none"/>
                <w:tab w:val="left" w:pos="-5847" w:leader="none"/>
                <w:tab w:val="left" w:pos="-5247" w:leader="none"/>
                <w:tab w:val="left" w:pos="-4647" w:leader="none"/>
                <w:tab w:val="left" w:pos="-4047" w:leader="none"/>
                <w:tab w:val="left" w:pos="-3447" w:leader="none"/>
                <w:tab w:val="left" w:pos="-2847" w:leader="none"/>
                <w:tab w:val="left" w:pos="-2247" w:leader="none"/>
                <w:tab w:val="left" w:pos="-1647" w:leader="none"/>
                <w:tab w:val="left" w:pos="-1047" w:leader="none"/>
                <w:tab w:val="left" w:pos="-447" w:leader="none"/>
                <w:tab w:val="left" w:pos="153"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double"/>
                <w:lang w:val="pt-BR"/>
              </w:rPr>
              <w:t>16 231,0</w:t>
            </w:r>
          </w:p>
        </w:tc>
        <w:tc>
          <w:tcPr>
            <w:tcW w:w="1092" w:type="dxa"/>
            <w:tcBorders/>
          </w:tcPr>
          <w:p>
            <w:pPr>
              <w:pStyle w:val="Normal"/>
              <w:widowControl/>
              <w:tabs>
                <w:tab w:val="clear" w:pos="720"/>
                <w:tab w:val="left" w:pos="-8557" w:leader="none"/>
                <w:tab w:val="left" w:pos="-8125" w:leader="none"/>
                <w:tab w:val="left" w:pos="-7630" w:leader="none"/>
                <w:tab w:val="left" w:pos="-7030" w:leader="none"/>
                <w:tab w:val="left" w:pos="-6430" w:leader="none"/>
                <w:tab w:val="left" w:pos="-5830" w:leader="none"/>
                <w:tab w:val="left" w:pos="-5230" w:leader="none"/>
                <w:tab w:val="left" w:pos="-4630" w:leader="none"/>
                <w:tab w:val="left" w:pos="-4030" w:leader="none"/>
                <w:tab w:val="left" w:pos="-3430" w:leader="none"/>
                <w:tab w:val="left" w:pos="-2830" w:leader="none"/>
                <w:tab w:val="left" w:pos="-2230" w:leader="none"/>
                <w:tab w:val="left" w:pos="-1630"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double"/>
                <w:lang w:val="pt-BR"/>
              </w:rPr>
              <w:t>6 682,0</w:t>
            </w:r>
          </w:p>
        </w:tc>
        <w:tc>
          <w:tcPr>
            <w:tcW w:w="1353" w:type="dxa"/>
            <w:tcBorders/>
          </w:tcPr>
          <w:p>
            <w:pPr>
              <w:pStyle w:val="Normal"/>
              <w:widowControl/>
              <w:tabs>
                <w:tab w:val="clear" w:pos="720"/>
                <w:tab w:val="left" w:pos="-9649" w:leader="none"/>
                <w:tab w:val="left" w:pos="-9217" w:leader="none"/>
                <w:tab w:val="left" w:pos="-8722" w:leader="none"/>
                <w:tab w:val="left" w:pos="-8122" w:leader="none"/>
                <w:tab w:val="left" w:pos="-7522" w:leader="none"/>
                <w:tab w:val="left" w:pos="-6922" w:leader="none"/>
                <w:tab w:val="left" w:pos="-6322" w:leader="none"/>
                <w:tab w:val="left" w:pos="-5722" w:leader="none"/>
                <w:tab w:val="left" w:pos="-5122" w:leader="none"/>
                <w:tab w:val="left" w:pos="-4522" w:leader="none"/>
                <w:tab w:val="left" w:pos="-3922" w:leader="none"/>
                <w:tab w:val="left" w:pos="-3322" w:leader="none"/>
                <w:tab w:val="left" w:pos="-2722"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double"/>
                <w:lang w:val="pt-BR"/>
              </w:rPr>
              <w:t>7 385,5</w:t>
            </w:r>
          </w:p>
        </w:tc>
        <w:tc>
          <w:tcPr>
            <w:tcW w:w="1068"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pacing w:before="9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double"/>
                <w:lang w:val="pt-BR"/>
              </w:rPr>
              <w:t>515,7</w:t>
            </w:r>
          </w:p>
        </w:tc>
        <w:tc>
          <w:tcPr>
            <w:tcW w:w="1227" w:type="dxa"/>
            <w:tcBorders/>
          </w:tcPr>
          <w:p>
            <w:pPr>
              <w:pStyle w:val="Normal"/>
              <w:widowControl/>
              <w:tabs>
                <w:tab w:val="clear" w:pos="720"/>
                <w:tab w:val="left" w:pos="-11002" w:leader="none"/>
                <w:tab w:val="left" w:pos="-10570" w:leader="none"/>
                <w:tab w:val="left" w:pos="-10075" w:leader="none"/>
                <w:tab w:val="left" w:pos="-9475" w:leader="none"/>
                <w:tab w:val="left" w:pos="-8875" w:leader="none"/>
                <w:tab w:val="left" w:pos="-8275" w:leader="none"/>
                <w:tab w:val="left" w:pos="-7675" w:leader="none"/>
                <w:tab w:val="left" w:pos="-7075" w:leader="none"/>
                <w:tab w:val="left" w:pos="-6475" w:leader="none"/>
                <w:tab w:val="left" w:pos="-5875" w:leader="none"/>
                <w:tab w:val="left" w:pos="-5275" w:leader="none"/>
                <w:tab w:val="left" w:pos="-4675" w:leader="none"/>
                <w:tab w:val="left" w:pos="-4075" w:leader="none"/>
              </w:tabs>
              <w:suppressAutoHyphens w:val="true"/>
              <w:spacing w:before="0" w:after="54"/>
              <w:jc w:val="right"/>
              <w:rPr>
                <w:rFonts w:ascii="Times New Roman" w:hAnsi="Times New Roman" w:cs="Times New Roman"/>
                <w:spacing w:val="-2"/>
                <w:sz w:val="22"/>
                <w:szCs w:val="22"/>
                <w:lang w:val="pt-BR"/>
              </w:rPr>
            </w:pPr>
            <w:r>
              <w:rPr>
                <w:rFonts w:cs="Times New Roman" w:ascii="Times New Roman" w:hAnsi="Times New Roman"/>
                <w:spacing w:val="-2"/>
                <w:sz w:val="22"/>
                <w:szCs w:val="22"/>
                <w:u w:val="double"/>
                <w:lang w:val="pt-BR"/>
              </w:rPr>
              <w:t>1 647,8</w:t>
            </w:r>
          </w:p>
        </w:tc>
      </w:tr>
    </w:tbl>
    <w:p>
      <w:pPr>
        <w:pStyle w:val="Normal"/>
        <w:widowControl/>
        <w:tabs>
          <w:tab w:val="clear" w:pos="720"/>
          <w:tab w:val="center" w:pos="673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ADRO A (continuação)</w:t>
      </w:r>
    </w:p>
    <w:p>
      <w:pPr>
        <w:pStyle w:val="Normal"/>
        <w:widowContro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 w:val="left" w:pos="11286" w:leader="none"/>
          <w:tab w:val="left" w:pos="11880" w:leader="none"/>
          <w:tab w:val="left" w:pos="12474" w:leader="none"/>
          <w:tab w:val="left" w:pos="13068"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673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RÇAMENTO-PROGRAMA DA ORGANIZAÇÃO PARA O PRIMEIRO ANO DO BIÊNIO 1996-97,</w:t>
      </w:r>
    </w:p>
    <w:p>
      <w:pPr>
        <w:pStyle w:val="Normal"/>
        <w:widowControl/>
        <w:tabs>
          <w:tab w:val="clear" w:pos="720"/>
          <w:tab w:val="center" w:pos="673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TAS E CONTRIBUIÇÕES PARA OS FUNDOS VOLUNTÁRIOS, 1996</w:t>
      </w:r>
    </w:p>
    <w:p>
      <w:pPr>
        <w:pStyle w:val="Normal"/>
        <w:widowControl/>
        <w:tabs>
          <w:tab w:val="clear" w:pos="720"/>
          <w:tab w:val="center" w:pos="673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US$1 000)</w:t>
      </w:r>
    </w:p>
    <w:p>
      <w:pPr>
        <w:pStyle w:val="Normal"/>
        <w:widowContro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 w:val="left" w:pos="11286" w:leader="none"/>
          <w:tab w:val="left" w:pos="11880" w:leader="none"/>
          <w:tab w:val="left" w:pos="12474" w:leader="none"/>
          <w:tab w:val="left" w:pos="13068"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bl>
      <w:tblPr>
        <w:tblW w:w="13460" w:type="dxa"/>
        <w:jc w:val="center"/>
        <w:tblInd w:w="0" w:type="dxa"/>
        <w:tblLayout w:type="fixed"/>
        <w:tblCellMar>
          <w:top w:w="0" w:type="dxa"/>
          <w:left w:w="120" w:type="dxa"/>
          <w:bottom w:w="0" w:type="dxa"/>
          <w:right w:w="120" w:type="dxa"/>
        </w:tblCellMar>
      </w:tblPr>
      <w:tblGrid>
        <w:gridCol w:w="4274"/>
        <w:gridCol w:w="1203"/>
        <w:gridCol w:w="1448"/>
        <w:gridCol w:w="1642"/>
        <w:gridCol w:w="1092"/>
        <w:gridCol w:w="1424"/>
        <w:gridCol w:w="1305"/>
        <w:gridCol w:w="1072"/>
      </w:tblGrid>
      <w:tr>
        <w:trPr/>
        <w:tc>
          <w:tcPr>
            <w:tcW w:w="4274" w:type="dxa"/>
            <w:tcBorders/>
          </w:tcPr>
          <w:p>
            <w:pPr>
              <w:pStyle w:val="Normal"/>
              <w:widowControl/>
              <w:tabs>
                <w:tab w:val="clear" w:pos="720"/>
                <w:tab w:val="left" w:pos="165" w:leader="none"/>
                <w:tab w:val="left" w:pos="597" w:leader="none"/>
                <w:tab w:val="left" w:pos="903" w:leader="none"/>
                <w:tab w:val="left" w:pos="1293" w:leader="none"/>
                <w:tab w:val="left" w:pos="2292" w:leader="none"/>
                <w:tab w:val="left" w:pos="2892" w:leader="none"/>
                <w:tab w:val="left" w:pos="3492" w:leader="none"/>
                <w:tab w:val="left" w:pos="4092" w:leader="none"/>
                <w:tab w:val="left" w:pos="5292" w:leader="none"/>
              </w:tabs>
              <w:suppressAutoHyphens w:val="true"/>
              <w:snapToGrid w:val="false"/>
              <w:spacing w:before="0" w:after="54"/>
              <w:ind w:left="597" w:hanging="597"/>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165" w:leader="none"/>
                <w:tab w:val="left" w:pos="597" w:leader="none"/>
                <w:tab w:val="left" w:pos="903" w:leader="none"/>
                <w:tab w:val="left" w:pos="1293" w:leader="none"/>
                <w:tab w:val="left" w:pos="2292" w:leader="none"/>
                <w:tab w:val="left" w:pos="2892" w:leader="none"/>
                <w:tab w:val="left" w:pos="3492" w:leader="none"/>
                <w:tab w:val="left" w:pos="4092" w:leader="none"/>
                <w:tab w:val="left" w:pos="5292" w:leader="none"/>
              </w:tabs>
              <w:suppressAutoHyphens w:val="true"/>
              <w:spacing w:before="0" w:after="54"/>
              <w:ind w:left="597" w:hanging="597"/>
              <w:rPr>
                <w:rFonts w:ascii="Times New Roman" w:hAnsi="Times New Roman" w:cs="Times New Roman"/>
                <w:spacing w:val="-2"/>
                <w:sz w:val="20"/>
                <w:lang w:val="pt-BR"/>
              </w:rPr>
            </w:pPr>
            <w:r>
              <w:rPr>
                <w:rFonts w:cs="Times New Roman" w:ascii="Times New Roman" w:hAnsi="Times New Roman"/>
                <w:spacing w:val="-2"/>
                <w:sz w:val="20"/>
                <w:lang w:val="pt-BR"/>
              </w:rPr>
              <w:t>B.</w:t>
              <w:tab/>
              <w:t>FINANCIAMENTO DE DOTAÇÕES</w:t>
            </w:r>
          </w:p>
        </w:tc>
        <w:tc>
          <w:tcPr>
            <w:tcW w:w="1203" w:type="dxa"/>
            <w:tcBorders/>
          </w:tcPr>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napToGrid w:val="false"/>
              <w:spacing w:before="90" w:after="0"/>
              <w:jc w:val="center"/>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pacing w:before="0" w:after="54"/>
              <w:jc w:val="center"/>
              <w:rPr>
                <w:rFonts w:ascii="Times New Roman" w:hAnsi="Times New Roman" w:cs="Times New Roman"/>
                <w:spacing w:val="-2"/>
                <w:sz w:val="20"/>
                <w:lang w:val="pt-BR"/>
              </w:rPr>
            </w:pPr>
            <w:r>
              <w:rPr>
                <w:rFonts w:cs="Times New Roman" w:ascii="Times New Roman" w:hAnsi="Times New Roman"/>
                <w:spacing w:val="-2"/>
                <w:sz w:val="20"/>
                <w:u w:val="single"/>
                <w:lang w:val="pt-BR"/>
              </w:rPr>
              <w:t>TOTAL</w:t>
            </w:r>
          </w:p>
        </w:tc>
        <w:tc>
          <w:tcPr>
            <w:tcW w:w="1448" w:type="dxa"/>
            <w:tcBorders/>
          </w:tcPr>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napToGrid w:val="false"/>
              <w:spacing w:before="90" w:after="0"/>
              <w:jc w:val="center"/>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jc w:val="center"/>
              <w:rPr>
                <w:rFonts w:ascii="Times New Roman" w:hAnsi="Times New Roman" w:cs="Times New Roman"/>
                <w:spacing w:val="-2"/>
                <w:sz w:val="20"/>
                <w:u w:val="single"/>
                <w:lang w:val="pt-BR"/>
              </w:rPr>
            </w:pPr>
            <w:r>
              <w:rPr>
                <w:rFonts w:cs="Times New Roman" w:ascii="Times New Roman" w:hAnsi="Times New Roman"/>
                <w:spacing w:val="-2"/>
                <w:sz w:val="20"/>
                <w:u w:val="single"/>
                <w:lang w:val="pt-BR"/>
              </w:rPr>
              <w:t>FUNDO</w:t>
            </w:r>
          </w:p>
          <w:p>
            <w:pPr>
              <w:pStyle w:val="Normal"/>
              <w:widowControl/>
              <w:tabs>
                <w:tab w:val="clear" w:pos="720"/>
                <w:tab w:val="left" w:pos="-5312" w:leader="none"/>
                <w:tab w:val="left" w:pos="-4880" w:leader="none"/>
                <w:tab w:val="left" w:pos="-4574" w:leader="none"/>
                <w:tab w:val="left" w:pos="-4184" w:leader="none"/>
                <w:tab w:val="left" w:pos="-3185" w:leader="none"/>
                <w:tab w:val="left" w:pos="-2585" w:leader="none"/>
                <w:tab w:val="left" w:pos="-1985" w:leader="none"/>
                <w:tab w:val="left" w:pos="-1385" w:leader="none"/>
                <w:tab w:val="left" w:pos="-785" w:leader="none"/>
                <w:tab w:val="left" w:pos="-185" w:leader="none"/>
                <w:tab w:val="left" w:pos="415" w:leader="none"/>
                <w:tab w:val="left" w:pos="1015" w:leader="none"/>
                <w:tab w:val="left" w:pos="1615" w:leader="none"/>
              </w:tabs>
              <w:suppressAutoHyphens w:val="true"/>
              <w:spacing w:before="0" w:after="54"/>
              <w:jc w:val="center"/>
              <w:rPr>
                <w:rFonts w:ascii="Times New Roman" w:hAnsi="Times New Roman" w:cs="Times New Roman"/>
                <w:spacing w:val="-2"/>
                <w:sz w:val="20"/>
                <w:lang w:val="pt-BR"/>
              </w:rPr>
            </w:pPr>
            <w:r>
              <w:rPr>
                <w:rFonts w:cs="Times New Roman" w:ascii="Times New Roman" w:hAnsi="Times New Roman"/>
                <w:spacing w:val="-2"/>
                <w:sz w:val="20"/>
                <w:u w:val="single"/>
                <w:lang w:val="pt-BR"/>
              </w:rPr>
              <w:t>ORDINÁRIO</w:t>
            </w:r>
          </w:p>
        </w:tc>
        <w:tc>
          <w:tcPr>
            <w:tcW w:w="1642" w:type="dxa"/>
            <w:tcBorders/>
          </w:tcPr>
          <w:p>
            <w:pPr>
              <w:pStyle w:val="Normal"/>
              <w:widowControl/>
              <w:tabs>
                <w:tab w:val="clear" w:pos="720"/>
                <w:tab w:val="left" w:pos="-5312" w:leader="none"/>
                <w:tab w:val="left" w:pos="-4880" w:leader="none"/>
                <w:tab w:val="left" w:pos="-4574" w:leader="none"/>
                <w:tab w:val="left" w:pos="-4184" w:leader="none"/>
                <w:tab w:val="left" w:pos="-3185" w:leader="none"/>
                <w:tab w:val="left" w:pos="-2585" w:leader="none"/>
                <w:tab w:val="left" w:pos="-1985" w:leader="none"/>
                <w:tab w:val="left" w:pos="-1385" w:leader="none"/>
                <w:tab w:val="left" w:pos="-785" w:leader="none"/>
                <w:tab w:val="left" w:pos="-185" w:leader="none"/>
                <w:tab w:val="left" w:pos="415" w:leader="none"/>
                <w:tab w:val="left" w:pos="1015" w:leader="none"/>
                <w:tab w:val="left" w:pos="1615" w:leader="none"/>
              </w:tabs>
              <w:suppressAutoHyphens w:val="true"/>
              <w:spacing w:before="90" w:after="0"/>
              <w:jc w:val="center"/>
              <w:rPr>
                <w:rFonts w:ascii="Times New Roman" w:hAnsi="Times New Roman" w:cs="Times New Roman"/>
                <w:spacing w:val="-2"/>
                <w:sz w:val="20"/>
                <w:u w:val="single"/>
                <w:lang w:val="pt-BR"/>
              </w:rPr>
            </w:pPr>
            <w:r>
              <w:rPr>
                <w:rFonts w:cs="Times New Roman" w:ascii="Times New Roman" w:hAnsi="Times New Roman"/>
                <w:spacing w:val="-2"/>
                <w:sz w:val="20"/>
                <w:u w:val="single"/>
                <w:lang w:val="pt-BR"/>
              </w:rPr>
              <w:t>TOTAL</w:t>
            </w:r>
          </w:p>
          <w:p>
            <w:pPr>
              <w:pStyle w:val="Normal"/>
              <w:widowControl/>
              <w:tabs>
                <w:tab w:val="clear" w:pos="720"/>
                <w:tab w:val="left" w:pos="-5312" w:leader="none"/>
                <w:tab w:val="left" w:pos="-4880" w:leader="none"/>
                <w:tab w:val="left" w:pos="-4574" w:leader="none"/>
                <w:tab w:val="left" w:pos="-4184" w:leader="none"/>
                <w:tab w:val="left" w:pos="-3185" w:leader="none"/>
                <w:tab w:val="left" w:pos="-2585" w:leader="none"/>
                <w:tab w:val="left" w:pos="-1985" w:leader="none"/>
                <w:tab w:val="left" w:pos="-1385" w:leader="none"/>
                <w:tab w:val="left" w:pos="-785" w:leader="none"/>
                <w:tab w:val="left" w:pos="-185" w:leader="none"/>
                <w:tab w:val="left" w:pos="415" w:leader="none"/>
                <w:tab w:val="left" w:pos="1015" w:leader="none"/>
                <w:tab w:val="left" w:pos="1615" w:leader="none"/>
              </w:tabs>
              <w:suppressAutoHyphens w:val="true"/>
              <w:jc w:val="center"/>
              <w:rPr>
                <w:rFonts w:ascii="Times New Roman" w:hAnsi="Times New Roman" w:cs="Times New Roman"/>
                <w:spacing w:val="-2"/>
                <w:sz w:val="20"/>
                <w:u w:val="single"/>
                <w:lang w:val="pt-BR"/>
              </w:rPr>
            </w:pPr>
            <w:r>
              <w:rPr>
                <w:rFonts w:cs="Times New Roman" w:ascii="Times New Roman" w:hAnsi="Times New Roman"/>
                <w:spacing w:val="-2"/>
                <w:sz w:val="20"/>
                <w:u w:val="single"/>
                <w:lang w:val="pt-BR"/>
              </w:rPr>
              <w:t>FUNDOS</w:t>
            </w:r>
          </w:p>
          <w:p>
            <w:pPr>
              <w:pStyle w:val="Normal"/>
              <w:widowControl/>
              <w:tabs>
                <w:tab w:val="clear" w:pos="720"/>
                <w:tab w:val="left" w:pos="-6760" w:leader="none"/>
                <w:tab w:val="left" w:pos="-6328" w:leader="none"/>
                <w:tab w:val="left" w:pos="-6022" w:leader="none"/>
                <w:tab w:val="left" w:pos="-5632" w:leader="none"/>
                <w:tab w:val="left" w:pos="-4633" w:leader="none"/>
                <w:tab w:val="left" w:pos="-4033" w:leader="none"/>
                <w:tab w:val="left" w:pos="-3433" w:leader="none"/>
                <w:tab w:val="left" w:pos="-2833" w:leader="none"/>
                <w:tab w:val="left" w:pos="-2233" w:leader="none"/>
                <w:tab w:val="left" w:pos="-1633" w:leader="none"/>
                <w:tab w:val="left" w:pos="-1033" w:leader="none"/>
                <w:tab w:val="left" w:pos="-433" w:leader="none"/>
                <w:tab w:val="left" w:pos="167" w:leader="none"/>
              </w:tabs>
              <w:suppressAutoHyphens w:val="true"/>
              <w:spacing w:before="0" w:after="54"/>
              <w:jc w:val="center"/>
              <w:rPr>
                <w:rFonts w:ascii="Times New Roman" w:hAnsi="Times New Roman" w:cs="Times New Roman"/>
                <w:spacing w:val="-2"/>
                <w:sz w:val="20"/>
                <w:lang w:val="pt-BR"/>
              </w:rPr>
            </w:pPr>
            <w:r>
              <w:rPr>
                <w:rFonts w:cs="Times New Roman" w:ascii="Times New Roman" w:hAnsi="Times New Roman"/>
                <w:spacing w:val="-2"/>
                <w:sz w:val="20"/>
                <w:u w:val="single"/>
                <w:lang w:val="pt-BR"/>
              </w:rPr>
              <w:t>VOLUNTÁRIOS</w:t>
            </w:r>
          </w:p>
        </w:tc>
        <w:tc>
          <w:tcPr>
            <w:tcW w:w="1092" w:type="dxa"/>
            <w:tcBorders/>
          </w:tcPr>
          <w:p>
            <w:pPr>
              <w:pStyle w:val="Normal"/>
              <w:widowControl/>
              <w:tabs>
                <w:tab w:val="clear" w:pos="720"/>
                <w:tab w:val="left" w:pos="-6760" w:leader="none"/>
                <w:tab w:val="left" w:pos="-6328" w:leader="none"/>
                <w:tab w:val="left" w:pos="-6022" w:leader="none"/>
                <w:tab w:val="left" w:pos="-5632" w:leader="none"/>
                <w:tab w:val="left" w:pos="-4633" w:leader="none"/>
                <w:tab w:val="left" w:pos="-4033" w:leader="none"/>
                <w:tab w:val="left" w:pos="-3433" w:leader="none"/>
                <w:tab w:val="left" w:pos="-2833" w:leader="none"/>
                <w:tab w:val="left" w:pos="-2233" w:leader="none"/>
                <w:tab w:val="left" w:pos="-1633" w:leader="none"/>
                <w:tab w:val="left" w:pos="-1033" w:leader="none"/>
                <w:tab w:val="left" w:pos="-433" w:leader="none"/>
                <w:tab w:val="left" w:pos="167" w:leader="none"/>
              </w:tabs>
              <w:suppressAutoHyphens w:val="true"/>
              <w:snapToGrid w:val="false"/>
              <w:spacing w:before="90" w:after="0"/>
              <w:jc w:val="center"/>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8402" w:leader="none"/>
                <w:tab w:val="left" w:pos="-7970" w:leader="none"/>
                <w:tab w:val="left" w:pos="-7664" w:leader="none"/>
                <w:tab w:val="left" w:pos="-7274" w:leader="none"/>
                <w:tab w:val="left" w:pos="-6275" w:leader="none"/>
                <w:tab w:val="left" w:pos="-5675" w:leader="none"/>
                <w:tab w:val="left" w:pos="-5075" w:leader="none"/>
                <w:tab w:val="left" w:pos="-4475" w:leader="none"/>
                <w:tab w:val="left" w:pos="-3875" w:leader="none"/>
                <w:tab w:val="left" w:pos="-3275" w:leader="none"/>
                <w:tab w:val="left" w:pos="-2675" w:leader="none"/>
                <w:tab w:val="left" w:pos="-2075" w:leader="none"/>
                <w:tab w:val="left" w:pos="-1475" w:leader="none"/>
              </w:tabs>
              <w:suppressAutoHyphens w:val="true"/>
              <w:spacing w:before="0" w:after="54"/>
              <w:jc w:val="center"/>
              <w:rPr>
                <w:rFonts w:ascii="Times New Roman" w:hAnsi="Times New Roman" w:cs="Times New Roman"/>
                <w:spacing w:val="-2"/>
                <w:sz w:val="20"/>
                <w:lang w:val="pt-BR"/>
              </w:rPr>
            </w:pPr>
            <w:r>
              <w:rPr>
                <w:rFonts w:cs="Times New Roman" w:ascii="Times New Roman" w:hAnsi="Times New Roman"/>
                <w:spacing w:val="-2"/>
                <w:sz w:val="20"/>
                <w:u w:val="single"/>
                <w:lang w:val="pt-BR"/>
              </w:rPr>
              <w:t>FEAD</w:t>
            </w:r>
          </w:p>
        </w:tc>
        <w:tc>
          <w:tcPr>
            <w:tcW w:w="1424" w:type="dxa"/>
            <w:tcBorders/>
          </w:tcPr>
          <w:p>
            <w:pPr>
              <w:pStyle w:val="Normal"/>
              <w:widowControl/>
              <w:tabs>
                <w:tab w:val="clear" w:pos="720"/>
                <w:tab w:val="left" w:pos="-8402" w:leader="none"/>
                <w:tab w:val="left" w:pos="-7970" w:leader="none"/>
                <w:tab w:val="left" w:pos="-7664" w:leader="none"/>
                <w:tab w:val="left" w:pos="-7274" w:leader="none"/>
                <w:tab w:val="left" w:pos="-6275" w:leader="none"/>
                <w:tab w:val="left" w:pos="-5675" w:leader="none"/>
                <w:tab w:val="left" w:pos="-5075" w:leader="none"/>
                <w:tab w:val="left" w:pos="-4475" w:leader="none"/>
                <w:tab w:val="left" w:pos="-3875" w:leader="none"/>
                <w:tab w:val="left" w:pos="-3275" w:leader="none"/>
                <w:tab w:val="left" w:pos="-2675" w:leader="none"/>
                <w:tab w:val="left" w:pos="-2075" w:leader="none"/>
                <w:tab w:val="left" w:pos="-1475" w:leader="none"/>
              </w:tabs>
              <w:suppressAutoHyphens w:val="true"/>
              <w:snapToGrid w:val="false"/>
              <w:spacing w:before="90" w:after="0"/>
              <w:jc w:val="center"/>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9494" w:leader="none"/>
                <w:tab w:val="left" w:pos="-9062" w:leader="none"/>
                <w:tab w:val="left" w:pos="-8756" w:leader="none"/>
                <w:tab w:val="left" w:pos="-8366" w:leader="none"/>
                <w:tab w:val="left" w:pos="-7367" w:leader="none"/>
                <w:tab w:val="left" w:pos="-6767" w:leader="none"/>
                <w:tab w:val="left" w:pos="-6167" w:leader="none"/>
                <w:tab w:val="left" w:pos="-5567" w:leader="none"/>
                <w:tab w:val="left" w:pos="-4967" w:leader="none"/>
                <w:tab w:val="left" w:pos="-4367" w:leader="none"/>
                <w:tab w:val="left" w:pos="-3767" w:leader="none"/>
                <w:tab w:val="left" w:pos="-3167" w:leader="none"/>
                <w:tab w:val="left" w:pos="-2567" w:leader="none"/>
              </w:tabs>
              <w:suppressAutoHyphens w:val="true"/>
              <w:spacing w:before="0" w:after="54"/>
              <w:jc w:val="center"/>
              <w:rPr>
                <w:rFonts w:ascii="Times New Roman" w:hAnsi="Times New Roman" w:cs="Times New Roman"/>
                <w:spacing w:val="-2"/>
                <w:sz w:val="20"/>
                <w:lang w:val="pt-BR"/>
              </w:rPr>
            </w:pPr>
            <w:r>
              <w:rPr>
                <w:rFonts w:cs="Times New Roman" w:ascii="Times New Roman" w:hAnsi="Times New Roman"/>
                <w:spacing w:val="-2"/>
                <w:sz w:val="20"/>
                <w:u w:val="single"/>
                <w:lang w:val="pt-BR"/>
              </w:rPr>
              <w:t>FEMCIECC</w:t>
            </w:r>
          </w:p>
        </w:tc>
        <w:tc>
          <w:tcPr>
            <w:tcW w:w="1305" w:type="dxa"/>
            <w:tcBorders/>
          </w:tcPr>
          <w:p>
            <w:pPr>
              <w:pStyle w:val="Normal"/>
              <w:widowControl/>
              <w:tabs>
                <w:tab w:val="clear" w:pos="720"/>
                <w:tab w:val="left" w:pos="-9494" w:leader="none"/>
                <w:tab w:val="left" w:pos="-9062" w:leader="none"/>
                <w:tab w:val="left" w:pos="-8756" w:leader="none"/>
                <w:tab w:val="left" w:pos="-8366" w:leader="none"/>
                <w:tab w:val="left" w:pos="-7367" w:leader="none"/>
                <w:tab w:val="left" w:pos="-6767" w:leader="none"/>
                <w:tab w:val="left" w:pos="-6167" w:leader="none"/>
                <w:tab w:val="left" w:pos="-5567" w:leader="none"/>
                <w:tab w:val="left" w:pos="-4967" w:leader="none"/>
                <w:tab w:val="left" w:pos="-4367" w:leader="none"/>
                <w:tab w:val="left" w:pos="-3767" w:leader="none"/>
                <w:tab w:val="left" w:pos="-3167" w:leader="none"/>
                <w:tab w:val="left" w:pos="-2567" w:leader="none"/>
              </w:tabs>
              <w:suppressAutoHyphens w:val="true"/>
              <w:snapToGrid w:val="false"/>
              <w:spacing w:before="90" w:after="0"/>
              <w:jc w:val="center"/>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pacing w:before="0" w:after="54"/>
              <w:jc w:val="center"/>
              <w:rPr>
                <w:rFonts w:ascii="Times New Roman" w:hAnsi="Times New Roman" w:cs="Times New Roman"/>
                <w:spacing w:val="-2"/>
                <w:sz w:val="20"/>
                <w:lang w:val="pt-BR"/>
              </w:rPr>
            </w:pPr>
            <w:r>
              <w:rPr>
                <w:rFonts w:cs="Times New Roman" w:ascii="Times New Roman" w:hAnsi="Times New Roman"/>
                <w:spacing w:val="-2"/>
                <w:sz w:val="20"/>
                <w:u w:val="single"/>
                <w:lang w:val="pt-BR"/>
              </w:rPr>
              <w:t>CEC</w:t>
            </w:r>
          </w:p>
        </w:tc>
        <w:tc>
          <w:tcPr>
            <w:tcW w:w="1072"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0"/>
              <w:jc w:val="center"/>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pacing w:before="0" w:after="54"/>
              <w:jc w:val="center"/>
              <w:rPr>
                <w:rFonts w:ascii="Times New Roman" w:hAnsi="Times New Roman" w:cs="Times New Roman"/>
                <w:spacing w:val="-2"/>
                <w:sz w:val="20"/>
                <w:lang w:val="pt-BR"/>
              </w:rPr>
            </w:pPr>
            <w:r>
              <w:rPr>
                <w:rFonts w:cs="Times New Roman" w:ascii="Times New Roman" w:hAnsi="Times New Roman"/>
                <w:spacing w:val="-2"/>
                <w:sz w:val="20"/>
                <w:u w:val="single"/>
                <w:lang w:val="pt-BR"/>
              </w:rPr>
              <w:t>CMP</w:t>
            </w:r>
          </w:p>
        </w:tc>
      </w:tr>
      <w:tr>
        <w:trPr/>
        <w:tc>
          <w:tcPr>
            <w:tcW w:w="4274" w:type="dxa"/>
            <w:tcBorders/>
          </w:tcPr>
          <w:p>
            <w:pPr>
              <w:pStyle w:val="Normal"/>
              <w:widowControl/>
              <w:tabs>
                <w:tab w:val="clear" w:pos="720"/>
                <w:tab w:val="left" w:pos="165" w:leader="none"/>
                <w:tab w:val="left" w:pos="597" w:leader="none"/>
                <w:tab w:val="left" w:pos="903" w:leader="none"/>
                <w:tab w:val="left" w:pos="1293" w:leader="none"/>
                <w:tab w:val="left" w:pos="2292" w:leader="none"/>
                <w:tab w:val="left" w:pos="2892" w:leader="none"/>
                <w:tab w:val="left" w:pos="3492" w:leader="none"/>
                <w:tab w:val="left" w:pos="4092" w:leader="none"/>
                <w:tab w:val="left" w:pos="5292" w:leader="none"/>
              </w:tabs>
              <w:suppressAutoHyphens w:val="true"/>
              <w:spacing w:before="90" w:after="54"/>
              <w:ind w:left="597" w:hanging="597"/>
              <w:rPr>
                <w:rFonts w:ascii="Times New Roman" w:hAnsi="Times New Roman" w:cs="Times New Roman"/>
                <w:spacing w:val="-2"/>
                <w:sz w:val="20"/>
                <w:lang w:val="pt-BR"/>
              </w:rPr>
            </w:pPr>
            <w:r>
              <w:rPr>
                <w:rFonts w:cs="Times New Roman" w:ascii="Times New Roman" w:hAnsi="Times New Roman"/>
                <w:spacing w:val="-2"/>
                <w:sz w:val="20"/>
                <w:lang w:val="pt-BR"/>
              </w:rPr>
              <w:t>1.</w:t>
              <w:tab/>
            </w:r>
            <w:r>
              <w:rPr>
                <w:rFonts w:cs="Times New Roman" w:ascii="Times New Roman" w:hAnsi="Times New Roman"/>
                <w:spacing w:val="-2"/>
                <w:sz w:val="20"/>
                <w:u w:val="single"/>
                <w:lang w:val="pt-BR"/>
              </w:rPr>
              <w:t>Fundo Ordinário</w:t>
            </w:r>
          </w:p>
        </w:tc>
        <w:tc>
          <w:tcPr>
            <w:tcW w:w="1203" w:type="dxa"/>
            <w:tcBorders/>
          </w:tcPr>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448" w:type="dxa"/>
            <w:tcBorders/>
          </w:tcPr>
          <w:p>
            <w:pPr>
              <w:pStyle w:val="Normal"/>
              <w:widowControl/>
              <w:tabs>
                <w:tab w:val="clear" w:pos="720"/>
                <w:tab w:val="left" w:pos="-5312" w:leader="none"/>
                <w:tab w:val="left" w:pos="-4880" w:leader="none"/>
                <w:tab w:val="left" w:pos="-4574" w:leader="none"/>
                <w:tab w:val="left" w:pos="-4184" w:leader="none"/>
                <w:tab w:val="left" w:pos="-3185" w:leader="none"/>
                <w:tab w:val="left" w:pos="-2585" w:leader="none"/>
                <w:tab w:val="left" w:pos="-1985" w:leader="none"/>
                <w:tab w:val="left" w:pos="-1385" w:leader="none"/>
                <w:tab w:val="left" w:pos="-785" w:leader="none"/>
                <w:tab w:val="left" w:pos="-185" w:leader="none"/>
                <w:tab w:val="left" w:pos="415" w:leader="none"/>
                <w:tab w:val="left" w:pos="1015" w:leader="none"/>
                <w:tab w:val="left" w:pos="1615"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642" w:type="dxa"/>
            <w:tcBorders/>
          </w:tcPr>
          <w:p>
            <w:pPr>
              <w:pStyle w:val="Normal"/>
              <w:widowControl/>
              <w:tabs>
                <w:tab w:val="clear" w:pos="720"/>
                <w:tab w:val="left" w:pos="-6760" w:leader="none"/>
                <w:tab w:val="left" w:pos="-6328" w:leader="none"/>
                <w:tab w:val="left" w:pos="-6022" w:leader="none"/>
                <w:tab w:val="left" w:pos="-5632" w:leader="none"/>
                <w:tab w:val="left" w:pos="-4633" w:leader="none"/>
                <w:tab w:val="left" w:pos="-4033" w:leader="none"/>
                <w:tab w:val="left" w:pos="-3433" w:leader="none"/>
                <w:tab w:val="left" w:pos="-2833" w:leader="none"/>
                <w:tab w:val="left" w:pos="-2233" w:leader="none"/>
                <w:tab w:val="left" w:pos="-1633" w:leader="none"/>
                <w:tab w:val="left" w:pos="-1033" w:leader="none"/>
                <w:tab w:val="left" w:pos="-433" w:leader="none"/>
                <w:tab w:val="left" w:pos="167"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92" w:type="dxa"/>
            <w:tcBorders/>
          </w:tcPr>
          <w:p>
            <w:pPr>
              <w:pStyle w:val="Normal"/>
              <w:widowControl/>
              <w:tabs>
                <w:tab w:val="clear" w:pos="720"/>
                <w:tab w:val="left" w:pos="-8402" w:leader="none"/>
                <w:tab w:val="left" w:pos="-7970" w:leader="none"/>
                <w:tab w:val="left" w:pos="-7664" w:leader="none"/>
                <w:tab w:val="left" w:pos="-7274" w:leader="none"/>
                <w:tab w:val="left" w:pos="-6275" w:leader="none"/>
                <w:tab w:val="left" w:pos="-5675" w:leader="none"/>
                <w:tab w:val="left" w:pos="-5075" w:leader="none"/>
                <w:tab w:val="left" w:pos="-4475" w:leader="none"/>
                <w:tab w:val="left" w:pos="-3875" w:leader="none"/>
                <w:tab w:val="left" w:pos="-3275" w:leader="none"/>
                <w:tab w:val="left" w:pos="-2675" w:leader="none"/>
                <w:tab w:val="left" w:pos="-2075" w:leader="none"/>
                <w:tab w:val="left" w:pos="-1475"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424" w:type="dxa"/>
            <w:tcBorders/>
          </w:tcPr>
          <w:p>
            <w:pPr>
              <w:pStyle w:val="Normal"/>
              <w:widowControl/>
              <w:tabs>
                <w:tab w:val="clear" w:pos="720"/>
                <w:tab w:val="left" w:pos="-9494" w:leader="none"/>
                <w:tab w:val="left" w:pos="-9062" w:leader="none"/>
                <w:tab w:val="left" w:pos="-8756" w:leader="none"/>
                <w:tab w:val="left" w:pos="-8366" w:leader="none"/>
                <w:tab w:val="left" w:pos="-7367" w:leader="none"/>
                <w:tab w:val="left" w:pos="-6767" w:leader="none"/>
                <w:tab w:val="left" w:pos="-6167" w:leader="none"/>
                <w:tab w:val="left" w:pos="-5567" w:leader="none"/>
                <w:tab w:val="left" w:pos="-4967" w:leader="none"/>
                <w:tab w:val="left" w:pos="-4367" w:leader="none"/>
                <w:tab w:val="left" w:pos="-3767" w:leader="none"/>
                <w:tab w:val="left" w:pos="-3167" w:leader="none"/>
                <w:tab w:val="left" w:pos="-2567"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305"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72"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r>
      <w:tr>
        <w:trPr/>
        <w:tc>
          <w:tcPr>
            <w:tcW w:w="4274" w:type="dxa"/>
            <w:tcBorders/>
          </w:tcPr>
          <w:p>
            <w:pPr>
              <w:pStyle w:val="Normal"/>
              <w:widowControl/>
              <w:tabs>
                <w:tab w:val="clear" w:pos="720"/>
                <w:tab w:val="left" w:pos="165" w:leader="none"/>
                <w:tab w:val="left" w:pos="597" w:leader="none"/>
                <w:tab w:val="left" w:pos="903" w:leader="none"/>
                <w:tab w:val="left" w:pos="1293" w:leader="none"/>
                <w:tab w:val="left" w:pos="2292" w:leader="none"/>
                <w:tab w:val="left" w:pos="2892" w:leader="none"/>
                <w:tab w:val="left" w:pos="3492" w:leader="none"/>
                <w:tab w:val="left" w:pos="4092" w:leader="none"/>
                <w:tab w:val="left" w:pos="5292" w:leader="none"/>
              </w:tabs>
              <w:suppressAutoHyphens w:val="true"/>
              <w:spacing w:before="90" w:after="54"/>
              <w:ind w:left="903" w:hanging="903"/>
              <w:rPr>
                <w:rFonts w:ascii="Times New Roman" w:hAnsi="Times New Roman" w:cs="Times New Roman"/>
                <w:spacing w:val="-2"/>
                <w:sz w:val="20"/>
                <w:lang w:val="pt-BR"/>
              </w:rPr>
            </w:pPr>
            <w:r>
              <w:rPr>
                <w:rFonts w:cs="Times New Roman" w:ascii="Times New Roman" w:hAnsi="Times New Roman"/>
                <w:spacing w:val="-2"/>
                <w:sz w:val="20"/>
                <w:lang w:val="pt-BR"/>
              </w:rPr>
              <w:tab/>
              <w:tab/>
              <w:t>a)</w:t>
              <w:tab/>
              <w:t>Cotas</w:t>
            </w:r>
          </w:p>
        </w:tc>
        <w:tc>
          <w:tcPr>
            <w:tcW w:w="1203" w:type="dxa"/>
            <w:tcBorders/>
          </w:tcPr>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t>73 727,1</w:t>
            </w:r>
          </w:p>
        </w:tc>
        <w:tc>
          <w:tcPr>
            <w:tcW w:w="1448" w:type="dxa"/>
            <w:tcBorders/>
          </w:tcPr>
          <w:p>
            <w:pPr>
              <w:pStyle w:val="Normal"/>
              <w:widowControl/>
              <w:tabs>
                <w:tab w:val="clear" w:pos="720"/>
                <w:tab w:val="left" w:pos="-5312" w:leader="none"/>
                <w:tab w:val="left" w:pos="-4880" w:leader="none"/>
                <w:tab w:val="left" w:pos="-4574" w:leader="none"/>
                <w:tab w:val="left" w:pos="-4184" w:leader="none"/>
                <w:tab w:val="left" w:pos="-3185" w:leader="none"/>
                <w:tab w:val="left" w:pos="-2585" w:leader="none"/>
                <w:tab w:val="left" w:pos="-1985" w:leader="none"/>
                <w:tab w:val="left" w:pos="-1385" w:leader="none"/>
                <w:tab w:val="left" w:pos="-785" w:leader="none"/>
                <w:tab w:val="left" w:pos="-185" w:leader="none"/>
                <w:tab w:val="left" w:pos="415" w:leader="none"/>
                <w:tab w:val="left" w:pos="1015" w:leader="none"/>
                <w:tab w:val="left" w:pos="1615"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t>73 727,1</w:t>
            </w:r>
          </w:p>
        </w:tc>
        <w:tc>
          <w:tcPr>
            <w:tcW w:w="1642" w:type="dxa"/>
            <w:tcBorders/>
          </w:tcPr>
          <w:p>
            <w:pPr>
              <w:pStyle w:val="Normal"/>
              <w:widowControl/>
              <w:tabs>
                <w:tab w:val="clear" w:pos="720"/>
                <w:tab w:val="left" w:pos="-6760" w:leader="none"/>
                <w:tab w:val="left" w:pos="-6328" w:leader="none"/>
                <w:tab w:val="left" w:pos="-6022" w:leader="none"/>
                <w:tab w:val="left" w:pos="-5632" w:leader="none"/>
                <w:tab w:val="left" w:pos="-4633" w:leader="none"/>
                <w:tab w:val="left" w:pos="-4033" w:leader="none"/>
                <w:tab w:val="left" w:pos="-3433" w:leader="none"/>
                <w:tab w:val="left" w:pos="-2833" w:leader="none"/>
                <w:tab w:val="left" w:pos="-2233" w:leader="none"/>
                <w:tab w:val="left" w:pos="-1633" w:leader="none"/>
                <w:tab w:val="left" w:pos="-1033" w:leader="none"/>
                <w:tab w:val="left" w:pos="-433" w:leader="none"/>
                <w:tab w:val="left" w:pos="167"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92" w:type="dxa"/>
            <w:tcBorders/>
          </w:tcPr>
          <w:p>
            <w:pPr>
              <w:pStyle w:val="Normal"/>
              <w:widowControl/>
              <w:tabs>
                <w:tab w:val="clear" w:pos="720"/>
                <w:tab w:val="left" w:pos="-8402" w:leader="none"/>
                <w:tab w:val="left" w:pos="-7970" w:leader="none"/>
                <w:tab w:val="left" w:pos="-7664" w:leader="none"/>
                <w:tab w:val="left" w:pos="-7274" w:leader="none"/>
                <w:tab w:val="left" w:pos="-6275" w:leader="none"/>
                <w:tab w:val="left" w:pos="-5675" w:leader="none"/>
                <w:tab w:val="left" w:pos="-5075" w:leader="none"/>
                <w:tab w:val="left" w:pos="-4475" w:leader="none"/>
                <w:tab w:val="left" w:pos="-3875" w:leader="none"/>
                <w:tab w:val="left" w:pos="-3275" w:leader="none"/>
                <w:tab w:val="left" w:pos="-2675" w:leader="none"/>
                <w:tab w:val="left" w:pos="-2075" w:leader="none"/>
                <w:tab w:val="left" w:pos="-1475"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424" w:type="dxa"/>
            <w:tcBorders/>
          </w:tcPr>
          <w:p>
            <w:pPr>
              <w:pStyle w:val="Normal"/>
              <w:widowControl/>
              <w:tabs>
                <w:tab w:val="clear" w:pos="720"/>
                <w:tab w:val="left" w:pos="-9494" w:leader="none"/>
                <w:tab w:val="left" w:pos="-9062" w:leader="none"/>
                <w:tab w:val="left" w:pos="-8756" w:leader="none"/>
                <w:tab w:val="left" w:pos="-8366" w:leader="none"/>
                <w:tab w:val="left" w:pos="-7367" w:leader="none"/>
                <w:tab w:val="left" w:pos="-6767" w:leader="none"/>
                <w:tab w:val="left" w:pos="-6167" w:leader="none"/>
                <w:tab w:val="left" w:pos="-5567" w:leader="none"/>
                <w:tab w:val="left" w:pos="-4967" w:leader="none"/>
                <w:tab w:val="left" w:pos="-4367" w:leader="none"/>
                <w:tab w:val="left" w:pos="-3767" w:leader="none"/>
                <w:tab w:val="left" w:pos="-3167" w:leader="none"/>
                <w:tab w:val="left" w:pos="-2567"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305"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72"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r>
      <w:tr>
        <w:trPr/>
        <w:tc>
          <w:tcPr>
            <w:tcW w:w="4274" w:type="dxa"/>
            <w:tcBorders/>
          </w:tcPr>
          <w:p>
            <w:pPr>
              <w:pStyle w:val="Normal"/>
              <w:widowControl/>
              <w:tabs>
                <w:tab w:val="clear" w:pos="720"/>
                <w:tab w:val="left" w:pos="165" w:leader="none"/>
                <w:tab w:val="left" w:pos="597" w:leader="none"/>
                <w:tab w:val="left" w:pos="903" w:leader="none"/>
                <w:tab w:val="left" w:pos="1293" w:leader="none"/>
                <w:tab w:val="left" w:pos="2292" w:leader="none"/>
                <w:tab w:val="left" w:pos="2892" w:leader="none"/>
                <w:tab w:val="left" w:pos="3492" w:leader="none"/>
                <w:tab w:val="left" w:pos="4092" w:leader="none"/>
                <w:tab w:val="left" w:pos="5292" w:leader="none"/>
              </w:tabs>
              <w:suppressAutoHyphens w:val="true"/>
              <w:spacing w:before="90" w:after="54"/>
              <w:ind w:left="903" w:hanging="903"/>
              <w:rPr>
                <w:rFonts w:ascii="Times New Roman" w:hAnsi="Times New Roman" w:cs="Times New Roman"/>
                <w:spacing w:val="-2"/>
                <w:sz w:val="20"/>
                <w:lang w:val="pt-BR"/>
              </w:rPr>
            </w:pPr>
            <w:r>
              <w:rPr>
                <w:rFonts w:cs="Times New Roman" w:ascii="Times New Roman" w:hAnsi="Times New Roman"/>
                <w:spacing w:val="-2"/>
                <w:sz w:val="20"/>
                <w:lang w:val="pt-BR"/>
              </w:rPr>
              <w:tab/>
              <w:tab/>
              <w:t>b)</w:t>
              <w:tab/>
              <w:t>15% de contribuição dos fundos voluntários a título de direção técnica e apoio administrativo</w:t>
            </w:r>
          </w:p>
        </w:tc>
        <w:tc>
          <w:tcPr>
            <w:tcW w:w="1203" w:type="dxa"/>
            <w:tcBorders/>
          </w:tcPr>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napToGrid w:val="false"/>
              <w:spacing w:before="90" w:after="0"/>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pacing w:before="0" w:after="54"/>
              <w:jc w:val="right"/>
              <w:rPr>
                <w:rFonts w:ascii="Times New Roman" w:hAnsi="Times New Roman" w:cs="Times New Roman"/>
                <w:spacing w:val="-2"/>
                <w:sz w:val="20"/>
                <w:lang w:val="pt-BR"/>
              </w:rPr>
            </w:pPr>
            <w:r>
              <w:rPr>
                <w:rFonts w:cs="Times New Roman" w:ascii="Times New Roman" w:hAnsi="Times New Roman"/>
                <w:spacing w:val="-2"/>
                <w:sz w:val="20"/>
                <w:lang w:val="pt-BR"/>
              </w:rPr>
              <w:t>1 600,0</w:t>
            </w:r>
          </w:p>
        </w:tc>
        <w:tc>
          <w:tcPr>
            <w:tcW w:w="1448" w:type="dxa"/>
            <w:tcBorders/>
          </w:tcPr>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napToGrid w:val="false"/>
              <w:spacing w:before="90" w:after="0"/>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312" w:leader="none"/>
                <w:tab w:val="left" w:pos="-4880" w:leader="none"/>
                <w:tab w:val="left" w:pos="-4574" w:leader="none"/>
                <w:tab w:val="left" w:pos="-4184" w:leader="none"/>
                <w:tab w:val="left" w:pos="-3185" w:leader="none"/>
                <w:tab w:val="left" w:pos="-2585" w:leader="none"/>
                <w:tab w:val="left" w:pos="-1985" w:leader="none"/>
                <w:tab w:val="left" w:pos="-1385" w:leader="none"/>
                <w:tab w:val="left" w:pos="-785" w:leader="none"/>
                <w:tab w:val="left" w:pos="-185" w:leader="none"/>
                <w:tab w:val="left" w:pos="415" w:leader="none"/>
                <w:tab w:val="left" w:pos="1015" w:leader="none"/>
                <w:tab w:val="left" w:pos="1615" w:leader="none"/>
              </w:tabs>
              <w:suppressAutoHyphens w:val="true"/>
              <w:spacing w:before="0" w:after="54"/>
              <w:jc w:val="right"/>
              <w:rPr>
                <w:rFonts w:ascii="Times New Roman" w:hAnsi="Times New Roman" w:cs="Times New Roman"/>
                <w:spacing w:val="-2"/>
                <w:sz w:val="20"/>
                <w:lang w:val="pt-BR"/>
              </w:rPr>
            </w:pPr>
            <w:r>
              <w:rPr>
                <w:rFonts w:cs="Times New Roman" w:ascii="Times New Roman" w:hAnsi="Times New Roman"/>
                <w:spacing w:val="-2"/>
                <w:sz w:val="20"/>
                <w:lang w:val="pt-BR"/>
              </w:rPr>
              <w:t>1 600,0</w:t>
            </w:r>
          </w:p>
        </w:tc>
        <w:tc>
          <w:tcPr>
            <w:tcW w:w="1642" w:type="dxa"/>
            <w:tcBorders/>
          </w:tcPr>
          <w:p>
            <w:pPr>
              <w:pStyle w:val="Normal"/>
              <w:widowControl/>
              <w:tabs>
                <w:tab w:val="clear" w:pos="720"/>
                <w:tab w:val="left" w:pos="-5312" w:leader="none"/>
                <w:tab w:val="left" w:pos="-4880" w:leader="none"/>
                <w:tab w:val="left" w:pos="-4574" w:leader="none"/>
                <w:tab w:val="left" w:pos="-4184" w:leader="none"/>
                <w:tab w:val="left" w:pos="-3185" w:leader="none"/>
                <w:tab w:val="left" w:pos="-2585" w:leader="none"/>
                <w:tab w:val="left" w:pos="-1985" w:leader="none"/>
                <w:tab w:val="left" w:pos="-1385" w:leader="none"/>
                <w:tab w:val="left" w:pos="-785" w:leader="none"/>
                <w:tab w:val="left" w:pos="-185" w:leader="none"/>
                <w:tab w:val="left" w:pos="415" w:leader="none"/>
                <w:tab w:val="left" w:pos="1015" w:leader="none"/>
                <w:tab w:val="left" w:pos="1615" w:leader="none"/>
              </w:tabs>
              <w:suppressAutoHyphens w:val="true"/>
              <w:snapToGrid w:val="false"/>
              <w:spacing w:before="90" w:after="0"/>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312" w:leader="none"/>
                <w:tab w:val="left" w:pos="-4880" w:leader="none"/>
                <w:tab w:val="left" w:pos="-4574" w:leader="none"/>
                <w:tab w:val="left" w:pos="-4184" w:leader="none"/>
                <w:tab w:val="left" w:pos="-3185" w:leader="none"/>
                <w:tab w:val="left" w:pos="-2585" w:leader="none"/>
                <w:tab w:val="left" w:pos="-1985" w:leader="none"/>
                <w:tab w:val="left" w:pos="-1385" w:leader="none"/>
                <w:tab w:val="left" w:pos="-785" w:leader="none"/>
                <w:tab w:val="left" w:pos="-185" w:leader="none"/>
                <w:tab w:val="left" w:pos="415" w:leader="none"/>
                <w:tab w:val="left" w:pos="1015" w:leader="none"/>
                <w:tab w:val="left" w:pos="1615"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6760" w:leader="none"/>
                <w:tab w:val="left" w:pos="-6328" w:leader="none"/>
                <w:tab w:val="left" w:pos="-6022" w:leader="none"/>
                <w:tab w:val="left" w:pos="-5632" w:leader="none"/>
                <w:tab w:val="left" w:pos="-4633" w:leader="none"/>
                <w:tab w:val="left" w:pos="-4033" w:leader="none"/>
                <w:tab w:val="left" w:pos="-3433" w:leader="none"/>
                <w:tab w:val="left" w:pos="-2833" w:leader="none"/>
                <w:tab w:val="left" w:pos="-2233" w:leader="none"/>
                <w:tab w:val="left" w:pos="-1633" w:leader="none"/>
                <w:tab w:val="left" w:pos="-1033" w:leader="none"/>
                <w:tab w:val="left" w:pos="-433" w:leader="none"/>
                <w:tab w:val="left" w:pos="167" w:leader="none"/>
              </w:tabs>
              <w:suppressAutoHyphens w:val="true"/>
              <w:spacing w:before="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92" w:type="dxa"/>
            <w:tcBorders/>
          </w:tcPr>
          <w:p>
            <w:pPr>
              <w:pStyle w:val="Normal"/>
              <w:widowControl/>
              <w:tabs>
                <w:tab w:val="clear" w:pos="720"/>
                <w:tab w:val="left" w:pos="-6760" w:leader="none"/>
                <w:tab w:val="left" w:pos="-6328" w:leader="none"/>
                <w:tab w:val="left" w:pos="-6022" w:leader="none"/>
                <w:tab w:val="left" w:pos="-5632" w:leader="none"/>
                <w:tab w:val="left" w:pos="-4633" w:leader="none"/>
                <w:tab w:val="left" w:pos="-4033" w:leader="none"/>
                <w:tab w:val="left" w:pos="-3433" w:leader="none"/>
                <w:tab w:val="left" w:pos="-2833" w:leader="none"/>
                <w:tab w:val="left" w:pos="-2233" w:leader="none"/>
                <w:tab w:val="left" w:pos="-1633" w:leader="none"/>
                <w:tab w:val="left" w:pos="-1033" w:leader="none"/>
                <w:tab w:val="left" w:pos="-433" w:leader="none"/>
                <w:tab w:val="left" w:pos="167" w:leader="none"/>
              </w:tabs>
              <w:suppressAutoHyphens w:val="true"/>
              <w:snapToGrid w:val="false"/>
              <w:spacing w:before="90" w:after="0"/>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6760" w:leader="none"/>
                <w:tab w:val="left" w:pos="-6328" w:leader="none"/>
                <w:tab w:val="left" w:pos="-6022" w:leader="none"/>
                <w:tab w:val="left" w:pos="-5632" w:leader="none"/>
                <w:tab w:val="left" w:pos="-4633" w:leader="none"/>
                <w:tab w:val="left" w:pos="-4033" w:leader="none"/>
                <w:tab w:val="left" w:pos="-3433" w:leader="none"/>
                <w:tab w:val="left" w:pos="-2833" w:leader="none"/>
                <w:tab w:val="left" w:pos="-2233" w:leader="none"/>
                <w:tab w:val="left" w:pos="-1633" w:leader="none"/>
                <w:tab w:val="left" w:pos="-1033" w:leader="none"/>
                <w:tab w:val="left" w:pos="-433" w:leader="none"/>
                <w:tab w:val="left" w:pos="167"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8402" w:leader="none"/>
                <w:tab w:val="left" w:pos="-7970" w:leader="none"/>
                <w:tab w:val="left" w:pos="-7664" w:leader="none"/>
                <w:tab w:val="left" w:pos="-7274" w:leader="none"/>
                <w:tab w:val="left" w:pos="-6275" w:leader="none"/>
                <w:tab w:val="left" w:pos="-5675" w:leader="none"/>
                <w:tab w:val="left" w:pos="-5075" w:leader="none"/>
                <w:tab w:val="left" w:pos="-4475" w:leader="none"/>
                <w:tab w:val="left" w:pos="-3875" w:leader="none"/>
                <w:tab w:val="left" w:pos="-3275" w:leader="none"/>
                <w:tab w:val="left" w:pos="-2675" w:leader="none"/>
                <w:tab w:val="left" w:pos="-2075" w:leader="none"/>
                <w:tab w:val="left" w:pos="-1475" w:leader="none"/>
              </w:tabs>
              <w:suppressAutoHyphens w:val="true"/>
              <w:spacing w:before="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424" w:type="dxa"/>
            <w:tcBorders/>
          </w:tcPr>
          <w:p>
            <w:pPr>
              <w:pStyle w:val="Normal"/>
              <w:widowControl/>
              <w:tabs>
                <w:tab w:val="clear" w:pos="720"/>
                <w:tab w:val="left" w:pos="-8402" w:leader="none"/>
                <w:tab w:val="left" w:pos="-7970" w:leader="none"/>
                <w:tab w:val="left" w:pos="-7664" w:leader="none"/>
                <w:tab w:val="left" w:pos="-7274" w:leader="none"/>
                <w:tab w:val="left" w:pos="-6275" w:leader="none"/>
                <w:tab w:val="left" w:pos="-5675" w:leader="none"/>
                <w:tab w:val="left" w:pos="-5075" w:leader="none"/>
                <w:tab w:val="left" w:pos="-4475" w:leader="none"/>
                <w:tab w:val="left" w:pos="-3875" w:leader="none"/>
                <w:tab w:val="left" w:pos="-3275" w:leader="none"/>
                <w:tab w:val="left" w:pos="-2675" w:leader="none"/>
                <w:tab w:val="left" w:pos="-2075" w:leader="none"/>
                <w:tab w:val="left" w:pos="-1475" w:leader="none"/>
              </w:tabs>
              <w:suppressAutoHyphens w:val="true"/>
              <w:snapToGrid w:val="false"/>
              <w:spacing w:before="90" w:after="0"/>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8402" w:leader="none"/>
                <w:tab w:val="left" w:pos="-7970" w:leader="none"/>
                <w:tab w:val="left" w:pos="-7664" w:leader="none"/>
                <w:tab w:val="left" w:pos="-7274" w:leader="none"/>
                <w:tab w:val="left" w:pos="-6275" w:leader="none"/>
                <w:tab w:val="left" w:pos="-5675" w:leader="none"/>
                <w:tab w:val="left" w:pos="-5075" w:leader="none"/>
                <w:tab w:val="left" w:pos="-4475" w:leader="none"/>
                <w:tab w:val="left" w:pos="-3875" w:leader="none"/>
                <w:tab w:val="left" w:pos="-3275" w:leader="none"/>
                <w:tab w:val="left" w:pos="-2675" w:leader="none"/>
                <w:tab w:val="left" w:pos="-2075" w:leader="none"/>
                <w:tab w:val="left" w:pos="-1475"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9494" w:leader="none"/>
                <w:tab w:val="left" w:pos="-9062" w:leader="none"/>
                <w:tab w:val="left" w:pos="-8756" w:leader="none"/>
                <w:tab w:val="left" w:pos="-8366" w:leader="none"/>
                <w:tab w:val="left" w:pos="-7367" w:leader="none"/>
                <w:tab w:val="left" w:pos="-6767" w:leader="none"/>
                <w:tab w:val="left" w:pos="-6167" w:leader="none"/>
                <w:tab w:val="left" w:pos="-5567" w:leader="none"/>
                <w:tab w:val="left" w:pos="-4967" w:leader="none"/>
                <w:tab w:val="left" w:pos="-4367" w:leader="none"/>
                <w:tab w:val="left" w:pos="-3767" w:leader="none"/>
                <w:tab w:val="left" w:pos="-3167" w:leader="none"/>
                <w:tab w:val="left" w:pos="-2567" w:leader="none"/>
              </w:tabs>
              <w:suppressAutoHyphens w:val="true"/>
              <w:spacing w:before="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305" w:type="dxa"/>
            <w:tcBorders/>
          </w:tcPr>
          <w:p>
            <w:pPr>
              <w:pStyle w:val="Normal"/>
              <w:widowControl/>
              <w:tabs>
                <w:tab w:val="clear" w:pos="720"/>
                <w:tab w:val="left" w:pos="-9494" w:leader="none"/>
                <w:tab w:val="left" w:pos="-9062" w:leader="none"/>
                <w:tab w:val="left" w:pos="-8756" w:leader="none"/>
                <w:tab w:val="left" w:pos="-8366" w:leader="none"/>
                <w:tab w:val="left" w:pos="-7367" w:leader="none"/>
                <w:tab w:val="left" w:pos="-6767" w:leader="none"/>
                <w:tab w:val="left" w:pos="-6167" w:leader="none"/>
                <w:tab w:val="left" w:pos="-5567" w:leader="none"/>
                <w:tab w:val="left" w:pos="-4967" w:leader="none"/>
                <w:tab w:val="left" w:pos="-4367" w:leader="none"/>
                <w:tab w:val="left" w:pos="-3767" w:leader="none"/>
                <w:tab w:val="left" w:pos="-3167" w:leader="none"/>
                <w:tab w:val="left" w:pos="-2567" w:leader="none"/>
              </w:tabs>
              <w:suppressAutoHyphens w:val="true"/>
              <w:snapToGrid w:val="false"/>
              <w:spacing w:before="90" w:after="0"/>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9494" w:leader="none"/>
                <w:tab w:val="left" w:pos="-9062" w:leader="none"/>
                <w:tab w:val="left" w:pos="-8756" w:leader="none"/>
                <w:tab w:val="left" w:pos="-8366" w:leader="none"/>
                <w:tab w:val="left" w:pos="-7367" w:leader="none"/>
                <w:tab w:val="left" w:pos="-6767" w:leader="none"/>
                <w:tab w:val="left" w:pos="-6167" w:leader="none"/>
                <w:tab w:val="left" w:pos="-5567" w:leader="none"/>
                <w:tab w:val="left" w:pos="-4967" w:leader="none"/>
                <w:tab w:val="left" w:pos="-4367" w:leader="none"/>
                <w:tab w:val="left" w:pos="-3767" w:leader="none"/>
                <w:tab w:val="left" w:pos="-3167" w:leader="none"/>
                <w:tab w:val="left" w:pos="-2567"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pacing w:before="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72"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0"/>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pacing w:before="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r>
      <w:tr>
        <w:trPr/>
        <w:tc>
          <w:tcPr>
            <w:tcW w:w="4274" w:type="dxa"/>
            <w:tcBorders/>
          </w:tcPr>
          <w:p>
            <w:pPr>
              <w:pStyle w:val="Normal"/>
              <w:widowControl/>
              <w:tabs>
                <w:tab w:val="clear" w:pos="720"/>
                <w:tab w:val="left" w:pos="165" w:leader="none"/>
                <w:tab w:val="left" w:pos="597" w:leader="none"/>
                <w:tab w:val="left" w:pos="903" w:leader="none"/>
                <w:tab w:val="left" w:pos="1293" w:leader="none"/>
                <w:tab w:val="left" w:pos="2292" w:leader="none"/>
                <w:tab w:val="left" w:pos="2892" w:leader="none"/>
                <w:tab w:val="left" w:pos="3492" w:leader="none"/>
                <w:tab w:val="left" w:pos="4092" w:leader="none"/>
                <w:tab w:val="left" w:pos="5292" w:leader="none"/>
              </w:tabs>
              <w:suppressAutoHyphens w:val="true"/>
              <w:spacing w:before="90" w:after="54"/>
              <w:ind w:left="903" w:hanging="903"/>
              <w:rPr>
                <w:rFonts w:ascii="Times New Roman" w:hAnsi="Times New Roman" w:cs="Times New Roman"/>
                <w:spacing w:val="-2"/>
                <w:sz w:val="20"/>
                <w:lang w:val="pt-BR"/>
              </w:rPr>
            </w:pPr>
            <w:r>
              <w:rPr>
                <w:rFonts w:cs="Times New Roman" w:ascii="Times New Roman" w:hAnsi="Times New Roman"/>
                <w:spacing w:val="-2"/>
                <w:sz w:val="20"/>
                <w:lang w:val="pt-BR"/>
              </w:rPr>
              <w:tab/>
              <w:tab/>
              <w:t>c)</w:t>
              <w:tab/>
              <w:t>Juros e aluguel</w:t>
            </w:r>
          </w:p>
        </w:tc>
        <w:tc>
          <w:tcPr>
            <w:tcW w:w="1203" w:type="dxa"/>
            <w:tcBorders/>
          </w:tcPr>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t>5 500,0</w:t>
            </w:r>
          </w:p>
        </w:tc>
        <w:tc>
          <w:tcPr>
            <w:tcW w:w="1448" w:type="dxa"/>
            <w:tcBorders/>
          </w:tcPr>
          <w:p>
            <w:pPr>
              <w:pStyle w:val="Normal"/>
              <w:widowControl/>
              <w:tabs>
                <w:tab w:val="clear" w:pos="720"/>
                <w:tab w:val="left" w:pos="-5312" w:leader="none"/>
                <w:tab w:val="left" w:pos="-4880" w:leader="none"/>
                <w:tab w:val="left" w:pos="-4574" w:leader="none"/>
                <w:tab w:val="left" w:pos="-4184" w:leader="none"/>
                <w:tab w:val="left" w:pos="-3185" w:leader="none"/>
                <w:tab w:val="left" w:pos="-2585" w:leader="none"/>
                <w:tab w:val="left" w:pos="-1985" w:leader="none"/>
                <w:tab w:val="left" w:pos="-1385" w:leader="none"/>
                <w:tab w:val="left" w:pos="-785" w:leader="none"/>
                <w:tab w:val="left" w:pos="-185" w:leader="none"/>
                <w:tab w:val="left" w:pos="415" w:leader="none"/>
                <w:tab w:val="left" w:pos="1015" w:leader="none"/>
                <w:tab w:val="left" w:pos="1615"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t>5 500,0</w:t>
            </w:r>
          </w:p>
        </w:tc>
        <w:tc>
          <w:tcPr>
            <w:tcW w:w="1642" w:type="dxa"/>
            <w:tcBorders/>
          </w:tcPr>
          <w:p>
            <w:pPr>
              <w:pStyle w:val="Normal"/>
              <w:widowControl/>
              <w:tabs>
                <w:tab w:val="clear" w:pos="720"/>
                <w:tab w:val="left" w:pos="-6760" w:leader="none"/>
                <w:tab w:val="left" w:pos="-6328" w:leader="none"/>
                <w:tab w:val="left" w:pos="-6022" w:leader="none"/>
                <w:tab w:val="left" w:pos="-5632" w:leader="none"/>
                <w:tab w:val="left" w:pos="-4633" w:leader="none"/>
                <w:tab w:val="left" w:pos="-4033" w:leader="none"/>
                <w:tab w:val="left" w:pos="-3433" w:leader="none"/>
                <w:tab w:val="left" w:pos="-2833" w:leader="none"/>
                <w:tab w:val="left" w:pos="-2233" w:leader="none"/>
                <w:tab w:val="left" w:pos="-1633" w:leader="none"/>
                <w:tab w:val="left" w:pos="-1033" w:leader="none"/>
                <w:tab w:val="left" w:pos="-433" w:leader="none"/>
                <w:tab w:val="left" w:pos="167"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92" w:type="dxa"/>
            <w:tcBorders/>
          </w:tcPr>
          <w:p>
            <w:pPr>
              <w:pStyle w:val="Normal"/>
              <w:widowControl/>
              <w:tabs>
                <w:tab w:val="clear" w:pos="720"/>
                <w:tab w:val="left" w:pos="-8402" w:leader="none"/>
                <w:tab w:val="left" w:pos="-7970" w:leader="none"/>
                <w:tab w:val="left" w:pos="-7664" w:leader="none"/>
                <w:tab w:val="left" w:pos="-7274" w:leader="none"/>
                <w:tab w:val="left" w:pos="-6275" w:leader="none"/>
                <w:tab w:val="left" w:pos="-5675" w:leader="none"/>
                <w:tab w:val="left" w:pos="-5075" w:leader="none"/>
                <w:tab w:val="left" w:pos="-4475" w:leader="none"/>
                <w:tab w:val="left" w:pos="-3875" w:leader="none"/>
                <w:tab w:val="left" w:pos="-3275" w:leader="none"/>
                <w:tab w:val="left" w:pos="-2675" w:leader="none"/>
                <w:tab w:val="left" w:pos="-2075" w:leader="none"/>
                <w:tab w:val="left" w:pos="-1475"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424" w:type="dxa"/>
            <w:tcBorders/>
          </w:tcPr>
          <w:p>
            <w:pPr>
              <w:pStyle w:val="Normal"/>
              <w:widowControl/>
              <w:tabs>
                <w:tab w:val="clear" w:pos="720"/>
                <w:tab w:val="left" w:pos="-9494" w:leader="none"/>
                <w:tab w:val="left" w:pos="-9062" w:leader="none"/>
                <w:tab w:val="left" w:pos="-8756" w:leader="none"/>
                <w:tab w:val="left" w:pos="-8366" w:leader="none"/>
                <w:tab w:val="left" w:pos="-7367" w:leader="none"/>
                <w:tab w:val="left" w:pos="-6767" w:leader="none"/>
                <w:tab w:val="left" w:pos="-6167" w:leader="none"/>
                <w:tab w:val="left" w:pos="-5567" w:leader="none"/>
                <w:tab w:val="left" w:pos="-4967" w:leader="none"/>
                <w:tab w:val="left" w:pos="-4367" w:leader="none"/>
                <w:tab w:val="left" w:pos="-3767" w:leader="none"/>
                <w:tab w:val="left" w:pos="-3167" w:leader="none"/>
                <w:tab w:val="left" w:pos="-2567"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305"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72"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r>
      <w:tr>
        <w:trPr/>
        <w:tc>
          <w:tcPr>
            <w:tcW w:w="4274" w:type="dxa"/>
            <w:tcBorders/>
          </w:tcPr>
          <w:p>
            <w:pPr>
              <w:pStyle w:val="Normal"/>
              <w:widowControl/>
              <w:tabs>
                <w:tab w:val="clear" w:pos="720"/>
                <w:tab w:val="left" w:pos="165" w:leader="none"/>
                <w:tab w:val="left" w:pos="597" w:leader="none"/>
                <w:tab w:val="left" w:pos="903" w:leader="none"/>
                <w:tab w:val="left" w:pos="1293" w:leader="none"/>
                <w:tab w:val="left" w:pos="2292" w:leader="none"/>
                <w:tab w:val="left" w:pos="2892" w:leader="none"/>
                <w:tab w:val="left" w:pos="3492" w:leader="none"/>
                <w:tab w:val="left" w:pos="4092" w:leader="none"/>
                <w:tab w:val="left" w:pos="5292" w:leader="none"/>
              </w:tabs>
              <w:suppressAutoHyphens w:val="true"/>
              <w:spacing w:before="90" w:after="54"/>
              <w:ind w:left="903" w:hanging="903"/>
              <w:rPr>
                <w:rFonts w:ascii="Times New Roman" w:hAnsi="Times New Roman" w:cs="Times New Roman"/>
                <w:spacing w:val="-2"/>
                <w:sz w:val="20"/>
                <w:lang w:val="pt-BR"/>
              </w:rPr>
            </w:pPr>
            <w:r>
              <w:rPr>
                <w:rFonts w:cs="Times New Roman" w:ascii="Times New Roman" w:hAnsi="Times New Roman"/>
                <w:spacing w:val="-2"/>
                <w:sz w:val="20"/>
                <w:lang w:val="pt-BR"/>
              </w:rPr>
              <w:tab/>
              <w:tab/>
              <w:t>d)</w:t>
              <w:tab/>
              <w:t>Estimativa para 1995 dos juros e aumento do aluguel acima da quantia orçamentada para 1995</w:t>
            </w:r>
          </w:p>
        </w:tc>
        <w:tc>
          <w:tcPr>
            <w:tcW w:w="1203" w:type="dxa"/>
            <w:tcBorders/>
          </w:tcPr>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napToGrid w:val="false"/>
              <w:spacing w:before="90" w:after="0"/>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pacing w:before="0" w:after="54"/>
              <w:jc w:val="right"/>
              <w:rPr>
                <w:rFonts w:ascii="Times New Roman" w:hAnsi="Times New Roman" w:cs="Times New Roman"/>
                <w:spacing w:val="-2"/>
                <w:sz w:val="20"/>
                <w:lang w:val="pt-BR"/>
              </w:rPr>
            </w:pPr>
            <w:r>
              <w:rPr>
                <w:rFonts w:cs="Times New Roman" w:ascii="Times New Roman" w:hAnsi="Times New Roman"/>
                <w:spacing w:val="-2"/>
                <w:sz w:val="20"/>
                <w:lang w:val="pt-BR"/>
              </w:rPr>
              <w:t>1 556,4</w:t>
            </w:r>
          </w:p>
        </w:tc>
        <w:tc>
          <w:tcPr>
            <w:tcW w:w="1448" w:type="dxa"/>
            <w:tcBorders/>
          </w:tcPr>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napToGrid w:val="false"/>
              <w:spacing w:before="90" w:after="0"/>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312" w:leader="none"/>
                <w:tab w:val="left" w:pos="-4880" w:leader="none"/>
                <w:tab w:val="left" w:pos="-4574" w:leader="none"/>
                <w:tab w:val="left" w:pos="-4184" w:leader="none"/>
                <w:tab w:val="left" w:pos="-3185" w:leader="none"/>
                <w:tab w:val="left" w:pos="-2585" w:leader="none"/>
                <w:tab w:val="left" w:pos="-1985" w:leader="none"/>
                <w:tab w:val="left" w:pos="-1385" w:leader="none"/>
                <w:tab w:val="left" w:pos="-785" w:leader="none"/>
                <w:tab w:val="left" w:pos="-185" w:leader="none"/>
                <w:tab w:val="left" w:pos="415" w:leader="none"/>
                <w:tab w:val="left" w:pos="1015" w:leader="none"/>
                <w:tab w:val="left" w:pos="1615" w:leader="none"/>
              </w:tabs>
              <w:suppressAutoHyphens w:val="true"/>
              <w:spacing w:before="0" w:after="54"/>
              <w:jc w:val="right"/>
              <w:rPr>
                <w:rFonts w:ascii="Times New Roman" w:hAnsi="Times New Roman" w:cs="Times New Roman"/>
                <w:spacing w:val="-2"/>
                <w:sz w:val="20"/>
                <w:lang w:val="pt-BR"/>
              </w:rPr>
            </w:pPr>
            <w:r>
              <w:rPr>
                <w:rFonts w:cs="Times New Roman" w:ascii="Times New Roman" w:hAnsi="Times New Roman"/>
                <w:spacing w:val="-2"/>
                <w:sz w:val="20"/>
                <w:lang w:val="pt-BR"/>
              </w:rPr>
              <w:t>1 556,4</w:t>
            </w:r>
          </w:p>
        </w:tc>
        <w:tc>
          <w:tcPr>
            <w:tcW w:w="1642" w:type="dxa"/>
            <w:tcBorders/>
          </w:tcPr>
          <w:p>
            <w:pPr>
              <w:pStyle w:val="Normal"/>
              <w:widowControl/>
              <w:tabs>
                <w:tab w:val="clear" w:pos="720"/>
                <w:tab w:val="left" w:pos="-6760" w:leader="none"/>
                <w:tab w:val="left" w:pos="-6328" w:leader="none"/>
                <w:tab w:val="left" w:pos="-6022" w:leader="none"/>
                <w:tab w:val="left" w:pos="-5632" w:leader="none"/>
                <w:tab w:val="left" w:pos="-4633" w:leader="none"/>
                <w:tab w:val="left" w:pos="-4033" w:leader="none"/>
                <w:tab w:val="left" w:pos="-3433" w:leader="none"/>
                <w:tab w:val="left" w:pos="-2833" w:leader="none"/>
                <w:tab w:val="left" w:pos="-2233" w:leader="none"/>
                <w:tab w:val="left" w:pos="-1633" w:leader="none"/>
                <w:tab w:val="left" w:pos="-1033" w:leader="none"/>
                <w:tab w:val="left" w:pos="-433" w:leader="none"/>
                <w:tab w:val="left" w:pos="167"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92" w:type="dxa"/>
            <w:tcBorders/>
          </w:tcPr>
          <w:p>
            <w:pPr>
              <w:pStyle w:val="Normal"/>
              <w:widowControl/>
              <w:tabs>
                <w:tab w:val="clear" w:pos="720"/>
                <w:tab w:val="left" w:pos="-8402" w:leader="none"/>
                <w:tab w:val="left" w:pos="-7970" w:leader="none"/>
                <w:tab w:val="left" w:pos="-7664" w:leader="none"/>
                <w:tab w:val="left" w:pos="-7274" w:leader="none"/>
                <w:tab w:val="left" w:pos="-6275" w:leader="none"/>
                <w:tab w:val="left" w:pos="-5675" w:leader="none"/>
                <w:tab w:val="left" w:pos="-5075" w:leader="none"/>
                <w:tab w:val="left" w:pos="-4475" w:leader="none"/>
                <w:tab w:val="left" w:pos="-3875" w:leader="none"/>
                <w:tab w:val="left" w:pos="-3275" w:leader="none"/>
                <w:tab w:val="left" w:pos="-2675" w:leader="none"/>
                <w:tab w:val="left" w:pos="-2075" w:leader="none"/>
                <w:tab w:val="left" w:pos="-1475"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424" w:type="dxa"/>
            <w:tcBorders/>
          </w:tcPr>
          <w:p>
            <w:pPr>
              <w:pStyle w:val="Normal"/>
              <w:widowControl/>
              <w:tabs>
                <w:tab w:val="clear" w:pos="720"/>
                <w:tab w:val="left" w:pos="-9494" w:leader="none"/>
                <w:tab w:val="left" w:pos="-9062" w:leader="none"/>
                <w:tab w:val="left" w:pos="-8756" w:leader="none"/>
                <w:tab w:val="left" w:pos="-8366" w:leader="none"/>
                <w:tab w:val="left" w:pos="-7367" w:leader="none"/>
                <w:tab w:val="left" w:pos="-6767" w:leader="none"/>
                <w:tab w:val="left" w:pos="-6167" w:leader="none"/>
                <w:tab w:val="left" w:pos="-5567" w:leader="none"/>
                <w:tab w:val="left" w:pos="-4967" w:leader="none"/>
                <w:tab w:val="left" w:pos="-4367" w:leader="none"/>
                <w:tab w:val="left" w:pos="-3767" w:leader="none"/>
                <w:tab w:val="left" w:pos="-3167" w:leader="none"/>
                <w:tab w:val="left" w:pos="-2567"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305"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72"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r>
      <w:tr>
        <w:trPr/>
        <w:tc>
          <w:tcPr>
            <w:tcW w:w="4274" w:type="dxa"/>
            <w:tcBorders/>
          </w:tcPr>
          <w:p>
            <w:pPr>
              <w:pStyle w:val="Normal"/>
              <w:widowControl/>
              <w:tabs>
                <w:tab w:val="clear" w:pos="720"/>
                <w:tab w:val="left" w:pos="165" w:leader="none"/>
                <w:tab w:val="left" w:pos="597" w:leader="none"/>
                <w:tab w:val="left" w:pos="903" w:leader="none"/>
                <w:tab w:val="left" w:pos="1293" w:leader="none"/>
                <w:tab w:val="left" w:pos="2292" w:leader="none"/>
                <w:tab w:val="left" w:pos="2892" w:leader="none"/>
                <w:tab w:val="left" w:pos="3492" w:leader="none"/>
                <w:tab w:val="left" w:pos="4092" w:leader="none"/>
                <w:tab w:val="left" w:pos="5292" w:leader="none"/>
              </w:tabs>
              <w:suppressAutoHyphens w:val="true"/>
              <w:spacing w:before="90" w:after="54"/>
              <w:ind w:left="903" w:hanging="903"/>
              <w:rPr>
                <w:rFonts w:ascii="Times New Roman" w:hAnsi="Times New Roman" w:cs="Times New Roman"/>
                <w:spacing w:val="-2"/>
                <w:sz w:val="20"/>
                <w:lang w:val="pt-BR"/>
              </w:rPr>
            </w:pPr>
            <w:r>
              <w:rPr>
                <w:rFonts w:cs="Times New Roman" w:ascii="Times New Roman" w:hAnsi="Times New Roman"/>
                <w:spacing w:val="-2"/>
                <w:sz w:val="20"/>
                <w:lang w:val="pt-BR"/>
              </w:rPr>
              <w:tab/>
              <w:tab/>
              <w:t>e)</w:t>
              <w:tab/>
              <w:t>Descomprometimentos</w:t>
            </w:r>
          </w:p>
        </w:tc>
        <w:tc>
          <w:tcPr>
            <w:tcW w:w="1203" w:type="dxa"/>
            <w:tcBorders/>
          </w:tcPr>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t>300,0</w:t>
            </w:r>
          </w:p>
        </w:tc>
        <w:tc>
          <w:tcPr>
            <w:tcW w:w="1448" w:type="dxa"/>
            <w:tcBorders/>
          </w:tcPr>
          <w:p>
            <w:pPr>
              <w:pStyle w:val="Normal"/>
              <w:widowControl/>
              <w:tabs>
                <w:tab w:val="clear" w:pos="720"/>
                <w:tab w:val="left" w:pos="-5312" w:leader="none"/>
                <w:tab w:val="left" w:pos="-4880" w:leader="none"/>
                <w:tab w:val="left" w:pos="-4574" w:leader="none"/>
                <w:tab w:val="left" w:pos="-4184" w:leader="none"/>
                <w:tab w:val="left" w:pos="-3185" w:leader="none"/>
                <w:tab w:val="left" w:pos="-2585" w:leader="none"/>
                <w:tab w:val="left" w:pos="-1985" w:leader="none"/>
                <w:tab w:val="left" w:pos="-1385" w:leader="none"/>
                <w:tab w:val="left" w:pos="-785" w:leader="none"/>
                <w:tab w:val="left" w:pos="-185" w:leader="none"/>
                <w:tab w:val="left" w:pos="415" w:leader="none"/>
                <w:tab w:val="left" w:pos="1015" w:leader="none"/>
                <w:tab w:val="left" w:pos="1615"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t>300,0</w:t>
            </w:r>
          </w:p>
        </w:tc>
        <w:tc>
          <w:tcPr>
            <w:tcW w:w="1642" w:type="dxa"/>
            <w:tcBorders/>
          </w:tcPr>
          <w:p>
            <w:pPr>
              <w:pStyle w:val="Normal"/>
              <w:widowControl/>
              <w:tabs>
                <w:tab w:val="clear" w:pos="720"/>
                <w:tab w:val="left" w:pos="-6760" w:leader="none"/>
                <w:tab w:val="left" w:pos="-6328" w:leader="none"/>
                <w:tab w:val="left" w:pos="-6022" w:leader="none"/>
                <w:tab w:val="left" w:pos="-5632" w:leader="none"/>
                <w:tab w:val="left" w:pos="-4633" w:leader="none"/>
                <w:tab w:val="left" w:pos="-4033" w:leader="none"/>
                <w:tab w:val="left" w:pos="-3433" w:leader="none"/>
                <w:tab w:val="left" w:pos="-2833" w:leader="none"/>
                <w:tab w:val="left" w:pos="-2233" w:leader="none"/>
                <w:tab w:val="left" w:pos="-1633" w:leader="none"/>
                <w:tab w:val="left" w:pos="-1033" w:leader="none"/>
                <w:tab w:val="left" w:pos="-433" w:leader="none"/>
                <w:tab w:val="left" w:pos="167"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92" w:type="dxa"/>
            <w:tcBorders/>
          </w:tcPr>
          <w:p>
            <w:pPr>
              <w:pStyle w:val="Normal"/>
              <w:widowControl/>
              <w:tabs>
                <w:tab w:val="clear" w:pos="720"/>
                <w:tab w:val="left" w:pos="-8402" w:leader="none"/>
                <w:tab w:val="left" w:pos="-7970" w:leader="none"/>
                <w:tab w:val="left" w:pos="-7664" w:leader="none"/>
                <w:tab w:val="left" w:pos="-7274" w:leader="none"/>
                <w:tab w:val="left" w:pos="-6275" w:leader="none"/>
                <w:tab w:val="left" w:pos="-5675" w:leader="none"/>
                <w:tab w:val="left" w:pos="-5075" w:leader="none"/>
                <w:tab w:val="left" w:pos="-4475" w:leader="none"/>
                <w:tab w:val="left" w:pos="-3875" w:leader="none"/>
                <w:tab w:val="left" w:pos="-3275" w:leader="none"/>
                <w:tab w:val="left" w:pos="-2675" w:leader="none"/>
                <w:tab w:val="left" w:pos="-2075" w:leader="none"/>
                <w:tab w:val="left" w:pos="-1475"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424" w:type="dxa"/>
            <w:tcBorders/>
          </w:tcPr>
          <w:p>
            <w:pPr>
              <w:pStyle w:val="Normal"/>
              <w:widowControl/>
              <w:tabs>
                <w:tab w:val="clear" w:pos="720"/>
                <w:tab w:val="left" w:pos="-9494" w:leader="none"/>
                <w:tab w:val="left" w:pos="-9062" w:leader="none"/>
                <w:tab w:val="left" w:pos="-8756" w:leader="none"/>
                <w:tab w:val="left" w:pos="-8366" w:leader="none"/>
                <w:tab w:val="left" w:pos="-7367" w:leader="none"/>
                <w:tab w:val="left" w:pos="-6767" w:leader="none"/>
                <w:tab w:val="left" w:pos="-6167" w:leader="none"/>
                <w:tab w:val="left" w:pos="-5567" w:leader="none"/>
                <w:tab w:val="left" w:pos="-4967" w:leader="none"/>
                <w:tab w:val="left" w:pos="-4367" w:leader="none"/>
                <w:tab w:val="left" w:pos="-3767" w:leader="none"/>
                <w:tab w:val="left" w:pos="-3167" w:leader="none"/>
                <w:tab w:val="left" w:pos="-2567"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305"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72"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r>
      <w:tr>
        <w:trPr/>
        <w:tc>
          <w:tcPr>
            <w:tcW w:w="4274" w:type="dxa"/>
            <w:tcBorders/>
          </w:tcPr>
          <w:p>
            <w:pPr>
              <w:pStyle w:val="Normal"/>
              <w:widowControl/>
              <w:tabs>
                <w:tab w:val="clear" w:pos="720"/>
                <w:tab w:val="left" w:pos="165" w:leader="none"/>
                <w:tab w:val="left" w:pos="597" w:leader="none"/>
                <w:tab w:val="left" w:pos="903" w:leader="none"/>
                <w:tab w:val="left" w:pos="1293" w:leader="none"/>
                <w:tab w:val="left" w:pos="2292" w:leader="none"/>
                <w:tab w:val="left" w:pos="2892" w:leader="none"/>
                <w:tab w:val="left" w:pos="3492" w:leader="none"/>
                <w:tab w:val="left" w:pos="4092" w:leader="none"/>
                <w:tab w:val="left" w:pos="5292" w:leader="none"/>
              </w:tabs>
              <w:suppressAutoHyphens w:val="true"/>
              <w:spacing w:before="90" w:after="54"/>
              <w:ind w:left="903" w:hanging="903"/>
              <w:rPr>
                <w:rFonts w:ascii="Times New Roman" w:hAnsi="Times New Roman" w:cs="Times New Roman"/>
                <w:spacing w:val="-2"/>
                <w:sz w:val="20"/>
                <w:lang w:val="pt-BR"/>
              </w:rPr>
            </w:pPr>
            <w:r>
              <w:rPr>
                <w:rFonts w:cs="Times New Roman" w:ascii="Times New Roman" w:hAnsi="Times New Roman"/>
                <w:spacing w:val="-2"/>
                <w:sz w:val="20"/>
                <w:lang w:val="pt-BR"/>
              </w:rPr>
              <w:tab/>
              <w:tab/>
              <w:t>f)</w:t>
              <w:tab/>
              <w:t>Contribuição dos fundos específicos a título de direção técnica e apoio administrativo</w:t>
            </w:r>
          </w:p>
        </w:tc>
        <w:tc>
          <w:tcPr>
            <w:tcW w:w="1203" w:type="dxa"/>
            <w:tcBorders/>
          </w:tcPr>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napToGrid w:val="false"/>
              <w:spacing w:before="90" w:after="0"/>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pacing w:before="0" w:after="54"/>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 </w:t>
            </w:r>
            <w:r>
              <w:rPr>
                <w:rFonts w:cs="Times New Roman" w:ascii="Times New Roman" w:hAnsi="Times New Roman"/>
                <w:spacing w:val="-2"/>
                <w:sz w:val="20"/>
                <w:lang w:val="pt-BR"/>
              </w:rPr>
              <w:t>50,0</w:t>
            </w:r>
          </w:p>
        </w:tc>
        <w:tc>
          <w:tcPr>
            <w:tcW w:w="1448" w:type="dxa"/>
            <w:tcBorders/>
          </w:tcPr>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napToGrid w:val="false"/>
              <w:spacing w:before="90" w:after="0"/>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312" w:leader="none"/>
                <w:tab w:val="left" w:pos="-4880" w:leader="none"/>
                <w:tab w:val="left" w:pos="-4574" w:leader="none"/>
                <w:tab w:val="left" w:pos="-4184" w:leader="none"/>
                <w:tab w:val="left" w:pos="-3185" w:leader="none"/>
                <w:tab w:val="left" w:pos="-2585" w:leader="none"/>
                <w:tab w:val="left" w:pos="-1985" w:leader="none"/>
                <w:tab w:val="left" w:pos="-1385" w:leader="none"/>
                <w:tab w:val="left" w:pos="-785" w:leader="none"/>
                <w:tab w:val="left" w:pos="-185" w:leader="none"/>
                <w:tab w:val="left" w:pos="415" w:leader="none"/>
                <w:tab w:val="left" w:pos="1015" w:leader="none"/>
                <w:tab w:val="left" w:pos="1615" w:leader="none"/>
              </w:tabs>
              <w:suppressAutoHyphens w:val="true"/>
              <w:spacing w:before="0" w:after="54"/>
              <w:jc w:val="right"/>
              <w:rPr>
                <w:rFonts w:ascii="Times New Roman" w:hAnsi="Times New Roman" w:cs="Times New Roman"/>
                <w:spacing w:val="-2"/>
                <w:sz w:val="20"/>
                <w:lang w:val="pt-BR"/>
              </w:rPr>
            </w:pPr>
            <w:r>
              <w:rPr>
                <w:rFonts w:cs="Times New Roman" w:ascii="Times New Roman" w:hAnsi="Times New Roman"/>
                <w:spacing w:val="-2"/>
                <w:sz w:val="20"/>
                <w:lang w:val="pt-BR"/>
              </w:rPr>
              <w:t>50,0</w:t>
            </w:r>
          </w:p>
        </w:tc>
        <w:tc>
          <w:tcPr>
            <w:tcW w:w="1642" w:type="dxa"/>
            <w:tcBorders/>
          </w:tcPr>
          <w:p>
            <w:pPr>
              <w:pStyle w:val="Normal"/>
              <w:widowControl/>
              <w:tabs>
                <w:tab w:val="clear" w:pos="720"/>
                <w:tab w:val="left" w:pos="-6760" w:leader="none"/>
                <w:tab w:val="left" w:pos="-6328" w:leader="none"/>
                <w:tab w:val="left" w:pos="-6022" w:leader="none"/>
                <w:tab w:val="left" w:pos="-5632" w:leader="none"/>
                <w:tab w:val="left" w:pos="-4633" w:leader="none"/>
                <w:tab w:val="left" w:pos="-4033" w:leader="none"/>
                <w:tab w:val="left" w:pos="-3433" w:leader="none"/>
                <w:tab w:val="left" w:pos="-2833" w:leader="none"/>
                <w:tab w:val="left" w:pos="-2233" w:leader="none"/>
                <w:tab w:val="left" w:pos="-1633" w:leader="none"/>
                <w:tab w:val="left" w:pos="-1033" w:leader="none"/>
                <w:tab w:val="left" w:pos="-433" w:leader="none"/>
                <w:tab w:val="left" w:pos="167"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92" w:type="dxa"/>
            <w:tcBorders/>
          </w:tcPr>
          <w:p>
            <w:pPr>
              <w:pStyle w:val="Normal"/>
              <w:widowControl/>
              <w:tabs>
                <w:tab w:val="clear" w:pos="720"/>
                <w:tab w:val="left" w:pos="-8402" w:leader="none"/>
                <w:tab w:val="left" w:pos="-7970" w:leader="none"/>
                <w:tab w:val="left" w:pos="-7664" w:leader="none"/>
                <w:tab w:val="left" w:pos="-7274" w:leader="none"/>
                <w:tab w:val="left" w:pos="-6275" w:leader="none"/>
                <w:tab w:val="left" w:pos="-5675" w:leader="none"/>
                <w:tab w:val="left" w:pos="-5075" w:leader="none"/>
                <w:tab w:val="left" w:pos="-4475" w:leader="none"/>
                <w:tab w:val="left" w:pos="-3875" w:leader="none"/>
                <w:tab w:val="left" w:pos="-3275" w:leader="none"/>
                <w:tab w:val="left" w:pos="-2675" w:leader="none"/>
                <w:tab w:val="left" w:pos="-2075" w:leader="none"/>
                <w:tab w:val="left" w:pos="-1475"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424" w:type="dxa"/>
            <w:tcBorders/>
          </w:tcPr>
          <w:p>
            <w:pPr>
              <w:pStyle w:val="Normal"/>
              <w:widowControl/>
              <w:tabs>
                <w:tab w:val="clear" w:pos="720"/>
                <w:tab w:val="left" w:pos="-9494" w:leader="none"/>
                <w:tab w:val="left" w:pos="-9062" w:leader="none"/>
                <w:tab w:val="left" w:pos="-8756" w:leader="none"/>
                <w:tab w:val="left" w:pos="-8366" w:leader="none"/>
                <w:tab w:val="left" w:pos="-7367" w:leader="none"/>
                <w:tab w:val="left" w:pos="-6767" w:leader="none"/>
                <w:tab w:val="left" w:pos="-6167" w:leader="none"/>
                <w:tab w:val="left" w:pos="-5567" w:leader="none"/>
                <w:tab w:val="left" w:pos="-4967" w:leader="none"/>
                <w:tab w:val="left" w:pos="-4367" w:leader="none"/>
                <w:tab w:val="left" w:pos="-3767" w:leader="none"/>
                <w:tab w:val="left" w:pos="-3167" w:leader="none"/>
                <w:tab w:val="left" w:pos="-2567"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305"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72"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r>
      <w:tr>
        <w:trPr/>
        <w:tc>
          <w:tcPr>
            <w:tcW w:w="4274" w:type="dxa"/>
            <w:tcBorders/>
          </w:tcPr>
          <w:p>
            <w:pPr>
              <w:pStyle w:val="Normal"/>
              <w:widowControl/>
              <w:tabs>
                <w:tab w:val="clear" w:pos="720"/>
                <w:tab w:val="left" w:pos="165" w:leader="none"/>
                <w:tab w:val="left" w:pos="597" w:leader="none"/>
                <w:tab w:val="left" w:pos="903" w:leader="none"/>
                <w:tab w:val="left" w:pos="1293" w:leader="none"/>
                <w:tab w:val="left" w:pos="2292" w:leader="none"/>
                <w:tab w:val="left" w:pos="2892" w:leader="none"/>
                <w:tab w:val="left" w:pos="3492" w:leader="none"/>
                <w:tab w:val="left" w:pos="4092" w:leader="none"/>
                <w:tab w:val="left" w:pos="5292" w:leader="none"/>
              </w:tabs>
              <w:suppressAutoHyphens w:val="true"/>
              <w:spacing w:before="90" w:after="54"/>
              <w:ind w:left="903" w:hanging="903"/>
              <w:rPr>
                <w:rFonts w:ascii="Times New Roman" w:hAnsi="Times New Roman" w:cs="Times New Roman"/>
                <w:spacing w:val="-2"/>
                <w:sz w:val="20"/>
                <w:lang w:val="pt-BR"/>
              </w:rPr>
            </w:pPr>
            <w:r>
              <w:rPr>
                <w:rFonts w:cs="Times New Roman" w:ascii="Times New Roman" w:hAnsi="Times New Roman"/>
                <w:spacing w:val="-2"/>
                <w:sz w:val="20"/>
                <w:lang w:val="pt-BR"/>
              </w:rPr>
              <w:tab/>
              <w:tab/>
              <w:t>g)</w:t>
              <w:tab/>
              <w:t>Dotações não utilizadas 1994-95 estimadas</w:t>
            </w:r>
          </w:p>
        </w:tc>
        <w:tc>
          <w:tcPr>
            <w:tcW w:w="1203" w:type="dxa"/>
            <w:tcBorders/>
          </w:tcPr>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napToGrid w:val="false"/>
              <w:spacing w:before="90" w:after="0"/>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pacing w:before="0" w:after="54"/>
              <w:jc w:val="right"/>
              <w:rPr>
                <w:rFonts w:ascii="Times New Roman" w:hAnsi="Times New Roman" w:cs="Times New Roman"/>
                <w:spacing w:val="-2"/>
                <w:sz w:val="20"/>
                <w:lang w:val="pt-BR"/>
              </w:rPr>
            </w:pPr>
            <w:r>
              <w:rPr>
                <w:rFonts w:cs="Times New Roman" w:ascii="Times New Roman" w:hAnsi="Times New Roman"/>
                <w:spacing w:val="-2"/>
                <w:sz w:val="20"/>
                <w:lang w:val="pt-BR"/>
              </w:rPr>
              <w:t>1 600,0</w:t>
            </w:r>
          </w:p>
        </w:tc>
        <w:tc>
          <w:tcPr>
            <w:tcW w:w="1448" w:type="dxa"/>
            <w:tcBorders/>
          </w:tcPr>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napToGrid w:val="false"/>
              <w:spacing w:before="90" w:after="0"/>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312" w:leader="none"/>
                <w:tab w:val="left" w:pos="-4880" w:leader="none"/>
                <w:tab w:val="left" w:pos="-4574" w:leader="none"/>
                <w:tab w:val="left" w:pos="-4184" w:leader="none"/>
                <w:tab w:val="left" w:pos="-3185" w:leader="none"/>
                <w:tab w:val="left" w:pos="-2585" w:leader="none"/>
                <w:tab w:val="left" w:pos="-1985" w:leader="none"/>
                <w:tab w:val="left" w:pos="-1385" w:leader="none"/>
                <w:tab w:val="left" w:pos="-785" w:leader="none"/>
                <w:tab w:val="left" w:pos="-185" w:leader="none"/>
                <w:tab w:val="left" w:pos="415" w:leader="none"/>
                <w:tab w:val="left" w:pos="1015" w:leader="none"/>
                <w:tab w:val="left" w:pos="1615" w:leader="none"/>
              </w:tabs>
              <w:suppressAutoHyphens w:val="true"/>
              <w:spacing w:before="0" w:after="54"/>
              <w:jc w:val="right"/>
              <w:rPr>
                <w:rFonts w:ascii="Times New Roman" w:hAnsi="Times New Roman" w:cs="Times New Roman"/>
                <w:spacing w:val="-2"/>
                <w:sz w:val="20"/>
                <w:lang w:val="pt-BR"/>
              </w:rPr>
            </w:pPr>
            <w:r>
              <w:rPr>
                <w:rFonts w:cs="Times New Roman" w:ascii="Times New Roman" w:hAnsi="Times New Roman"/>
                <w:spacing w:val="-2"/>
                <w:sz w:val="20"/>
                <w:lang w:val="pt-BR"/>
              </w:rPr>
              <w:t>1 600,0</w:t>
            </w:r>
          </w:p>
        </w:tc>
        <w:tc>
          <w:tcPr>
            <w:tcW w:w="1642" w:type="dxa"/>
            <w:tcBorders/>
          </w:tcPr>
          <w:p>
            <w:pPr>
              <w:pStyle w:val="Normal"/>
              <w:widowControl/>
              <w:tabs>
                <w:tab w:val="clear" w:pos="720"/>
                <w:tab w:val="left" w:pos="-6760" w:leader="none"/>
                <w:tab w:val="left" w:pos="-6328" w:leader="none"/>
                <w:tab w:val="left" w:pos="-6022" w:leader="none"/>
                <w:tab w:val="left" w:pos="-5632" w:leader="none"/>
                <w:tab w:val="left" w:pos="-4633" w:leader="none"/>
                <w:tab w:val="left" w:pos="-4033" w:leader="none"/>
                <w:tab w:val="left" w:pos="-3433" w:leader="none"/>
                <w:tab w:val="left" w:pos="-2833" w:leader="none"/>
                <w:tab w:val="left" w:pos="-2233" w:leader="none"/>
                <w:tab w:val="left" w:pos="-1633" w:leader="none"/>
                <w:tab w:val="left" w:pos="-1033" w:leader="none"/>
                <w:tab w:val="left" w:pos="-433" w:leader="none"/>
                <w:tab w:val="left" w:pos="167"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92" w:type="dxa"/>
            <w:tcBorders/>
          </w:tcPr>
          <w:p>
            <w:pPr>
              <w:pStyle w:val="Normal"/>
              <w:widowControl/>
              <w:tabs>
                <w:tab w:val="clear" w:pos="720"/>
                <w:tab w:val="left" w:pos="-8402" w:leader="none"/>
                <w:tab w:val="left" w:pos="-7970" w:leader="none"/>
                <w:tab w:val="left" w:pos="-7664" w:leader="none"/>
                <w:tab w:val="left" w:pos="-7274" w:leader="none"/>
                <w:tab w:val="left" w:pos="-6275" w:leader="none"/>
                <w:tab w:val="left" w:pos="-5675" w:leader="none"/>
                <w:tab w:val="left" w:pos="-5075" w:leader="none"/>
                <w:tab w:val="left" w:pos="-4475" w:leader="none"/>
                <w:tab w:val="left" w:pos="-3875" w:leader="none"/>
                <w:tab w:val="left" w:pos="-3275" w:leader="none"/>
                <w:tab w:val="left" w:pos="-2675" w:leader="none"/>
                <w:tab w:val="left" w:pos="-2075" w:leader="none"/>
                <w:tab w:val="left" w:pos="-1475"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424" w:type="dxa"/>
            <w:tcBorders/>
          </w:tcPr>
          <w:p>
            <w:pPr>
              <w:pStyle w:val="Normal"/>
              <w:widowControl/>
              <w:tabs>
                <w:tab w:val="clear" w:pos="720"/>
                <w:tab w:val="left" w:pos="-9494" w:leader="none"/>
                <w:tab w:val="left" w:pos="-9062" w:leader="none"/>
                <w:tab w:val="left" w:pos="-8756" w:leader="none"/>
                <w:tab w:val="left" w:pos="-8366" w:leader="none"/>
                <w:tab w:val="left" w:pos="-7367" w:leader="none"/>
                <w:tab w:val="left" w:pos="-6767" w:leader="none"/>
                <w:tab w:val="left" w:pos="-6167" w:leader="none"/>
                <w:tab w:val="left" w:pos="-5567" w:leader="none"/>
                <w:tab w:val="left" w:pos="-4967" w:leader="none"/>
                <w:tab w:val="left" w:pos="-4367" w:leader="none"/>
                <w:tab w:val="left" w:pos="-3767" w:leader="none"/>
                <w:tab w:val="left" w:pos="-3167" w:leader="none"/>
                <w:tab w:val="left" w:pos="-2567"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305"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72"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r>
      <w:tr>
        <w:trPr/>
        <w:tc>
          <w:tcPr>
            <w:tcW w:w="4274" w:type="dxa"/>
            <w:tcBorders/>
          </w:tcPr>
          <w:p>
            <w:pPr>
              <w:pStyle w:val="Normal"/>
              <w:widowControl/>
              <w:tabs>
                <w:tab w:val="clear" w:pos="720"/>
                <w:tab w:val="left" w:pos="165" w:leader="none"/>
                <w:tab w:val="left" w:pos="597" w:leader="none"/>
                <w:tab w:val="left" w:pos="903" w:leader="none"/>
                <w:tab w:val="left" w:pos="1293" w:leader="none"/>
                <w:tab w:val="left" w:pos="2292" w:leader="none"/>
                <w:tab w:val="left" w:pos="2892" w:leader="none"/>
                <w:tab w:val="left" w:pos="3492" w:leader="none"/>
                <w:tab w:val="left" w:pos="4092" w:leader="none"/>
                <w:tab w:val="left" w:pos="5292" w:leader="none"/>
              </w:tabs>
              <w:suppressAutoHyphens w:val="true"/>
              <w:spacing w:before="90" w:after="54"/>
              <w:ind w:left="597" w:hanging="597"/>
              <w:rPr>
                <w:rFonts w:ascii="Times New Roman" w:hAnsi="Times New Roman" w:cs="Times New Roman"/>
                <w:spacing w:val="-2"/>
                <w:sz w:val="20"/>
                <w:lang w:val="pt-BR"/>
              </w:rPr>
            </w:pPr>
            <w:r>
              <w:rPr>
                <w:rFonts w:cs="Times New Roman" w:ascii="Times New Roman" w:hAnsi="Times New Roman"/>
                <w:spacing w:val="-2"/>
                <w:sz w:val="20"/>
                <w:lang w:val="pt-BR"/>
              </w:rPr>
              <w:t>2.</w:t>
              <w:tab/>
            </w:r>
            <w:r>
              <w:rPr>
                <w:rFonts w:cs="Times New Roman" w:ascii="Times New Roman" w:hAnsi="Times New Roman"/>
                <w:spacing w:val="-2"/>
                <w:sz w:val="20"/>
                <w:u w:val="single"/>
                <w:lang w:val="pt-BR"/>
              </w:rPr>
              <w:t>Fundos voluntários</w:t>
            </w:r>
          </w:p>
        </w:tc>
        <w:tc>
          <w:tcPr>
            <w:tcW w:w="1203" w:type="dxa"/>
            <w:tcBorders/>
          </w:tcPr>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448" w:type="dxa"/>
            <w:tcBorders/>
          </w:tcPr>
          <w:p>
            <w:pPr>
              <w:pStyle w:val="Normal"/>
              <w:widowControl/>
              <w:tabs>
                <w:tab w:val="clear" w:pos="720"/>
                <w:tab w:val="left" w:pos="-5312" w:leader="none"/>
                <w:tab w:val="left" w:pos="-4880" w:leader="none"/>
                <w:tab w:val="left" w:pos="-4574" w:leader="none"/>
                <w:tab w:val="left" w:pos="-4184" w:leader="none"/>
                <w:tab w:val="left" w:pos="-3185" w:leader="none"/>
                <w:tab w:val="left" w:pos="-2585" w:leader="none"/>
                <w:tab w:val="left" w:pos="-1985" w:leader="none"/>
                <w:tab w:val="left" w:pos="-1385" w:leader="none"/>
                <w:tab w:val="left" w:pos="-785" w:leader="none"/>
                <w:tab w:val="left" w:pos="-185" w:leader="none"/>
                <w:tab w:val="left" w:pos="415" w:leader="none"/>
                <w:tab w:val="left" w:pos="1015" w:leader="none"/>
                <w:tab w:val="left" w:pos="1615"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642" w:type="dxa"/>
            <w:tcBorders/>
          </w:tcPr>
          <w:p>
            <w:pPr>
              <w:pStyle w:val="Normal"/>
              <w:widowControl/>
              <w:tabs>
                <w:tab w:val="clear" w:pos="720"/>
                <w:tab w:val="left" w:pos="-6760" w:leader="none"/>
                <w:tab w:val="left" w:pos="-6328" w:leader="none"/>
                <w:tab w:val="left" w:pos="-6022" w:leader="none"/>
                <w:tab w:val="left" w:pos="-5632" w:leader="none"/>
                <w:tab w:val="left" w:pos="-4633" w:leader="none"/>
                <w:tab w:val="left" w:pos="-4033" w:leader="none"/>
                <w:tab w:val="left" w:pos="-3433" w:leader="none"/>
                <w:tab w:val="left" w:pos="-2833" w:leader="none"/>
                <w:tab w:val="left" w:pos="-2233" w:leader="none"/>
                <w:tab w:val="left" w:pos="-1633" w:leader="none"/>
                <w:tab w:val="left" w:pos="-1033" w:leader="none"/>
                <w:tab w:val="left" w:pos="-433" w:leader="none"/>
                <w:tab w:val="left" w:pos="167"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92" w:type="dxa"/>
            <w:tcBorders/>
          </w:tcPr>
          <w:p>
            <w:pPr>
              <w:pStyle w:val="Normal"/>
              <w:widowControl/>
              <w:tabs>
                <w:tab w:val="clear" w:pos="720"/>
                <w:tab w:val="left" w:pos="-8402" w:leader="none"/>
                <w:tab w:val="left" w:pos="-7970" w:leader="none"/>
                <w:tab w:val="left" w:pos="-7664" w:leader="none"/>
                <w:tab w:val="left" w:pos="-7274" w:leader="none"/>
                <w:tab w:val="left" w:pos="-6275" w:leader="none"/>
                <w:tab w:val="left" w:pos="-5675" w:leader="none"/>
                <w:tab w:val="left" w:pos="-5075" w:leader="none"/>
                <w:tab w:val="left" w:pos="-4475" w:leader="none"/>
                <w:tab w:val="left" w:pos="-3875" w:leader="none"/>
                <w:tab w:val="left" w:pos="-3275" w:leader="none"/>
                <w:tab w:val="left" w:pos="-2675" w:leader="none"/>
                <w:tab w:val="left" w:pos="-2075" w:leader="none"/>
                <w:tab w:val="left" w:pos="-1475"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424" w:type="dxa"/>
            <w:tcBorders/>
          </w:tcPr>
          <w:p>
            <w:pPr>
              <w:pStyle w:val="Normal"/>
              <w:widowControl/>
              <w:tabs>
                <w:tab w:val="clear" w:pos="720"/>
                <w:tab w:val="left" w:pos="-9494" w:leader="none"/>
                <w:tab w:val="left" w:pos="-9062" w:leader="none"/>
                <w:tab w:val="left" w:pos="-8756" w:leader="none"/>
                <w:tab w:val="left" w:pos="-8366" w:leader="none"/>
                <w:tab w:val="left" w:pos="-7367" w:leader="none"/>
                <w:tab w:val="left" w:pos="-6767" w:leader="none"/>
                <w:tab w:val="left" w:pos="-6167" w:leader="none"/>
                <w:tab w:val="left" w:pos="-5567" w:leader="none"/>
                <w:tab w:val="left" w:pos="-4967" w:leader="none"/>
                <w:tab w:val="left" w:pos="-4367" w:leader="none"/>
                <w:tab w:val="left" w:pos="-3767" w:leader="none"/>
                <w:tab w:val="left" w:pos="-3167" w:leader="none"/>
                <w:tab w:val="left" w:pos="-2567"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305"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72"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r>
      <w:tr>
        <w:trPr/>
        <w:tc>
          <w:tcPr>
            <w:tcW w:w="4274" w:type="dxa"/>
            <w:tcBorders/>
          </w:tcPr>
          <w:p>
            <w:pPr>
              <w:pStyle w:val="Normal"/>
              <w:widowControl/>
              <w:tabs>
                <w:tab w:val="clear" w:pos="720"/>
                <w:tab w:val="left" w:pos="165" w:leader="none"/>
                <w:tab w:val="left" w:pos="597" w:leader="none"/>
                <w:tab w:val="left" w:pos="903" w:leader="none"/>
                <w:tab w:val="left" w:pos="1293" w:leader="none"/>
                <w:tab w:val="left" w:pos="2292" w:leader="none"/>
                <w:tab w:val="left" w:pos="2892" w:leader="none"/>
                <w:tab w:val="left" w:pos="3492" w:leader="none"/>
                <w:tab w:val="left" w:pos="4092" w:leader="none"/>
                <w:tab w:val="left" w:pos="5292" w:leader="none"/>
              </w:tabs>
              <w:suppressAutoHyphens w:val="true"/>
              <w:spacing w:before="90" w:after="54"/>
              <w:ind w:left="903" w:hanging="903"/>
              <w:rPr>
                <w:rFonts w:ascii="Times New Roman" w:hAnsi="Times New Roman" w:cs="Times New Roman"/>
                <w:spacing w:val="-2"/>
                <w:sz w:val="20"/>
                <w:lang w:val="pt-BR"/>
              </w:rPr>
            </w:pPr>
            <w:r>
              <w:rPr>
                <w:rFonts w:cs="Times New Roman" w:ascii="Times New Roman" w:hAnsi="Times New Roman"/>
                <w:spacing w:val="-2"/>
                <w:sz w:val="20"/>
                <w:lang w:val="pt-BR"/>
              </w:rPr>
              <w:tab/>
              <w:tab/>
              <w:t>a)</w:t>
              <w:tab/>
              <w:t>Oferecimentos recebidos</w:t>
            </w:r>
          </w:p>
        </w:tc>
        <w:tc>
          <w:tcPr>
            <w:tcW w:w="1203" w:type="dxa"/>
            <w:tcBorders/>
          </w:tcPr>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448" w:type="dxa"/>
            <w:tcBorders/>
          </w:tcPr>
          <w:p>
            <w:pPr>
              <w:pStyle w:val="Normal"/>
              <w:widowControl/>
              <w:tabs>
                <w:tab w:val="clear" w:pos="720"/>
                <w:tab w:val="left" w:pos="-5312" w:leader="none"/>
                <w:tab w:val="left" w:pos="-4880" w:leader="none"/>
                <w:tab w:val="left" w:pos="-4574" w:leader="none"/>
                <w:tab w:val="left" w:pos="-4184" w:leader="none"/>
                <w:tab w:val="left" w:pos="-3185" w:leader="none"/>
                <w:tab w:val="left" w:pos="-2585" w:leader="none"/>
                <w:tab w:val="left" w:pos="-1985" w:leader="none"/>
                <w:tab w:val="left" w:pos="-1385" w:leader="none"/>
                <w:tab w:val="left" w:pos="-785" w:leader="none"/>
                <w:tab w:val="left" w:pos="-185" w:leader="none"/>
                <w:tab w:val="left" w:pos="415" w:leader="none"/>
                <w:tab w:val="left" w:pos="1015" w:leader="none"/>
                <w:tab w:val="left" w:pos="1615"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642" w:type="dxa"/>
            <w:tcBorders/>
          </w:tcPr>
          <w:p>
            <w:pPr>
              <w:pStyle w:val="Normal"/>
              <w:widowControl/>
              <w:tabs>
                <w:tab w:val="clear" w:pos="720"/>
                <w:tab w:val="left" w:pos="-6760" w:leader="none"/>
                <w:tab w:val="left" w:pos="-6328" w:leader="none"/>
                <w:tab w:val="left" w:pos="-6022" w:leader="none"/>
                <w:tab w:val="left" w:pos="-5632" w:leader="none"/>
                <w:tab w:val="left" w:pos="-4633" w:leader="none"/>
                <w:tab w:val="left" w:pos="-4033" w:leader="none"/>
                <w:tab w:val="left" w:pos="-3433" w:leader="none"/>
                <w:tab w:val="left" w:pos="-2833" w:leader="none"/>
                <w:tab w:val="left" w:pos="-2233" w:leader="none"/>
                <w:tab w:val="left" w:pos="-1633" w:leader="none"/>
                <w:tab w:val="left" w:pos="-1033" w:leader="none"/>
                <w:tab w:val="left" w:pos="-433" w:leader="none"/>
                <w:tab w:val="left" w:pos="167"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92" w:type="dxa"/>
            <w:tcBorders/>
          </w:tcPr>
          <w:p>
            <w:pPr>
              <w:pStyle w:val="Normal"/>
              <w:widowControl/>
              <w:tabs>
                <w:tab w:val="clear" w:pos="720"/>
                <w:tab w:val="left" w:pos="-8402" w:leader="none"/>
                <w:tab w:val="left" w:pos="-7970" w:leader="none"/>
                <w:tab w:val="left" w:pos="-7664" w:leader="none"/>
                <w:tab w:val="left" w:pos="-7274" w:leader="none"/>
                <w:tab w:val="left" w:pos="-6275" w:leader="none"/>
                <w:tab w:val="left" w:pos="-5675" w:leader="none"/>
                <w:tab w:val="left" w:pos="-5075" w:leader="none"/>
                <w:tab w:val="left" w:pos="-4475" w:leader="none"/>
                <w:tab w:val="left" w:pos="-3875" w:leader="none"/>
                <w:tab w:val="left" w:pos="-3275" w:leader="none"/>
                <w:tab w:val="left" w:pos="-2675" w:leader="none"/>
                <w:tab w:val="left" w:pos="-2075" w:leader="none"/>
                <w:tab w:val="left" w:pos="-1475"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424" w:type="dxa"/>
            <w:tcBorders/>
          </w:tcPr>
          <w:p>
            <w:pPr>
              <w:pStyle w:val="Normal"/>
              <w:widowControl/>
              <w:tabs>
                <w:tab w:val="clear" w:pos="720"/>
                <w:tab w:val="left" w:pos="-9494" w:leader="none"/>
                <w:tab w:val="left" w:pos="-9062" w:leader="none"/>
                <w:tab w:val="left" w:pos="-8756" w:leader="none"/>
                <w:tab w:val="left" w:pos="-8366" w:leader="none"/>
                <w:tab w:val="left" w:pos="-7367" w:leader="none"/>
                <w:tab w:val="left" w:pos="-6767" w:leader="none"/>
                <w:tab w:val="left" w:pos="-6167" w:leader="none"/>
                <w:tab w:val="left" w:pos="-5567" w:leader="none"/>
                <w:tab w:val="left" w:pos="-4967" w:leader="none"/>
                <w:tab w:val="left" w:pos="-4367" w:leader="none"/>
                <w:tab w:val="left" w:pos="-3767" w:leader="none"/>
                <w:tab w:val="left" w:pos="-3167" w:leader="none"/>
                <w:tab w:val="left" w:pos="-2567"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305"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072"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r>
      <w:tr>
        <w:trPr/>
        <w:tc>
          <w:tcPr>
            <w:tcW w:w="4274" w:type="dxa"/>
            <w:tcBorders/>
          </w:tcPr>
          <w:p>
            <w:pPr>
              <w:pStyle w:val="Normal"/>
              <w:widowControl/>
              <w:tabs>
                <w:tab w:val="clear" w:pos="720"/>
                <w:tab w:val="left" w:pos="165" w:leader="none"/>
                <w:tab w:val="left" w:pos="597" w:leader="none"/>
                <w:tab w:val="left" w:pos="903" w:leader="none"/>
                <w:tab w:val="left" w:pos="1293" w:leader="none"/>
                <w:tab w:val="left" w:pos="2292" w:leader="none"/>
                <w:tab w:val="left" w:pos="2892" w:leader="none"/>
                <w:tab w:val="left" w:pos="3492" w:leader="none"/>
                <w:tab w:val="left" w:pos="4092" w:leader="none"/>
                <w:tab w:val="left" w:pos="5292" w:leader="none"/>
              </w:tabs>
              <w:suppressAutoHyphens w:val="true"/>
              <w:spacing w:before="90" w:after="0"/>
              <w:ind w:left="903" w:hanging="903"/>
              <w:rPr>
                <w:rFonts w:ascii="Times New Roman" w:hAnsi="Times New Roman" w:cs="Times New Roman"/>
                <w:spacing w:val="-2"/>
                <w:sz w:val="20"/>
                <w:lang w:val="pt-BR"/>
              </w:rPr>
            </w:pPr>
            <w:r>
              <w:rPr>
                <w:rFonts w:cs="Times New Roman" w:ascii="Times New Roman" w:hAnsi="Times New Roman"/>
                <w:spacing w:val="-2"/>
                <w:sz w:val="20"/>
                <w:lang w:val="pt-BR"/>
              </w:rPr>
              <w:tab/>
              <w:tab/>
              <w:t>b)</w:t>
              <w:tab/>
              <w:t>Oferecimentos pendentes</w:t>
            </w:r>
          </w:p>
          <w:p>
            <w:pPr>
              <w:pStyle w:val="Normal"/>
              <w:widowControl/>
              <w:tabs>
                <w:tab w:val="clear" w:pos="720"/>
                <w:tab w:val="left" w:pos="165" w:leader="none"/>
                <w:tab w:val="left" w:pos="597" w:leader="none"/>
                <w:tab w:val="left" w:pos="903" w:leader="none"/>
                <w:tab w:val="left" w:pos="1293" w:leader="none"/>
                <w:tab w:val="left" w:pos="2292" w:leader="none"/>
                <w:tab w:val="left" w:pos="2892" w:leader="none"/>
                <w:tab w:val="left" w:pos="3492" w:leader="none"/>
                <w:tab w:val="left" w:pos="4092" w:leader="none"/>
                <w:tab w:val="left" w:pos="5292" w:leader="none"/>
              </w:tabs>
              <w:suppressAutoHyphens w:val="true"/>
              <w:spacing w:before="0" w:after="54"/>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203" w:type="dxa"/>
            <w:tcBorders/>
          </w:tcPr>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t>16 231,0</w:t>
            </w:r>
          </w:p>
        </w:tc>
        <w:tc>
          <w:tcPr>
            <w:tcW w:w="1448" w:type="dxa"/>
            <w:tcBorders/>
          </w:tcPr>
          <w:p>
            <w:pPr>
              <w:pStyle w:val="Normal"/>
              <w:widowControl/>
              <w:tabs>
                <w:tab w:val="clear" w:pos="720"/>
                <w:tab w:val="left" w:pos="-5312" w:leader="none"/>
                <w:tab w:val="left" w:pos="-4880" w:leader="none"/>
                <w:tab w:val="left" w:pos="-4574" w:leader="none"/>
                <w:tab w:val="left" w:pos="-4184" w:leader="none"/>
                <w:tab w:val="left" w:pos="-3185" w:leader="none"/>
                <w:tab w:val="left" w:pos="-2585" w:leader="none"/>
                <w:tab w:val="left" w:pos="-1985" w:leader="none"/>
                <w:tab w:val="left" w:pos="-1385" w:leader="none"/>
                <w:tab w:val="left" w:pos="-785" w:leader="none"/>
                <w:tab w:val="left" w:pos="-185" w:leader="none"/>
                <w:tab w:val="left" w:pos="415" w:leader="none"/>
                <w:tab w:val="left" w:pos="1015" w:leader="none"/>
                <w:tab w:val="left" w:pos="1615"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642" w:type="dxa"/>
            <w:tcBorders/>
          </w:tcPr>
          <w:p>
            <w:pPr>
              <w:pStyle w:val="Normal"/>
              <w:widowControl/>
              <w:tabs>
                <w:tab w:val="clear" w:pos="720"/>
                <w:tab w:val="left" w:pos="-6760" w:leader="none"/>
                <w:tab w:val="left" w:pos="-6328" w:leader="none"/>
                <w:tab w:val="left" w:pos="-6022" w:leader="none"/>
                <w:tab w:val="left" w:pos="-5632" w:leader="none"/>
                <w:tab w:val="left" w:pos="-4633" w:leader="none"/>
                <w:tab w:val="left" w:pos="-4033" w:leader="none"/>
                <w:tab w:val="left" w:pos="-3433" w:leader="none"/>
                <w:tab w:val="left" w:pos="-2833" w:leader="none"/>
                <w:tab w:val="left" w:pos="-2233" w:leader="none"/>
                <w:tab w:val="left" w:pos="-1633" w:leader="none"/>
                <w:tab w:val="left" w:pos="-1033" w:leader="none"/>
                <w:tab w:val="left" w:pos="-433" w:leader="none"/>
                <w:tab w:val="left" w:pos="167"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t>16 231,0</w:t>
            </w:r>
          </w:p>
        </w:tc>
        <w:tc>
          <w:tcPr>
            <w:tcW w:w="1092" w:type="dxa"/>
            <w:tcBorders/>
          </w:tcPr>
          <w:p>
            <w:pPr>
              <w:pStyle w:val="Normal"/>
              <w:widowControl/>
              <w:tabs>
                <w:tab w:val="clear" w:pos="720"/>
                <w:tab w:val="left" w:pos="-8402" w:leader="none"/>
                <w:tab w:val="left" w:pos="-7970" w:leader="none"/>
                <w:tab w:val="left" w:pos="-7664" w:leader="none"/>
                <w:tab w:val="left" w:pos="-7274" w:leader="none"/>
                <w:tab w:val="left" w:pos="-6275" w:leader="none"/>
                <w:tab w:val="left" w:pos="-5675" w:leader="none"/>
                <w:tab w:val="left" w:pos="-5075" w:leader="none"/>
                <w:tab w:val="left" w:pos="-4475" w:leader="none"/>
                <w:tab w:val="left" w:pos="-3875" w:leader="none"/>
                <w:tab w:val="left" w:pos="-3275" w:leader="none"/>
                <w:tab w:val="left" w:pos="-2675" w:leader="none"/>
                <w:tab w:val="left" w:pos="-2075" w:leader="none"/>
                <w:tab w:val="left" w:pos="-1475"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t>6 682,0</w:t>
            </w:r>
          </w:p>
        </w:tc>
        <w:tc>
          <w:tcPr>
            <w:tcW w:w="1424" w:type="dxa"/>
            <w:tcBorders/>
          </w:tcPr>
          <w:p>
            <w:pPr>
              <w:pStyle w:val="Normal"/>
              <w:widowControl/>
              <w:tabs>
                <w:tab w:val="clear" w:pos="720"/>
                <w:tab w:val="left" w:pos="-9494" w:leader="none"/>
                <w:tab w:val="left" w:pos="-9062" w:leader="none"/>
                <w:tab w:val="left" w:pos="-8756" w:leader="none"/>
                <w:tab w:val="left" w:pos="-8366" w:leader="none"/>
                <w:tab w:val="left" w:pos="-7367" w:leader="none"/>
                <w:tab w:val="left" w:pos="-6767" w:leader="none"/>
                <w:tab w:val="left" w:pos="-6167" w:leader="none"/>
                <w:tab w:val="left" w:pos="-5567" w:leader="none"/>
                <w:tab w:val="left" w:pos="-4967" w:leader="none"/>
                <w:tab w:val="left" w:pos="-4367" w:leader="none"/>
                <w:tab w:val="left" w:pos="-3767" w:leader="none"/>
                <w:tab w:val="left" w:pos="-3167" w:leader="none"/>
                <w:tab w:val="left" w:pos="-2567"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t>7 385,5</w:t>
            </w:r>
          </w:p>
        </w:tc>
        <w:tc>
          <w:tcPr>
            <w:tcW w:w="1305"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t>515,7</w:t>
            </w:r>
          </w:p>
        </w:tc>
        <w:tc>
          <w:tcPr>
            <w:tcW w:w="1072"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t>1 647,8</w:t>
            </w:r>
          </w:p>
        </w:tc>
      </w:tr>
      <w:tr>
        <w:trPr/>
        <w:tc>
          <w:tcPr>
            <w:tcW w:w="4274" w:type="dxa"/>
            <w:tcBorders/>
          </w:tcPr>
          <w:p>
            <w:pPr>
              <w:pStyle w:val="Normal"/>
              <w:widowControl/>
              <w:tabs>
                <w:tab w:val="clear" w:pos="720"/>
                <w:tab w:val="center" w:pos="2017" w:leader="none"/>
              </w:tabs>
              <w:suppressAutoHyphens w:val="true"/>
              <w:spacing w:before="90" w:after="54"/>
              <w:rPr>
                <w:rFonts w:ascii="Times New Roman" w:hAnsi="Times New Roman" w:cs="Times New Roman"/>
                <w:spacing w:val="-2"/>
                <w:sz w:val="20"/>
                <w:lang w:val="pt-BR"/>
              </w:rPr>
            </w:pPr>
            <w:r>
              <w:rPr>
                <w:rFonts w:cs="Times New Roman" w:ascii="Times New Roman" w:hAnsi="Times New Roman"/>
                <w:spacing w:val="-2"/>
                <w:sz w:val="20"/>
                <w:lang w:val="pt-BR"/>
              </w:rPr>
              <w:tab/>
              <w:t>TOTAL</w:t>
            </w:r>
          </w:p>
        </w:tc>
        <w:tc>
          <w:tcPr>
            <w:tcW w:w="1203" w:type="dxa"/>
            <w:tcBorders/>
          </w:tcPr>
          <w:p>
            <w:pPr>
              <w:pStyle w:val="Normal"/>
              <w:widowControl/>
              <w:tabs>
                <w:tab w:val="clear" w:pos="720"/>
                <w:tab w:val="left" w:pos="-4109" w:leader="none"/>
                <w:tab w:val="left" w:pos="-3677" w:leader="none"/>
                <w:tab w:val="left" w:pos="-3371" w:leader="none"/>
                <w:tab w:val="left" w:pos="-2981" w:leader="none"/>
                <w:tab w:val="left" w:pos="-1982" w:leader="none"/>
                <w:tab w:val="left" w:pos="-1382" w:leader="none"/>
                <w:tab w:val="left" w:pos="-782" w:leader="none"/>
                <w:tab w:val="left" w:pos="-182" w:leader="none"/>
                <w:tab w:val="left" w:pos="418" w:leader="none"/>
                <w:tab w:val="left" w:pos="1018" w:leader="none"/>
                <w:tab w:val="left" w:pos="1618" w:leader="none"/>
                <w:tab w:val="left" w:pos="2218" w:leader="none"/>
                <w:tab w:val="left" w:pos="2818"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u w:val="double"/>
                <w:lang w:val="pt-BR"/>
              </w:rPr>
              <w:t>100 564,5</w:t>
            </w:r>
          </w:p>
        </w:tc>
        <w:tc>
          <w:tcPr>
            <w:tcW w:w="1448" w:type="dxa"/>
            <w:tcBorders/>
          </w:tcPr>
          <w:p>
            <w:pPr>
              <w:pStyle w:val="Normal"/>
              <w:widowControl/>
              <w:tabs>
                <w:tab w:val="clear" w:pos="720"/>
                <w:tab w:val="left" w:pos="-5312" w:leader="none"/>
                <w:tab w:val="left" w:pos="-4880" w:leader="none"/>
                <w:tab w:val="left" w:pos="-4574" w:leader="none"/>
                <w:tab w:val="left" w:pos="-4184" w:leader="none"/>
                <w:tab w:val="left" w:pos="-3185" w:leader="none"/>
                <w:tab w:val="left" w:pos="-2585" w:leader="none"/>
                <w:tab w:val="left" w:pos="-1985" w:leader="none"/>
                <w:tab w:val="left" w:pos="-1385" w:leader="none"/>
                <w:tab w:val="left" w:pos="-785" w:leader="none"/>
                <w:tab w:val="left" w:pos="-185" w:leader="none"/>
                <w:tab w:val="left" w:pos="415" w:leader="none"/>
                <w:tab w:val="left" w:pos="1015" w:leader="none"/>
                <w:tab w:val="left" w:pos="1615"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u w:val="double"/>
                <w:lang w:val="pt-BR"/>
              </w:rPr>
              <w:t>84 333,5</w:t>
            </w:r>
          </w:p>
        </w:tc>
        <w:tc>
          <w:tcPr>
            <w:tcW w:w="1642" w:type="dxa"/>
            <w:tcBorders/>
          </w:tcPr>
          <w:p>
            <w:pPr>
              <w:pStyle w:val="Normal"/>
              <w:widowControl/>
              <w:tabs>
                <w:tab w:val="clear" w:pos="720"/>
                <w:tab w:val="left" w:pos="-6760" w:leader="none"/>
                <w:tab w:val="left" w:pos="-6328" w:leader="none"/>
                <w:tab w:val="left" w:pos="-6022" w:leader="none"/>
                <w:tab w:val="left" w:pos="-5632" w:leader="none"/>
                <w:tab w:val="left" w:pos="-4633" w:leader="none"/>
                <w:tab w:val="left" w:pos="-4033" w:leader="none"/>
                <w:tab w:val="left" w:pos="-3433" w:leader="none"/>
                <w:tab w:val="left" w:pos="-2833" w:leader="none"/>
                <w:tab w:val="left" w:pos="-2233" w:leader="none"/>
                <w:tab w:val="left" w:pos="-1633" w:leader="none"/>
                <w:tab w:val="left" w:pos="-1033" w:leader="none"/>
                <w:tab w:val="left" w:pos="-433" w:leader="none"/>
                <w:tab w:val="left" w:pos="167"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u w:val="double"/>
                <w:lang w:val="pt-BR"/>
              </w:rPr>
              <w:t>16 231,0</w:t>
            </w:r>
          </w:p>
        </w:tc>
        <w:tc>
          <w:tcPr>
            <w:tcW w:w="1092" w:type="dxa"/>
            <w:tcBorders/>
          </w:tcPr>
          <w:p>
            <w:pPr>
              <w:pStyle w:val="Normal"/>
              <w:widowControl/>
              <w:tabs>
                <w:tab w:val="clear" w:pos="720"/>
                <w:tab w:val="left" w:pos="-8402" w:leader="none"/>
                <w:tab w:val="left" w:pos="-7970" w:leader="none"/>
                <w:tab w:val="left" w:pos="-7664" w:leader="none"/>
                <w:tab w:val="left" w:pos="-7274" w:leader="none"/>
                <w:tab w:val="left" w:pos="-6275" w:leader="none"/>
                <w:tab w:val="left" w:pos="-5675" w:leader="none"/>
                <w:tab w:val="left" w:pos="-5075" w:leader="none"/>
                <w:tab w:val="left" w:pos="-4475" w:leader="none"/>
                <w:tab w:val="left" w:pos="-3875" w:leader="none"/>
                <w:tab w:val="left" w:pos="-3275" w:leader="none"/>
                <w:tab w:val="left" w:pos="-2675" w:leader="none"/>
                <w:tab w:val="left" w:pos="-2075" w:leader="none"/>
                <w:tab w:val="left" w:pos="-1475"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u w:val="double"/>
                <w:lang w:val="pt-BR"/>
              </w:rPr>
              <w:t xml:space="preserve"> </w:t>
            </w:r>
            <w:r>
              <w:rPr>
                <w:rFonts w:cs="Times New Roman" w:ascii="Times New Roman" w:hAnsi="Times New Roman"/>
                <w:spacing w:val="-2"/>
                <w:sz w:val="20"/>
                <w:u w:val="double"/>
                <w:lang w:val="pt-BR"/>
              </w:rPr>
              <w:t>6 682,0</w:t>
            </w:r>
          </w:p>
        </w:tc>
        <w:tc>
          <w:tcPr>
            <w:tcW w:w="1424" w:type="dxa"/>
            <w:tcBorders/>
          </w:tcPr>
          <w:p>
            <w:pPr>
              <w:pStyle w:val="Normal"/>
              <w:widowControl/>
              <w:tabs>
                <w:tab w:val="clear" w:pos="720"/>
                <w:tab w:val="left" w:pos="-9494" w:leader="none"/>
                <w:tab w:val="left" w:pos="-9062" w:leader="none"/>
                <w:tab w:val="left" w:pos="-8756" w:leader="none"/>
                <w:tab w:val="left" w:pos="-8366" w:leader="none"/>
                <w:tab w:val="left" w:pos="-7367" w:leader="none"/>
                <w:tab w:val="left" w:pos="-6767" w:leader="none"/>
                <w:tab w:val="left" w:pos="-6167" w:leader="none"/>
                <w:tab w:val="left" w:pos="-5567" w:leader="none"/>
                <w:tab w:val="left" w:pos="-4967" w:leader="none"/>
                <w:tab w:val="left" w:pos="-4367" w:leader="none"/>
                <w:tab w:val="left" w:pos="-3767" w:leader="none"/>
                <w:tab w:val="left" w:pos="-3167" w:leader="none"/>
                <w:tab w:val="left" w:pos="-2567"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u w:val="double"/>
                <w:lang w:val="pt-BR"/>
              </w:rPr>
              <w:t xml:space="preserve"> </w:t>
            </w:r>
            <w:r>
              <w:rPr>
                <w:rFonts w:cs="Times New Roman" w:ascii="Times New Roman" w:hAnsi="Times New Roman"/>
                <w:spacing w:val="-2"/>
                <w:sz w:val="20"/>
                <w:u w:val="double"/>
                <w:lang w:val="pt-BR"/>
              </w:rPr>
              <w:t>7 385,5</w:t>
            </w:r>
          </w:p>
        </w:tc>
        <w:tc>
          <w:tcPr>
            <w:tcW w:w="1305"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u w:val="double"/>
                <w:lang w:val="pt-BR"/>
              </w:rPr>
              <w:t>515,7</w:t>
            </w:r>
          </w:p>
        </w:tc>
        <w:tc>
          <w:tcPr>
            <w:tcW w:w="1072" w:type="dxa"/>
            <w:tcBorders/>
          </w:tcPr>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pacing w:before="90" w:after="0"/>
              <w:jc w:val="right"/>
              <w:rPr>
                <w:rFonts w:ascii="Times New Roman" w:hAnsi="Times New Roman" w:cs="Times New Roman"/>
                <w:spacing w:val="-2"/>
                <w:sz w:val="20"/>
                <w:lang w:val="pt-BR"/>
              </w:rPr>
            </w:pPr>
            <w:r>
              <w:rPr>
                <w:rFonts w:cs="Times New Roman" w:ascii="Times New Roman" w:hAnsi="Times New Roman"/>
                <w:spacing w:val="-2"/>
                <w:sz w:val="20"/>
                <w:u w:val="double"/>
                <w:lang w:val="pt-BR"/>
              </w:rPr>
              <w:t>1 647,8</w:t>
            </w:r>
          </w:p>
          <w:p>
            <w:pPr>
              <w:pStyle w:val="Normal"/>
              <w:widowControl/>
              <w:tabs>
                <w:tab w:val="clear" w:pos="720"/>
                <w:tab w:val="left" w:pos="-10918" w:leader="none"/>
                <w:tab w:val="left" w:pos="-10486" w:leader="none"/>
                <w:tab w:val="left" w:pos="-10180" w:leader="none"/>
                <w:tab w:val="left" w:pos="-9790" w:leader="none"/>
                <w:tab w:val="left" w:pos="-8791" w:leader="none"/>
                <w:tab w:val="left" w:pos="-8191" w:leader="none"/>
                <w:tab w:val="left" w:pos="-7591" w:leader="none"/>
                <w:tab w:val="left" w:pos="-6991" w:leader="none"/>
                <w:tab w:val="left" w:pos="-6391" w:leader="none"/>
                <w:tab w:val="left" w:pos="-5791" w:leader="none"/>
                <w:tab w:val="left" w:pos="-5191" w:leader="none"/>
                <w:tab w:val="left" w:pos="-4591" w:leader="none"/>
                <w:tab w:val="left" w:pos="-3991" w:leader="none"/>
              </w:tabs>
              <w:suppressAutoHyphens w:val="true"/>
              <w:spacing w:before="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r>
    </w:tbl>
    <w:p>
      <w:pPr>
        <w:pStyle w:val="Normal"/>
        <w:widowControl/>
        <w:tabs>
          <w:tab w:val="clear" w:pos="720"/>
          <w:tab w:val="center" w:pos="493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93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932"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QUADRO B</w:t>
      </w:r>
    </w:p>
    <w:p>
      <w:pPr>
        <w:pStyle w:val="Normal"/>
        <w:widowControl/>
        <w:tabs>
          <w:tab w:val="clear" w:pos="720"/>
          <w:tab w:val="center" w:pos="4932"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ORGANIZAÇÃO DOS ESTADOS AMERICANOS</w:t>
      </w:r>
    </w:p>
    <w:p>
      <w:pPr>
        <w:pStyle w:val="Normal"/>
        <w:widowControl/>
        <w:tabs>
          <w:tab w:val="clear" w:pos="720"/>
          <w:tab w:val="left" w:pos="972"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932"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FUNDO ORDINÁRIO</w:t>
      </w:r>
    </w:p>
    <w:p>
      <w:pPr>
        <w:pStyle w:val="Normal"/>
        <w:widowControl/>
        <w:tabs>
          <w:tab w:val="clear" w:pos="720"/>
          <w:tab w:val="center" w:pos="4932"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TAS FIXADAS - 1996</w:t>
      </w:r>
    </w:p>
    <w:p>
      <w:pPr>
        <w:pStyle w:val="Normal"/>
        <w:widowControl/>
        <w:tabs>
          <w:tab w:val="clear" w:pos="720"/>
          <w:tab w:val="center" w:pos="4932"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US$1 000)</w:t>
      </w:r>
    </w:p>
    <w:p>
      <w:pPr>
        <w:pStyle w:val="Normal"/>
        <w:widowControl/>
        <w:tabs>
          <w:tab w:val="clear" w:pos="720"/>
          <w:tab w:val="left" w:pos="97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bl>
      <w:tblPr>
        <w:tblW w:w="9238" w:type="dxa"/>
        <w:jc w:val="center"/>
        <w:tblInd w:w="0" w:type="dxa"/>
        <w:tblLayout w:type="fixed"/>
        <w:tblCellMar>
          <w:top w:w="0" w:type="dxa"/>
          <w:left w:w="120" w:type="dxa"/>
          <w:bottom w:w="0" w:type="dxa"/>
          <w:right w:w="120" w:type="dxa"/>
        </w:tblCellMar>
      </w:tblPr>
      <w:tblGrid>
        <w:gridCol w:w="2188"/>
        <w:gridCol w:w="1879"/>
        <w:gridCol w:w="1347"/>
        <w:gridCol w:w="1441"/>
        <w:gridCol w:w="1144"/>
        <w:gridCol w:w="1239"/>
      </w:tblGrid>
      <w:tr>
        <w:trPr/>
        <w:tc>
          <w:tcPr>
            <w:tcW w:w="2188" w:type="dxa"/>
            <w:tcBorders>
              <w:top w:val="double" w:sz="6" w:space="0" w:color="000000"/>
              <w:left w:val="double" w:sz="6" w:space="0" w:color="000000"/>
            </w:tcBorders>
          </w:tcPr>
          <w:p>
            <w:pPr>
              <w:pStyle w:val="Normal"/>
              <w:widowControl/>
              <w:tabs>
                <w:tab w:val="clear" w:pos="720"/>
                <w:tab w:val="left" w:pos="542" w:leader="none"/>
              </w:tabs>
              <w:suppressAutoHyphens w:val="true"/>
              <w:snapToGrid w:val="false"/>
              <w:jc w:val="center"/>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42" w:leader="none"/>
              </w:tabs>
              <w:suppressAutoHyphens w:val="true"/>
              <w:jc w:val="center"/>
              <w:rPr>
                <w:rFonts w:ascii="Times New Roman" w:hAnsi="Times New Roman" w:cs="Times New Roman"/>
                <w:spacing w:val="-2"/>
                <w:sz w:val="20"/>
                <w:lang w:val="pt-BR"/>
              </w:rPr>
            </w:pPr>
            <w:r>
              <w:rPr>
                <w:rFonts w:cs="Times New Roman" w:ascii="Times New Roman" w:hAnsi="Times New Roman"/>
                <w:spacing w:val="-2"/>
                <w:sz w:val="20"/>
                <w:lang w:val="pt-BR"/>
              </w:rPr>
              <w:t>ESTADO MEMBRO</w:t>
            </w:r>
          </w:p>
        </w:tc>
        <w:tc>
          <w:tcPr>
            <w:tcW w:w="1879" w:type="dxa"/>
            <w:tcBorders>
              <w:top w:val="double" w:sz="6" w:space="0" w:color="000000"/>
              <w:left w:val="single" w:sz="6" w:space="0" w:color="000000"/>
            </w:tcBorders>
          </w:tcPr>
          <w:p>
            <w:pPr>
              <w:pStyle w:val="Normal"/>
              <w:widowControl/>
              <w:tabs>
                <w:tab w:val="clear" w:pos="720"/>
                <w:tab w:val="left" w:pos="542" w:leader="none"/>
              </w:tabs>
              <w:suppressAutoHyphens w:val="true"/>
              <w:snapToGrid w:val="false"/>
              <w:jc w:val="center"/>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1646" w:leader="none"/>
              </w:tabs>
              <w:suppressAutoHyphens w:val="true"/>
              <w:jc w:val="center"/>
              <w:rPr>
                <w:rFonts w:ascii="Times New Roman" w:hAnsi="Times New Roman" w:cs="Times New Roman"/>
                <w:spacing w:val="-2"/>
                <w:sz w:val="20"/>
                <w:lang w:val="pt-BR"/>
              </w:rPr>
            </w:pPr>
            <w:r>
              <w:rPr>
                <w:rFonts w:cs="Times New Roman" w:ascii="Times New Roman" w:hAnsi="Times New Roman"/>
                <w:spacing w:val="-2"/>
                <w:sz w:val="20"/>
                <w:lang w:val="pt-BR"/>
              </w:rPr>
              <w:t>PERCENTAGEM</w:t>
            </w:r>
          </w:p>
        </w:tc>
        <w:tc>
          <w:tcPr>
            <w:tcW w:w="2788" w:type="dxa"/>
            <w:gridSpan w:val="2"/>
            <w:tcBorders>
              <w:top w:val="double" w:sz="6" w:space="0" w:color="000000"/>
              <w:left w:val="single" w:sz="6" w:space="0" w:color="000000"/>
            </w:tcBorders>
          </w:tcPr>
          <w:p>
            <w:pPr>
              <w:pStyle w:val="Normal"/>
              <w:widowControl/>
              <w:tabs>
                <w:tab w:val="clear" w:pos="720"/>
                <w:tab w:val="left" w:pos="-3312" w:leader="none"/>
              </w:tabs>
              <w:suppressAutoHyphens w:val="true"/>
              <w:snapToGrid w:val="false"/>
              <w:jc w:val="center"/>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center"/>
              <w:rPr>
                <w:rFonts w:ascii="Times New Roman" w:hAnsi="Times New Roman" w:cs="Times New Roman"/>
                <w:spacing w:val="-2"/>
                <w:sz w:val="20"/>
                <w:lang w:val="pt-BR"/>
              </w:rPr>
            </w:pPr>
            <w:r>
              <w:rPr>
                <w:rFonts w:cs="Times New Roman" w:ascii="Times New Roman" w:hAnsi="Times New Roman"/>
                <w:spacing w:val="-2"/>
                <w:sz w:val="20"/>
                <w:lang w:val="pt-BR"/>
              </w:rPr>
              <w:t>COTAS ANUAIS</w:t>
            </w:r>
          </w:p>
        </w:tc>
        <w:tc>
          <w:tcPr>
            <w:tcW w:w="1144" w:type="dxa"/>
            <w:tcBorders>
              <w:top w:val="double" w:sz="6" w:space="0" w:color="000000"/>
              <w:left w:val="single" w:sz="6" w:space="0" w:color="000000"/>
            </w:tcBorders>
          </w:tcPr>
          <w:p>
            <w:pPr>
              <w:pStyle w:val="Normal"/>
              <w:widowControl/>
              <w:tabs>
                <w:tab w:val="clear" w:pos="720"/>
                <w:tab w:val="left" w:pos="-3312" w:leader="none"/>
              </w:tabs>
              <w:suppressAutoHyphens w:val="true"/>
              <w:snapToGrid w:val="false"/>
              <w:jc w:val="center"/>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center"/>
              <w:rPr>
                <w:rFonts w:ascii="Times New Roman" w:hAnsi="Times New Roman" w:cs="Times New Roman"/>
                <w:spacing w:val="-2"/>
                <w:sz w:val="20"/>
                <w:lang w:val="pt-BR"/>
              </w:rPr>
            </w:pPr>
            <w:r>
              <w:rPr>
                <w:rFonts w:cs="Times New Roman" w:ascii="Times New Roman" w:hAnsi="Times New Roman"/>
                <w:spacing w:val="-2"/>
                <w:sz w:val="20"/>
                <w:lang w:val="pt-BR"/>
              </w:rPr>
              <w:t>CRÉDITO</w:t>
            </w:r>
          </w:p>
          <w:p>
            <w:pPr>
              <w:pStyle w:val="Normal"/>
              <w:widowControl/>
              <w:tabs>
                <w:tab w:val="clear" w:pos="720"/>
                <w:tab w:val="left" w:pos="-6313" w:leader="none"/>
              </w:tabs>
              <w:suppressAutoHyphens w:val="true"/>
              <w:jc w:val="center"/>
              <w:rPr>
                <w:rFonts w:ascii="Times New Roman" w:hAnsi="Times New Roman" w:cs="Times New Roman"/>
                <w:spacing w:val="-2"/>
                <w:sz w:val="20"/>
                <w:lang w:val="pt-BR"/>
              </w:rPr>
            </w:pPr>
            <w:r>
              <w:rPr>
                <w:rStyle w:val="FootnoteCharacters"/>
                <w:rStyle w:val="FootnoteAnchor"/>
                <w:rFonts w:cs="Times New Roman" w:ascii="Times New Roman" w:hAnsi="Times New Roman"/>
                <w:spacing w:val="-2"/>
                <w:sz w:val="20"/>
                <w:u w:val="single"/>
                <w:lang w:val="pt-BR"/>
              </w:rPr>
              <w:footnoteReference w:customMarkFollows="1" w:id="2"/>
              <w:t>a</w:t>
            </w:r>
            <w:r>
              <w:rPr>
                <w:rStyle w:val="FootnoteCharacters"/>
                <w:rFonts w:cs="Times New Roman" w:ascii="Times New Roman" w:hAnsi="Times New Roman"/>
                <w:spacing w:val="-2"/>
                <w:sz w:val="20"/>
                <w:lang w:val="pt-BR"/>
              </w:rPr>
              <w:t>/</w:t>
            </w:r>
          </w:p>
        </w:tc>
        <w:tc>
          <w:tcPr>
            <w:tcW w:w="1239" w:type="dxa"/>
            <w:tcBorders>
              <w:top w:val="double" w:sz="6" w:space="0" w:color="000000"/>
              <w:left w:val="single" w:sz="6" w:space="0" w:color="000000"/>
              <w:right w:val="double" w:sz="6" w:space="0" w:color="000000"/>
            </w:tcBorders>
          </w:tcPr>
          <w:p>
            <w:pPr>
              <w:pStyle w:val="Normal"/>
              <w:widowControl/>
              <w:tabs>
                <w:tab w:val="clear" w:pos="720"/>
                <w:tab w:val="left" w:pos="-6313" w:leader="none"/>
              </w:tabs>
              <w:suppressAutoHyphens w:val="true"/>
              <w:snapToGrid w:val="false"/>
              <w:jc w:val="center"/>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6313" w:leader="none"/>
              </w:tabs>
              <w:suppressAutoHyphens w:val="true"/>
              <w:jc w:val="center"/>
              <w:rPr>
                <w:rFonts w:ascii="Times New Roman" w:hAnsi="Times New Roman" w:cs="Times New Roman"/>
                <w:spacing w:val="-2"/>
                <w:sz w:val="20"/>
                <w:lang w:val="pt-BR"/>
              </w:rPr>
            </w:pPr>
            <w:r>
              <w:rPr>
                <w:rFonts w:cs="Times New Roman" w:ascii="Times New Roman" w:hAnsi="Times New Roman"/>
                <w:spacing w:val="-2"/>
                <w:sz w:val="20"/>
                <w:lang w:val="pt-BR"/>
              </w:rPr>
              <w:t>TOTAL</w:t>
            </w:r>
          </w:p>
        </w:tc>
      </w:tr>
      <w:tr>
        <w:trPr/>
        <w:tc>
          <w:tcPr>
            <w:tcW w:w="2188" w:type="dxa"/>
            <w:tcBorders>
              <w:left w:val="double" w:sz="6" w:space="0" w:color="000000"/>
            </w:tcBorders>
          </w:tcPr>
          <w:p>
            <w:pPr>
              <w:pStyle w:val="Normal"/>
              <w:widowControl/>
              <w:tabs>
                <w:tab w:val="clear" w:pos="720"/>
                <w:tab w:val="left" w:pos="542" w:leader="none"/>
              </w:tabs>
              <w:suppressAutoHyphens w:val="true"/>
              <w:snapToGrid w:val="false"/>
              <w:spacing w:before="90" w:after="54"/>
              <w:jc w:val="both"/>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879" w:type="dxa"/>
            <w:tcBorders>
              <w:left w:val="single" w:sz="6" w:space="0" w:color="000000"/>
            </w:tcBorders>
          </w:tcPr>
          <w:p>
            <w:pPr>
              <w:pStyle w:val="Normal"/>
              <w:widowControl/>
              <w:tabs>
                <w:tab w:val="clear" w:pos="720"/>
                <w:tab w:val="left" w:pos="-1646"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347" w:type="dxa"/>
            <w:tcBorders>
              <w:top w:val="single" w:sz="6" w:space="0" w:color="000000"/>
              <w:left w:val="single" w:sz="6" w:space="0" w:color="000000"/>
            </w:tcBorders>
          </w:tcPr>
          <w:p>
            <w:pPr>
              <w:pStyle w:val="Normal"/>
              <w:widowControl/>
              <w:tabs>
                <w:tab w:val="clear" w:pos="720"/>
                <w:tab w:val="left" w:pos="-1646" w:leader="none"/>
              </w:tabs>
              <w:suppressAutoHyphens w:val="true"/>
              <w:snapToGrid w:val="false"/>
              <w:spacing w:before="90" w:after="0"/>
              <w:jc w:val="center"/>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spacing w:before="0" w:after="54"/>
              <w:jc w:val="center"/>
              <w:rPr>
                <w:rFonts w:ascii="Times New Roman" w:hAnsi="Times New Roman" w:cs="Times New Roman"/>
                <w:spacing w:val="-2"/>
                <w:sz w:val="20"/>
                <w:lang w:val="pt-BR"/>
              </w:rPr>
            </w:pPr>
            <w:r>
              <w:rPr>
                <w:rFonts w:cs="Times New Roman" w:ascii="Times New Roman" w:hAnsi="Times New Roman"/>
                <w:spacing w:val="-2"/>
                <w:sz w:val="20"/>
                <w:lang w:val="pt-BR"/>
              </w:rPr>
              <w:t>ORÇAMENTO</w:t>
            </w:r>
          </w:p>
        </w:tc>
        <w:tc>
          <w:tcPr>
            <w:tcW w:w="1441" w:type="dxa"/>
            <w:tcBorders>
              <w:top w:val="single" w:sz="6" w:space="0" w:color="000000"/>
              <w:left w:val="single" w:sz="6" w:space="0" w:color="000000"/>
            </w:tcBorders>
          </w:tcPr>
          <w:p>
            <w:pPr>
              <w:pStyle w:val="Normal"/>
              <w:widowControl/>
              <w:tabs>
                <w:tab w:val="clear" w:pos="720"/>
                <w:tab w:val="left" w:pos="-3312" w:leader="none"/>
              </w:tabs>
              <w:suppressAutoHyphens w:val="true"/>
              <w:spacing w:before="90" w:after="0"/>
              <w:jc w:val="center"/>
              <w:rPr>
                <w:rFonts w:ascii="Times New Roman" w:hAnsi="Times New Roman" w:cs="Times New Roman"/>
                <w:spacing w:val="-2"/>
                <w:sz w:val="20"/>
                <w:lang w:val="pt-BR"/>
              </w:rPr>
            </w:pPr>
            <w:r>
              <w:rPr>
                <w:rFonts w:cs="Times New Roman" w:ascii="Times New Roman" w:hAnsi="Times New Roman"/>
                <w:spacing w:val="-2"/>
                <w:sz w:val="20"/>
                <w:lang w:val="pt-BR"/>
              </w:rPr>
              <w:t>REEMBOLSO</w:t>
            </w:r>
          </w:p>
          <w:p>
            <w:pPr>
              <w:pStyle w:val="Normal"/>
              <w:widowControl/>
              <w:tabs>
                <w:tab w:val="clear" w:pos="720"/>
                <w:tab w:val="left" w:pos="-3312" w:leader="none"/>
              </w:tabs>
              <w:suppressAutoHyphens w:val="true"/>
              <w:jc w:val="center"/>
              <w:rPr>
                <w:rFonts w:ascii="Times New Roman" w:hAnsi="Times New Roman" w:cs="Times New Roman"/>
                <w:spacing w:val="-2"/>
                <w:sz w:val="20"/>
                <w:lang w:val="pt-BR"/>
              </w:rPr>
            </w:pPr>
            <w:r>
              <w:rPr>
                <w:rFonts w:cs="Times New Roman" w:ascii="Times New Roman" w:hAnsi="Times New Roman"/>
                <w:spacing w:val="-2"/>
                <w:sz w:val="20"/>
                <w:lang w:val="pt-BR"/>
              </w:rPr>
              <w:t>DE</w:t>
            </w:r>
          </w:p>
          <w:p>
            <w:pPr>
              <w:pStyle w:val="Normal"/>
              <w:widowControl/>
              <w:tabs>
                <w:tab w:val="clear" w:pos="720"/>
                <w:tab w:val="left" w:pos="-4872" w:leader="none"/>
              </w:tabs>
              <w:suppressAutoHyphens w:val="true"/>
              <w:spacing w:before="0" w:after="54"/>
              <w:jc w:val="center"/>
              <w:rPr>
                <w:rFonts w:ascii="Times New Roman" w:hAnsi="Times New Roman" w:cs="Times New Roman"/>
                <w:spacing w:val="-2"/>
                <w:sz w:val="20"/>
                <w:lang w:val="pt-BR"/>
              </w:rPr>
            </w:pPr>
            <w:r>
              <w:rPr>
                <w:rFonts w:cs="Times New Roman" w:ascii="Times New Roman" w:hAnsi="Times New Roman"/>
                <w:spacing w:val="-2"/>
                <w:sz w:val="20"/>
                <w:lang w:val="pt-BR"/>
              </w:rPr>
              <w:t>IMPOSTOS</w:t>
            </w:r>
          </w:p>
        </w:tc>
        <w:tc>
          <w:tcPr>
            <w:tcW w:w="1144" w:type="dxa"/>
            <w:tcBorders>
              <w:left w:val="single" w:sz="6" w:space="0" w:color="000000"/>
            </w:tcBorders>
          </w:tcPr>
          <w:p>
            <w:pPr>
              <w:pStyle w:val="Normal"/>
              <w:widowControl/>
              <w:tabs>
                <w:tab w:val="clear" w:pos="720"/>
                <w:tab w:val="left" w:pos="-6313"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239" w:type="dxa"/>
            <w:tcBorders>
              <w:left w:val="single" w:sz="6" w:space="0" w:color="000000"/>
              <w:right w:val="double" w:sz="6" w:space="0" w:color="000000"/>
            </w:tcBorders>
          </w:tcPr>
          <w:p>
            <w:pPr>
              <w:pStyle w:val="Normal"/>
              <w:widowControl/>
              <w:tabs>
                <w:tab w:val="clear" w:pos="720"/>
                <w:tab w:val="left" w:pos="-6313" w:leader="none"/>
              </w:tabs>
              <w:suppressAutoHyphens w:val="true"/>
              <w:snapToGrid w:val="fals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r>
      <w:tr>
        <w:trPr/>
        <w:tc>
          <w:tcPr>
            <w:tcW w:w="2188" w:type="dxa"/>
            <w:tcBorders>
              <w:top w:val="single" w:sz="6" w:space="0" w:color="000000"/>
              <w:left w:val="double" w:sz="6" w:space="0" w:color="000000"/>
            </w:tcBorders>
          </w:tcPr>
          <w:p>
            <w:pPr>
              <w:pStyle w:val="Normal"/>
              <w:widowControl/>
              <w:tabs>
                <w:tab w:val="clear" w:pos="720"/>
                <w:tab w:val="left" w:pos="542" w:leader="none"/>
              </w:tabs>
              <w:suppressAutoHyphens w:val="true"/>
              <w:spacing w:before="90" w:after="0"/>
              <w:jc w:val="both"/>
              <w:rPr>
                <w:rFonts w:ascii="Times New Roman" w:hAnsi="Times New Roman" w:cs="Times New Roman"/>
                <w:spacing w:val="-2"/>
                <w:sz w:val="20"/>
                <w:lang w:val="pt-BR"/>
              </w:rPr>
            </w:pPr>
            <w:r>
              <w:rPr>
                <w:rFonts w:cs="Times New Roman" w:ascii="Times New Roman" w:hAnsi="Times New Roman"/>
                <w:spacing w:val="-2"/>
                <w:sz w:val="20"/>
                <w:lang w:val="pt-BR"/>
              </w:rPr>
              <w:t>Antígua e Barbuda</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Argentina</w:t>
            </w:r>
          </w:p>
          <w:p>
            <w:pPr>
              <w:pStyle w:val="Normal"/>
              <w:widowControl/>
              <w:tabs>
                <w:tab w:val="clear" w:pos="720"/>
                <w:tab w:val="left" w:pos="542" w:leader="none"/>
              </w:tabs>
              <w:suppressAutoHyphens w:val="true"/>
              <w:jc w:val="both"/>
              <w:rPr/>
            </w:pPr>
            <w:r>
              <w:rPr>
                <w:rFonts w:cs="Times New Roman" w:ascii="Times New Roman" w:hAnsi="Times New Roman"/>
                <w:spacing w:val="-2"/>
                <w:sz w:val="20"/>
                <w:lang w:val="pt-BR"/>
              </w:rPr>
              <w:t xml:space="preserve">Bahamas, </w:t>
            </w:r>
            <w:r>
              <w:rPr>
                <w:rFonts w:cs="Times New Roman" w:ascii="Times New Roman" w:hAnsi="Times New Roman"/>
                <w:i/>
                <w:spacing w:val="-2"/>
                <w:sz w:val="20"/>
                <w:lang w:val="pt-BR"/>
              </w:rPr>
              <w:t>Commonwealth</w:t>
            </w:r>
            <w:r>
              <w:rPr>
                <w:rFonts w:cs="Times New Roman" w:ascii="Times New Roman" w:hAnsi="Times New Roman"/>
                <w:spacing w:val="-2"/>
                <w:sz w:val="20"/>
                <w:lang w:val="pt-BR"/>
              </w:rPr>
              <w:t xml:space="preserve"> da</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Barbados</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Belize</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Bolívia</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Brasil</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Canadá</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Chile</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Colômbia</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Costa Rica</w:t>
            </w:r>
          </w:p>
          <w:p>
            <w:pPr>
              <w:pStyle w:val="Normal"/>
              <w:widowControl/>
              <w:tabs>
                <w:tab w:val="clear" w:pos="720"/>
                <w:tab w:val="left" w:pos="542" w:leader="none"/>
              </w:tabs>
              <w:suppressAutoHyphens w:val="true"/>
              <w:jc w:val="both"/>
              <w:rPr/>
            </w:pPr>
            <w:r>
              <w:rPr>
                <w:rFonts w:cs="Times New Roman" w:ascii="Times New Roman" w:hAnsi="Times New Roman"/>
                <w:spacing w:val="-2"/>
                <w:sz w:val="20"/>
                <w:lang w:val="pt-BR"/>
              </w:rPr>
              <w:t xml:space="preserve">Dominica, </w:t>
            </w:r>
            <w:r>
              <w:rPr>
                <w:rFonts w:cs="Times New Roman" w:ascii="Times New Roman" w:hAnsi="Times New Roman"/>
                <w:i/>
                <w:spacing w:val="-2"/>
                <w:sz w:val="20"/>
                <w:lang w:val="pt-BR"/>
              </w:rPr>
              <w:t>Commonwealth</w:t>
            </w:r>
            <w:r>
              <w:rPr>
                <w:rFonts w:cs="Times New Roman" w:ascii="Times New Roman" w:hAnsi="Times New Roman"/>
                <w:spacing w:val="-2"/>
                <w:sz w:val="20"/>
                <w:lang w:val="pt-BR"/>
              </w:rPr>
              <w:t xml:space="preserve"> da</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El Salvador</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Equador</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Estados Unidos</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Grenada</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Guatemala</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Guiana</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Haiti</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Honduras</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Jamaica</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México</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Nicarágua</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Panamá</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Paraguai</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Peru</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República Dominicana</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Santa Lúcia</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São Vicente e Granadinas</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St. Kitts e Nevis</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Suriname</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Trinidad e Tobago</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Uruguai</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Venezuela</w:t>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42" w:leader="none"/>
              </w:tabs>
              <w:suppressAutoHyphens w:val="true"/>
              <w:jc w:val="both"/>
              <w:rPr>
                <w:rFonts w:ascii="Times New Roman" w:hAnsi="Times New Roman" w:cs="Times New Roman"/>
                <w:spacing w:val="-2"/>
                <w:sz w:val="20"/>
                <w:lang w:val="pt-BR"/>
              </w:rPr>
            </w:pPr>
            <w:r>
              <w:rPr>
                <w:rFonts w:cs="Times New Roman" w:ascii="Times New Roman" w:hAnsi="Times New Roman"/>
                <w:spacing w:val="-2"/>
                <w:sz w:val="20"/>
                <w:lang w:val="pt-BR"/>
              </w:rPr>
              <w:t>Subtotal</w:t>
            </w:r>
          </w:p>
          <w:p>
            <w:pPr>
              <w:pStyle w:val="Normal"/>
              <w:widowControl/>
              <w:tabs>
                <w:tab w:val="clear" w:pos="720"/>
                <w:tab w:val="left" w:pos="542" w:leader="none"/>
              </w:tabs>
              <w:suppressAutoHyphens w:val="true"/>
              <w:spacing w:before="0" w:after="54"/>
              <w:jc w:val="both"/>
              <w:rPr>
                <w:rFonts w:ascii="Times New Roman" w:hAnsi="Times New Roman" w:cs="Times New Roman"/>
                <w:spacing w:val="-2"/>
                <w:sz w:val="20"/>
                <w:lang w:val="pt-BR"/>
              </w:rPr>
            </w:pPr>
            <w:r>
              <w:rPr>
                <w:rFonts w:cs="Times New Roman" w:ascii="Times New Roman" w:hAnsi="Times New Roman"/>
                <w:spacing w:val="-2"/>
                <w:sz w:val="20"/>
                <w:lang w:val="pt-BR"/>
              </w:rPr>
              <w:t>Cuba</w:t>
            </w:r>
          </w:p>
        </w:tc>
        <w:tc>
          <w:tcPr>
            <w:tcW w:w="1879" w:type="dxa"/>
            <w:tcBorders>
              <w:top w:val="single" w:sz="6" w:space="0" w:color="000000"/>
              <w:left w:val="single" w:sz="6" w:space="0" w:color="000000"/>
            </w:tcBorders>
          </w:tcPr>
          <w:p>
            <w:pPr>
              <w:pStyle w:val="Normal"/>
              <w:widowControl/>
              <w:tabs>
                <w:tab w:val="clear" w:pos="720"/>
                <w:tab w:val="left" w:pos="542" w:leader="none"/>
              </w:tabs>
              <w:suppressAutoHyphens w:val="true"/>
              <w:spacing w:before="90" w:after="0"/>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02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4,90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07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08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03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07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8,55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2,36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54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94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13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02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07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18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59,47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03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13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02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07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07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18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6,08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07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13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18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41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18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03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02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02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07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18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26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3,20     </w:t>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54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98,76     </w:t>
            </w:r>
          </w:p>
          <w:p>
            <w:pPr>
              <w:pStyle w:val="Normal"/>
              <w:widowControl/>
              <w:tabs>
                <w:tab w:val="clear" w:pos="720"/>
                <w:tab w:val="left" w:pos="-1646" w:leader="none"/>
              </w:tabs>
              <w:suppressAutoHyphens w:val="true"/>
              <w:spacing w:before="0" w:after="54"/>
              <w:jc w:val="right"/>
              <w:rPr/>
            </w:pPr>
            <w:r>
              <w:rPr>
                <w:rFonts w:cs="Times New Roman" w:ascii="Times New Roman" w:hAnsi="Times New Roman"/>
                <w:spacing w:val="-2"/>
                <w:sz w:val="20"/>
                <w:lang w:val="pt-BR"/>
              </w:rPr>
              <w:t>1,24</w:t>
            </w:r>
            <w:r>
              <w:rPr>
                <w:rStyle w:val="FootnoteCharacters"/>
                <w:rStyle w:val="FootnoteAnchor"/>
                <w:rFonts w:cs="Times New Roman" w:ascii="Times New Roman" w:hAnsi="Times New Roman"/>
                <w:spacing w:val="-2"/>
                <w:sz w:val="20"/>
                <w:u w:val="single"/>
                <w:lang w:val="pt-BR"/>
              </w:rPr>
              <w:footnoteReference w:customMarkFollows="1" w:id="3"/>
              <w:t>b</w:t>
            </w:r>
            <w:r>
              <w:rPr>
                <w:rStyle w:val="FootnoteCharacters"/>
                <w:rFonts w:cs="Times New Roman" w:ascii="Times New Roman" w:hAnsi="Times New Roman"/>
                <w:spacing w:val="-2"/>
                <w:sz w:val="20"/>
                <w:lang w:val="pt-BR"/>
              </w:rPr>
              <w:t>/</w:t>
            </w:r>
            <w:r>
              <w:rPr>
                <w:rFonts w:cs="Times New Roman" w:ascii="Times New Roman" w:hAnsi="Times New Roman"/>
                <w:spacing w:val="-2"/>
                <w:sz w:val="20"/>
                <w:lang w:val="pt-BR"/>
              </w:rPr>
              <w:t xml:space="preserve">   </w:t>
            </w:r>
          </w:p>
        </w:tc>
        <w:tc>
          <w:tcPr>
            <w:tcW w:w="1347" w:type="dxa"/>
            <w:tcBorders>
              <w:top w:val="single" w:sz="6" w:space="0" w:color="000000"/>
              <w:left w:val="single" w:sz="6" w:space="0" w:color="000000"/>
            </w:tcBorders>
          </w:tcPr>
          <w:p>
            <w:pPr>
              <w:pStyle w:val="Normal"/>
              <w:widowControl/>
              <w:tabs>
                <w:tab w:val="clear" w:pos="720"/>
                <w:tab w:val="left" w:pos="-1646" w:leader="none"/>
              </w:tabs>
              <w:suppressAutoHyphens w:val="true"/>
              <w:spacing w:before="90" w:after="0"/>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4,9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3 658,0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52,3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59,7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22,4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52,3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6 382,8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9 227,1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403,1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701,7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97,0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4,9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52,3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34,4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44 395,9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22,4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97,0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4,9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52,3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52,3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34,4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4 538,9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52,3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97,0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34,4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306,1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34,4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22,4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4,9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4,9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52,3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34,4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94,1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2 388,9     </w:t>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1646"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73 727,1     </w:t>
            </w:r>
          </w:p>
          <w:p>
            <w:pPr>
              <w:pStyle w:val="Normal"/>
              <w:widowControl/>
              <w:tabs>
                <w:tab w:val="clear" w:pos="720"/>
                <w:tab w:val="left" w:pos="-3312" w:leader="none"/>
              </w:tabs>
              <w:suppressAutoHyphens w:val="true"/>
              <w:spacing w:before="0" w:after="54"/>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925,7     </w:t>
            </w:r>
          </w:p>
        </w:tc>
        <w:tc>
          <w:tcPr>
            <w:tcW w:w="1441" w:type="dxa"/>
            <w:tcBorders>
              <w:top w:val="single" w:sz="6" w:space="0" w:color="000000"/>
              <w:left w:val="single" w:sz="6" w:space="0" w:color="000000"/>
            </w:tcBorders>
          </w:tcPr>
          <w:p>
            <w:pPr>
              <w:pStyle w:val="Normal"/>
              <w:widowControl/>
              <w:tabs>
                <w:tab w:val="clear" w:pos="720"/>
                <w:tab w:val="left" w:pos="-3312" w:leader="none"/>
              </w:tabs>
              <w:suppressAutoHyphens w:val="true"/>
              <w:snapToGrid w:val="false"/>
              <w:spacing w:before="90" w:after="0"/>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pPr>
            <w:r>
              <w:rPr>
                <w:rFonts w:cs="Times New Roman" w:ascii="Times New Roman" w:hAnsi="Times New Roman"/>
                <w:spacing w:val="-2"/>
                <w:sz w:val="20"/>
                <w:lang w:val="pt-BR"/>
              </w:rPr>
              <w:t>5,2</w:t>
            </w:r>
            <w:r>
              <w:rPr>
                <w:rStyle w:val="FootnoteCharacters"/>
                <w:rStyle w:val="FootnoteAnchor"/>
                <w:rFonts w:cs="Times New Roman" w:ascii="Times New Roman" w:hAnsi="Times New Roman"/>
                <w:spacing w:val="-2"/>
                <w:sz w:val="20"/>
                <w:u w:val="single"/>
                <w:lang w:val="pt-BR"/>
              </w:rPr>
              <w:footnoteReference w:customMarkFollows="1" w:id="4"/>
              <w:t>c</w:t>
            </w:r>
            <w:r>
              <w:rPr>
                <w:rStyle w:val="FootnoteCharacters"/>
                <w:rFonts w:cs="Times New Roman" w:ascii="Times New Roman" w:hAnsi="Times New Roman"/>
                <w:spacing w:val="-2"/>
                <w:sz w:val="20"/>
                <w:lang w:val="pt-BR"/>
              </w:rPr>
              <w:t>/</w:t>
            </w:r>
            <w:r>
              <w:rPr>
                <w:rFonts w:cs="Times New Roman" w:ascii="Times New Roman" w:hAnsi="Times New Roman"/>
                <w:spacing w:val="-2"/>
                <w:sz w:val="20"/>
                <w:lang w:val="pt-BR"/>
              </w:rPr>
              <w:t xml:space="preserve">    </w:t>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pPr>
            <w:r>
              <w:rPr>
                <w:rFonts w:cs="Times New Roman" w:ascii="Times New Roman" w:hAnsi="Times New Roman"/>
                <w:spacing w:val="-2"/>
                <w:sz w:val="20"/>
                <w:lang w:val="pt-BR"/>
              </w:rPr>
              <w:t>7 800,0</w:t>
            </w:r>
            <w:r>
              <w:rPr>
                <w:rStyle w:val="FootnoteCharacters"/>
                <w:rStyle w:val="FootnoteAnchor"/>
                <w:rFonts w:cs="Times New Roman" w:ascii="Times New Roman" w:hAnsi="Times New Roman"/>
                <w:spacing w:val="-2"/>
                <w:sz w:val="20"/>
                <w:u w:val="single"/>
                <w:lang w:val="pt-BR"/>
              </w:rPr>
              <w:footnoteReference w:customMarkFollows="1" w:id="5"/>
              <w:t>d</w:t>
            </w:r>
            <w:r>
              <w:rPr>
                <w:rStyle w:val="FootnoteCharacters"/>
                <w:rFonts w:cs="Times New Roman" w:ascii="Times New Roman" w:hAnsi="Times New Roman"/>
                <w:spacing w:val="-2"/>
                <w:sz w:val="20"/>
                <w:lang w:val="pt-BR"/>
              </w:rPr>
              <w:t>/</w:t>
            </w:r>
            <w:r>
              <w:rPr>
                <w:rFonts w:cs="Times New Roman" w:ascii="Times New Roman" w:hAnsi="Times New Roman"/>
                <w:spacing w:val="-2"/>
                <w:sz w:val="20"/>
                <w:lang w:val="pt-BR"/>
              </w:rPr>
              <w:t xml:space="preserve">    </w:t>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pPr>
            <w:r>
              <w:rPr>
                <w:rFonts w:cs="Times New Roman" w:ascii="Times New Roman" w:hAnsi="Times New Roman"/>
                <w:spacing w:val="-2"/>
                <w:sz w:val="20"/>
                <w:lang w:val="pt-BR"/>
              </w:rPr>
              <w:t>12,1</w:t>
            </w:r>
            <w:r>
              <w:rPr>
                <w:rFonts w:cs="Times New Roman" w:ascii="Times New Roman" w:hAnsi="Times New Roman"/>
                <w:spacing w:val="-2"/>
                <w:sz w:val="20"/>
                <w:u w:val="single"/>
                <w:vertAlign w:val="superscript"/>
                <w:lang w:val="pt-BR"/>
              </w:rPr>
              <w:t>c</w:t>
            </w:r>
            <w:r>
              <w:rPr>
                <w:rFonts w:cs="Times New Roman" w:ascii="Times New Roman" w:hAnsi="Times New Roman"/>
                <w:spacing w:val="-2"/>
                <w:sz w:val="20"/>
                <w:vertAlign w:val="superscript"/>
                <w:lang w:val="pt-BR"/>
              </w:rPr>
              <w:t>/</w:t>
            </w:r>
            <w:r>
              <w:rPr>
                <w:rFonts w:cs="Times New Roman" w:ascii="Times New Roman" w:hAnsi="Times New Roman"/>
                <w:spacing w:val="-2"/>
                <w:sz w:val="20"/>
                <w:lang w:val="pt-BR"/>
              </w:rPr>
              <w:t xml:space="preserve">    </w:t>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  </w:t>
            </w:r>
            <w:r>
              <w:rPr>
                <w:rFonts w:cs="Times New Roman" w:ascii="Times New Roman" w:hAnsi="Times New Roman"/>
                <w:spacing w:val="-2"/>
                <w:sz w:val="20"/>
                <w:lang w:val="pt-BR"/>
              </w:rPr>
              <w:t xml:space="preserve">7 817,3    </w:t>
            </w:r>
          </w:p>
          <w:p>
            <w:pPr>
              <w:pStyle w:val="Normal"/>
              <w:widowControl/>
              <w:tabs>
                <w:tab w:val="clear" w:pos="720"/>
                <w:tab w:val="left" w:pos="-331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spacing w:before="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144" w:type="dxa"/>
            <w:tcBorders>
              <w:top w:val="single" w:sz="6" w:space="0" w:color="000000"/>
              <w:left w:val="single" w:sz="6" w:space="0" w:color="000000"/>
            </w:tcBorders>
          </w:tcPr>
          <w:p>
            <w:pPr>
              <w:pStyle w:val="Normal"/>
              <w:widowControl/>
              <w:tabs>
                <w:tab w:val="clear" w:pos="720"/>
                <w:tab w:val="left" w:pos="-4872" w:leader="none"/>
              </w:tabs>
              <w:suppressAutoHyphens w:val="true"/>
              <w:snapToGrid w:val="false"/>
              <w:spacing w:before="90" w:after="0"/>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84,5)   </w:t>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8,1)   </w:t>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4,0)   </w:t>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3)   </w:t>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3)   </w:t>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0,4)  </w:t>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2,7)  </w:t>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210,3)   </w:t>
            </w:r>
          </w:p>
          <w:p>
            <w:pPr>
              <w:pStyle w:val="Normal"/>
              <w:widowControl/>
              <w:tabs>
                <w:tab w:val="clear" w:pos="720"/>
                <w:tab w:val="left" w:pos="-4872"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6313" w:leader="none"/>
              </w:tabs>
              <w:suppressAutoHyphens w:val="true"/>
              <w:spacing w:before="0" w:after="54"/>
              <w:jc w:val="right"/>
              <w:rPr>
                <w:rFonts w:ascii="Times New Roman" w:hAnsi="Times New Roman" w:cs="Times New Roman"/>
                <w:spacing w:val="-2"/>
                <w:sz w:val="20"/>
                <w:lang w:val="pt-BR"/>
              </w:rPr>
            </w:pPr>
            <w:r>
              <w:rPr>
                <w:rFonts w:cs="Times New Roman" w:ascii="Times New Roman" w:hAnsi="Times New Roman"/>
                <w:spacing w:val="-2"/>
                <w:sz w:val="20"/>
                <w:lang w:val="pt-BR"/>
              </w:rPr>
            </w:r>
          </w:p>
        </w:tc>
        <w:tc>
          <w:tcPr>
            <w:tcW w:w="1239" w:type="dxa"/>
            <w:tcBorders>
              <w:top w:val="single" w:sz="6" w:space="0" w:color="000000"/>
              <w:left w:val="single" w:sz="6" w:space="0" w:color="000000"/>
              <w:right w:val="double" w:sz="6" w:space="0" w:color="000000"/>
            </w:tcBorders>
          </w:tcPr>
          <w:p>
            <w:pPr>
              <w:pStyle w:val="Normal"/>
              <w:widowControl/>
              <w:tabs>
                <w:tab w:val="clear" w:pos="720"/>
                <w:tab w:val="left" w:pos="-6313" w:leader="none"/>
              </w:tabs>
              <w:suppressAutoHyphens w:val="true"/>
              <w:spacing w:before="90" w:after="0"/>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4,9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3 658,0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52,3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64,9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22,4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52,3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6 382,8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9 042,6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395,0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687,7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97,0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4,6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52,3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34,4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52 195,9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22,4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97,0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4,6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52,3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52,3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34,4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4 551,0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52,3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97,0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34,4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306,1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34,4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22,0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4,9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4,9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52,3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31,7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94,1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2 388,9   </w:t>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r>
          </w:p>
          <w:p>
            <w:pPr>
              <w:pStyle w:val="Normal"/>
              <w:widowControl/>
              <w:tabs>
                <w:tab w:val="clear" w:pos="720"/>
                <w:tab w:val="left" w:pos="-6313" w:leader="none"/>
              </w:tabs>
              <w:suppressAutoHyphens w:val="true"/>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81 334,1   </w:t>
            </w:r>
          </w:p>
          <w:p>
            <w:pPr>
              <w:pStyle w:val="Normal"/>
              <w:widowControl/>
              <w:tabs>
                <w:tab w:val="clear" w:pos="720"/>
                <w:tab w:val="left" w:pos="-6313" w:leader="none"/>
              </w:tabs>
              <w:suppressAutoHyphens w:val="true"/>
              <w:spacing w:before="0" w:after="54"/>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925,7   </w:t>
            </w:r>
          </w:p>
        </w:tc>
      </w:tr>
      <w:tr>
        <w:trPr/>
        <w:tc>
          <w:tcPr>
            <w:tcW w:w="2188" w:type="dxa"/>
            <w:tcBorders>
              <w:top w:val="single" w:sz="6" w:space="0" w:color="000000"/>
              <w:left w:val="double" w:sz="6" w:space="0" w:color="000000"/>
              <w:bottom w:val="double" w:sz="6" w:space="0" w:color="000000"/>
            </w:tcBorders>
          </w:tcPr>
          <w:p>
            <w:pPr>
              <w:pStyle w:val="Normal"/>
              <w:widowControl/>
              <w:tabs>
                <w:tab w:val="clear" w:pos="720"/>
                <w:tab w:val="left" w:pos="542" w:leader="none"/>
              </w:tabs>
              <w:suppressAutoHyphens w:val="true"/>
              <w:spacing w:before="90" w:after="54"/>
              <w:jc w:val="both"/>
              <w:rPr>
                <w:rFonts w:ascii="Times New Roman" w:hAnsi="Times New Roman" w:cs="Times New Roman"/>
                <w:spacing w:val="-2"/>
                <w:sz w:val="20"/>
                <w:lang w:val="pt-BR"/>
              </w:rPr>
            </w:pPr>
            <w:r>
              <w:rPr>
                <w:rFonts w:cs="Times New Roman" w:ascii="Times New Roman" w:hAnsi="Times New Roman"/>
                <w:spacing w:val="-2"/>
                <w:sz w:val="20"/>
                <w:lang w:val="pt-BR"/>
              </w:rPr>
              <w:t>TOTAL</w:t>
            </w:r>
          </w:p>
        </w:tc>
        <w:tc>
          <w:tcPr>
            <w:tcW w:w="1879" w:type="dxa"/>
            <w:tcBorders>
              <w:top w:val="single" w:sz="6" w:space="0" w:color="000000"/>
              <w:left w:val="single" w:sz="6" w:space="0" w:color="000000"/>
              <w:bottom w:val="double" w:sz="6" w:space="0" w:color="000000"/>
            </w:tcBorders>
          </w:tcPr>
          <w:p>
            <w:pPr>
              <w:pStyle w:val="Normal"/>
              <w:widowControl/>
              <w:tabs>
                <w:tab w:val="clear" w:pos="720"/>
                <w:tab w:val="left" w:pos="-1646"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100,00     </w:t>
            </w:r>
          </w:p>
        </w:tc>
        <w:tc>
          <w:tcPr>
            <w:tcW w:w="1347" w:type="dxa"/>
            <w:tcBorders>
              <w:top w:val="single" w:sz="6" w:space="0" w:color="000000"/>
              <w:left w:val="single" w:sz="6" w:space="0" w:color="000000"/>
              <w:bottom w:val="double" w:sz="6" w:space="0" w:color="000000"/>
            </w:tcBorders>
          </w:tcPr>
          <w:p>
            <w:pPr>
              <w:pStyle w:val="Normal"/>
              <w:widowControl/>
              <w:tabs>
                <w:tab w:val="clear" w:pos="720"/>
                <w:tab w:val="left" w:pos="-3312"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74 652,8     </w:t>
            </w:r>
          </w:p>
        </w:tc>
        <w:tc>
          <w:tcPr>
            <w:tcW w:w="1441" w:type="dxa"/>
            <w:tcBorders>
              <w:top w:val="single" w:sz="6" w:space="0" w:color="000000"/>
              <w:left w:val="single" w:sz="6" w:space="0" w:color="000000"/>
              <w:bottom w:val="double" w:sz="6" w:space="0" w:color="000000"/>
            </w:tcBorders>
          </w:tcPr>
          <w:p>
            <w:pPr>
              <w:pStyle w:val="Normal"/>
              <w:widowControl/>
              <w:tabs>
                <w:tab w:val="clear" w:pos="720"/>
                <w:tab w:val="left" w:pos="-4872"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7 817,3    </w:t>
            </w:r>
          </w:p>
        </w:tc>
        <w:tc>
          <w:tcPr>
            <w:tcW w:w="1144" w:type="dxa"/>
            <w:tcBorders>
              <w:top w:val="single" w:sz="6" w:space="0" w:color="000000"/>
              <w:left w:val="single" w:sz="6" w:space="0" w:color="000000"/>
              <w:bottom w:val="double" w:sz="6" w:space="0" w:color="000000"/>
            </w:tcBorders>
          </w:tcPr>
          <w:p>
            <w:pPr>
              <w:pStyle w:val="Normal"/>
              <w:widowControl/>
              <w:tabs>
                <w:tab w:val="clear" w:pos="720"/>
                <w:tab w:val="left" w:pos="-6313"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210,3)   </w:t>
            </w:r>
          </w:p>
        </w:tc>
        <w:tc>
          <w:tcPr>
            <w:tcW w:w="1239"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313" w:leader="none"/>
              </w:tabs>
              <w:suppressAutoHyphens w:val="true"/>
              <w:spacing w:before="90" w:after="54"/>
              <w:jc w:val="right"/>
              <w:rPr>
                <w:rFonts w:ascii="Times New Roman" w:hAnsi="Times New Roman" w:cs="Times New Roman"/>
                <w:spacing w:val="-2"/>
                <w:sz w:val="20"/>
                <w:lang w:val="pt-BR"/>
              </w:rPr>
            </w:pPr>
            <w:r>
              <w:rPr>
                <w:rFonts w:cs="Times New Roman" w:ascii="Times New Roman" w:hAnsi="Times New Roman"/>
                <w:spacing w:val="-2"/>
                <w:sz w:val="20"/>
                <w:lang w:val="pt-BR"/>
              </w:rPr>
              <w:t xml:space="preserve">82 259,8   </w:t>
            </w:r>
          </w:p>
        </w:tc>
      </w:tr>
    </w:tbl>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1296" w:right="2160" w:gutter="0" w:header="1080" w:top="1670" w:footer="648" w:bottom="1570"/>
          <w:pgNumType w:fmt="decimal"/>
          <w:formProt w:val="false"/>
          <w:titlePg/>
          <w:textDirection w:val="lrTb"/>
          <w:docGrid w:type="default" w:linePitch="326" w:charSpace="0"/>
        </w:sect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1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TRIBUNAL ADMINISTRA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oitav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8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S o relatório do Tribunal Administrativo e a decisão da Comissão Preparatória de incluir na agenda do Vigésimo Quinto Período Ordinário de Sessões da Assembléia Geral o tema “Tribunal Administrativo”, conforme a proposta formulada pelo Secretário-Geral ao Conselho Permanente e a solicitação de vários Estados membro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mediante a resolução AG/RES. 35 (I-O/71), a Assembléia Geral, no uso de sua autoridade como “órgão supremo da Organização dos Estados Americanos”, estabelecida no artigo 53 da Carta, criou o Tribunal Administrativo da Organização dos Estados Americanos com o propósito de “tomar conhecimento das controvérsias que possam surgir em virtude de decisões administrativas que atinjam o pessoal da Secretaria-Geral” e de “assegurar a observância das Normas Gerais para o Funcionamento da Secretaria-Geral e outras disposições referentes aos direitos e deveres do pesso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nos termos da autoridade delegada pela Assembléia Geral na citada resolução, o Conselho Permanente, mediante a resolução CP/RES. 48 (I-O/71), aprovou o Estatuto do Tribunal Administrativo e, de conformidade com delegação de autoridade similar, outorgada mediante a resolução AG/RES. 158 (IV-O/74), o Conselho Permanente, pela resolução CP/RES. 142 (158/75), aprovou reformas a esse Estatu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de conformidade com as resoluções AG/RES. 383 (VI-E/78), AG/RES. 419 (IX-O/79), AG/RES. 562 (XI-O/81), AG/RES. 564 (XI-O/81), AG/RES. 591 (XII-O/82), AG/RES. 1275 (XXIV-O/94) e AG/RES. 1278 (XXIV-O/94), a determinação da política geral de salários do pessoal da Secretaria-Geral da Organização é faculdade exclusiva da Assembléia Geral de acordo com o disposto no artigo 53 d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em conformidade com os artigos 53 e 54 da Carta, a Assembléia Geral tem a autoridade exclusiva para determinar a estrutura e as funções dos órgãos da Organização, um dos quais é o Tribunal Administrativo, para decidir sobre a política geral da Organização e para aprovar o orçamento-programa e as cotas com que contribuem os Estados membro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de conformidade com o artigo 53 da Carta, a Assembléia Geral é o órgão supremo da Organização e todos os demais órgãos, inclusive o Tribunal Administrativo são a ela subordi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Ratificar e esclarecer os seguintes princípios jurídicos que regem as normas internas da Organização com relação ao Tribunal Administra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t>como órgão supremo da Organização dos Estados Americanos, a Assembléia Geral tem a autoridade final para determinar o alcance e o significado de suas próprias resoluções, ao serem aplic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b)</w:t>
        <w:tab/>
        <w:t>o Tribunal Administrativo, como todos os órgãos da Organização, é subordinado à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c)</w:t>
        <w:tab/>
        <w:t>a função do Tribunal Administrativo é pronunciar-se sobre as controvérsias que surjam entre a Secretaria-Geral e os funcionários dessa Secretaria, no que concerne à relação de empre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d)</w:t>
        <w:tab/>
        <w:t>a determinação da política geral de salários do pessoal da Secretaria-Geral é responsabilidade e faculdade exclusivas da Assembléia Geral e que esta não delegou essa autoridade a nenhum de seus órgã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e)</w:t>
        <w:tab/>
        <w:t>no julgamento de qualquer controvérsia que envolva os funcionários da Secretaria-Geral, a legislação interna da Organização deverá prevalecer sobre os princípios gerais do direito trabalhista e sobre o direito dos Estados membros; e que, no âmbito da legislação interna da Organização, a sua Carta é o instrumento de mais alta hierarquia jurídica, seguido das resoluções da Assembléia Geral e das resoluções do Conselho Permanente e, finalmente, das normas adotadas pelos diferentes órgãos estabelecidos na Carta, cada um deles atuando dentro de sua respectiva esfera de competê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Times New Roman" w:ascii="Times New Roman" w:hAnsi="Times New Roman"/>
          <w:spacing w:val="-2"/>
          <w:sz w:val="22"/>
          <w:szCs w:val="22"/>
          <w:lang w:val="pt-BR"/>
        </w:rPr>
        <w:tab/>
        <w:tab/>
        <w:t>f)</w:t>
        <w:tab/>
        <w:t xml:space="preserve">qualquer decisão dos órgãos subordinados da Assembléia Geral que viole os princípios gerais estabelecidos nesta resolução será considerada </w:t>
      </w:r>
      <w:r>
        <w:rPr>
          <w:rFonts w:cs="Times New Roman" w:ascii="Times New Roman" w:hAnsi="Times New Roman"/>
          <w:i/>
          <w:spacing w:val="-2"/>
          <w:sz w:val="22"/>
          <w:szCs w:val="22"/>
          <w:lang w:val="pt-BR"/>
        </w:rPr>
        <w:t>ultra</w:t>
      </w:r>
      <w:r>
        <w:rPr>
          <w:rFonts w:cs="Times New Roman" w:ascii="Times New Roman" w:hAnsi="Times New Roman"/>
          <w:spacing w:val="-2"/>
          <w:sz w:val="22"/>
          <w:szCs w:val="22"/>
          <w:lang w:val="pt-BR"/>
        </w:rPr>
        <w:t xml:space="preserve"> </w:t>
      </w:r>
      <w:r>
        <w:rPr>
          <w:rFonts w:cs="Times New Roman" w:ascii="Times New Roman" w:hAnsi="Times New Roman"/>
          <w:i/>
          <w:spacing w:val="-2"/>
          <w:sz w:val="22"/>
          <w:szCs w:val="22"/>
          <w:lang w:val="pt-BR"/>
        </w:rPr>
        <w:t>vires</w:t>
      </w:r>
      <w:r>
        <w:rPr>
          <w:rFonts w:cs="Times New Roman" w:ascii="Times New Roman" w:hAnsi="Times New Roman"/>
          <w:spacing w:val="-2"/>
          <w:sz w:val="22"/>
          <w:szCs w:val="22"/>
          <w:lang w:val="pt-BR"/>
        </w:rPr>
        <w:t xml:space="preserve"> e não implicará compromisso para a Organização, para a Secretaria-Geral, para o seu pessoal nem para os Estados m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g)</w:t>
        <w:tab/>
        <w:t>a composição do Tribunal Administrativo deverá refletir os dois sistemas jurídicos mais importantes do Hemisfério — a tradição do direito consuetudinário e a do direito civil;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h)</w:t>
        <w:tab/>
        <w:t>na medida em que houver contradição entre os princípios expressos nesta resolução e as disposições que regem outros órgãos da Organização, prevalecerão os princípios preced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Modificar o Estatuto do Tribunal Administrativo da seguinte forma (o novo texto aparece em itál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t>O artigo I deverá estabelec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right="654" w:hanging="1308"/>
        <w:jc w:val="both"/>
        <w:rPr/>
      </w:pPr>
      <w:r>
        <w:rPr>
          <w:rFonts w:cs="Times New Roman" w:ascii="Times New Roman" w:hAnsi="Times New Roman"/>
          <w:spacing w:val="-2"/>
          <w:sz w:val="22"/>
          <w:szCs w:val="22"/>
          <w:lang w:val="pt-BR"/>
        </w:rPr>
        <w:tab/>
        <w:tab/>
        <w:tab/>
        <w:t xml:space="preserve">O Tribunal Administrativo da Organização dos Estados Americanos, criado pela resolução da Assembléia Geral AG/RES. 35 (I-O/71), de 22 de abril de 1971, reger-se-á </w:t>
      </w:r>
      <w:r>
        <w:rPr>
          <w:rFonts w:cs="Times New Roman" w:ascii="Times New Roman" w:hAnsi="Times New Roman"/>
          <w:i/>
          <w:spacing w:val="-2"/>
          <w:sz w:val="22"/>
          <w:szCs w:val="22"/>
          <w:lang w:val="pt-BR"/>
        </w:rPr>
        <w:t>pelos princípios a seguir descritos e pelas demais disposições deste Estatu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i/>
          <w:i/>
          <w:spacing w:val="-2"/>
          <w:sz w:val="22"/>
          <w:szCs w:val="22"/>
          <w:lang w:val="pt-BR"/>
        </w:rPr>
      </w:pPr>
      <w:r>
        <w:rPr>
          <w:rFonts w:cs="Times New Roman" w:ascii="Times New Roman" w:hAnsi="Times New Roman"/>
          <w:i/>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3270" w:right="654" w:hanging="3270"/>
        <w:jc w:val="both"/>
        <w:rPr>
          <w:rFonts w:ascii="Times New Roman" w:hAnsi="Times New Roman" w:cs="Times New Roman"/>
          <w:i/>
          <w:i/>
          <w:spacing w:val="-2"/>
          <w:sz w:val="22"/>
          <w:szCs w:val="22"/>
          <w:lang w:val="pt-BR"/>
        </w:rPr>
      </w:pPr>
      <w:r>
        <w:rPr>
          <w:rFonts w:cs="Times New Roman" w:ascii="Times New Roman" w:hAnsi="Times New Roman"/>
          <w:i/>
          <w:spacing w:val="-2"/>
          <w:sz w:val="22"/>
          <w:szCs w:val="22"/>
          <w:lang w:val="pt-BR"/>
        </w:rPr>
        <w:tab/>
        <w:tab/>
        <w:tab/>
        <w:tab/>
        <w:t>i.</w:t>
        <w:tab/>
        <w:t>como órgão supremo da Organização, a Assembléia Geral tem a autoridade final para determinar o alcance e o significado de suas próprias resoluções, ao serem aplic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i/>
          <w:i/>
          <w:spacing w:val="-2"/>
          <w:sz w:val="22"/>
          <w:szCs w:val="22"/>
          <w:lang w:val="pt-BR"/>
        </w:rPr>
      </w:pPr>
      <w:r>
        <w:rPr>
          <w:rFonts w:cs="Times New Roman" w:ascii="Times New Roman" w:hAnsi="Times New Roman"/>
          <w:i/>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3270" w:right="654" w:hanging="3270"/>
        <w:jc w:val="both"/>
        <w:rPr>
          <w:rFonts w:ascii="Times New Roman" w:hAnsi="Times New Roman" w:cs="Times New Roman"/>
          <w:i/>
          <w:i/>
          <w:spacing w:val="-2"/>
          <w:sz w:val="22"/>
          <w:szCs w:val="22"/>
          <w:lang w:val="pt-BR"/>
        </w:rPr>
      </w:pPr>
      <w:r>
        <w:rPr>
          <w:rFonts w:cs="Times New Roman" w:ascii="Times New Roman" w:hAnsi="Times New Roman"/>
          <w:i/>
          <w:spacing w:val="-2"/>
          <w:sz w:val="22"/>
          <w:szCs w:val="22"/>
          <w:lang w:val="pt-BR"/>
        </w:rPr>
        <w:tab/>
        <w:tab/>
        <w:tab/>
        <w:tab/>
        <w:t>ii.</w:t>
        <w:tab/>
        <w:t>o Tribunal Administrativo, como todos os órgãos da Organização, é subordinado à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i/>
          <w:i/>
          <w:spacing w:val="-2"/>
          <w:sz w:val="22"/>
          <w:szCs w:val="22"/>
          <w:lang w:val="pt-BR"/>
        </w:rPr>
      </w:pPr>
      <w:r>
        <w:rPr>
          <w:rFonts w:cs="Times New Roman" w:ascii="Times New Roman" w:hAnsi="Times New Roman"/>
          <w:i/>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3270" w:right="654" w:hanging="3270"/>
        <w:jc w:val="both"/>
        <w:rPr>
          <w:rFonts w:ascii="Times New Roman" w:hAnsi="Times New Roman" w:cs="Times New Roman"/>
          <w:i/>
          <w:i/>
          <w:spacing w:val="-2"/>
          <w:sz w:val="22"/>
          <w:szCs w:val="22"/>
          <w:lang w:val="pt-BR"/>
        </w:rPr>
      </w:pPr>
      <w:r>
        <w:rPr>
          <w:rFonts w:cs="Times New Roman" w:ascii="Times New Roman" w:hAnsi="Times New Roman"/>
          <w:i/>
          <w:spacing w:val="-2"/>
          <w:sz w:val="22"/>
          <w:szCs w:val="22"/>
          <w:lang w:val="pt-BR"/>
        </w:rPr>
        <w:tab/>
        <w:tab/>
        <w:tab/>
        <w:tab/>
        <w:t>iii.</w:t>
        <w:tab/>
        <w:t>a função do Tribunal Administrativo é tomar conhecimento das controvérsias que surjam entre o Secretário-Geral e os funcionários da Secretaria-Geral no que concerne à relação de empreg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i/>
          <w:i/>
          <w:spacing w:val="-2"/>
          <w:sz w:val="22"/>
          <w:szCs w:val="22"/>
          <w:lang w:val="pt-BR"/>
        </w:rPr>
      </w:pPr>
      <w:r>
        <w:rPr>
          <w:rFonts w:cs="Times New Roman" w:ascii="Times New Roman" w:hAnsi="Times New Roman"/>
          <w:i/>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3270" w:right="654" w:hanging="3270"/>
        <w:jc w:val="both"/>
        <w:rPr>
          <w:rFonts w:ascii="Times New Roman" w:hAnsi="Times New Roman" w:cs="Times New Roman"/>
          <w:i/>
          <w:i/>
          <w:spacing w:val="-2"/>
          <w:sz w:val="22"/>
          <w:szCs w:val="22"/>
          <w:lang w:val="pt-BR"/>
        </w:rPr>
      </w:pPr>
      <w:r>
        <w:rPr>
          <w:rFonts w:cs="Times New Roman" w:ascii="Times New Roman" w:hAnsi="Times New Roman"/>
          <w:i/>
          <w:spacing w:val="-2"/>
          <w:sz w:val="22"/>
          <w:szCs w:val="22"/>
          <w:lang w:val="pt-BR"/>
        </w:rPr>
        <w:tab/>
        <w:tab/>
        <w:tab/>
        <w:tab/>
        <w:t>iv.</w:t>
        <w:tab/>
        <w:t xml:space="preserve">a determinação da política geral de salários do pessoal da Secretaria-Geral é responsabilidade e faculdade exclusivas da Assembléia Geral e esta não delegou essa autoridade a nenhum de seus órgão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i/>
          <w:i/>
          <w:spacing w:val="-2"/>
          <w:sz w:val="22"/>
          <w:szCs w:val="22"/>
          <w:lang w:val="pt-BR"/>
        </w:rPr>
      </w:pPr>
      <w:r>
        <w:rPr>
          <w:rFonts w:cs="Times New Roman" w:ascii="Times New Roman" w:hAnsi="Times New Roman"/>
          <w:i/>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3270" w:right="654" w:hanging="3270"/>
        <w:jc w:val="both"/>
        <w:rPr>
          <w:rFonts w:ascii="Times New Roman" w:hAnsi="Times New Roman" w:cs="Times New Roman"/>
          <w:i/>
          <w:i/>
          <w:spacing w:val="-2"/>
          <w:sz w:val="22"/>
          <w:szCs w:val="22"/>
          <w:lang w:val="pt-BR"/>
        </w:rPr>
      </w:pPr>
      <w:r>
        <w:rPr>
          <w:rFonts w:cs="Times New Roman" w:ascii="Times New Roman" w:hAnsi="Times New Roman"/>
          <w:i/>
          <w:spacing w:val="-2"/>
          <w:sz w:val="22"/>
          <w:szCs w:val="22"/>
          <w:lang w:val="pt-BR"/>
        </w:rPr>
        <w:tab/>
        <w:tab/>
        <w:tab/>
        <w:tab/>
        <w:t>v.</w:t>
        <w:tab/>
        <w:t>no julgamento de qualquer controvérsia que envolva os funcionários da Secretaria-Geral, a legislação interna da Organização deverá prevalecer sobre os princípios gerais do direito trabalhista e sobre o direito dos Estados membros; e, no âmbito da legislação interna da Organização, a sua Carta é o instrumento de mais alta hierarquia jurídica, seguido das resoluções da Assembléia Geral e das resoluções do Conselho Permanente e, finalmente, das normas adotadas pelos diferentes órgãos estabelecidos na Carta, cada um deles atuando em sua respectiva esfera de competê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i/>
          <w:i/>
          <w:spacing w:val="-2"/>
          <w:sz w:val="22"/>
          <w:szCs w:val="22"/>
          <w:lang w:val="pt-BR"/>
        </w:rPr>
      </w:pPr>
      <w:r>
        <w:rPr>
          <w:rFonts w:cs="Times New Roman" w:ascii="Times New Roman" w:hAnsi="Times New Roman"/>
          <w:i/>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3270" w:right="654" w:hanging="3270"/>
        <w:jc w:val="both"/>
        <w:rPr/>
      </w:pPr>
      <w:r>
        <w:rPr>
          <w:rFonts w:cs="Times New Roman" w:ascii="Times New Roman" w:hAnsi="Times New Roman"/>
          <w:i/>
          <w:spacing w:val="-2"/>
          <w:sz w:val="22"/>
          <w:szCs w:val="22"/>
          <w:lang w:val="pt-BR"/>
        </w:rPr>
        <w:tab/>
        <w:tab/>
        <w:tab/>
        <w:tab/>
        <w:t>vi.</w:t>
        <w:tab/>
        <w:t xml:space="preserve">qualquer decisão dos órgãos subordinados à Assembléia Geral que viole os princípios gerais estabelecidos nesta resolução será considerada </w:t>
      </w:r>
      <w:r>
        <w:rPr>
          <w:rFonts w:cs="Times New Roman" w:ascii="Times New Roman" w:hAnsi="Times New Roman"/>
          <w:i/>
          <w:spacing w:val="-2"/>
          <w:sz w:val="22"/>
          <w:szCs w:val="22"/>
          <w:u w:val="single"/>
          <w:lang w:val="pt-BR"/>
        </w:rPr>
        <w:t>ultra vires</w:t>
      </w:r>
      <w:r>
        <w:rPr>
          <w:rFonts w:cs="Times New Roman" w:ascii="Times New Roman" w:hAnsi="Times New Roman"/>
          <w:i/>
          <w:spacing w:val="-2"/>
          <w:sz w:val="22"/>
          <w:szCs w:val="22"/>
          <w:lang w:val="pt-BR"/>
        </w:rPr>
        <w:t xml:space="preserve"> e não implicará compromisso para a Organização, para a Secretaria-Geral, para o seu pessoal nem para os Estados m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i/>
          <w:i/>
          <w:spacing w:val="-2"/>
          <w:sz w:val="22"/>
          <w:szCs w:val="22"/>
          <w:lang w:val="pt-BR"/>
        </w:rPr>
      </w:pPr>
      <w:r>
        <w:rPr>
          <w:rFonts w:cs="Times New Roman" w:ascii="Times New Roman" w:hAnsi="Times New Roman"/>
          <w:i/>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b)</w:t>
        <w:tab/>
        <w:t>O artigo II, parágrafo 5, deverá estabelec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right="654" w:hanging="1962"/>
        <w:jc w:val="both"/>
        <w:rPr/>
      </w:pPr>
      <w:r>
        <w:rPr>
          <w:rFonts w:cs="Times New Roman" w:ascii="Times New Roman" w:hAnsi="Times New Roman"/>
          <w:spacing w:val="-2"/>
          <w:sz w:val="22"/>
          <w:szCs w:val="22"/>
          <w:lang w:val="pt-BR"/>
        </w:rPr>
        <w:tab/>
        <w:tab/>
        <w:tab/>
        <w:t>5.</w:t>
        <w:tab/>
        <w:t xml:space="preserve">As controvérsias sobre a competência do Tribunal Administrativo serão solucionadas por decisão deste, </w:t>
      </w:r>
      <w:r>
        <w:rPr>
          <w:rFonts w:cs="Times New Roman" w:ascii="Times New Roman" w:hAnsi="Times New Roman"/>
          <w:i/>
          <w:spacing w:val="-2"/>
          <w:sz w:val="22"/>
          <w:szCs w:val="22"/>
          <w:lang w:val="pt-BR"/>
        </w:rPr>
        <w:t>de conformidade com as disposições do artigo I deste Estatuto</w:t>
      </w:r>
      <w:r>
        <w:rPr>
          <w:rFonts w:cs="Times New Roman" w:ascii="Times New Roman" w:hAnsi="Times New Roman"/>
          <w:spacing w:val="-2"/>
          <w:sz w:val="22"/>
          <w:szCs w:val="22"/>
          <w:lang w:val="pt-B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Incumbir o Conselho Permanente de estudar a conveniência de incluir no Estatuto do Tribunal Administrativo disposições complementares para:  i. uma segunda instância de revisão; ii. a avaliação dos honorários advocatícios e custas; iii. o requisito de uma caução ou taxa reembolsável de petição inicial para desestimular a apresentação de recursos sem suficiente fundamento; iv. a implementação de mecanismos alternativos de solução de controvérsias, inclusive conciliação; v. a implementação de ritos preliminares sumários que permitam liquidar controvérsias com base em aspectos de procedimento, a fim de evitar o custo do julgamento de mérito; e vi. o aumento do número de juízes ou a adoção de outras medidas que assegurem a representação, em cada vara, de magistrados tanto com tradição do direito consuetudinário como do direito civ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Solicitar ao Conselho Permanente que apresente um relatório sobre a implementação das disposições constantes desta resolução e daquelas com esta relacionadas, inclusive os resultados do mencionado estudo, ao Vigésimo Sexto Período Ordinário de Sessões d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As disposições desta resolução entrarão em vigor no momento de sua aprov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1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MODIFICAÇÃO E ESCLARECIMENTO DAS RESOLUÇÕES</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275 (XXIV-O/94) E CP/RES. 631 (989/94)</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SOBRE A MODIFICAÇÃO DO SISTEMA DE REMUNERAÇÃO</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O PESSOAL DA SECRETARIA-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oitav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8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CORDANDO o relatório verbal sobre a necessidade de esclarecer as disposições das resoluções AG/RES. 1275 (XXIV-O/94) e CP/RES. 631 (989/94), apresentado pelo Secretário-Geral ao Conselho Permanente em 10 de ma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S o documento do Secretário-Geral “Modificação do sistema de remuneração da Secretaria-Geral” e o documento “Exame do valor relativo dos planos de aposentadoria da OEA e da ONU — Resultados e conclusões” preparado pela firma Buck Consultants, Inc.;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determinação da política geral relativa a salários e benefícios do pessoal da Secretaria-Geral cabe exclusivamente à Assembléia Geral, de acordo com os artigos 53 e 54 da Carta d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mediante a resolução AG/RES. 1230 (XXIII-O/93), a Assembléia Geral autorizou o Conselho Permanente a estudar o sistema de remuneração do pessoal da Secretaria-Geral com o objetivo de “chegar a uma decisão final o quanto antes” e que, de acordo com esta autorização, o Conselho Permanente aprovou a resolução CP/RES. 631 (989/94), “Modificação do sistema de remuneração do pessoal da Secretaria-Geral”, que foi adotada e confirmada pela Assembléia Geral mediante a resolução AG/RES. 1275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implementação da resolução CP/RES. 631 (989/94) substituiria o atual sistema de remuneração pelo sistema de remuneração das Nações Unidas; substituiria determinados benefícios do sistema atual da Secretaria-Geral da OEA por determinados benefícios da ONU; e substituiria as normas e métodos de classificação vigentes na OEA pelos empregados nas Naçõ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implementação do novo sistema de remuneração estabelecido na resolução CP/RES. 631 (989/94) está sujeita a uma série de condições, inclusive uma auditoria dos cargos da Secretaria-Geral, de acordo com as normas e métodos da ONU; à certificação pelo Secretário-Geral, de que a classificação de níveis e cargos da Secretaria-Geral se ajusta às normas e métodos da ONU; à apresentação de um relatório comparativo sobre os benefícios da ONU e da OEA; à apresentação ao Conselho Permanente dos resultados de um referendo do pessoal sobre o novo sistema de remuneração; a um relatório ao Conselho Permanente sobre as responsabilidades decorrentes do atual sistema de remuneração e da conversão para um novo sistema; a uma avaliação final por parte do Conselho Permanente, com base no antes exposto (cláusula do segundo exame), sobre a viabilidade da implementação do novo sistema; bem como a uma resolução da Assembléia Geral dispondo sobre o financiamento e as autorizações necessá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o adotar-se um novo sistema de remuneração, o Secretário-Geral e os Estados membros devem estar plenamente conscientes das respectivas implicações orçamentárias, obrigações e despesas, e o pessoal da Secretaria-Geral deve entender plenamente os seus direitos e obrigações sob o novo siste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devido à imprevista complexidade das questões relativas à transição para um novo sistema de remuneração; à descoberta de informações sobre o sistema de remuneração da ONU que antes não estavam prontamente disponíveis; às inesperadas demoras na realização dos estudos necessários (apesar dos esforços realizados de boa-fé por todas as partes interessadas); à necessidade de total transparência no processo de transição; e outros acontecimentos imprevistos ocorridos desde que a resolução CP/RES. 631 foi adotada e ratificada, é necessário esclarecer e modificar as disposições das resoluções CP/RES. 631 (989/94) e AG/RES. 1275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de acordo com a autoridade conferida pelo artigo 118 da Carta e pelo artigo 34 das Normas Gerais para o Funcionamento da Secretaria-Geral, o Secretário-Geral está autorizado a estabelecer e modificar o sistema de classificação do pessoal da Secretaria-Geral e que a norma 105.4 do Regulamento do Pessoal, que faz parte do contrato de trabalho, dispõe que um funcionário pode ser colocado num nível inferior em conseqüência da reclassificação de seu cargo atual, nessas circunstâncias, prevendo ao mesmo tempo que, o funcionário “manterá o mesmo salário e os benefícios de que desfrutava em seu nível anteri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devido às diferenças entre o Secretariado da ONU e a Secretaria-Geral da OEA em termos de estrutura, tamanho, âmbito da presença geográfica, país de origem do pessoal e Estados membros, não convém aplicar o sistema de remuneração e benefícios da ONU à Secretaria-Geral da OEA de um modo rígido, sem modifica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benefícios do sistema da ONU que forem adotados devem ser ajustados e aplicados, de modo que:  1) sejam compatíveis com o caráter regional da OEA; 2) evitem o abuso; 3) reflitam as necessidades e práticas do recrutamento e mobilidade do pessoal da OEA; e 4) levem em conta a condição de funcionários públicos internacionais e os privilégios dos mesmos e de suas famílias na se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Seção IV da Especificação das Disposições sobre a Conversão para o Sistema Comum das Nações Unidas da resolução CP/RES. 631 (989/94) instruiu a Secretaria-Geral no sentido de reformar as Normas Gerais e o Regulamento do Pessoal, a fim de ajustá-los ao disposto na resolução e de apresentar essas emendas à aprovação do Conselho Permanente e aprovação definitiva da Assembléia Geral;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de conformidade com o Princípio Noblemaire, o sistema de remuneração das Nações Unidas está baseado nos salários do serviço público civil de um Estado membro da OEA (mais aproximadamente 15%) e, por este motivo, entre outros, a adoção do sistema salarial da ONU é adequada para o pessoal da Secretaria-Geral e representa os melhores interesses da Organ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Esclarecer e modificar as resoluções AG/RES. 1275 (XXIV-O/94) e CP/RES. 631 (989/94), inclusive a Especificação das Disposições sobre a Conversão, da seguinte manei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r>
      <w:r>
        <w:rPr>
          <w:rFonts w:cs="Times New Roman" w:ascii="Times New Roman" w:hAnsi="Times New Roman"/>
          <w:spacing w:val="-2"/>
          <w:sz w:val="22"/>
          <w:szCs w:val="22"/>
          <w:u w:val="single"/>
          <w:lang w:val="pt-BR"/>
        </w:rPr>
        <w:t>Adoção das normas e dos métodos de classificação da 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i)</w:t>
        <w:tab/>
        <w:t>Independentemente de ser ou não adotado um novo sistema de salários e benefícios, o Secretário-Geral adotará e implementará as normas e métodos de classificação empregados pelas Nações Unidas a partir de 1º de jul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ii)</w:t>
        <w:tab/>
        <w:t>A transferência de funcionários da Secretaria-Geral da OEA para os correspondentes níveis e classes das escalas salariais da ONU será efetuada da seguinte manei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ab/>
        <w:tab/>
        <w:tab/>
        <w:t>a)</w:t>
        <w:tab/>
      </w:r>
      <w:r>
        <w:rPr>
          <w:rFonts w:cs="Times New Roman" w:ascii="Times New Roman" w:hAnsi="Times New Roman"/>
          <w:spacing w:val="-2"/>
          <w:sz w:val="22"/>
          <w:szCs w:val="22"/>
          <w:u w:val="single"/>
          <w:lang w:val="pt-BR"/>
        </w:rPr>
        <w:t>Funcionários cujo nível não for modificado</w:t>
      </w:r>
      <w:r>
        <w:rPr>
          <w:rFonts w:cs="Times New Roman" w:ascii="Times New Roman" w:hAnsi="Times New Roman"/>
          <w:spacing w:val="-2"/>
          <w:sz w:val="22"/>
          <w:szCs w:val="22"/>
          <w:lang w:val="pt-B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ab/>
        <w:tab/>
        <w:tab/>
        <w:t>-</w:t>
      </w:r>
      <w:r>
        <w:rPr>
          <w:rFonts w:cs="Times New Roman" w:ascii="Times New Roman" w:hAnsi="Times New Roman"/>
          <w:b/>
          <w:spacing w:val="-2"/>
          <w:sz w:val="22"/>
          <w:szCs w:val="22"/>
          <w:lang w:val="pt-BR"/>
        </w:rPr>
        <w:tab/>
        <w:t>Se o novo sistema de salários e benefícios for implementado</w:t>
      </w:r>
      <w:r>
        <w:rPr>
          <w:rFonts w:cs="Times New Roman" w:ascii="Times New Roman" w:hAnsi="Times New Roman"/>
          <w:spacing w:val="-2"/>
          <w:sz w:val="22"/>
          <w:szCs w:val="22"/>
          <w:lang w:val="pt-BR"/>
        </w:rPr>
        <w:t>, o funcionário cujo nível não for alterado como resultado da auditoria será colocado na classe do nível que reflita o mesmo número de anos de serviço no nível que corresponderia à sua classe no nível que ocupava na escala salarial da Secretaria-Geral da OEA, em 30 de junho de 1995.  No caso dos funcionários que nessa data se encontrarem na última classe de seu nível na OEA há mais de um ano, a Secretaria-Geral contará cada ano em que ocuparam a última classe, a fim de determinar a classe correspondente na escala salarial da 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ab/>
        <w:tab/>
        <w:tab/>
        <w:t>-</w:t>
      </w:r>
      <w:r>
        <w:rPr>
          <w:rFonts w:cs="Times New Roman" w:ascii="Times New Roman" w:hAnsi="Times New Roman"/>
          <w:b/>
          <w:spacing w:val="-2"/>
          <w:sz w:val="22"/>
          <w:szCs w:val="22"/>
          <w:lang w:val="pt-BR"/>
        </w:rPr>
        <w:tab/>
        <w:t xml:space="preserve">Se o novo sistema de salário e benefícios </w:t>
      </w:r>
      <w:r>
        <w:rPr>
          <w:rFonts w:cs="Times New Roman" w:ascii="Times New Roman" w:hAnsi="Times New Roman"/>
          <w:b/>
          <w:spacing w:val="-2"/>
          <w:sz w:val="22"/>
          <w:szCs w:val="22"/>
          <w:u w:val="single"/>
          <w:lang w:val="pt-BR"/>
        </w:rPr>
        <w:t>não</w:t>
      </w:r>
      <w:r>
        <w:rPr>
          <w:rFonts w:cs="Times New Roman" w:ascii="Times New Roman" w:hAnsi="Times New Roman"/>
          <w:b/>
          <w:spacing w:val="-2"/>
          <w:sz w:val="22"/>
          <w:szCs w:val="22"/>
          <w:lang w:val="pt-BR"/>
        </w:rPr>
        <w:t xml:space="preserve"> for implementado</w:t>
      </w:r>
      <w:r>
        <w:rPr>
          <w:rFonts w:cs="Times New Roman" w:ascii="Times New Roman" w:hAnsi="Times New Roman"/>
          <w:spacing w:val="-2"/>
          <w:sz w:val="22"/>
          <w:szCs w:val="22"/>
          <w:lang w:val="pt-BR"/>
        </w:rPr>
        <w:t>, o nível e classe do funcionário não serão afe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ab/>
        <w:tab/>
        <w:tab/>
        <w:t>b)</w:t>
        <w:tab/>
      </w:r>
      <w:r>
        <w:rPr>
          <w:rFonts w:cs="Times New Roman" w:ascii="Times New Roman" w:hAnsi="Times New Roman"/>
          <w:spacing w:val="-2"/>
          <w:sz w:val="22"/>
          <w:szCs w:val="22"/>
          <w:u w:val="single"/>
          <w:lang w:val="pt-BR"/>
        </w:rPr>
        <w:t>Funcionários classificados num nível inferior</w:t>
      </w:r>
      <w:r>
        <w:rPr>
          <w:rFonts w:cs="Times New Roman" w:ascii="Times New Roman" w:hAnsi="Times New Roman"/>
          <w:spacing w:val="-2"/>
          <w:sz w:val="22"/>
          <w:szCs w:val="22"/>
          <w:lang w:val="pt-B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ab/>
        <w:tab/>
        <w:tab/>
        <w:t>-</w:t>
      </w:r>
      <w:r>
        <w:rPr>
          <w:rFonts w:cs="Times New Roman" w:ascii="Times New Roman" w:hAnsi="Times New Roman"/>
          <w:b/>
          <w:spacing w:val="-2"/>
          <w:sz w:val="22"/>
          <w:szCs w:val="22"/>
          <w:lang w:val="pt-BR"/>
        </w:rPr>
        <w:tab/>
        <w:t>Se o novo sistema de salário e benefícios for implementado</w:t>
      </w:r>
      <w:r>
        <w:rPr>
          <w:rFonts w:cs="Times New Roman" w:ascii="Times New Roman" w:hAnsi="Times New Roman"/>
          <w:spacing w:val="-2"/>
          <w:sz w:val="22"/>
          <w:szCs w:val="22"/>
          <w:lang w:val="pt-BR"/>
        </w:rPr>
        <w:t>, o funcionário cujo cargo for classificado num nível inferior como resultado da auditoria será colocado na classe do nível que reflita o mesmo número de anos de serviço no nível correspondente à classe no nível do cargo que ocupe no sistema de classificação da OEA em vigor em 30 de junho de 1995.  No entanto, nos casos em que a remuneração dessa classe no novo nível for inferior à remuneração do funcionário em 30 de junho de 1995 na OEA, o funcionário será colocado na classe para a qual a remuneração da ONU nas escalas com dependentes seja mais próxima à sua remuneração em 30 de junho de 1995, sem excedê-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ab/>
        <w:t>-</w:t>
      </w:r>
      <w:r>
        <w:rPr>
          <w:rFonts w:cs="Times New Roman" w:ascii="Times New Roman" w:hAnsi="Times New Roman"/>
          <w:b/>
          <w:spacing w:val="-2"/>
          <w:sz w:val="22"/>
          <w:szCs w:val="22"/>
          <w:lang w:val="pt-BR"/>
        </w:rPr>
        <w:tab/>
        <w:t xml:space="preserve">Se o novo sistema de salários e benefícios </w:t>
      </w:r>
      <w:r>
        <w:rPr>
          <w:rFonts w:cs="Times New Roman" w:ascii="Times New Roman" w:hAnsi="Times New Roman"/>
          <w:b/>
          <w:spacing w:val="-2"/>
          <w:sz w:val="22"/>
          <w:szCs w:val="22"/>
          <w:u w:val="single"/>
          <w:lang w:val="pt-BR"/>
        </w:rPr>
        <w:t>não</w:t>
      </w:r>
      <w:r>
        <w:rPr>
          <w:rFonts w:cs="Times New Roman" w:ascii="Times New Roman" w:hAnsi="Times New Roman"/>
          <w:b/>
          <w:spacing w:val="-2"/>
          <w:sz w:val="22"/>
          <w:szCs w:val="22"/>
          <w:lang w:val="pt-BR"/>
        </w:rPr>
        <w:t xml:space="preserve"> for implementado</w:t>
      </w:r>
      <w:r>
        <w:rPr>
          <w:rFonts w:cs="Times New Roman" w:ascii="Times New Roman" w:hAnsi="Times New Roman"/>
          <w:spacing w:val="-2"/>
          <w:sz w:val="22"/>
          <w:szCs w:val="22"/>
          <w:lang w:val="pt-BR"/>
        </w:rPr>
        <w:t>, o funcionário cujo cargo for classificado num nível inferior será colocado no nível de seu novo cargo, de conformidade com a norma 105.4 do Regulamento do Pessoal.</w:t>
      </w:r>
      <w:r>
        <w:rPr>
          <w:rStyle w:val="FootnoteCharacters"/>
          <w:rStyle w:val="FootnoteAnchor"/>
          <w:rFonts w:cs="Times New Roman" w:ascii="Times New Roman" w:hAnsi="Times New Roman"/>
          <w:spacing w:val="-2"/>
          <w:sz w:val="22"/>
          <w:szCs w:val="22"/>
          <w:u w:val="single"/>
          <w:lang w:val="pt-BR"/>
        </w:rPr>
        <w:footnoteReference w:id="6"/>
      </w:r>
      <w:r>
        <w:rPr>
          <w:rStyle w:val="FootnoteCharacters"/>
          <w:rFonts w:cs="Times New Roman" w:ascii="Times New Roman" w:hAnsi="Times New Roman"/>
          <w:spacing w:val="-2"/>
          <w:sz w:val="22"/>
          <w:szCs w:val="22"/>
          <w:lang w:val="pt-B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ab/>
        <w:tab/>
        <w:tab/>
        <w:t>-</w:t>
      </w:r>
      <w:r>
        <w:rPr>
          <w:rFonts w:cs="Times New Roman" w:ascii="Times New Roman" w:hAnsi="Times New Roman"/>
          <w:b/>
          <w:spacing w:val="-2"/>
          <w:sz w:val="22"/>
          <w:szCs w:val="22"/>
          <w:lang w:val="pt-BR"/>
        </w:rPr>
        <w:tab/>
        <w:t>Sob qualquer dos dois sistemas de remuneração</w:t>
      </w:r>
      <w:r>
        <w:rPr>
          <w:rFonts w:cs="Times New Roman" w:ascii="Times New Roman" w:hAnsi="Times New Roman"/>
          <w:spacing w:val="-2"/>
          <w:sz w:val="22"/>
          <w:szCs w:val="22"/>
          <w:lang w:val="pt-BR"/>
        </w:rPr>
        <w:t xml:space="preserve">, o funcionário cujo cargo for classificado num nível inferior em conseqüência da auditoria realizada de conformidade com a resolução CP/RES. 631 será colocado no nível de seu cargo.  No entanto, de acordo com a norma 105.4, </w:t>
      </w:r>
      <w:r>
        <w:rPr>
          <w:rFonts w:cs="Times New Roman" w:ascii="Times New Roman" w:hAnsi="Times New Roman"/>
          <w:spacing w:val="-2"/>
          <w:sz w:val="22"/>
          <w:szCs w:val="22"/>
          <w:u w:val="single"/>
          <w:lang w:val="pt-BR"/>
        </w:rPr>
        <w:t>c</w:t>
      </w:r>
      <w:r>
        <w:rPr>
          <w:rFonts w:cs="Times New Roman" w:ascii="Times New Roman" w:hAnsi="Times New Roman"/>
          <w:spacing w:val="-2"/>
          <w:sz w:val="22"/>
          <w:szCs w:val="22"/>
          <w:lang w:val="pt-BR"/>
        </w:rPr>
        <w:t>, do Regulamento do Pessoal,</w:t>
      </w:r>
      <w:r>
        <w:rPr>
          <w:rStyle w:val="FootnoteCharacters"/>
          <w:rStyle w:val="FootnoteAnchor"/>
          <w:rFonts w:cs="Times New Roman" w:ascii="Times New Roman" w:hAnsi="Times New Roman"/>
          <w:spacing w:val="-2"/>
          <w:sz w:val="22"/>
          <w:szCs w:val="22"/>
          <w:u w:val="single"/>
          <w:lang w:val="pt-BR"/>
        </w:rPr>
        <w:footnoteReference w:id="7"/>
      </w:r>
      <w:r>
        <w:rPr>
          <w:rStyle w:val="FootnoteCharacters"/>
          <w:rFonts w:cs="Times New Roman" w:ascii="Times New Roman" w:hAnsi="Times New Roman"/>
          <w:spacing w:val="-2"/>
          <w:sz w:val="22"/>
          <w:szCs w:val="22"/>
          <w:lang w:val="pt-BR"/>
        </w:rPr>
        <w:t>/</w:t>
      </w:r>
      <w:r>
        <w:rPr>
          <w:rFonts w:cs="Times New Roman" w:ascii="Times New Roman" w:hAnsi="Times New Roman"/>
          <w:spacing w:val="-2"/>
          <w:sz w:val="22"/>
          <w:szCs w:val="22"/>
          <w:lang w:val="pt-BR"/>
        </w:rPr>
        <w:t xml:space="preserve"> manterá o mesmo salário e benefícios de seu nível anterior, se a nova classificação reduzir seu salário ou benefícios.  Não obstante, não terá direito a aumentos de classe em seu nível anteri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ab/>
        <w:tab/>
        <w:tab/>
        <w:t>c)</w:t>
        <w:tab/>
      </w:r>
      <w:r>
        <w:rPr>
          <w:rFonts w:cs="Times New Roman" w:ascii="Times New Roman" w:hAnsi="Times New Roman"/>
          <w:spacing w:val="-2"/>
          <w:sz w:val="22"/>
          <w:szCs w:val="22"/>
          <w:u w:val="single"/>
          <w:lang w:val="pt-BR"/>
        </w:rPr>
        <w:t>Funcionários classificados num nível superior</w:t>
      </w:r>
      <w:r>
        <w:rPr>
          <w:rFonts w:cs="Times New Roman" w:ascii="Times New Roman" w:hAnsi="Times New Roman"/>
          <w:spacing w:val="-2"/>
          <w:sz w:val="22"/>
          <w:szCs w:val="22"/>
          <w:lang w:val="pt-B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ab/>
        <w:tab/>
        <w:tab/>
        <w:t>-</w:t>
      </w:r>
      <w:r>
        <w:rPr>
          <w:rFonts w:cs="Times New Roman" w:ascii="Times New Roman" w:hAnsi="Times New Roman"/>
          <w:b/>
          <w:spacing w:val="-2"/>
          <w:sz w:val="22"/>
          <w:szCs w:val="22"/>
          <w:lang w:val="pt-BR"/>
        </w:rPr>
        <w:tab/>
        <w:t>Se o novo sistema de salário e benefícios for implementado</w:t>
      </w:r>
      <w:r>
        <w:rPr>
          <w:rFonts w:cs="Times New Roman" w:ascii="Times New Roman" w:hAnsi="Times New Roman"/>
          <w:spacing w:val="-2"/>
          <w:sz w:val="22"/>
          <w:szCs w:val="22"/>
          <w:lang w:val="pt-BR"/>
        </w:rPr>
        <w:t>, o funcionário que for colocado num cargo de nível superior em conseqüência da auditoria será colocado na classe de seu novo nível cuja remuneração da ONU for uma classe inteira superior àquela que teria ocupado em seu nível anterior no sistema da ONU nas escalas com dependentes se ele não tivesse sido promovi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ab/>
        <w:t>-</w:t>
      </w:r>
      <w:r>
        <w:rPr>
          <w:rFonts w:cs="Times New Roman" w:ascii="Times New Roman" w:hAnsi="Times New Roman"/>
          <w:b/>
          <w:spacing w:val="-2"/>
          <w:sz w:val="22"/>
          <w:szCs w:val="22"/>
          <w:lang w:val="pt-BR"/>
        </w:rPr>
        <w:tab/>
        <w:t xml:space="preserve">Se o novo sistema de salário e benefícios </w:t>
      </w:r>
      <w:r>
        <w:rPr>
          <w:rFonts w:cs="Times New Roman" w:ascii="Times New Roman" w:hAnsi="Times New Roman"/>
          <w:b/>
          <w:spacing w:val="-2"/>
          <w:sz w:val="22"/>
          <w:szCs w:val="22"/>
          <w:u w:val="single"/>
          <w:lang w:val="pt-BR"/>
        </w:rPr>
        <w:t>não</w:t>
      </w:r>
      <w:r>
        <w:rPr>
          <w:rFonts w:cs="Times New Roman" w:ascii="Times New Roman" w:hAnsi="Times New Roman"/>
          <w:b/>
          <w:spacing w:val="-2"/>
          <w:sz w:val="22"/>
          <w:szCs w:val="22"/>
          <w:lang w:val="pt-BR"/>
        </w:rPr>
        <w:t xml:space="preserve"> for implementado</w:t>
      </w:r>
      <w:r>
        <w:rPr>
          <w:rFonts w:cs="Times New Roman" w:ascii="Times New Roman" w:hAnsi="Times New Roman"/>
          <w:spacing w:val="-2"/>
          <w:sz w:val="22"/>
          <w:szCs w:val="22"/>
          <w:lang w:val="pt-BR"/>
        </w:rPr>
        <w:t>, o funcionário cujo cargo for classificado num nível superior será colocado na classe correspondente do novo nível, de conformidade com a norma 103.5 do Regulamento do Pessoal.</w:t>
      </w:r>
      <w:r>
        <w:rPr>
          <w:rStyle w:val="FootnoteCharacters"/>
          <w:rStyle w:val="FootnoteAnchor"/>
          <w:rFonts w:cs="Times New Roman" w:ascii="Times New Roman" w:hAnsi="Times New Roman"/>
          <w:spacing w:val="-2"/>
          <w:sz w:val="22"/>
          <w:szCs w:val="22"/>
          <w:u w:val="single"/>
          <w:lang w:val="pt-BR"/>
        </w:rPr>
        <w:footnoteReference w:id="8"/>
      </w:r>
      <w:r>
        <w:rPr>
          <w:rStyle w:val="FootnoteCharacters"/>
          <w:rFonts w:cs="Times New Roman" w:ascii="Times New Roman" w:hAnsi="Times New Roman"/>
          <w:spacing w:val="-2"/>
          <w:sz w:val="22"/>
          <w:szCs w:val="22"/>
          <w:lang w:val="pt-B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ab/>
        <w:tab/>
        <w:tab/>
        <w:t>-</w:t>
      </w:r>
      <w:r>
        <w:rPr>
          <w:rFonts w:cs="Times New Roman" w:ascii="Times New Roman" w:hAnsi="Times New Roman"/>
          <w:b/>
          <w:spacing w:val="-2"/>
          <w:sz w:val="22"/>
          <w:szCs w:val="22"/>
          <w:lang w:val="pt-BR"/>
        </w:rPr>
        <w:tab/>
        <w:t>Sob qualquer dos dois sistemas de remuneração</w:t>
      </w:r>
      <w:r>
        <w:rPr>
          <w:rFonts w:cs="Times New Roman" w:ascii="Times New Roman" w:hAnsi="Times New Roman"/>
          <w:spacing w:val="-2"/>
          <w:sz w:val="22"/>
          <w:szCs w:val="22"/>
          <w:lang w:val="pt-BR"/>
        </w:rPr>
        <w:t xml:space="preserve">, o funcionário cujo cargo for classificado num nível superior como resultado da auditoria será colocado no novo nível de seu cargo, sem necessidade do concurso exigido pelo artigo 18, </w:t>
      </w:r>
      <w:r>
        <w:rPr>
          <w:rFonts w:cs="Times New Roman" w:ascii="Times New Roman" w:hAnsi="Times New Roman"/>
          <w:spacing w:val="-2"/>
          <w:sz w:val="22"/>
          <w:szCs w:val="22"/>
          <w:u w:val="single"/>
          <w:lang w:val="pt-BR"/>
        </w:rPr>
        <w:t>c</w:t>
      </w:r>
      <w:r>
        <w:rPr>
          <w:rFonts w:cs="Times New Roman" w:ascii="Times New Roman" w:hAnsi="Times New Roman"/>
          <w:spacing w:val="-2"/>
          <w:sz w:val="22"/>
          <w:szCs w:val="22"/>
          <w:lang w:val="pt-BR"/>
        </w:rPr>
        <w:t>, das Normas Ger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ab/>
        <w:tab/>
        <w:tab/>
        <w:t>d)</w:t>
        <w:tab/>
      </w:r>
      <w:r>
        <w:rPr>
          <w:rFonts w:cs="Times New Roman" w:ascii="Times New Roman" w:hAnsi="Times New Roman"/>
          <w:spacing w:val="-2"/>
          <w:sz w:val="22"/>
          <w:szCs w:val="22"/>
          <w:u w:val="single"/>
          <w:lang w:val="pt-BR"/>
        </w:rPr>
        <w:t>Funcionários da categoria de serviços gerais na sede</w:t>
      </w:r>
      <w:r>
        <w:rPr>
          <w:rFonts w:cs="Times New Roman" w:ascii="Times New Roman" w:hAnsi="Times New Roman"/>
          <w:spacing w:val="-2"/>
          <w:sz w:val="22"/>
          <w:szCs w:val="22"/>
          <w:lang w:val="pt-BR"/>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té que se realizem as mudanças na nomenclatura dos níveis na escala salarial da ONU no caso dos funcionários de serviços gerais lotados em Washington, D.C., os funcionários de serviços gerais cujos cargos forem classificados no nível G-7, de acordo com as normas de classificação da ONU, serão colocados no mais alto nível dessa escala e todos os outros funcionários de serviços gerais na sede serão colocados nessa escala na correspondente ordem descend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b)</w:t>
        <w:tab/>
      </w:r>
      <w:r>
        <w:rPr>
          <w:rFonts w:cs="Times New Roman" w:ascii="Times New Roman" w:hAnsi="Times New Roman"/>
          <w:spacing w:val="-2"/>
          <w:sz w:val="22"/>
          <w:szCs w:val="22"/>
          <w:u w:val="single"/>
          <w:lang w:val="pt-BR"/>
        </w:rPr>
        <w:t>Salários no caso de aprovação do novo siste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w:t>
        <w:tab/>
        <w:t>Os salários vigentes para os funcionários da Secretaria-Geral serão os salários em vigor no Secretariado da ONU, da seguinte for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a)</w:t>
        <w:tab/>
        <w:t>As escalas de salários vigentes para a fixação dos salários básicos líquidos serão as aplicadas pelo Secretariado das Nações Unidas ao lugar de exercício correspondente, que se baseiam nas escalas de salário recomendadas pela Comissão de Administração Pública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b)</w:t>
        <w:tab/>
        <w:t>A remuneração pensionável será calculada de acordo com uma fórmula que reflita o compromisso de manter o atual Plano de Aposentadoria e Pensões da OEA e está determinada na carta datada de 1º de junho de 1995 da firma Buck Consultants, referente à fórmula para a determinação da remuneração pensionável conforme o Plano de Aposentadoria e Pensões da OEA.  Até 30 de junho de 1995, o Conselho Permanente aprovará uma fórmula específica com esta finalidade, levando em conta os critérios aprovados pela Comissão de Aposentadoria e Pensões em sua reunião de 31 de maio de 1995, conforme estabelecida na carta enviada ao Secretário-Geral em 31 de maio de 1995 pelo Presidente da Comissão de Aposentadoria e Pensões, Embaixador Lawrence Chewning Fábrega, e na carta de 1º de junho de 1995 da firma Buck Consultants sobre a fórmula para calcular a remuneração pensionável conforme o Plano de Aposentadoria e Pensões d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ab/>
        <w:tab/>
        <w:t>c)</w:t>
        <w:tab/>
        <w:t>A escala correspondente ao ajustamento por lugar de exercício adotada pelo Secretariado da ONU será aplicada aos funcionários da OEA; no entanto, se um funcionário receber um abono salarial</w:t>
      </w:r>
      <w:r>
        <w:rPr>
          <w:rStyle w:val="FootnoteCharacters"/>
          <w:rStyle w:val="FootnoteAnchor"/>
          <w:rFonts w:cs="Times New Roman" w:ascii="Times New Roman" w:hAnsi="Times New Roman"/>
          <w:spacing w:val="-2"/>
          <w:sz w:val="22"/>
          <w:szCs w:val="22"/>
          <w:u w:val="single"/>
          <w:lang w:val="pt-BR"/>
        </w:rPr>
        <w:footnoteReference w:id="9"/>
      </w:r>
      <w:r>
        <w:rPr>
          <w:rStyle w:val="FootnoteCharacters"/>
          <w:rFonts w:cs="Times New Roman" w:ascii="Times New Roman" w:hAnsi="Times New Roman"/>
          <w:spacing w:val="-2"/>
          <w:sz w:val="22"/>
          <w:szCs w:val="22"/>
          <w:lang w:val="pt-BR"/>
        </w:rPr>
        <w:t>/</w:t>
      </w:r>
      <w:r>
        <w:rPr>
          <w:rFonts w:cs="Times New Roman" w:ascii="Times New Roman" w:hAnsi="Times New Roman"/>
          <w:spacing w:val="-2"/>
          <w:sz w:val="22"/>
          <w:szCs w:val="22"/>
          <w:lang w:val="pt-BR"/>
        </w:rPr>
        <w:t xml:space="preserve"> de acordo com as disposições transitórias, seu ajustamento por lugar de exercício será modificado na forma correspond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i)</w:t>
        <w:tab/>
        <w:t>As mudanças na escala de salários líquidos, nos ajustamentos por lugar de exercício e no salário-família adotados pela Assembléia Geral da ONU e implementados pelo Secretariado da ONU serão aplicadas automaticamente aos funcionários da Secretaria-Geral da OEA e entrarão em vigor na mesma data em que entrem em vigor para os funcionários do Secretariado da ONU, de acordo com o disposto no inciso i) anteri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w:t>
        <w:tab/>
      </w:r>
      <w:r>
        <w:rPr>
          <w:rFonts w:cs="Times New Roman" w:ascii="Times New Roman" w:hAnsi="Times New Roman"/>
          <w:spacing w:val="-2"/>
          <w:sz w:val="22"/>
          <w:szCs w:val="22"/>
          <w:u w:val="single"/>
          <w:lang w:val="pt-BR"/>
        </w:rPr>
        <w:t>Benefícios no caso de aprovação do novo siste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w:t>
        <w:tab/>
        <w:t xml:space="preserve"> Os benefícios a serem implementados de acordo com o novo sistema de remuneração baseiam-se, de modo geral, nos oferecidos por outras organizações regidas pelo Sistema Comum da ONU, ajustados e aplicados de tal maneira que:  a) sejam compatíveis com o caráter regional da OEA; b) evitem abusos; c) reflitam as necessidades e práticas de recrutamento e de mobilidade do pessoal da OEA; e d) levem em conta a condição de funcionários internacionais e os privilégios dos mesmos e de suas famílias na se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i)</w:t>
        <w:tab/>
        <w:t xml:space="preserve"> As disposições específicas que regem os benefícios estão estabelecidas no projeto de Regulamento do Pessoal preparado pela Secretaria-Geral, que entrará em vigor na forma disposta mais adiante, no parágrafo resolutivo 3, desta resolu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ab/>
        <w:t>iii)</w:t>
        <w:tab/>
        <w:t xml:space="preserve"> As mudanças nos benefícios e nos níveis de benefícios estabelecidos no Regulamento do Pessoal (com exceção do subsídio familiar) não serão ajustadas automaticamente de maneira a incorporar os aumentos que o Secretariado da ONU aprovar e implementar em seus benefícios análogos.  Qualquer modificação posterior nos benefícios ou em seu nível que for recomendada pelo Secretário-Geral estará sujeita à aprovação da Assembléia Geral como parte do orçamento-programa, ou à aprovação do Conselho Permanente, de conformidade com a autoridade que lhe confere o artigo 90, </w:t>
      </w:r>
      <w:r>
        <w:rPr>
          <w:rFonts w:cs="Times New Roman" w:ascii="Times New Roman" w:hAnsi="Times New Roman"/>
          <w:spacing w:val="-2"/>
          <w:sz w:val="22"/>
          <w:szCs w:val="22"/>
          <w:u w:val="single"/>
          <w:lang w:val="pt-BR"/>
        </w:rPr>
        <w:t>b</w:t>
      </w:r>
      <w:r>
        <w:rPr>
          <w:rFonts w:cs="Times New Roman" w:ascii="Times New Roman" w:hAnsi="Times New Roman"/>
          <w:spacing w:val="-2"/>
          <w:sz w:val="22"/>
          <w:szCs w:val="22"/>
          <w:lang w:val="pt-BR"/>
        </w:rPr>
        <w:t>, d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v)</w:t>
        <w:tab/>
        <w:t xml:space="preserve"> Os funcionários da Secretaria-Geral manterão seus benefícios, de acordo com o Plano de Aposentadoria e Pensões da OEA, que continuarão inalterados a menos que sejam emendados de outra forma pela Assembléia Geral, de acordo com o disposto no Pl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v)</w:t>
        <w:tab/>
        <w:t xml:space="preserve"> Não serão reajustadas as pensões do Secretário-Geral e do Secretário-Geral Adjunto sem prévia aprovação específica d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vi)</w:t>
        <w:tab/>
        <w:t xml:space="preserve"> Os incisos (i) a (v) supra desta subseção “c” substituem as disposições sobre benefícios contidas no parágrafo resolutivo 2 da resolução CP/RES. 631 (989/94) e no parágrafo I (B) da Especificação das Disposições sobre a Convers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w:t>
        <w:tab/>
      </w:r>
      <w:r>
        <w:rPr>
          <w:rFonts w:cs="Times New Roman" w:ascii="Times New Roman" w:hAnsi="Times New Roman"/>
          <w:spacing w:val="-2"/>
          <w:sz w:val="22"/>
          <w:szCs w:val="22"/>
          <w:u w:val="single"/>
          <w:lang w:val="pt-BR"/>
        </w:rPr>
        <w:t>Transição no caso de aprovação do novo sistem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w:t>
        <w:tab/>
        <w:t xml:space="preserve"> A Data de Vigência da Transição (DVT), mencionada na Seção II da Especificação das Disposições sobre a Conversão, será o dia 1º de julho de 1995, e, não obstante o texto daquela seção, a Secretaria-Geral não tem obrigação alguma de pagar aos membros do pessoal remunerações de acordo com as escalas salariais e tabelas de ajuste por lugar de exercício adotadas pela ONU antes daquela data; tampouco estará obrigada a pagar incrementos nos benefícios previstos no novo Regulamento de Pessoal, inclusive o salário-família, até 1º de jul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i)</w:t>
        <w:tab/>
        <w:t>As disposições que se seguem tornam sem efeito e substituem totalmente a Seção III da Especificação das Disposições sobre a Conversão da CP/RES. 631 (98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a)</w:t>
        <w:tab/>
        <w:t>Em resultado da transição, nenhum funcionário sofrerá redução em sua remuneração da OEA vigente em 30 de junho de 1995 — que equivale, para um funcionário da sede, à soma do salário básico e do reajuste pelo aumento do custo de vida; e que, para um funcionário fora da sede, equivale à soma de seu salário básico e o ajustamento por lugar de exercício.  Não obstante, a proteção contra reduções na importância do salário básico e do ajustamento por lugar de exercício para funcionários fora da sede não se aplicará às reduções por ajustamento por lugar de exercício que possam ocorrer no sistema da ONU depois da DVT, por motivo de mudanças não relacionadas com o incremento do salário básico da 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b)</w:t>
        <w:tab/>
        <w:t>Para o período compreendido entre 1º de janeiro de 1995 e 30 de junho de 1995, os membros do pessoal da sede receberão um pagamento de transição equivalente a 2% do pagamento da importância de seus salários e reajuste pelo aumento do custo de vida em vigor em 31 de dezembro de 1994, que será somado à remuneração OEA como reajuste pelo aumento do custo de vida para esse período. Os salários e ajustamentos por lugar de exercício dos membros do pessoal fora da sede deverão ser ajustados em forma correspond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c)</w:t>
        <w:tab/>
        <w:t>A fim de assegurar que nenhum funcionário sofra, em conseqüência da transição, uma redução em sua remuneração vigente em 30 de junho de 1995 e de conservar o valor real dessa remuneração, todos os membros do pessoal cuja remuneração de acordo com a escala de salários da ONU seja inferior à remuneração OEA que percebia em 30 de junho de 1995 terão direito a:  (1) um abono salarial para preservar o nível da remuneração OEA que percebia em 30 de junho de 1995 e (2) o mesmo reajuste pelo aumento do custo de vida que seja concedido aos demais funcionários de sua categoria e lugar de exercício, de acordo com o novo siste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d)</w:t>
        <w:tab/>
        <w:t>Todos os membros do pessoal que sejam elegíveis para um aumento de classe em 1º de julho de 1995, no atual sistema de remuneração da OEA, receberão essa classe imediatamente antes da conversão ao novo siste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e)</w:t>
        <w:tab/>
        <w:t>Nenhum membro do pessoal sofrerá, em conseqüência da transição, redução alguma na remuneração pensionável correspondente ao dia 30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w:t>
        <w:tab/>
      </w:r>
      <w:r>
        <w:rPr>
          <w:rFonts w:cs="Times New Roman" w:ascii="Times New Roman" w:hAnsi="Times New Roman"/>
          <w:spacing w:val="-2"/>
          <w:sz w:val="22"/>
          <w:szCs w:val="22"/>
          <w:u w:val="single"/>
          <w:lang w:val="pt-BR"/>
        </w:rPr>
        <w:t>O refere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w:t>
        <w:tab/>
        <w:t>O resultado do referendo a respeito do sistema de remuneração do pessoal será compulsório para todos os membros do pesso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i)</w:t>
        <w:tab/>
        <w:t>O referendo só terá lugar depois que o Secretário-Geral, ouvida a Comissão do Pessoal, estiver razoavelmente convencido de que a informação necessária está à disposição de cada um dos membros do pessoal e de todas as outras partes interessadas, de tal forma que os Estados membros e a administração entendam plenamente suas obrigações no quadro do novo sistema e que o pessoal da Secretaria-Geral entenda as alternativas, bem como seus direitos e obrigações em função dessas alternativ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f)</w:t>
        <w:tab/>
      </w:r>
      <w:r>
        <w:rPr>
          <w:rFonts w:cs="Times New Roman" w:ascii="Times New Roman" w:hAnsi="Times New Roman"/>
          <w:spacing w:val="-2"/>
          <w:sz w:val="22"/>
          <w:szCs w:val="22"/>
          <w:u w:val="single"/>
          <w:lang w:val="pt-BR"/>
        </w:rPr>
        <w:t>Condições prévias para a implementação do novo siste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w:t>
        <w:tab/>
        <w:t>As condições que adiante se mencionam deverão ser satisfeitas antes que seja posto em prática o novo sistema de remuneração sobre que dispõem as resoluções AG/RES. 1275 e CP/RES. 631 (989/94), na forma modificada pela presente resolu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a)</w:t>
        <w:tab/>
        <w:t>Aceitação do novo sistema de remuneração no referendo descrito na seção “e” acima por maioria simples dos funcionários da Secretaria-Geral da OEA, em conformidade com o artigo 14 do Estatuto da Associação do Pessoal, conforme emendado em junho de 198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b)</w:t>
        <w:tab/>
        <w:t>Certificação ao Conselho Permanente, pelo Secretário-Geral, de que existem recursos suficientes autorizados pelas resoluções sobre o orçamento-programa relativas ao restante de 1995 e a 1996 para cobrir o novo sistema de remuneração e os custos administrativos correspondentes a sua implement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c)</w:t>
        <w:tab/>
        <w:t>Aprovação pelo Conselho Permanente das modificações das Normas Gerais, de conformidade com o parágrafo resolutivo 2 abaixo; expedição do respectivo Regulamento do Pessoal, em conformidade com o parágrafo resolutivo 3 abaixo; e revogação e anulação de todas as normas contrárias às Normas Gerais e Regulamento de Pessoal assim modific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d)</w:t>
        <w:tab/>
        <w:t>Certificação ao Conselho Permanente, por parte do Secretário-Geral, de que a auditoria dos cargos da Secretaria-Geral, segundo as normas e métodos de classificação da ONU, foi concluída e que seus resultados serão totalmente implementados em 1º de jul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i)</w:t>
        <w:tab/>
        <w:t>As condições estabelecidas na Seção “f” (i), acima, substituem e deixam totalmente sem efeito o parágrafo resolutivo 6 da resolução CP/RES. 631 (989/94), o requisito do estudo comparativo dos benefícios estabelecido nas seções I (B) e II da Especificação das Disposições sobre a Conversão e o parágrafo resolutivo 2 da resolução AG/RES. 1275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g)</w:t>
        <w:tab/>
      </w:r>
      <w:r>
        <w:rPr>
          <w:rFonts w:cs="Times New Roman" w:ascii="Times New Roman" w:hAnsi="Times New Roman"/>
          <w:spacing w:val="-2"/>
          <w:sz w:val="22"/>
          <w:szCs w:val="22"/>
          <w:u w:val="single"/>
          <w:lang w:val="pt-BR"/>
        </w:rPr>
        <w:t>Sistema de salários e benefícios no caso da não aprovação do novo sistema mediante refere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Se uma maioria simples dos funcionários, votando de acordo com o artigo 14 do Estatuto da Associação do Pessoal conforme emendado em junho de 1982, não aprovar o novo siste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w:t>
        <w:tab/>
        <w:t>O sistema de salários estabelecido pelas resoluções AG/RES. 498 (X-O/80), AG/RES. 632 (XII-O/82) e AG/RES. 954 (XVIII-O/88) permanecerá em vigor e, tal como estabelece a Assembléia Geral nas citadas resoluções, não existe o direito a um incremento automático por aumento do custo de vida de acordo com esse sistema.  O pagamento de um reajuste pelo aumento do custo de vida anual depende do montante que para tanto a Assembléia Geral aprovar, levando em consideração a recomendação formulada pelo Secretário-Geral no projeto de orçamento-programa anual e, entre outros fatores, a situação financeira da Organ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i)</w:t>
        <w:tab/>
        <w:t xml:space="preserve"> De acordo com este sistema, a remuneração paga pela Secretaria-Geral em 31 de dezembro de 1994 será a base para o cálculo futuro dos salários básicos, dos ajustamentos por lugar de exercício e dos reajustes pelo aumento do custo de vi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ii)</w:t>
        <w:tab/>
        <w:t xml:space="preserve"> Dentro dos 30 dias seguintes à data de realização do referendo, o Secretário-Geral deverá apresentar ao Conselho Permanente uma recomendação sobre o reajuste pelo aumento do custo de vida para 1995 e para 1996, baseada no critério estabelecido pelas resoluções AG/RES. 498 e 632 e, dentro dos 30 dias seguintes à apresentação dessa recomendação, o Conselho Permanente deverá, levando em consideração a situação financeira da Organização, determinar e aprovar o montante apropriado para os reajustes pelo aumento do custo de vida.  O reajuste pelo aumento do custo de vida para 1995 deverá efetivar-se em 1º de janeiro desse ano.  O ajustamento por lugar de exercício para os funcionários que se encontram fora da sede deverá ser efetuado de forma correspondente.  O reajuste pelo aumento do custo de vida para 1995 e o ajustamento por lugar de exercício podem ser financiados pela rubrica destinada ao “Novo Sistema de Remuneração” no orçamento-programa de 1995, não obstante as limitações estabelecidas na seção III (A) (1) do parágrafo dispositivo da resolução AG/RES. 1277 (XXIV-94) sobre o Orçamento-Programa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iv)</w:t>
        <w:tab/>
        <w:t xml:space="preserve"> Os benefícios concedidos ao pessoal serão mantidos na forma em que figuram nas Normas Gerais, no Regulamento de Pessoal e nos instrumentos administrativos da Organização, na medida em que não sejam modificados de acordo com o procedimento cabí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Autorizar e instruir o Conselho Permanente a revisar e aprovar, antes de 30 de junho de 1995, modificações das Normas Gerais propostas no sentido de implementar o novo sistema de remuneração e as disposições conexas estabelecidas nas resoluções AG/RES. 1275, CP/RES. 631 e na Especificação das Disposições sobre a Conversão, todas elas na forma modificada pela presente resolução.  As modificações indicadas deverão entrar em vigor em 1º de jul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Instruir o Secretário-Geral a apresentar ao Conselho Permanente o projeto de Modificações do Regulamento do Pessoal, para sua informação, e autorizar o Secretário-Geral a pôr em prática esse projeto de modificações ao Regulamento do Pessoal, instrução esta sujeita à condição de que qualquer compromisso de pagamento de novos benefícios ou de novos níveis dos benefícios nele constantes não obrigará a Organização, a Secretaria-Geral nem seu pessoal quando os benefícios ou níveis de benefícios constantes desse Regulamento forem incompatíveis com esta resolução ou com as Normas Gerais nas formas emendadas conforme o parágrafo resolutivo 2 acima desta resolução, ou quando a totalidade de seu financiamento não estiver prevista no orçamento-programa aprovado para 1995 e para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Revogar, a partir de 1º de julho de 1995, todas as disposições contrárias aos termos da presente resolução que constarem de todas as resoluções anteriores da Assembléia Geral (inclusive as Normas Gerais) e dos instrumentos dos outros órgãos da Organ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Instruir o Secretário-Geral para que financie os 2% do pagamento da transição acima autorizado com os fundos previstos na Seção V da Especificação das Disposições sobre a Conversão e na Seção III (A) da parte resolutiva da resolução AG/RES. 1277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Confirmar que, caso o novo sistema de remuneração não seja aprovado no referendo por maioria simples do pessoal, votando em conformidade com o artigo 14 do Estatuto da Associação do Pessoal emendado em junho de 1982, os parágrafos resolutivos 2 a 5 imediatamente anteriores serão nulos e destituídos de qualquer valor juríd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t>Confirmar qu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t>Independentemente do resultado do referendo, os parágrafos A, B e C (2) da Seção VI da Especificação das Disposições sobre a Conversão, intitulada “Manutenção do Sistema”, continuarão em vig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b)</w:t>
        <w:tab/>
        <w:t>Os parágrafos C (1) e E da Seção VI da Especificação das Disposições sobre a Conversão entrarão em vigor somente se o novo sistema de remuneração for aprovado mediante o referendo; no entanto, ficam eliminadas as duas últimas frases do parágrafo E, que dispõe sobre a inclusão automática do reajuste pelo aumento do custo de vida para as pensões dos pensionistas no orçamento-programa e o pagamento automático de reajustes pelo aumento do custo de vida para as pensões do Secretário-Geral e do Secretário-Geral Adju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c)</w:t>
        <w:tab/>
        <w:t>Uma vez que o novo sistema entre em vigor, o Secretário-Geral informará o Conselho Permanente de qualquer mudança ou modificações do Regulamento do Pessoal; e qualquer mudança ou modificação que tenha implicações orçamentárias entrará em vigor unicamente com a aprovação do Conselh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8.</w:t>
        <w:tab/>
        <w:t>Em caso de conflito entre as disposições desta resolução e os termos das resoluções AG/RES. 1275 e CP/RES. 631 e a Especificação das Disposições sobre a Conversão, prevalecerão as disposições desta resolu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20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METODOLOGIA ORÇAMENTÁ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oitav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8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relatório do Conselho Permanente sobre metodologia orçamentária (AG/doc.3233/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IDERANDO que, mediante a resolução AG/RES. 1232 (XXIII-O/93), instruiu o Conselho Permanente no sentido de iniciar, em colaboração com a Secretaria-Geral, um estudo dos procedimentos que for necessário adotar para a mais adequada elaboração, execução e revisão do orçamento-programa da Organização e de considerar também um estudo dos mecanismos e metodologias de financiamento da Organizaçã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EVANDO EM CONTA a resolução AG/RES. 1274 (XXIV-O/94), por meio da qual prorrogou o mandato conferido ao Conselho Permanente mediante a resolução AG/RES. 1232 (XXIII-O/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Tomar nota do relatório do Conselho Permanente sobre metodologia orçamentária (AG/doc.3233/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Prorrogar o mandato conferido ao Conselho Permanente mediante a resolução AG/RES. 1232 (XXIII-O/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2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SCRITÓRIO DO INSPETOR-GERAL</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MENDA DE ARTIGOS DAS NORMAS GER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oitav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8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Relatório do Conselho Permanente sobre o fortalecimento do Escritório do Inspetor-Geral (AG/doc.3206/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LEVANDO EM CO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Times New Roman" w:ascii="Times New Roman" w:hAnsi="Times New Roman"/>
          <w:spacing w:val="-2"/>
          <w:sz w:val="22"/>
          <w:szCs w:val="22"/>
          <w:lang w:val="pt-BR"/>
        </w:rPr>
        <w:tab/>
        <w:t xml:space="preserve">O artigo 53, </w:t>
      </w:r>
      <w:r>
        <w:rPr>
          <w:rFonts w:cs="Times New Roman" w:ascii="Times New Roman" w:hAnsi="Times New Roman"/>
          <w:spacing w:val="-2"/>
          <w:sz w:val="22"/>
          <w:szCs w:val="22"/>
          <w:u w:val="single"/>
          <w:lang w:val="pt-BR"/>
        </w:rPr>
        <w:t>g</w:t>
      </w:r>
      <w:r>
        <w:rPr>
          <w:rFonts w:cs="Times New Roman" w:ascii="Times New Roman" w:hAnsi="Times New Roman"/>
          <w:spacing w:val="-2"/>
          <w:sz w:val="22"/>
          <w:szCs w:val="22"/>
          <w:lang w:val="pt-BR"/>
        </w:rPr>
        <w:t>, da Carta da Organização dos Estados Americanos, o qual observa que:  “A Assembléia Geral é o órgão supremo da Organização dos Estados Americanos.  Tem por principais atribuições, além das outras que lhe confere a Carta, as seguintes:  ... g)  Adotar as normas gerais que devem reger o funcionamento da Secretaria-Geral...”;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mandato da resolução AG/RES. 1279 (XXIV-O/94), que recomenda o fortalecimento do Escritório do Inspetor-Geral;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IDERANDO as ações do Secretário-Geral para fortalecer o Escritório do Inspetor-Geral, especialmente a designação de um Subinspetor-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Manifestar seu reconhecimento ao Secretário-Geral pelas iniciativas que tomou para o fortalecimento do Escritório do Inspetor-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Que o Escritório do Inspetor-Geral deve contar com a independência operacional necessária para iniciar e levar a cabo auditorias, inspeções e avaliações que assegurem a correta utilização e administração dos recursos e a proteção de seus ativos, em consonância com a política da Organização, bem como informar a esse respe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Solicitar ao Secretário-Geral que instrua o Inspetor-Geral para qu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t>Apresente ao Conselho Permanente, durante o último trimestre do ano, um plano de atividades de inspeção, auditoria e revisão dos programas e atividades da Organização, de acordo com o estabelecido nas Normas Gerais, por um período de dois anos e que atualize anualmente o referido plano.  O Conselho Permanente poderá solicitar a inclusão de inspeções ou auditorias específicas, uma vez revisto o referido pl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b)</w:t>
        <w:tab/>
        <w:t>Entregue um relatório anual ao Conselho Permanente sobre as atividades executadas, com atenção particular às propostas feitas pela Junta de Auditores Externos, bem como sobre a idoneidade dos recursos destinados às funções de auditoria e inspe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c)</w:t>
        <w:tab/>
        <w:t>Desenvolva e estabeleça procedimentos-padrão rotineiros de auditoria e revisão, com assessoria e assistência da Junta de Auditores Externos e os apresente ao Conselho Permanente para revisão des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d)</w:t>
        <w:tab/>
        <w:t>Leve em conta as recomendações formuladas pela Comissão de Assuntos Administrativos e Orçamentários no documento CP/doc.2592/95, especialmente aquelas relacionadas com sua independência e funcionalida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Solicitar ao Conselho Permanente que apresente um relatório sobre o fortalecimento do Escritório do Inspetor-Geral e, especificamente, sobre o impacto destas medidas, ao Vigésimo Sexto Período Ordinário de Sessões d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sectPr>
          <w:headerReference w:type="default" r:id="rId18"/>
          <w:headerReference w:type="first" r:id="rId19"/>
          <w:footerReference w:type="default" r:id="rId20"/>
          <w:footerReference w:type="first" r:id="rId21"/>
          <w:footnotePr>
            <w:numFmt w:val="decimal"/>
          </w:footnotePr>
          <w:type w:val="nextPage"/>
          <w:pgSz w:w="12240" w:h="15840"/>
          <w:pgMar w:left="1670" w:right="1570" w:gutter="0" w:header="1080" w:top="2160" w:footer="648" w:bottom="1296"/>
          <w:pgNumType w:fmt="decimal"/>
          <w:formProt w:val="false"/>
          <w:titlePg/>
          <w:textDirection w:val="lrTb"/>
          <w:docGrid w:type="default" w:linePitch="326" w:charSpace="0"/>
        </w:sect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Adotar as modificações às Normas Gerais propostas no anexo do documento AG/doc.3206/95, que é parte integrante desta resolu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7326" w:leader="none"/>
        </w:tabs>
        <w:suppressAutoHyphens w:val="true"/>
        <w:spacing w:lineRule="auto" w:line="216"/>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NEXO</w:t>
      </w:r>
    </w:p>
    <w:p>
      <w:pPr>
        <w:pStyle w:val="Normal"/>
        <w:widowContro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 w:val="left" w:pos="11286" w:leader="none"/>
          <w:tab w:val="left" w:pos="11880" w:leader="none"/>
          <w:tab w:val="left" w:pos="12474" w:leader="none"/>
          <w:tab w:val="left" w:pos="13068" w:leader="none"/>
          <w:tab w:val="left" w:pos="13662" w:leader="none"/>
          <w:tab w:val="left" w:pos="14256" w:leader="none"/>
        </w:tabs>
        <w:suppressAutoHyphens w:val="true"/>
        <w:spacing w:lineRule="auto" w:line="2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bl>
      <w:tblPr>
        <w:tblW w:w="14056" w:type="dxa"/>
        <w:jc w:val="center"/>
        <w:tblInd w:w="0" w:type="dxa"/>
        <w:tblLayout w:type="fixed"/>
        <w:tblCellMar>
          <w:top w:w="0" w:type="dxa"/>
          <w:left w:w="120" w:type="dxa"/>
          <w:bottom w:w="0" w:type="dxa"/>
          <w:right w:w="120" w:type="dxa"/>
        </w:tblCellMar>
      </w:tblPr>
      <w:tblGrid>
        <w:gridCol w:w="662"/>
        <w:gridCol w:w="6513"/>
        <w:gridCol w:w="662"/>
        <w:gridCol w:w="6219"/>
      </w:tblGrid>
      <w:tr>
        <w:trPr/>
        <w:tc>
          <w:tcPr>
            <w:tcW w:w="14056" w:type="dxa"/>
            <w:gridSpan w:val="4"/>
            <w:tcBorders>
              <w:top w:val="single" w:sz="6" w:space="0" w:color="000000"/>
              <w:left w:val="single" w:sz="6" w:space="0" w:color="000000"/>
              <w:right w:val="single" w:sz="6" w:space="0" w:color="000000"/>
            </w:tcBorders>
          </w:tcPr>
          <w:p>
            <w:pPr>
              <w:pStyle w:val="Normal"/>
              <w:widowControl/>
              <w:tabs>
                <w:tab w:val="clear" w:pos="720"/>
                <w:tab w:val="center" w:pos="6908" w:leader="none"/>
              </w:tabs>
              <w:suppressAutoHyphens w:val="true"/>
              <w:spacing w:lineRule="auto" w:line="216"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Normas Gerais</w:t>
            </w:r>
          </w:p>
          <w:p>
            <w:pPr>
              <w:pStyle w:val="Normal"/>
              <w:widowControl/>
              <w:tabs>
                <w:tab w:val="clear" w:pos="720"/>
                <w:tab w:val="center" w:pos="6908" w:leader="none"/>
              </w:tabs>
              <w:suppressAutoHyphens w:val="true"/>
              <w:spacing w:lineRule="auto" w:line="216"/>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apítulo VII:  Assessoria, Avaliação, Auditoria e Fiscalização Financeira</w:t>
            </w:r>
          </w:p>
          <w:p>
            <w:pPr>
              <w:pStyle w:val="Normal"/>
              <w:widowControl/>
              <w:tabs>
                <w:tab w:val="clear" w:pos="720"/>
                <w:tab w:val="center" w:pos="6908" w:leader="none"/>
              </w:tabs>
              <w:suppressAutoHyphens w:val="true"/>
              <w:spacing w:lineRule="auto" w:line="216" w:before="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ROPOSTA DE MODIFICAÇÃO</w:t>
            </w:r>
          </w:p>
        </w:tc>
      </w:tr>
      <w:tr>
        <w:trPr/>
        <w:tc>
          <w:tcPr>
            <w:tcW w:w="7175" w:type="dxa"/>
            <w:gridSpan w:val="2"/>
            <w:tcBorders>
              <w:top w:val="single" w:sz="6" w:space="0" w:color="000000"/>
              <w:left w:val="single" w:sz="6" w:space="0" w:color="000000"/>
            </w:tcBorders>
          </w:tcPr>
          <w:p>
            <w:pPr>
              <w:pStyle w:val="Normal"/>
              <w:widowControl/>
              <w:tabs>
                <w:tab w:val="clear" w:pos="720"/>
                <w:tab w:val="center" w:pos="3478"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rtigos atuais</w:t>
            </w:r>
          </w:p>
        </w:tc>
        <w:tc>
          <w:tcPr>
            <w:tcW w:w="6881" w:type="dxa"/>
            <w:gridSpan w:val="2"/>
            <w:tcBorders>
              <w:top w:val="single" w:sz="6" w:space="0" w:color="000000"/>
              <w:left w:val="single" w:sz="6" w:space="0" w:color="000000"/>
              <w:right w:val="single" w:sz="6" w:space="0" w:color="000000"/>
            </w:tcBorders>
          </w:tcPr>
          <w:p>
            <w:pPr>
              <w:pStyle w:val="Normal"/>
              <w:widowControl/>
              <w:tabs>
                <w:tab w:val="clear" w:pos="720"/>
                <w:tab w:val="center" w:pos="3321"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rtigos propostos aprovados pela Assembléia Geral em 8 de junho de 1995</w:t>
            </w:r>
          </w:p>
        </w:tc>
      </w:tr>
      <w:tr>
        <w:trPr/>
        <w:tc>
          <w:tcPr>
            <w:tcW w:w="662" w:type="dxa"/>
            <w:tcBorders>
              <w:top w:val="single" w:sz="6" w:space="0" w:color="000000"/>
              <w:left w:val="single" w:sz="6" w:space="0" w:color="000000"/>
            </w:tcBorders>
          </w:tcPr>
          <w:p>
            <w:pPr>
              <w:pStyle w:val="Normal"/>
              <w:widowControl/>
              <w:tabs>
                <w:tab w:val="clear" w:pos="720"/>
                <w:tab w:val="left" w:pos="178" w:leader="none"/>
                <w:tab w:val="left" w:pos="772" w:leader="none"/>
                <w:tab w:val="left" w:pos="1366"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9</w:t>
            </w:r>
          </w:p>
        </w:tc>
        <w:tc>
          <w:tcPr>
            <w:tcW w:w="6513" w:type="dxa"/>
            <w:tcBorders>
              <w:top w:val="single" w:sz="6" w:space="0" w:color="000000"/>
              <w:left w:val="single" w:sz="6" w:space="0" w:color="000000"/>
            </w:tcBorders>
          </w:tcPr>
          <w:p>
            <w:pPr>
              <w:pStyle w:val="Normal"/>
              <w:widowControl/>
              <w:tabs>
                <w:tab w:val="clear" w:pos="720"/>
                <w:tab w:val="left" w:pos="178" w:leader="none"/>
                <w:tab w:val="left" w:pos="772" w:leader="none"/>
                <w:tab w:val="left" w:pos="1366" w:leader="none"/>
              </w:tabs>
              <w:suppressAutoHyphens w:val="true"/>
              <w:spacing w:lineRule="auto" w:line="216" w:before="90" w:after="0"/>
              <w:jc w:val="both"/>
              <w:rPr/>
            </w:pPr>
            <w:r>
              <w:rPr>
                <w:rFonts w:cs="Times New Roman" w:ascii="Times New Roman" w:hAnsi="Times New Roman"/>
                <w:spacing w:val="-2"/>
                <w:sz w:val="22"/>
                <w:szCs w:val="22"/>
                <w:u w:val="single"/>
                <w:lang w:val="pt-BR"/>
              </w:rPr>
              <w:t>Avaliação</w:t>
            </w:r>
            <w:r>
              <w:rPr>
                <w:rFonts w:cs="Times New Roman" w:ascii="Times New Roman" w:hAnsi="Times New Roman"/>
                <w:spacing w:val="-2"/>
                <w:sz w:val="22"/>
                <w:szCs w:val="22"/>
                <w:lang w:val="pt-BR"/>
              </w:rPr>
              <w:t>. O Secretário-Geral é responsável pelo estabelecimento de um sistema formal de avaliação para determinar a eficácia dos programas, serviços e atividades da OEA.</w:t>
            </w:r>
          </w:p>
          <w:p>
            <w:pPr>
              <w:pStyle w:val="Normal"/>
              <w:widowControl/>
              <w:tabs>
                <w:tab w:val="clear" w:pos="720"/>
                <w:tab w:val="left" w:pos="178" w:leader="none"/>
                <w:tab w:val="left" w:pos="772" w:leader="none"/>
                <w:tab w:val="left" w:pos="1366" w:leader="none"/>
              </w:tabs>
              <w:suppressAutoHyphens w:val="true"/>
              <w:spacing w:lineRule="auto" w:line="2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Os relatórios sobre as avaliações serão apresentados anualmente aos Conselhos, a fim de que os levem em conta na preparação do projeto de orçamento-programa do biênio seguinte.</w:t>
            </w:r>
          </w:p>
          <w:p>
            <w:pPr>
              <w:pStyle w:val="Normal"/>
              <w:widowControl/>
              <w:tabs>
                <w:tab w:val="clear" w:pos="720"/>
                <w:tab w:val="left" w:pos="-484" w:leader="none"/>
                <w:tab w:val="left" w:pos="110" w:leader="none"/>
                <w:tab w:val="left" w:pos="704" w:leader="none"/>
                <w:tab w:val="left" w:pos="1298" w:leader="none"/>
                <w:tab w:val="left" w:pos="1892" w:leader="none"/>
                <w:tab w:val="left" w:pos="2486" w:leader="none"/>
                <w:tab w:val="left" w:pos="3080" w:leader="none"/>
                <w:tab w:val="left" w:pos="3674" w:leader="none"/>
                <w:tab w:val="left" w:pos="4268" w:leader="none"/>
                <w:tab w:val="left" w:pos="4862" w:leader="none"/>
                <w:tab w:val="left" w:pos="5456" w:leader="none"/>
                <w:tab w:val="left" w:pos="6050" w:leader="none"/>
                <w:tab w:val="left" w:pos="6644" w:leader="none"/>
                <w:tab w:val="left" w:pos="7238" w:leader="none"/>
                <w:tab w:val="left" w:pos="7832" w:leader="none"/>
              </w:tabs>
              <w:suppressAutoHyphens w:val="true"/>
              <w:spacing w:lineRule="auto" w:line="216"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O Secretário-Geral apresentará, no primeiro trimestre, o programa de avaliações para o ano correspondente.</w:t>
            </w:r>
          </w:p>
        </w:tc>
        <w:tc>
          <w:tcPr>
            <w:tcW w:w="662" w:type="dxa"/>
            <w:tcBorders>
              <w:top w:val="single" w:sz="6" w:space="0" w:color="000000"/>
              <w:lef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8</w:t>
            </w:r>
          </w:p>
        </w:tc>
        <w:tc>
          <w:tcPr>
            <w:tcW w:w="6219" w:type="dxa"/>
            <w:tcBorders>
              <w:top w:val="single" w:sz="6" w:space="0" w:color="000000"/>
              <w:left w:val="single" w:sz="6" w:space="0" w:color="000000"/>
              <w:righ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0"/>
              <w:jc w:val="both"/>
              <w:rPr/>
            </w:pPr>
            <w:r>
              <w:rPr>
                <w:rFonts w:cs="Times New Roman" w:ascii="Times New Roman" w:hAnsi="Times New Roman"/>
                <w:spacing w:val="-2"/>
                <w:sz w:val="22"/>
                <w:szCs w:val="22"/>
                <w:u w:val="single"/>
                <w:lang w:val="pt-BR"/>
              </w:rPr>
              <w:t>Avaliação</w:t>
            </w:r>
            <w:r>
              <w:rPr>
                <w:rFonts w:cs="Times New Roman" w:ascii="Times New Roman" w:hAnsi="Times New Roman"/>
                <w:spacing w:val="-2"/>
                <w:sz w:val="22"/>
                <w:szCs w:val="22"/>
                <w:lang w:val="pt-BR"/>
              </w:rPr>
              <w:t>.  O Secretário-Geral é responsável pelo estabelecimento de um sistema formal para avaliar a eficácia dos programas, serviços e atividades da OEA.</w:t>
            </w:r>
          </w:p>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Os relatórios sobre as avaliações serão apresentados anualmente aos Conselhos, a fim de que os levem em conta na preparação do projeto de orçamento-programa do biênio seguinte.</w:t>
            </w:r>
          </w:p>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O Secretário-Geral apresentará ao Conselho Permanente um plano bienal de atividades de inspeção, auditoria e revisão dos programas e atividades da Organização, em conformidade com o estabelecido nas Normas Gerais e o atualizará anualmente. O Conselho Permanente poderá solicitar a inclusão de inspeções ou auditorias específicas, uma vez que o referido plano seja revisado.</w:t>
            </w:r>
          </w:p>
        </w:tc>
      </w:tr>
      <w:tr>
        <w:trPr/>
        <w:tc>
          <w:tcPr>
            <w:tcW w:w="662" w:type="dxa"/>
            <w:tcBorders>
              <w:top w:val="single" w:sz="6" w:space="0" w:color="000000"/>
              <w:left w:val="single" w:sz="6" w:space="0" w:color="000000"/>
            </w:tcBorders>
          </w:tcPr>
          <w:p>
            <w:pPr>
              <w:pStyle w:val="Normal"/>
              <w:widowControl/>
              <w:tabs>
                <w:tab w:val="clear" w:pos="720"/>
                <w:tab w:val="left" w:pos="178" w:leader="none"/>
                <w:tab w:val="left" w:pos="772" w:leader="none"/>
                <w:tab w:val="left" w:pos="1366"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0</w:t>
            </w:r>
          </w:p>
        </w:tc>
        <w:tc>
          <w:tcPr>
            <w:tcW w:w="6513" w:type="dxa"/>
            <w:tcBorders>
              <w:top w:val="single" w:sz="6" w:space="0" w:color="000000"/>
              <w:left w:val="single" w:sz="6" w:space="0" w:color="000000"/>
            </w:tcBorders>
          </w:tcPr>
          <w:p>
            <w:pPr>
              <w:pStyle w:val="Normal"/>
              <w:widowControl/>
              <w:tabs>
                <w:tab w:val="clear" w:pos="720"/>
                <w:tab w:val="left" w:pos="-484" w:leader="none"/>
                <w:tab w:val="left" w:pos="110" w:leader="none"/>
                <w:tab w:val="left" w:pos="704" w:leader="none"/>
                <w:tab w:val="left" w:pos="1298" w:leader="none"/>
                <w:tab w:val="left" w:pos="1892" w:leader="none"/>
                <w:tab w:val="left" w:pos="2486" w:leader="none"/>
                <w:tab w:val="left" w:pos="3080" w:leader="none"/>
                <w:tab w:val="left" w:pos="3674" w:leader="none"/>
                <w:tab w:val="left" w:pos="4268" w:leader="none"/>
                <w:tab w:val="left" w:pos="4862" w:leader="none"/>
                <w:tab w:val="left" w:pos="5456" w:leader="none"/>
                <w:tab w:val="left" w:pos="6050" w:leader="none"/>
                <w:tab w:val="left" w:pos="6644" w:leader="none"/>
                <w:tab w:val="left" w:pos="7238" w:leader="none"/>
                <w:tab w:val="left" w:pos="7832" w:leader="none"/>
              </w:tabs>
              <w:suppressAutoHyphens w:val="true"/>
              <w:spacing w:lineRule="auto" w:line="216" w:before="90" w:after="54"/>
              <w:jc w:val="both"/>
              <w:rPr/>
            </w:pPr>
            <w:r>
              <w:rPr>
                <w:rFonts w:cs="Times New Roman" w:ascii="Times New Roman" w:hAnsi="Times New Roman"/>
                <w:spacing w:val="-2"/>
                <w:sz w:val="22"/>
                <w:szCs w:val="22"/>
                <w:u w:val="single"/>
                <w:lang w:val="pt-BR"/>
              </w:rPr>
              <w:t>Auditoria interna</w:t>
            </w:r>
            <w:r>
              <w:rPr>
                <w:rFonts w:cs="Times New Roman" w:ascii="Times New Roman" w:hAnsi="Times New Roman"/>
                <w:spacing w:val="-2"/>
                <w:sz w:val="22"/>
                <w:szCs w:val="22"/>
                <w:lang w:val="pt-BR"/>
              </w:rPr>
              <w:t>.  O Secretário-Geral estabelecerá procedimentos de auditoria interna adequados para verificar o cumprimento das normas e regulamentos vigentes, especialmente mediante o exame sistemático e seletivo de transações oficiais e procedimentos operacionais relacionados com os recursos administrados pela Secretaria-Geral.</w:t>
            </w:r>
          </w:p>
        </w:tc>
        <w:tc>
          <w:tcPr>
            <w:tcW w:w="662" w:type="dxa"/>
            <w:tcBorders>
              <w:top w:val="single" w:sz="6" w:space="0" w:color="000000"/>
              <w:lef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9</w:t>
            </w:r>
          </w:p>
        </w:tc>
        <w:tc>
          <w:tcPr>
            <w:tcW w:w="6219" w:type="dxa"/>
            <w:tcBorders>
              <w:top w:val="single" w:sz="6" w:space="0" w:color="000000"/>
              <w:left w:val="single" w:sz="6" w:space="0" w:color="000000"/>
              <w:righ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0"/>
              <w:jc w:val="both"/>
              <w:rPr/>
            </w:pPr>
            <w:r>
              <w:rPr>
                <w:rFonts w:cs="Times New Roman" w:ascii="Times New Roman" w:hAnsi="Times New Roman"/>
                <w:spacing w:val="-2"/>
                <w:sz w:val="22"/>
                <w:szCs w:val="22"/>
                <w:u w:val="single"/>
                <w:lang w:val="pt-BR"/>
              </w:rPr>
              <w:t>Auditoria interna</w:t>
            </w:r>
            <w:r>
              <w:rPr>
                <w:rFonts w:cs="Times New Roman" w:ascii="Times New Roman" w:hAnsi="Times New Roman"/>
                <w:spacing w:val="-2"/>
                <w:sz w:val="22"/>
                <w:szCs w:val="22"/>
                <w:lang w:val="pt-BR"/>
              </w:rPr>
              <w:t>.  O Secretário-Geral estabelecerá procedimentos adequados de auditoria interna para verificar o cumprimento de normas e regulamentações, em especial mediante o exame sistemático e seletivo de transações oficiais e procedimentos operacionais relacionados com os recursos administrados pela Secretaria-Geral. Com tal objetivo, expedirá uma Ordem Executiva que regule tais atividades.</w:t>
            </w:r>
          </w:p>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se o Escritório do Inspetor-Geral como o órgão responsável por executar esses procedimentos e as funções acima mencionadas.</w:t>
            </w:r>
          </w:p>
        </w:tc>
      </w:tr>
      <w:tr>
        <w:trPr/>
        <w:tc>
          <w:tcPr>
            <w:tcW w:w="662" w:type="dxa"/>
            <w:tcBorders>
              <w:top w:val="single" w:sz="6" w:space="0" w:color="000000"/>
              <w:left w:val="single" w:sz="6" w:space="0" w:color="000000"/>
            </w:tcBorders>
          </w:tcPr>
          <w:p>
            <w:pPr>
              <w:pStyle w:val="Normal"/>
              <w:widowControl/>
              <w:tabs>
                <w:tab w:val="clear" w:pos="720"/>
                <w:tab w:val="center" w:pos="221" w:leader="none"/>
              </w:tabs>
              <w:suppressAutoHyphens w:val="true"/>
              <w:spacing w:lineRule="auto" w:line="216"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N</w:t>
            </w:r>
          </w:p>
          <w:p>
            <w:pPr>
              <w:pStyle w:val="Normal"/>
              <w:widowControl/>
              <w:tabs>
                <w:tab w:val="clear" w:pos="720"/>
                <w:tab w:val="center" w:pos="221" w:leader="none"/>
              </w:tabs>
              <w:suppressAutoHyphens w:val="true"/>
              <w:spacing w:lineRule="auto" w:line="216"/>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w:t>
            </w:r>
          </w:p>
          <w:p>
            <w:pPr>
              <w:pStyle w:val="Normal"/>
              <w:widowControl/>
              <w:tabs>
                <w:tab w:val="clear" w:pos="720"/>
                <w:tab w:val="center" w:pos="221" w:leader="none"/>
              </w:tabs>
              <w:suppressAutoHyphens w:val="true"/>
              <w:spacing w:lineRule="auto" w:line="216"/>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w:t>
            </w:r>
          </w:p>
          <w:p>
            <w:pPr>
              <w:pStyle w:val="Normal"/>
              <w:widowControl/>
              <w:tabs>
                <w:tab w:val="clear" w:pos="720"/>
                <w:tab w:val="center" w:pos="221" w:leader="none"/>
              </w:tabs>
              <w:suppressAutoHyphens w:val="true"/>
              <w:spacing w:lineRule="auto" w:line="216" w:before="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w:t>
            </w:r>
          </w:p>
        </w:tc>
        <w:tc>
          <w:tcPr>
            <w:tcW w:w="6513" w:type="dxa"/>
            <w:tcBorders>
              <w:top w:val="single" w:sz="6" w:space="0" w:color="000000"/>
              <w:left w:val="single" w:sz="6" w:space="0" w:color="000000"/>
            </w:tcBorders>
          </w:tcPr>
          <w:p>
            <w:pPr>
              <w:pStyle w:val="Normal"/>
              <w:widowControl/>
              <w:tabs>
                <w:tab w:val="clear" w:pos="720"/>
                <w:tab w:val="left" w:pos="-484" w:leader="none"/>
                <w:tab w:val="left" w:pos="110" w:leader="none"/>
                <w:tab w:val="left" w:pos="704" w:leader="none"/>
                <w:tab w:val="left" w:pos="1298" w:leader="none"/>
                <w:tab w:val="left" w:pos="1892" w:leader="none"/>
                <w:tab w:val="left" w:pos="2486" w:leader="none"/>
                <w:tab w:val="left" w:pos="3080" w:leader="none"/>
                <w:tab w:val="left" w:pos="3674" w:leader="none"/>
                <w:tab w:val="left" w:pos="4268" w:leader="none"/>
                <w:tab w:val="left" w:pos="4862" w:leader="none"/>
                <w:tab w:val="left" w:pos="5456" w:leader="none"/>
                <w:tab w:val="left" w:pos="6050" w:leader="none"/>
                <w:tab w:val="left" w:pos="6644" w:leader="none"/>
                <w:tab w:val="left" w:pos="7238" w:leader="none"/>
                <w:tab w:val="left" w:pos="7832" w:leader="none"/>
              </w:tabs>
              <w:suppressAutoHyphens w:val="true"/>
              <w:spacing w:lineRule="auto" w:line="216"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Decorrente de recomendação do Grupo de Trabalho</w:t>
            </w:r>
          </w:p>
        </w:tc>
        <w:tc>
          <w:tcPr>
            <w:tcW w:w="662" w:type="dxa"/>
            <w:tcBorders>
              <w:top w:val="single" w:sz="6" w:space="0" w:color="000000"/>
              <w:lef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0</w:t>
            </w:r>
          </w:p>
        </w:tc>
        <w:tc>
          <w:tcPr>
            <w:tcW w:w="6219" w:type="dxa"/>
            <w:tcBorders>
              <w:top w:val="single" w:sz="6" w:space="0" w:color="000000"/>
              <w:left w:val="single" w:sz="6" w:space="0" w:color="000000"/>
              <w:righ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0"/>
              <w:jc w:val="both"/>
              <w:rPr/>
            </w:pPr>
            <w:r>
              <w:rPr>
                <w:rFonts w:cs="Times New Roman" w:ascii="Times New Roman" w:hAnsi="Times New Roman"/>
                <w:spacing w:val="-2"/>
                <w:sz w:val="22"/>
                <w:szCs w:val="22"/>
                <w:u w:val="single"/>
                <w:lang w:val="pt-BR"/>
              </w:rPr>
              <w:t>Inspetor-Geral</w:t>
            </w:r>
            <w:r>
              <w:rPr>
                <w:rFonts w:cs="Times New Roman" w:ascii="Times New Roman" w:hAnsi="Times New Roman"/>
                <w:spacing w:val="-2"/>
                <w:sz w:val="22"/>
                <w:szCs w:val="22"/>
                <w:lang w:val="pt-BR"/>
              </w:rPr>
              <w:t>.  O Inspetor-Geral é responsável pelas funções de auditoria e investigação indicadas.  Para esse fim, contará com a independência operacional necessária para iniciar e levar a efeito as auditorias, inspeções e avaliações que assegurem a correta utilização e administração dos recursos, bem como a proteção dos ativos da Organização, e para informar a esse respeito.</w:t>
            </w:r>
          </w:p>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O Inspetor-Geral deverá preencher os requisitos de idoneidade, treinamento e experiência necessários para o exercício dessas funções, bem como de integridade e capacidade demonstrada em uma das seguintes categorias:  contabilidade, auditoria, análise financeira, direito, análise gerencial, administração pública ou investigações.</w:t>
            </w:r>
          </w:p>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O Secretário-Geral apresentará nomes de candidatos ao cargo de Inspetor-Geral, inclusive os que forem apresentados pelos membros do Conselho Permanente, à Junta de Auditores Externos para que esta certifique suas qualificações.</w:t>
            </w:r>
          </w:p>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Dentre os nomes de candidatos certificados pela Junta de Auditores Externos, o Secretário-Geral designará o Inspetor-Geral.</w:t>
            </w:r>
          </w:p>
        </w:tc>
      </w:tr>
      <w:tr>
        <w:trPr/>
        <w:tc>
          <w:tcPr>
            <w:tcW w:w="662" w:type="dxa"/>
            <w:tcBorders>
              <w:top w:val="single" w:sz="6" w:space="0" w:color="000000"/>
              <w:left w:val="single" w:sz="6" w:space="0" w:color="000000"/>
            </w:tcBorders>
          </w:tcPr>
          <w:p>
            <w:pPr>
              <w:pStyle w:val="Normal"/>
              <w:widowControl/>
              <w:tabs>
                <w:tab w:val="clear" w:pos="720"/>
                <w:tab w:val="center" w:pos="221" w:leader="none"/>
              </w:tabs>
              <w:suppressAutoHyphens w:val="true"/>
              <w:spacing w:lineRule="auto" w:line="216"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N</w:t>
            </w:r>
          </w:p>
          <w:p>
            <w:pPr>
              <w:pStyle w:val="Normal"/>
              <w:widowControl/>
              <w:tabs>
                <w:tab w:val="clear" w:pos="720"/>
                <w:tab w:val="center" w:pos="221" w:leader="none"/>
              </w:tabs>
              <w:suppressAutoHyphens w:val="true"/>
              <w:spacing w:lineRule="auto" w:line="216"/>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w:t>
            </w:r>
          </w:p>
          <w:p>
            <w:pPr>
              <w:pStyle w:val="Normal"/>
              <w:widowControl/>
              <w:tabs>
                <w:tab w:val="clear" w:pos="720"/>
                <w:tab w:val="center" w:pos="221" w:leader="none"/>
              </w:tabs>
              <w:suppressAutoHyphens w:val="true"/>
              <w:spacing w:lineRule="auto" w:line="216"/>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w:t>
            </w:r>
          </w:p>
          <w:p>
            <w:pPr>
              <w:pStyle w:val="Normal"/>
              <w:widowControl/>
              <w:tabs>
                <w:tab w:val="clear" w:pos="720"/>
                <w:tab w:val="center" w:pos="221" w:leader="none"/>
              </w:tabs>
              <w:suppressAutoHyphens w:val="true"/>
              <w:spacing w:lineRule="auto" w:line="216" w:before="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w:t>
            </w:r>
          </w:p>
        </w:tc>
        <w:tc>
          <w:tcPr>
            <w:tcW w:w="6513" w:type="dxa"/>
            <w:tcBorders>
              <w:top w:val="single" w:sz="6" w:space="0" w:color="000000"/>
              <w:left w:val="single" w:sz="6" w:space="0" w:color="000000"/>
            </w:tcBorders>
          </w:tcPr>
          <w:p>
            <w:pPr>
              <w:pStyle w:val="Normal"/>
              <w:widowControl/>
              <w:tabs>
                <w:tab w:val="clear" w:pos="720"/>
                <w:tab w:val="left" w:pos="-484" w:leader="none"/>
                <w:tab w:val="left" w:pos="110" w:leader="none"/>
                <w:tab w:val="left" w:pos="704" w:leader="none"/>
                <w:tab w:val="left" w:pos="1298" w:leader="none"/>
                <w:tab w:val="left" w:pos="1892" w:leader="none"/>
                <w:tab w:val="left" w:pos="2486" w:leader="none"/>
                <w:tab w:val="left" w:pos="3080" w:leader="none"/>
                <w:tab w:val="left" w:pos="3674" w:leader="none"/>
                <w:tab w:val="left" w:pos="4268" w:leader="none"/>
                <w:tab w:val="left" w:pos="4862" w:leader="none"/>
                <w:tab w:val="left" w:pos="5456" w:leader="none"/>
                <w:tab w:val="left" w:pos="6050" w:leader="none"/>
                <w:tab w:val="left" w:pos="6644" w:leader="none"/>
                <w:tab w:val="left" w:pos="7238" w:leader="none"/>
                <w:tab w:val="left" w:pos="7832" w:leader="none"/>
              </w:tabs>
              <w:suppressAutoHyphens w:val="true"/>
              <w:spacing w:lineRule="auto" w:line="216"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Decorrente de recomendação do Grupo de Trabalho</w:t>
            </w:r>
          </w:p>
        </w:tc>
        <w:tc>
          <w:tcPr>
            <w:tcW w:w="662" w:type="dxa"/>
            <w:tcBorders>
              <w:top w:val="single" w:sz="6" w:space="0" w:color="000000"/>
              <w:lef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1</w:t>
            </w:r>
          </w:p>
        </w:tc>
        <w:tc>
          <w:tcPr>
            <w:tcW w:w="6219" w:type="dxa"/>
            <w:tcBorders>
              <w:top w:val="single" w:sz="6" w:space="0" w:color="000000"/>
              <w:left w:val="single" w:sz="6" w:space="0" w:color="000000"/>
              <w:righ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0"/>
              <w:jc w:val="both"/>
              <w:rPr/>
            </w:pPr>
            <w:r>
              <w:rPr>
                <w:rFonts w:cs="Times New Roman" w:ascii="Times New Roman" w:hAnsi="Times New Roman"/>
                <w:spacing w:val="-2"/>
                <w:sz w:val="22"/>
                <w:szCs w:val="22"/>
                <w:u w:val="single"/>
                <w:lang w:val="pt-BR"/>
              </w:rPr>
              <w:t>Relatórios de Auditoria</w:t>
            </w:r>
            <w:r>
              <w:rPr>
                <w:rFonts w:cs="Times New Roman" w:ascii="Times New Roman" w:hAnsi="Times New Roman"/>
                <w:spacing w:val="-2"/>
                <w:sz w:val="22"/>
                <w:szCs w:val="22"/>
                <w:lang w:val="pt-BR"/>
              </w:rPr>
              <w:t>.  O Secretário-Geral instruirá o Inspetor-Geral no sentido de apresentar-lhe relatórios concernentes às avaliações, auditorias e investigações que realizar e de apresentar uma relação dos mesmos ao Conselho Permanente.  Esses relatórios poderão estar à disposição do Conselho Permanente.</w:t>
            </w:r>
          </w:p>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Os relatórios do Inspetor-Geral serão apresentados trimestral e anualmente, dispensando-se atenção especial às propostas realizadas pela Junta de Auditores Externos, bem como à idoneidade dos recursos destinados às funções de auditoria e inspeção.</w:t>
            </w:r>
          </w:p>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No caso de situações especiais levadas à atenção do Inspetor-Geral pelo Conselho Permanente, o Secretário-Geral instruirá o Inspetor-Geral no sentido de informar o Conselho Permanente sobre o resultado de sua solicitação.</w:t>
            </w:r>
          </w:p>
        </w:tc>
      </w:tr>
      <w:tr>
        <w:trPr/>
        <w:tc>
          <w:tcPr>
            <w:tcW w:w="662" w:type="dxa"/>
            <w:tcBorders>
              <w:top w:val="single" w:sz="6" w:space="0" w:color="000000"/>
              <w:left w:val="single" w:sz="6" w:space="0" w:color="000000"/>
            </w:tcBorders>
          </w:tcPr>
          <w:p>
            <w:pPr>
              <w:pStyle w:val="Normal"/>
              <w:widowControl/>
              <w:tabs>
                <w:tab w:val="clear" w:pos="720"/>
                <w:tab w:val="center" w:pos="221" w:leader="none"/>
              </w:tabs>
              <w:suppressAutoHyphens w:val="true"/>
              <w:spacing w:lineRule="auto" w:line="216"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N</w:t>
            </w:r>
          </w:p>
          <w:p>
            <w:pPr>
              <w:pStyle w:val="Normal"/>
              <w:widowControl/>
              <w:tabs>
                <w:tab w:val="clear" w:pos="720"/>
                <w:tab w:val="center" w:pos="221" w:leader="none"/>
              </w:tabs>
              <w:suppressAutoHyphens w:val="true"/>
              <w:spacing w:lineRule="auto" w:line="216"/>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w:t>
            </w:r>
          </w:p>
          <w:p>
            <w:pPr>
              <w:pStyle w:val="Normal"/>
              <w:widowControl/>
              <w:tabs>
                <w:tab w:val="clear" w:pos="720"/>
                <w:tab w:val="center" w:pos="221" w:leader="none"/>
              </w:tabs>
              <w:suppressAutoHyphens w:val="true"/>
              <w:spacing w:lineRule="auto" w:line="216"/>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w:t>
            </w:r>
          </w:p>
          <w:p>
            <w:pPr>
              <w:pStyle w:val="Normal"/>
              <w:widowControl/>
              <w:tabs>
                <w:tab w:val="clear" w:pos="720"/>
                <w:tab w:val="center" w:pos="221" w:leader="none"/>
              </w:tabs>
              <w:suppressAutoHyphens w:val="true"/>
              <w:spacing w:lineRule="auto" w:line="216" w:before="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w:t>
            </w:r>
          </w:p>
        </w:tc>
        <w:tc>
          <w:tcPr>
            <w:tcW w:w="6513" w:type="dxa"/>
            <w:tcBorders>
              <w:top w:val="single" w:sz="6" w:space="0" w:color="000000"/>
              <w:left w:val="single" w:sz="6" w:space="0" w:color="000000"/>
            </w:tcBorders>
          </w:tcPr>
          <w:p>
            <w:pPr>
              <w:pStyle w:val="Normal"/>
              <w:widowControl/>
              <w:tabs>
                <w:tab w:val="clear" w:pos="720"/>
                <w:tab w:val="left" w:pos="-484" w:leader="none"/>
                <w:tab w:val="left" w:pos="110" w:leader="none"/>
                <w:tab w:val="left" w:pos="704" w:leader="none"/>
                <w:tab w:val="left" w:pos="1298" w:leader="none"/>
                <w:tab w:val="left" w:pos="1892" w:leader="none"/>
                <w:tab w:val="left" w:pos="2486" w:leader="none"/>
                <w:tab w:val="left" w:pos="3080" w:leader="none"/>
                <w:tab w:val="left" w:pos="3674" w:leader="none"/>
                <w:tab w:val="left" w:pos="4268" w:leader="none"/>
                <w:tab w:val="left" w:pos="4862" w:leader="none"/>
                <w:tab w:val="left" w:pos="5456" w:leader="none"/>
                <w:tab w:val="left" w:pos="6050" w:leader="none"/>
                <w:tab w:val="left" w:pos="6644" w:leader="none"/>
                <w:tab w:val="left" w:pos="7238" w:leader="none"/>
                <w:tab w:val="left" w:pos="7832" w:leader="none"/>
              </w:tabs>
              <w:suppressAutoHyphens w:val="true"/>
              <w:spacing w:lineRule="auto" w:line="216"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Decorrente de recomendação do Grupo de Trabalho</w:t>
            </w:r>
          </w:p>
        </w:tc>
        <w:tc>
          <w:tcPr>
            <w:tcW w:w="662" w:type="dxa"/>
            <w:tcBorders>
              <w:top w:val="single" w:sz="6" w:space="0" w:color="000000"/>
              <w:lef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2</w:t>
            </w:r>
          </w:p>
        </w:tc>
        <w:tc>
          <w:tcPr>
            <w:tcW w:w="6219" w:type="dxa"/>
            <w:tcBorders>
              <w:top w:val="single" w:sz="6" w:space="0" w:color="000000"/>
              <w:left w:val="single" w:sz="6" w:space="0" w:color="000000"/>
              <w:righ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jc w:val="both"/>
              <w:rPr/>
            </w:pPr>
            <w:r>
              <w:rPr>
                <w:rFonts w:cs="Times New Roman" w:ascii="Times New Roman" w:hAnsi="Times New Roman"/>
                <w:spacing w:val="-2"/>
                <w:sz w:val="22"/>
                <w:szCs w:val="22"/>
                <w:u w:val="single"/>
                <w:lang w:val="pt-BR"/>
              </w:rPr>
              <w:t>Obrigação de adotar ação</w:t>
            </w:r>
            <w:r>
              <w:rPr>
                <w:rFonts w:cs="Times New Roman" w:ascii="Times New Roman" w:hAnsi="Times New Roman"/>
                <w:spacing w:val="-2"/>
                <w:sz w:val="22"/>
                <w:szCs w:val="22"/>
                <w:lang w:val="pt-BR"/>
              </w:rPr>
              <w:t>.  O Secretário-Geral terá um prazo de 30 dias para responder aos relatórios do Inspetor-Geral ou adotar ações destinadas ao cumprimento de suas recomendações. Se, transcorrido esse prazo, não se houverem formulado observações, o Inspetor-Geral dará o relatório por aceito e passará a solicitar a implementação de suas recomendações.</w:t>
            </w:r>
          </w:p>
        </w:tc>
      </w:tr>
      <w:tr>
        <w:trPr/>
        <w:tc>
          <w:tcPr>
            <w:tcW w:w="662" w:type="dxa"/>
            <w:tcBorders>
              <w:top w:val="single" w:sz="6" w:space="0" w:color="000000"/>
              <w:left w:val="single" w:sz="6" w:space="0" w:color="000000"/>
            </w:tcBorders>
          </w:tcPr>
          <w:p>
            <w:pPr>
              <w:pStyle w:val="Normal"/>
              <w:widowControl/>
              <w:tabs>
                <w:tab w:val="clear" w:pos="720"/>
                <w:tab w:val="left" w:pos="178" w:leader="none"/>
                <w:tab w:val="left" w:pos="772" w:leader="none"/>
                <w:tab w:val="left" w:pos="1366"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98</w:t>
            </w:r>
          </w:p>
        </w:tc>
        <w:tc>
          <w:tcPr>
            <w:tcW w:w="6513" w:type="dxa"/>
            <w:tcBorders>
              <w:top w:val="single" w:sz="6" w:space="0" w:color="000000"/>
              <w:left w:val="single" w:sz="6" w:space="0" w:color="000000"/>
            </w:tcBorders>
          </w:tcPr>
          <w:p>
            <w:pPr>
              <w:pStyle w:val="Normal"/>
              <w:widowControl/>
              <w:tabs>
                <w:tab w:val="clear" w:pos="720"/>
                <w:tab w:val="left" w:pos="-484" w:leader="none"/>
                <w:tab w:val="left" w:pos="110" w:leader="none"/>
                <w:tab w:val="left" w:pos="704" w:leader="none"/>
                <w:tab w:val="left" w:pos="1298" w:leader="none"/>
                <w:tab w:val="left" w:pos="1892" w:leader="none"/>
                <w:tab w:val="left" w:pos="2486" w:leader="none"/>
                <w:tab w:val="left" w:pos="3080" w:leader="none"/>
                <w:tab w:val="left" w:pos="3674" w:leader="none"/>
                <w:tab w:val="left" w:pos="4268" w:leader="none"/>
                <w:tab w:val="left" w:pos="4862" w:leader="none"/>
                <w:tab w:val="left" w:pos="5456" w:leader="none"/>
                <w:tab w:val="left" w:pos="6050" w:leader="none"/>
                <w:tab w:val="left" w:pos="6644" w:leader="none"/>
                <w:tab w:val="left" w:pos="7238" w:leader="none"/>
                <w:tab w:val="left" w:pos="7832" w:leader="none"/>
              </w:tabs>
              <w:suppressAutoHyphens w:val="true"/>
              <w:spacing w:lineRule="auto" w:line="216" w:before="90" w:after="54"/>
              <w:jc w:val="both"/>
              <w:rPr/>
            </w:pPr>
            <w:r>
              <w:rPr>
                <w:rFonts w:cs="Times New Roman" w:ascii="Times New Roman" w:hAnsi="Times New Roman"/>
                <w:spacing w:val="-2"/>
                <w:sz w:val="22"/>
                <w:szCs w:val="22"/>
                <w:u w:val="single"/>
                <w:lang w:val="pt-BR"/>
              </w:rPr>
              <w:t>Comissão de Assuntos Administrativos e Orçamentários</w:t>
            </w:r>
            <w:r>
              <w:rPr>
                <w:rFonts w:cs="Times New Roman" w:ascii="Times New Roman" w:hAnsi="Times New Roman"/>
                <w:spacing w:val="-2"/>
                <w:sz w:val="22"/>
                <w:szCs w:val="22"/>
                <w:lang w:val="pt-BR"/>
              </w:rPr>
              <w:t>.  A Secretaria-Geral prestará apoio à Comissão de Assuntos Administrativos e Orçamentários do Conselho Permanente no tocante às funções que lhe foram atribuídas no parágrafo resolutivo 2 da resolução AG/RES. 957 (XVIII-O/88).</w:t>
            </w:r>
          </w:p>
        </w:tc>
        <w:tc>
          <w:tcPr>
            <w:tcW w:w="662" w:type="dxa"/>
            <w:tcBorders>
              <w:top w:val="single" w:sz="6" w:space="0" w:color="000000"/>
              <w:lef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3</w:t>
            </w:r>
          </w:p>
        </w:tc>
        <w:tc>
          <w:tcPr>
            <w:tcW w:w="6219" w:type="dxa"/>
            <w:tcBorders>
              <w:top w:val="single" w:sz="6" w:space="0" w:color="000000"/>
              <w:left w:val="single" w:sz="6" w:space="0" w:color="000000"/>
              <w:righ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jc w:val="both"/>
              <w:rPr/>
            </w:pPr>
            <w:r>
              <w:rPr>
                <w:rFonts w:cs="Times New Roman" w:ascii="Times New Roman" w:hAnsi="Times New Roman"/>
                <w:spacing w:val="-2"/>
                <w:sz w:val="22"/>
                <w:szCs w:val="22"/>
                <w:u w:val="single"/>
                <w:lang w:val="pt-BR"/>
              </w:rPr>
              <w:t>Comissão de Assuntos Administrativos e Orçamentários</w:t>
            </w:r>
            <w:r>
              <w:rPr>
                <w:rFonts w:cs="Times New Roman" w:ascii="Times New Roman" w:hAnsi="Times New Roman"/>
                <w:spacing w:val="-2"/>
                <w:sz w:val="22"/>
                <w:szCs w:val="22"/>
                <w:lang w:val="pt-BR"/>
              </w:rPr>
              <w:t>.  A Secretaria-Geral prestará apoio à CAAP do Conselho Permanente nas funções a ela confiadas pelo parágrafo resolutivo 2 da resolução AG/RES. 957 (XVIII-O/88) e, em especial, naquelas relacionadas com a fiscalização financeira.</w:t>
            </w:r>
          </w:p>
        </w:tc>
      </w:tr>
      <w:tr>
        <w:trPr/>
        <w:tc>
          <w:tcPr>
            <w:tcW w:w="662" w:type="dxa"/>
            <w:tcBorders>
              <w:top w:val="single" w:sz="6" w:space="0" w:color="000000"/>
              <w:left w:val="single" w:sz="6" w:space="0" w:color="000000"/>
            </w:tcBorders>
          </w:tcPr>
          <w:p>
            <w:pPr>
              <w:pStyle w:val="Normal"/>
              <w:widowControl/>
              <w:tabs>
                <w:tab w:val="clear" w:pos="720"/>
                <w:tab w:val="left" w:pos="178" w:leader="none"/>
                <w:tab w:val="left" w:pos="772" w:leader="none"/>
                <w:tab w:val="left" w:pos="1366"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9</w:t>
            </w:r>
          </w:p>
        </w:tc>
        <w:tc>
          <w:tcPr>
            <w:tcW w:w="6513" w:type="dxa"/>
            <w:tcBorders>
              <w:top w:val="single" w:sz="6" w:space="0" w:color="000000"/>
              <w:left w:val="single" w:sz="6" w:space="0" w:color="000000"/>
            </w:tcBorders>
          </w:tcPr>
          <w:p>
            <w:pPr>
              <w:pStyle w:val="Normal"/>
              <w:widowControl/>
              <w:tabs>
                <w:tab w:val="clear" w:pos="720"/>
                <w:tab w:val="left" w:pos="178" w:leader="none"/>
                <w:tab w:val="left" w:pos="772" w:leader="none"/>
                <w:tab w:val="left" w:pos="1366" w:leader="none"/>
              </w:tabs>
              <w:suppressAutoHyphens w:val="true"/>
              <w:spacing w:lineRule="auto" w:line="216" w:before="90" w:after="0"/>
              <w:jc w:val="both"/>
              <w:rPr/>
            </w:pPr>
            <w:r>
              <w:rPr>
                <w:rFonts w:cs="Times New Roman" w:ascii="Times New Roman" w:hAnsi="Times New Roman"/>
                <w:spacing w:val="-2"/>
                <w:sz w:val="22"/>
                <w:szCs w:val="22"/>
                <w:u w:val="single"/>
                <w:lang w:val="pt-BR"/>
              </w:rPr>
              <w:t>Fiscalização financeira</w:t>
            </w:r>
            <w:r>
              <w:rPr>
                <w:rFonts w:cs="Times New Roman" w:ascii="Times New Roman" w:hAnsi="Times New Roman"/>
                <w:spacing w:val="-2"/>
                <w:sz w:val="22"/>
                <w:szCs w:val="22"/>
                <w:lang w:val="pt-BR"/>
              </w:rPr>
              <w:t>.  Velando pela observância das normas que regulam o funcionamento da Secretaria-Geral, o Conselho Permanente exercerá a fiscalização financeira da Secretaria-Geral.</w:t>
            </w:r>
          </w:p>
          <w:p>
            <w:pPr>
              <w:pStyle w:val="Normal"/>
              <w:widowControl/>
              <w:tabs>
                <w:tab w:val="clear" w:pos="720"/>
                <w:tab w:val="left" w:pos="-484" w:leader="none"/>
                <w:tab w:val="left" w:pos="110" w:leader="none"/>
                <w:tab w:val="left" w:pos="704" w:leader="none"/>
                <w:tab w:val="left" w:pos="1298" w:leader="none"/>
                <w:tab w:val="left" w:pos="1892" w:leader="none"/>
                <w:tab w:val="left" w:pos="2486" w:leader="none"/>
                <w:tab w:val="left" w:pos="3080" w:leader="none"/>
                <w:tab w:val="left" w:pos="3674" w:leader="none"/>
                <w:tab w:val="left" w:pos="4268" w:leader="none"/>
                <w:tab w:val="left" w:pos="4862" w:leader="none"/>
                <w:tab w:val="left" w:pos="5456" w:leader="none"/>
                <w:tab w:val="left" w:pos="6050" w:leader="none"/>
                <w:tab w:val="left" w:pos="6644" w:leader="none"/>
                <w:tab w:val="left" w:pos="7238" w:leader="none"/>
                <w:tab w:val="left" w:pos="7832" w:leader="none"/>
              </w:tabs>
              <w:suppressAutoHyphens w:val="true"/>
              <w:spacing w:lineRule="auto" w:line="216"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O Secretário-Geral poderá submeter ao Conselho Permanente qualquer assunto relacionado com a situação financeira geral da Secretaria-Geral.</w:t>
            </w:r>
          </w:p>
        </w:tc>
        <w:tc>
          <w:tcPr>
            <w:tcW w:w="662" w:type="dxa"/>
            <w:tcBorders>
              <w:top w:val="single" w:sz="6" w:space="0" w:color="000000"/>
              <w:lef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4</w:t>
            </w:r>
          </w:p>
        </w:tc>
        <w:tc>
          <w:tcPr>
            <w:tcW w:w="6219" w:type="dxa"/>
            <w:tcBorders>
              <w:top w:val="single" w:sz="6" w:space="0" w:color="000000"/>
              <w:left w:val="single" w:sz="6" w:space="0" w:color="000000"/>
              <w:righ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ANTÉM-SE O MESMO TEXTO, MUDANDO APENAS SUA NUMERAÇÃO</w:t>
            </w:r>
          </w:p>
        </w:tc>
      </w:tr>
      <w:tr>
        <w:trPr/>
        <w:tc>
          <w:tcPr>
            <w:tcW w:w="662" w:type="dxa"/>
            <w:tcBorders>
              <w:top w:val="single" w:sz="6" w:space="0" w:color="000000"/>
              <w:left w:val="single" w:sz="6" w:space="0" w:color="000000"/>
            </w:tcBorders>
          </w:tcPr>
          <w:p>
            <w:pPr>
              <w:pStyle w:val="Normal"/>
              <w:widowControl/>
              <w:tabs>
                <w:tab w:val="clear" w:pos="720"/>
                <w:tab w:val="center" w:pos="221" w:leader="none"/>
              </w:tabs>
              <w:suppressAutoHyphens w:val="true"/>
              <w:spacing w:lineRule="auto" w:line="216"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N</w:t>
            </w:r>
          </w:p>
          <w:p>
            <w:pPr>
              <w:pStyle w:val="Normal"/>
              <w:widowControl/>
              <w:tabs>
                <w:tab w:val="clear" w:pos="720"/>
                <w:tab w:val="center" w:pos="221" w:leader="none"/>
              </w:tabs>
              <w:suppressAutoHyphens w:val="true"/>
              <w:spacing w:lineRule="auto" w:line="216"/>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w:t>
            </w:r>
          </w:p>
          <w:p>
            <w:pPr>
              <w:pStyle w:val="Normal"/>
              <w:widowControl/>
              <w:tabs>
                <w:tab w:val="clear" w:pos="720"/>
                <w:tab w:val="center" w:pos="221" w:leader="none"/>
              </w:tabs>
              <w:suppressAutoHyphens w:val="true"/>
              <w:spacing w:lineRule="auto" w:line="216"/>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w:t>
            </w:r>
          </w:p>
          <w:p>
            <w:pPr>
              <w:pStyle w:val="Normal"/>
              <w:widowControl/>
              <w:tabs>
                <w:tab w:val="clear" w:pos="720"/>
                <w:tab w:val="center" w:pos="221" w:leader="none"/>
              </w:tabs>
              <w:suppressAutoHyphens w:val="true"/>
              <w:spacing w:lineRule="auto" w:line="216" w:before="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w:t>
            </w:r>
          </w:p>
        </w:tc>
        <w:tc>
          <w:tcPr>
            <w:tcW w:w="6513" w:type="dxa"/>
            <w:tcBorders>
              <w:top w:val="single" w:sz="6" w:space="0" w:color="000000"/>
              <w:left w:val="single" w:sz="6" w:space="0" w:color="000000"/>
            </w:tcBorders>
          </w:tcPr>
          <w:p>
            <w:pPr>
              <w:pStyle w:val="Normal"/>
              <w:widowControl/>
              <w:tabs>
                <w:tab w:val="clear" w:pos="720"/>
                <w:tab w:val="left" w:pos="-484" w:leader="none"/>
                <w:tab w:val="left" w:pos="110" w:leader="none"/>
                <w:tab w:val="left" w:pos="704" w:leader="none"/>
                <w:tab w:val="left" w:pos="1298" w:leader="none"/>
                <w:tab w:val="left" w:pos="1892" w:leader="none"/>
                <w:tab w:val="left" w:pos="2486" w:leader="none"/>
                <w:tab w:val="left" w:pos="3080" w:leader="none"/>
                <w:tab w:val="left" w:pos="3674" w:leader="none"/>
                <w:tab w:val="left" w:pos="4268" w:leader="none"/>
                <w:tab w:val="left" w:pos="4862" w:leader="none"/>
                <w:tab w:val="left" w:pos="5456" w:leader="none"/>
                <w:tab w:val="left" w:pos="6050" w:leader="none"/>
                <w:tab w:val="left" w:pos="6644" w:leader="none"/>
                <w:tab w:val="left" w:pos="7238" w:leader="none"/>
                <w:tab w:val="left" w:pos="7832" w:leader="none"/>
              </w:tabs>
              <w:suppressAutoHyphens w:val="true"/>
              <w:spacing w:lineRule="auto" w:line="216"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Decorrente de recomendação do Grupo de Trabalho</w:t>
            </w:r>
          </w:p>
        </w:tc>
        <w:tc>
          <w:tcPr>
            <w:tcW w:w="662" w:type="dxa"/>
            <w:tcBorders>
              <w:top w:val="single" w:sz="6" w:space="0" w:color="000000"/>
              <w:lef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5</w:t>
            </w:r>
          </w:p>
        </w:tc>
        <w:tc>
          <w:tcPr>
            <w:tcW w:w="6219" w:type="dxa"/>
            <w:tcBorders>
              <w:top w:val="single" w:sz="6" w:space="0" w:color="000000"/>
              <w:left w:val="single" w:sz="6" w:space="0" w:color="000000"/>
              <w:righ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jc w:val="both"/>
              <w:rPr/>
            </w:pPr>
            <w:r>
              <w:rPr>
                <w:rFonts w:cs="Times New Roman" w:ascii="Times New Roman" w:hAnsi="Times New Roman"/>
                <w:spacing w:val="-2"/>
                <w:sz w:val="22"/>
                <w:szCs w:val="22"/>
                <w:u w:val="single"/>
                <w:lang w:val="pt-BR"/>
              </w:rPr>
              <w:t>Reuniões</w:t>
            </w:r>
            <w:r>
              <w:rPr>
                <w:rFonts w:cs="Times New Roman" w:ascii="Times New Roman" w:hAnsi="Times New Roman"/>
                <w:spacing w:val="-2"/>
                <w:sz w:val="22"/>
                <w:szCs w:val="22"/>
                <w:lang w:val="pt-BR"/>
              </w:rPr>
              <w:t>.  O Inspetor-Geral reunir-se-á quando for necessário com a Comissão de Assuntos Administrativos e Orçamentários, com o objetivo de intercambiar informações e opiniões sobre as matérias de sua competência.</w:t>
            </w:r>
          </w:p>
        </w:tc>
      </w:tr>
      <w:tr>
        <w:trPr/>
        <w:tc>
          <w:tcPr>
            <w:tcW w:w="662" w:type="dxa"/>
            <w:tcBorders>
              <w:top w:val="single" w:sz="6" w:space="0" w:color="000000"/>
              <w:left w:val="single" w:sz="6" w:space="0" w:color="000000"/>
            </w:tcBorders>
          </w:tcPr>
          <w:p>
            <w:pPr>
              <w:pStyle w:val="Normal"/>
              <w:widowControl/>
              <w:tabs>
                <w:tab w:val="clear" w:pos="720"/>
                <w:tab w:val="center" w:pos="221" w:leader="none"/>
              </w:tabs>
              <w:suppressAutoHyphens w:val="true"/>
              <w:spacing w:lineRule="auto" w:line="216" w:before="90" w:after="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N</w:t>
            </w:r>
          </w:p>
          <w:p>
            <w:pPr>
              <w:pStyle w:val="Normal"/>
              <w:widowControl/>
              <w:tabs>
                <w:tab w:val="clear" w:pos="720"/>
                <w:tab w:val="center" w:pos="221" w:leader="none"/>
              </w:tabs>
              <w:suppressAutoHyphens w:val="true"/>
              <w:spacing w:lineRule="auto" w:line="216"/>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w:t>
            </w:r>
          </w:p>
          <w:p>
            <w:pPr>
              <w:pStyle w:val="Normal"/>
              <w:widowControl/>
              <w:tabs>
                <w:tab w:val="clear" w:pos="720"/>
                <w:tab w:val="center" w:pos="221" w:leader="none"/>
              </w:tabs>
              <w:suppressAutoHyphens w:val="true"/>
              <w:spacing w:lineRule="auto" w:line="216"/>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w:t>
            </w:r>
          </w:p>
          <w:p>
            <w:pPr>
              <w:pStyle w:val="Normal"/>
              <w:widowControl/>
              <w:tabs>
                <w:tab w:val="clear" w:pos="720"/>
                <w:tab w:val="center" w:pos="221" w:leader="none"/>
              </w:tabs>
              <w:suppressAutoHyphens w:val="true"/>
              <w:spacing w:lineRule="auto" w:line="216" w:before="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w:t>
            </w:r>
          </w:p>
        </w:tc>
        <w:tc>
          <w:tcPr>
            <w:tcW w:w="6513" w:type="dxa"/>
            <w:tcBorders>
              <w:top w:val="single" w:sz="6" w:space="0" w:color="000000"/>
              <w:left w:val="single" w:sz="6" w:space="0" w:color="000000"/>
            </w:tcBorders>
          </w:tcPr>
          <w:p>
            <w:pPr>
              <w:pStyle w:val="Normal"/>
              <w:widowControl/>
              <w:tabs>
                <w:tab w:val="clear" w:pos="720"/>
                <w:tab w:val="left" w:pos="-484" w:leader="none"/>
                <w:tab w:val="left" w:pos="110" w:leader="none"/>
                <w:tab w:val="left" w:pos="704" w:leader="none"/>
                <w:tab w:val="left" w:pos="1298" w:leader="none"/>
                <w:tab w:val="left" w:pos="1892" w:leader="none"/>
                <w:tab w:val="left" w:pos="2486" w:leader="none"/>
                <w:tab w:val="left" w:pos="3080" w:leader="none"/>
                <w:tab w:val="left" w:pos="3674" w:leader="none"/>
                <w:tab w:val="left" w:pos="4268" w:leader="none"/>
                <w:tab w:val="left" w:pos="4862" w:leader="none"/>
                <w:tab w:val="left" w:pos="5456" w:leader="none"/>
                <w:tab w:val="left" w:pos="6050" w:leader="none"/>
                <w:tab w:val="left" w:pos="6644" w:leader="none"/>
                <w:tab w:val="left" w:pos="7238" w:leader="none"/>
                <w:tab w:val="left" w:pos="7832" w:leader="none"/>
              </w:tabs>
              <w:suppressAutoHyphens w:val="true"/>
              <w:spacing w:lineRule="auto" w:line="216"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Decorrente de recomendação do Grupo de Trabalho</w:t>
            </w:r>
          </w:p>
        </w:tc>
        <w:tc>
          <w:tcPr>
            <w:tcW w:w="662" w:type="dxa"/>
            <w:tcBorders>
              <w:top w:val="single" w:sz="6" w:space="0" w:color="000000"/>
              <w:lef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6</w:t>
            </w:r>
          </w:p>
        </w:tc>
        <w:tc>
          <w:tcPr>
            <w:tcW w:w="6219" w:type="dxa"/>
            <w:tcBorders>
              <w:top w:val="single" w:sz="6" w:space="0" w:color="000000"/>
              <w:left w:val="single" w:sz="6" w:space="0" w:color="000000"/>
              <w:righ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jc w:val="both"/>
              <w:rPr/>
            </w:pPr>
            <w:r>
              <w:rPr>
                <w:rFonts w:cs="Times New Roman" w:ascii="Times New Roman" w:hAnsi="Times New Roman"/>
                <w:spacing w:val="-2"/>
                <w:sz w:val="22"/>
                <w:szCs w:val="22"/>
                <w:u w:val="single"/>
                <w:lang w:val="pt-BR"/>
              </w:rPr>
              <w:t>Avaliação da função de auditoria</w:t>
            </w:r>
            <w:r>
              <w:rPr>
                <w:rFonts w:cs="Times New Roman" w:ascii="Times New Roman" w:hAnsi="Times New Roman"/>
                <w:spacing w:val="-2"/>
                <w:sz w:val="22"/>
                <w:szCs w:val="22"/>
                <w:lang w:val="pt-BR"/>
              </w:rPr>
              <w:t>.  O Conselho Permanente poderá solicitar que uma empresa de auditoria externa avalie as gestões do Escritório do Inspetor-Geral.</w:t>
            </w:r>
          </w:p>
        </w:tc>
      </w:tr>
      <w:tr>
        <w:trPr/>
        <w:tc>
          <w:tcPr>
            <w:tcW w:w="662" w:type="dxa"/>
            <w:tcBorders>
              <w:top w:val="single" w:sz="6" w:space="0" w:color="000000"/>
              <w:left w:val="single" w:sz="6" w:space="0" w:color="000000"/>
            </w:tcBorders>
          </w:tcPr>
          <w:p>
            <w:pPr>
              <w:pStyle w:val="Normal"/>
              <w:widowControl/>
              <w:tabs>
                <w:tab w:val="clear" w:pos="720"/>
                <w:tab w:val="left" w:pos="178" w:leader="none"/>
                <w:tab w:val="left" w:pos="772" w:leader="none"/>
                <w:tab w:val="left" w:pos="1366"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1</w:t>
            </w:r>
          </w:p>
        </w:tc>
        <w:tc>
          <w:tcPr>
            <w:tcW w:w="6513" w:type="dxa"/>
            <w:tcBorders>
              <w:top w:val="single" w:sz="6" w:space="0" w:color="000000"/>
              <w:left w:val="single" w:sz="6" w:space="0" w:color="000000"/>
            </w:tcBorders>
          </w:tcPr>
          <w:p>
            <w:pPr>
              <w:pStyle w:val="Normal"/>
              <w:widowControl/>
              <w:tabs>
                <w:tab w:val="clear" w:pos="720"/>
                <w:tab w:val="left" w:pos="-484" w:leader="none"/>
                <w:tab w:val="left" w:pos="110" w:leader="none"/>
                <w:tab w:val="left" w:pos="704" w:leader="none"/>
                <w:tab w:val="left" w:pos="1298" w:leader="none"/>
                <w:tab w:val="left" w:pos="1892" w:leader="none"/>
                <w:tab w:val="left" w:pos="2486" w:leader="none"/>
                <w:tab w:val="left" w:pos="3080" w:leader="none"/>
                <w:tab w:val="left" w:pos="3674" w:leader="none"/>
                <w:tab w:val="left" w:pos="4268" w:leader="none"/>
                <w:tab w:val="left" w:pos="4862" w:leader="none"/>
                <w:tab w:val="left" w:pos="5456" w:leader="none"/>
                <w:tab w:val="left" w:pos="6050" w:leader="none"/>
                <w:tab w:val="left" w:pos="6644" w:leader="none"/>
                <w:tab w:val="left" w:pos="7238" w:leader="none"/>
                <w:tab w:val="left" w:pos="7832" w:leader="none"/>
              </w:tabs>
              <w:suppressAutoHyphens w:val="true"/>
              <w:spacing w:lineRule="auto" w:line="216" w:before="90" w:after="54"/>
              <w:jc w:val="both"/>
              <w:rPr/>
            </w:pPr>
            <w:r>
              <w:rPr>
                <w:rFonts w:cs="Times New Roman" w:ascii="Times New Roman" w:hAnsi="Times New Roman"/>
                <w:spacing w:val="-2"/>
                <w:sz w:val="22"/>
                <w:szCs w:val="22"/>
                <w:u w:val="single"/>
                <w:lang w:val="pt-BR"/>
              </w:rPr>
              <w:t>Junta de Auditores Externos</w:t>
            </w:r>
            <w:r>
              <w:rPr>
                <w:rFonts w:cs="Times New Roman" w:ascii="Times New Roman" w:hAnsi="Times New Roman"/>
                <w:spacing w:val="-2"/>
                <w:sz w:val="22"/>
                <w:szCs w:val="22"/>
                <w:lang w:val="pt-BR"/>
              </w:rPr>
              <w:t>.  A Junta de Auditores Externos examinará a contabilidade da Secretaria-Geral, de acordo com a resolução AG/RES. 123 (III-O/73), aprovada pela Assembléia Geral em sua décima segunda sessão plenária, realizada em 14 de abril de 1973; com a resolução CP/RES. 124 (164/75), aprovada pelo Conselho Permanente em 30 de junho de 1975; e com o Regulamento da Junta, aprovado em 30 de junho de 1976.  A Junta será constituída por três membros designados pela Assembléia Geral.</w:t>
            </w:r>
          </w:p>
        </w:tc>
        <w:tc>
          <w:tcPr>
            <w:tcW w:w="662" w:type="dxa"/>
            <w:tcBorders>
              <w:top w:val="single" w:sz="6" w:space="0" w:color="000000"/>
              <w:lef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7</w:t>
            </w:r>
          </w:p>
        </w:tc>
        <w:tc>
          <w:tcPr>
            <w:tcW w:w="6219" w:type="dxa"/>
            <w:tcBorders>
              <w:top w:val="single" w:sz="6" w:space="0" w:color="000000"/>
              <w:left w:val="single" w:sz="6" w:space="0" w:color="000000"/>
              <w:righ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ANTÉM-SE O MESMO TEXTO, MUDANDO APENAS SUA NUMERAÇÃO</w:t>
            </w:r>
          </w:p>
        </w:tc>
      </w:tr>
      <w:tr>
        <w:trPr/>
        <w:tc>
          <w:tcPr>
            <w:tcW w:w="662" w:type="dxa"/>
            <w:tcBorders>
              <w:top w:val="single" w:sz="6" w:space="0" w:color="000000"/>
              <w:left w:val="single" w:sz="6" w:space="0" w:color="000000"/>
            </w:tcBorders>
          </w:tcPr>
          <w:p>
            <w:pPr>
              <w:pStyle w:val="Normal"/>
              <w:widowControl/>
              <w:tabs>
                <w:tab w:val="clear" w:pos="720"/>
                <w:tab w:val="left" w:pos="178" w:leader="none"/>
                <w:tab w:val="left" w:pos="772" w:leader="none"/>
                <w:tab w:val="left" w:pos="1366"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2</w:t>
            </w:r>
          </w:p>
        </w:tc>
        <w:tc>
          <w:tcPr>
            <w:tcW w:w="6513" w:type="dxa"/>
            <w:tcBorders>
              <w:top w:val="single" w:sz="6" w:space="0" w:color="000000"/>
              <w:left w:val="single" w:sz="6" w:space="0" w:color="000000"/>
            </w:tcBorders>
          </w:tcPr>
          <w:p>
            <w:pPr>
              <w:pStyle w:val="Normal"/>
              <w:widowControl/>
              <w:tabs>
                <w:tab w:val="clear" w:pos="720"/>
                <w:tab w:val="left" w:pos="178" w:leader="none"/>
                <w:tab w:val="left" w:pos="772" w:leader="none"/>
                <w:tab w:val="left" w:pos="1366" w:leader="none"/>
              </w:tabs>
              <w:suppressAutoHyphens w:val="true"/>
              <w:spacing w:lineRule="auto" w:line="216" w:before="90" w:after="0"/>
              <w:jc w:val="both"/>
              <w:rPr/>
            </w:pPr>
            <w:r>
              <w:rPr>
                <w:rFonts w:cs="Times New Roman" w:ascii="Times New Roman" w:hAnsi="Times New Roman"/>
                <w:spacing w:val="-2"/>
                <w:sz w:val="22"/>
                <w:szCs w:val="22"/>
                <w:u w:val="single"/>
                <w:lang w:val="pt-BR"/>
              </w:rPr>
              <w:t>Acesso a livros e registros</w:t>
            </w:r>
            <w:r>
              <w:rPr>
                <w:rFonts w:cs="Times New Roman" w:ascii="Times New Roman" w:hAnsi="Times New Roman"/>
                <w:spacing w:val="-2"/>
                <w:sz w:val="22"/>
                <w:szCs w:val="22"/>
                <w:lang w:val="pt-BR"/>
              </w:rPr>
              <w:t>.  Os auditores externos terão acesso, em qualquer momento, aos livros, registros, documentos e comprovantes que, a seu juízo, forem necessários para levar a efeito sua auditoria.</w:t>
            </w:r>
          </w:p>
          <w:p>
            <w:pPr>
              <w:pStyle w:val="Normal"/>
              <w:widowControl/>
              <w:tabs>
                <w:tab w:val="clear" w:pos="720"/>
                <w:tab w:val="left" w:pos="-484" w:leader="none"/>
                <w:tab w:val="left" w:pos="110" w:leader="none"/>
                <w:tab w:val="left" w:pos="704" w:leader="none"/>
                <w:tab w:val="left" w:pos="1298" w:leader="none"/>
                <w:tab w:val="left" w:pos="1892" w:leader="none"/>
                <w:tab w:val="left" w:pos="2486" w:leader="none"/>
                <w:tab w:val="left" w:pos="3080" w:leader="none"/>
                <w:tab w:val="left" w:pos="3674" w:leader="none"/>
                <w:tab w:val="left" w:pos="4268" w:leader="none"/>
                <w:tab w:val="left" w:pos="4862" w:leader="none"/>
                <w:tab w:val="left" w:pos="5456" w:leader="none"/>
                <w:tab w:val="left" w:pos="6050" w:leader="none"/>
                <w:tab w:val="left" w:pos="6644" w:leader="none"/>
                <w:tab w:val="left" w:pos="7238" w:leader="none"/>
                <w:tab w:val="left" w:pos="7832" w:leader="none"/>
              </w:tabs>
              <w:suppressAutoHyphens w:val="true"/>
              <w:spacing w:lineRule="auto" w:line="216"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O Secretário-Geral proporcionará à Junta acesso aos registros financeiros que ela solicitar, prestando-lhe a cooperação que for requerida, a fim de que possa realizar a auditoria de maneira oportuna e eficaz.</w:t>
            </w:r>
          </w:p>
        </w:tc>
        <w:tc>
          <w:tcPr>
            <w:tcW w:w="662" w:type="dxa"/>
            <w:tcBorders>
              <w:top w:val="single" w:sz="6" w:space="0" w:color="000000"/>
              <w:lef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8</w:t>
            </w:r>
          </w:p>
        </w:tc>
        <w:tc>
          <w:tcPr>
            <w:tcW w:w="6219" w:type="dxa"/>
            <w:tcBorders>
              <w:top w:val="single" w:sz="6" w:space="0" w:color="000000"/>
              <w:left w:val="single" w:sz="6" w:space="0" w:color="000000"/>
              <w:righ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ANTÉM-SE O MESMO TEXTO, MUDANDO APENAS SUA NUMERAÇÃO</w:t>
            </w:r>
          </w:p>
        </w:tc>
      </w:tr>
      <w:tr>
        <w:trPr/>
        <w:tc>
          <w:tcPr>
            <w:tcW w:w="662" w:type="dxa"/>
            <w:tcBorders>
              <w:top w:val="single" w:sz="6" w:space="0" w:color="000000"/>
              <w:left w:val="single" w:sz="6" w:space="0" w:color="000000"/>
            </w:tcBorders>
          </w:tcPr>
          <w:p>
            <w:pPr>
              <w:pStyle w:val="Normal"/>
              <w:widowControl/>
              <w:tabs>
                <w:tab w:val="clear" w:pos="720"/>
                <w:tab w:val="left" w:pos="178" w:leader="none"/>
                <w:tab w:val="left" w:pos="772" w:leader="none"/>
                <w:tab w:val="left" w:pos="1366"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3</w:t>
            </w:r>
          </w:p>
        </w:tc>
        <w:tc>
          <w:tcPr>
            <w:tcW w:w="6513" w:type="dxa"/>
            <w:tcBorders>
              <w:top w:val="single" w:sz="6" w:space="0" w:color="000000"/>
              <w:left w:val="single" w:sz="6" w:space="0" w:color="000000"/>
            </w:tcBorders>
          </w:tcPr>
          <w:p>
            <w:pPr>
              <w:pStyle w:val="Normal"/>
              <w:widowControl/>
              <w:tabs>
                <w:tab w:val="clear" w:pos="720"/>
                <w:tab w:val="left" w:pos="178" w:leader="none"/>
                <w:tab w:val="left" w:pos="772" w:leader="none"/>
                <w:tab w:val="left" w:pos="1366" w:leader="none"/>
              </w:tabs>
              <w:suppressAutoHyphens w:val="true"/>
              <w:spacing w:lineRule="auto" w:line="216" w:before="90" w:after="0"/>
              <w:jc w:val="both"/>
              <w:rPr/>
            </w:pPr>
            <w:r>
              <w:rPr>
                <w:rFonts w:cs="Times New Roman" w:ascii="Times New Roman" w:hAnsi="Times New Roman"/>
                <w:spacing w:val="-2"/>
                <w:sz w:val="22"/>
                <w:szCs w:val="22"/>
                <w:u w:val="single"/>
                <w:lang w:val="pt-BR"/>
              </w:rPr>
              <w:t>Certificação do exame da contabilidade</w:t>
            </w:r>
            <w:r>
              <w:rPr>
                <w:rFonts w:cs="Times New Roman" w:ascii="Times New Roman" w:hAnsi="Times New Roman"/>
                <w:spacing w:val="-2"/>
                <w:sz w:val="22"/>
                <w:szCs w:val="22"/>
                <w:lang w:val="pt-BR"/>
              </w:rPr>
              <w:t>.  Os auditores externos farão o exame da contabilidade e certificarão o seguinte:</w:t>
            </w:r>
          </w:p>
          <w:p>
            <w:pPr>
              <w:pStyle w:val="Normal"/>
              <w:widowControl/>
              <w:tabs>
                <w:tab w:val="clear" w:pos="720"/>
                <w:tab w:val="left" w:pos="178" w:leader="none"/>
                <w:tab w:val="left" w:pos="772" w:leader="none"/>
                <w:tab w:val="left" w:pos="1366" w:leader="none"/>
              </w:tabs>
              <w:suppressAutoHyphens w:val="true"/>
              <w:spacing w:lineRule="auto" w:line="2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 que as contas anuais apresentadas pelo Secretário-Geral estão de acordo com os livros, registros, documentos e comprovantes da Secretaria-Geral;</w:t>
            </w:r>
          </w:p>
          <w:p>
            <w:pPr>
              <w:pStyle w:val="Normal"/>
              <w:widowControl/>
              <w:tabs>
                <w:tab w:val="clear" w:pos="720"/>
                <w:tab w:val="left" w:pos="178" w:leader="none"/>
                <w:tab w:val="left" w:pos="772" w:leader="none"/>
                <w:tab w:val="left" w:pos="1366" w:leader="none"/>
              </w:tabs>
              <w:suppressAutoHyphens w:val="true"/>
              <w:spacing w:lineRule="auto" w:line="2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b) que as operações espelhadas nos demonstrativos financeiros se ajustam a estas Normas Gerais, aos regulamentos financeiros e às demais disposições aplicáveis; e</w:t>
            </w:r>
          </w:p>
          <w:p>
            <w:pPr>
              <w:pStyle w:val="Normal"/>
              <w:widowControl/>
              <w:tabs>
                <w:tab w:val="clear" w:pos="720"/>
                <w:tab w:val="left" w:pos="-484" w:leader="none"/>
                <w:tab w:val="left" w:pos="110" w:leader="none"/>
                <w:tab w:val="left" w:pos="704" w:leader="none"/>
                <w:tab w:val="left" w:pos="1298" w:leader="none"/>
                <w:tab w:val="left" w:pos="1892" w:leader="none"/>
                <w:tab w:val="left" w:pos="2486" w:leader="none"/>
                <w:tab w:val="left" w:pos="3080" w:leader="none"/>
                <w:tab w:val="left" w:pos="3674" w:leader="none"/>
                <w:tab w:val="left" w:pos="4268" w:leader="none"/>
                <w:tab w:val="left" w:pos="4862" w:leader="none"/>
                <w:tab w:val="left" w:pos="5456" w:leader="none"/>
                <w:tab w:val="left" w:pos="6050" w:leader="none"/>
                <w:tab w:val="left" w:pos="6644" w:leader="none"/>
                <w:tab w:val="left" w:pos="7238" w:leader="none"/>
                <w:tab w:val="left" w:pos="7832" w:leader="none"/>
              </w:tabs>
              <w:suppressAutoHyphens w:val="true"/>
              <w:spacing w:lineRule="auto" w:line="216"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 que os valores e o dinheiro em depósito foram verificados por meio de certificados dos depositários da Secretaria-Geral e o dinheiro em caixa será verificado mediante efetiva contagem na medida em que a Junta de Auditores Externos julgar apropriado, aplicando-se normas de auditoria geralmente aceitas.</w:t>
            </w:r>
          </w:p>
        </w:tc>
        <w:tc>
          <w:tcPr>
            <w:tcW w:w="662" w:type="dxa"/>
            <w:tcBorders>
              <w:top w:val="single" w:sz="6" w:space="0" w:color="000000"/>
              <w:lef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9</w:t>
            </w:r>
          </w:p>
        </w:tc>
        <w:tc>
          <w:tcPr>
            <w:tcW w:w="6219" w:type="dxa"/>
            <w:tcBorders>
              <w:top w:val="single" w:sz="6" w:space="0" w:color="000000"/>
              <w:left w:val="single" w:sz="6" w:space="0" w:color="000000"/>
              <w:righ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ANTÉM-SE O MESMO TEXTO, MUDANDO APENAS SUA NUMERAÇÃO</w:t>
            </w:r>
          </w:p>
        </w:tc>
      </w:tr>
      <w:tr>
        <w:trPr/>
        <w:tc>
          <w:tcPr>
            <w:tcW w:w="662" w:type="dxa"/>
            <w:tcBorders>
              <w:top w:val="single" w:sz="6" w:space="0" w:color="000000"/>
              <w:left w:val="single" w:sz="6" w:space="0" w:color="000000"/>
            </w:tcBorders>
          </w:tcPr>
          <w:p>
            <w:pPr>
              <w:pStyle w:val="Normal"/>
              <w:widowControl/>
              <w:tabs>
                <w:tab w:val="clear" w:pos="720"/>
                <w:tab w:val="left" w:pos="178" w:leader="none"/>
                <w:tab w:val="left" w:pos="772" w:leader="none"/>
                <w:tab w:val="left" w:pos="1366"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4</w:t>
            </w:r>
          </w:p>
        </w:tc>
        <w:tc>
          <w:tcPr>
            <w:tcW w:w="6513" w:type="dxa"/>
            <w:tcBorders>
              <w:top w:val="single" w:sz="6" w:space="0" w:color="000000"/>
              <w:left w:val="single" w:sz="6" w:space="0" w:color="000000"/>
            </w:tcBorders>
          </w:tcPr>
          <w:p>
            <w:pPr>
              <w:pStyle w:val="Normal"/>
              <w:widowControl/>
              <w:tabs>
                <w:tab w:val="clear" w:pos="720"/>
                <w:tab w:val="left" w:pos="-484" w:leader="none"/>
                <w:tab w:val="left" w:pos="110" w:leader="none"/>
                <w:tab w:val="left" w:pos="704" w:leader="none"/>
                <w:tab w:val="left" w:pos="1298" w:leader="none"/>
                <w:tab w:val="left" w:pos="1892" w:leader="none"/>
                <w:tab w:val="left" w:pos="2486" w:leader="none"/>
                <w:tab w:val="left" w:pos="3080" w:leader="none"/>
                <w:tab w:val="left" w:pos="3674" w:leader="none"/>
                <w:tab w:val="left" w:pos="4268" w:leader="none"/>
                <w:tab w:val="left" w:pos="4862" w:leader="none"/>
                <w:tab w:val="left" w:pos="5456" w:leader="none"/>
                <w:tab w:val="left" w:pos="6050" w:leader="none"/>
                <w:tab w:val="left" w:pos="6644" w:leader="none"/>
                <w:tab w:val="left" w:pos="7238" w:leader="none"/>
                <w:tab w:val="left" w:pos="7832" w:leader="none"/>
              </w:tabs>
              <w:suppressAutoHyphens w:val="true"/>
              <w:spacing w:lineRule="auto" w:line="216" w:before="90" w:after="54"/>
              <w:jc w:val="both"/>
              <w:rPr/>
            </w:pPr>
            <w:r>
              <w:rPr>
                <w:rFonts w:cs="Times New Roman" w:ascii="Times New Roman" w:hAnsi="Times New Roman"/>
                <w:spacing w:val="-2"/>
                <w:sz w:val="22"/>
                <w:szCs w:val="22"/>
                <w:u w:val="single"/>
                <w:lang w:val="pt-BR"/>
              </w:rPr>
              <w:t>Verificação da eficácia do controle interno</w:t>
            </w:r>
            <w:r>
              <w:rPr>
                <w:rFonts w:cs="Times New Roman" w:ascii="Times New Roman" w:hAnsi="Times New Roman"/>
                <w:spacing w:val="-2"/>
                <w:sz w:val="22"/>
                <w:szCs w:val="22"/>
                <w:lang w:val="pt-BR"/>
              </w:rPr>
              <w:t xml:space="preserve">. </w:t>
            </w:r>
            <w:r>
              <w:rPr>
                <w:rFonts w:cs="Times New Roman" w:ascii="Times New Roman" w:hAnsi="Times New Roman"/>
                <w:b/>
                <w:spacing w:val="-2"/>
                <w:sz w:val="22"/>
                <w:szCs w:val="22"/>
                <w:lang w:val="pt-BR"/>
              </w:rPr>
              <w:t>(Resumo; o texto é mantido).</w:t>
            </w:r>
            <w:r>
              <w:rPr>
                <w:rFonts w:cs="Times New Roman" w:ascii="Times New Roman" w:hAnsi="Times New Roman"/>
                <w:spacing w:val="-2"/>
                <w:sz w:val="22"/>
                <w:szCs w:val="22"/>
                <w:lang w:val="pt-BR"/>
              </w:rPr>
              <w:t xml:space="preserve">  Os auditores externos poderão verificar a eficácia do controle interno de contabilidade e apresentarão à Assembléia Geral os relatórios... </w:t>
            </w:r>
          </w:p>
        </w:tc>
        <w:tc>
          <w:tcPr>
            <w:tcW w:w="662" w:type="dxa"/>
            <w:tcBorders>
              <w:top w:val="single" w:sz="6" w:space="0" w:color="000000"/>
              <w:lef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10</w:t>
            </w:r>
          </w:p>
        </w:tc>
        <w:tc>
          <w:tcPr>
            <w:tcW w:w="6219" w:type="dxa"/>
            <w:tcBorders>
              <w:top w:val="single" w:sz="6" w:space="0" w:color="000000"/>
              <w:left w:val="single" w:sz="6" w:space="0" w:color="000000"/>
              <w:righ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ANTÉM-SE O MESMO TEXTO, MUDANDO APENAS SUA NUMERAÇÃO</w:t>
            </w:r>
          </w:p>
        </w:tc>
      </w:tr>
      <w:tr>
        <w:trPr/>
        <w:tc>
          <w:tcPr>
            <w:tcW w:w="662" w:type="dxa"/>
            <w:tcBorders>
              <w:top w:val="single" w:sz="6" w:space="0" w:color="000000"/>
              <w:left w:val="single" w:sz="6" w:space="0" w:color="000000"/>
            </w:tcBorders>
          </w:tcPr>
          <w:p>
            <w:pPr>
              <w:pStyle w:val="Normal"/>
              <w:widowControl/>
              <w:tabs>
                <w:tab w:val="clear" w:pos="720"/>
                <w:tab w:val="left" w:pos="178" w:leader="none"/>
                <w:tab w:val="left" w:pos="772" w:leader="none"/>
                <w:tab w:val="left" w:pos="1366"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5</w:t>
            </w:r>
          </w:p>
        </w:tc>
        <w:tc>
          <w:tcPr>
            <w:tcW w:w="6513" w:type="dxa"/>
            <w:tcBorders>
              <w:top w:val="single" w:sz="6" w:space="0" w:color="000000"/>
              <w:left w:val="single" w:sz="6" w:space="0" w:color="000000"/>
            </w:tcBorders>
          </w:tcPr>
          <w:p>
            <w:pPr>
              <w:pStyle w:val="Normal"/>
              <w:widowControl/>
              <w:tabs>
                <w:tab w:val="clear" w:pos="720"/>
                <w:tab w:val="left" w:pos="178" w:leader="none"/>
                <w:tab w:val="left" w:pos="772" w:leader="none"/>
                <w:tab w:val="left" w:pos="1366" w:leader="none"/>
              </w:tabs>
              <w:suppressAutoHyphens w:val="true"/>
              <w:spacing w:lineRule="auto" w:line="216" w:before="90" w:after="0"/>
              <w:jc w:val="both"/>
              <w:rPr/>
            </w:pPr>
            <w:r>
              <w:rPr>
                <w:rFonts w:cs="Times New Roman" w:ascii="Times New Roman" w:hAnsi="Times New Roman"/>
                <w:spacing w:val="-2"/>
                <w:sz w:val="22"/>
                <w:szCs w:val="22"/>
                <w:u w:val="single"/>
                <w:lang w:val="pt-BR"/>
              </w:rPr>
              <w:t>Observações sobre contas, deficiências e irregularidades</w:t>
            </w:r>
            <w:r>
              <w:rPr>
                <w:rFonts w:cs="Times New Roman" w:ascii="Times New Roman" w:hAnsi="Times New Roman"/>
                <w:spacing w:val="-2"/>
                <w:sz w:val="22"/>
                <w:szCs w:val="22"/>
                <w:lang w:val="pt-BR"/>
              </w:rPr>
              <w:t>.  Os auditores externos não terão a faculdade de modificar as contas, mas pedirão a atenção do Secretário-Geral para a ação pertinente, para as operações sobre cuja legalidade ou correção tiverem alguma dúvida.</w:t>
            </w:r>
          </w:p>
          <w:p>
            <w:pPr>
              <w:pStyle w:val="Normal"/>
              <w:widowControl/>
              <w:tabs>
                <w:tab w:val="clear" w:pos="720"/>
                <w:tab w:val="left" w:pos="-484" w:leader="none"/>
                <w:tab w:val="left" w:pos="110" w:leader="none"/>
                <w:tab w:val="left" w:pos="704" w:leader="none"/>
                <w:tab w:val="left" w:pos="1298" w:leader="none"/>
                <w:tab w:val="left" w:pos="1892" w:leader="none"/>
                <w:tab w:val="left" w:pos="2486" w:leader="none"/>
                <w:tab w:val="left" w:pos="3080" w:leader="none"/>
                <w:tab w:val="left" w:pos="3674" w:leader="none"/>
                <w:tab w:val="left" w:pos="4268" w:leader="none"/>
                <w:tab w:val="left" w:pos="4862" w:leader="none"/>
                <w:tab w:val="left" w:pos="5456" w:leader="none"/>
                <w:tab w:val="left" w:pos="6050" w:leader="none"/>
                <w:tab w:val="left" w:pos="6644" w:leader="none"/>
                <w:tab w:val="left" w:pos="7238" w:leader="none"/>
                <w:tab w:val="left" w:pos="7832" w:leader="none"/>
              </w:tabs>
              <w:suppressAutoHyphens w:val="true"/>
              <w:spacing w:lineRule="auto" w:line="216"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Os auditores externos poderão indicar, no seu relatório, qualquer deficiência ou irregularidade que tenham notado ao realizar seu trabalho, mas antes a comunicarão ao Secretário-Geral para que possa explicá-la ou corrigi-la.</w:t>
            </w:r>
          </w:p>
        </w:tc>
        <w:tc>
          <w:tcPr>
            <w:tcW w:w="662" w:type="dxa"/>
            <w:tcBorders>
              <w:top w:val="single" w:sz="6" w:space="0" w:color="000000"/>
              <w:lef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11</w:t>
            </w:r>
          </w:p>
        </w:tc>
        <w:tc>
          <w:tcPr>
            <w:tcW w:w="6219" w:type="dxa"/>
            <w:tcBorders>
              <w:top w:val="single" w:sz="6" w:space="0" w:color="000000"/>
              <w:left w:val="single" w:sz="6" w:space="0" w:color="000000"/>
              <w:righ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ANTÉM-SE O MESMO TEXTO, MUDANDO APENAS SUA NUMERAÇÃO</w:t>
            </w:r>
          </w:p>
        </w:tc>
      </w:tr>
      <w:tr>
        <w:trPr/>
        <w:tc>
          <w:tcPr>
            <w:tcW w:w="662" w:type="dxa"/>
            <w:tcBorders>
              <w:top w:val="single" w:sz="6" w:space="0" w:color="000000"/>
              <w:left w:val="single" w:sz="6" w:space="0" w:color="000000"/>
            </w:tcBorders>
          </w:tcPr>
          <w:p>
            <w:pPr>
              <w:pStyle w:val="Normal"/>
              <w:widowControl/>
              <w:tabs>
                <w:tab w:val="clear" w:pos="720"/>
                <w:tab w:val="left" w:pos="178" w:leader="none"/>
                <w:tab w:val="left" w:pos="772" w:leader="none"/>
                <w:tab w:val="left" w:pos="1366"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6</w:t>
            </w:r>
          </w:p>
        </w:tc>
        <w:tc>
          <w:tcPr>
            <w:tcW w:w="6513" w:type="dxa"/>
            <w:tcBorders>
              <w:top w:val="single" w:sz="6" w:space="0" w:color="000000"/>
              <w:left w:val="single" w:sz="6" w:space="0" w:color="000000"/>
            </w:tcBorders>
          </w:tcPr>
          <w:p>
            <w:pPr>
              <w:pStyle w:val="Normal"/>
              <w:widowControl/>
              <w:tabs>
                <w:tab w:val="clear" w:pos="720"/>
                <w:tab w:val="left" w:pos="-484" w:leader="none"/>
                <w:tab w:val="left" w:pos="110" w:leader="none"/>
                <w:tab w:val="left" w:pos="704" w:leader="none"/>
                <w:tab w:val="left" w:pos="1298" w:leader="none"/>
                <w:tab w:val="left" w:pos="1892" w:leader="none"/>
                <w:tab w:val="left" w:pos="2486" w:leader="none"/>
                <w:tab w:val="left" w:pos="3080" w:leader="none"/>
                <w:tab w:val="left" w:pos="3674" w:leader="none"/>
                <w:tab w:val="left" w:pos="4268" w:leader="none"/>
                <w:tab w:val="left" w:pos="4862" w:leader="none"/>
                <w:tab w:val="left" w:pos="5456" w:leader="none"/>
                <w:tab w:val="left" w:pos="6050" w:leader="none"/>
                <w:tab w:val="left" w:pos="6644" w:leader="none"/>
                <w:tab w:val="left" w:pos="7238" w:leader="none"/>
                <w:tab w:val="left" w:pos="7832" w:leader="none"/>
              </w:tabs>
              <w:suppressAutoHyphens w:val="true"/>
              <w:spacing w:lineRule="auto" w:line="216" w:before="90" w:after="54"/>
              <w:jc w:val="both"/>
              <w:rPr/>
            </w:pPr>
            <w:r>
              <w:rPr>
                <w:rFonts w:cs="Times New Roman" w:ascii="Times New Roman" w:hAnsi="Times New Roman"/>
                <w:spacing w:val="-2"/>
                <w:sz w:val="22"/>
                <w:szCs w:val="22"/>
                <w:u w:val="single"/>
                <w:lang w:val="pt-BR"/>
              </w:rPr>
              <w:t>Observações sobre administração financeira</w:t>
            </w:r>
            <w:r>
              <w:rPr>
                <w:rFonts w:cs="Times New Roman" w:ascii="Times New Roman" w:hAnsi="Times New Roman"/>
                <w:spacing w:val="-2"/>
                <w:sz w:val="22"/>
                <w:szCs w:val="22"/>
                <w:lang w:val="pt-BR"/>
              </w:rPr>
              <w:t xml:space="preserve">. </w:t>
            </w:r>
            <w:r>
              <w:rPr>
                <w:rFonts w:cs="Times New Roman" w:ascii="Times New Roman" w:hAnsi="Times New Roman"/>
                <w:b/>
                <w:spacing w:val="-2"/>
                <w:sz w:val="22"/>
                <w:szCs w:val="22"/>
                <w:lang w:val="pt-BR"/>
              </w:rPr>
              <w:t>(Resumo; o texto é mantido).</w:t>
            </w:r>
            <w:r>
              <w:rPr>
                <w:rFonts w:cs="Times New Roman" w:ascii="Times New Roman" w:hAnsi="Times New Roman"/>
                <w:spacing w:val="-2"/>
                <w:sz w:val="22"/>
                <w:szCs w:val="22"/>
                <w:lang w:val="pt-BR"/>
              </w:rPr>
              <w:t xml:space="preserve">  Os auditores externos... poderão fazer as observações que julgarem necessárias sobre os regulamentos financeiros e orçamentários internos, o sistema de contabilidade, a eficiência da auditoria interna, os procedimentos de controle, as atividades e programas de administração e, em geral, sobre as conseqüências financeiras da gestão administrativa da Secretaria-Geral.</w:t>
            </w:r>
          </w:p>
        </w:tc>
        <w:tc>
          <w:tcPr>
            <w:tcW w:w="662" w:type="dxa"/>
            <w:tcBorders>
              <w:top w:val="single" w:sz="6" w:space="0" w:color="000000"/>
              <w:lef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12</w:t>
            </w:r>
          </w:p>
        </w:tc>
        <w:tc>
          <w:tcPr>
            <w:tcW w:w="6219" w:type="dxa"/>
            <w:tcBorders>
              <w:top w:val="single" w:sz="6" w:space="0" w:color="000000"/>
              <w:left w:val="single" w:sz="6" w:space="0" w:color="000000"/>
              <w:righ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ANTÉM-SE O MESMO TEXTO, MUDANDO APENAS SUA NUMERAÇÃO</w:t>
            </w:r>
          </w:p>
        </w:tc>
      </w:tr>
      <w:tr>
        <w:trPr/>
        <w:tc>
          <w:tcPr>
            <w:tcW w:w="662" w:type="dxa"/>
            <w:tcBorders>
              <w:top w:val="single" w:sz="6" w:space="0" w:color="000000"/>
              <w:left w:val="single" w:sz="6" w:space="0" w:color="000000"/>
              <w:bottom w:val="single" w:sz="6" w:space="0" w:color="000000"/>
            </w:tcBorders>
          </w:tcPr>
          <w:p>
            <w:pPr>
              <w:pStyle w:val="Normal"/>
              <w:widowControl/>
              <w:tabs>
                <w:tab w:val="clear" w:pos="720"/>
                <w:tab w:val="left" w:pos="178" w:leader="none"/>
                <w:tab w:val="left" w:pos="772" w:leader="none"/>
                <w:tab w:val="left" w:pos="1366"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7</w:t>
            </w:r>
          </w:p>
        </w:tc>
        <w:tc>
          <w:tcPr>
            <w:tcW w:w="6513" w:type="dxa"/>
            <w:tcBorders>
              <w:top w:val="single" w:sz="6" w:space="0" w:color="000000"/>
              <w:left w:val="single" w:sz="6" w:space="0" w:color="000000"/>
              <w:bottom w:val="single" w:sz="6" w:space="0" w:color="000000"/>
            </w:tcBorders>
          </w:tcPr>
          <w:p>
            <w:pPr>
              <w:pStyle w:val="Normal"/>
              <w:widowControl/>
              <w:tabs>
                <w:tab w:val="clear" w:pos="720"/>
                <w:tab w:val="left" w:pos="178" w:leader="none"/>
                <w:tab w:val="left" w:pos="772" w:leader="none"/>
                <w:tab w:val="left" w:pos="1366" w:leader="none"/>
              </w:tabs>
              <w:suppressAutoHyphens w:val="true"/>
              <w:spacing w:lineRule="auto" w:line="216" w:before="90" w:after="0"/>
              <w:jc w:val="both"/>
              <w:rPr/>
            </w:pPr>
            <w:r>
              <w:rPr>
                <w:rFonts w:cs="Times New Roman" w:ascii="Times New Roman" w:hAnsi="Times New Roman"/>
                <w:spacing w:val="-2"/>
                <w:sz w:val="22"/>
                <w:szCs w:val="22"/>
                <w:u w:val="single"/>
                <w:lang w:val="pt-BR"/>
              </w:rPr>
              <w:t>Conteúdo e alcance do relatório</w:t>
            </w:r>
            <w:r>
              <w:rPr>
                <w:rFonts w:cs="Times New Roman" w:ascii="Times New Roman" w:hAnsi="Times New Roman"/>
                <w:spacing w:val="-2"/>
                <w:sz w:val="22"/>
                <w:szCs w:val="22"/>
                <w:lang w:val="pt-BR"/>
              </w:rPr>
              <w:t xml:space="preserve">. </w:t>
            </w:r>
            <w:r>
              <w:rPr>
                <w:rFonts w:cs="Times New Roman" w:ascii="Times New Roman" w:hAnsi="Times New Roman"/>
                <w:b/>
                <w:spacing w:val="-2"/>
                <w:sz w:val="22"/>
                <w:szCs w:val="22"/>
                <w:lang w:val="pt-BR"/>
              </w:rPr>
              <w:t>(Resumo; o texto é mantido).</w:t>
            </w:r>
            <w:r>
              <w:rPr>
                <w:rFonts w:cs="Times New Roman" w:ascii="Times New Roman" w:hAnsi="Times New Roman"/>
                <w:spacing w:val="-2"/>
                <w:sz w:val="22"/>
                <w:szCs w:val="22"/>
                <w:lang w:val="pt-BR"/>
              </w:rPr>
              <w:t xml:space="preserve">  Os auditores externos referir-se-ão, ..., à extensão e natureza do  exame dos demonstrativos financeiros autenticados, à exatidão e correção dos mesmos, ..., em especial... às seguintes:</w:t>
            </w:r>
          </w:p>
          <w:p>
            <w:pPr>
              <w:pStyle w:val="Normal"/>
              <w:widowControl/>
              <w:tabs>
                <w:tab w:val="clear" w:pos="720"/>
                <w:tab w:val="left" w:pos="178" w:leader="none"/>
                <w:tab w:val="left" w:pos="772" w:leader="none"/>
                <w:tab w:val="left" w:pos="1366" w:leader="none"/>
              </w:tabs>
              <w:suppressAutoHyphens w:val="true"/>
              <w:spacing w:lineRule="auto" w:line="2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 malversação de fundos, não obstante a exatidão da contabilidade;</w:t>
            </w:r>
          </w:p>
          <w:p>
            <w:pPr>
              <w:pStyle w:val="Normal"/>
              <w:widowControl/>
              <w:tabs>
                <w:tab w:val="clear" w:pos="720"/>
                <w:tab w:val="left" w:pos="178" w:leader="none"/>
                <w:tab w:val="left" w:pos="772" w:leader="none"/>
                <w:tab w:val="left" w:pos="1366" w:leader="none"/>
              </w:tabs>
              <w:suppressAutoHyphens w:val="true"/>
              <w:spacing w:lineRule="auto" w:line="2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b) casos de fraude ou presunção de fraude;</w:t>
            </w:r>
          </w:p>
          <w:p>
            <w:pPr>
              <w:pStyle w:val="Normal"/>
              <w:widowControl/>
              <w:tabs>
                <w:tab w:val="clear" w:pos="720"/>
                <w:tab w:val="left" w:pos="178" w:leader="none"/>
                <w:tab w:val="left" w:pos="772" w:leader="none"/>
                <w:tab w:val="left" w:pos="1366" w:leader="none"/>
              </w:tabs>
              <w:suppressAutoHyphens w:val="true"/>
              <w:spacing w:lineRule="auto" w:line="2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 despesas que possam obrigar a outras despesas em grande escala;</w:t>
            </w:r>
          </w:p>
          <w:p>
            <w:pPr>
              <w:pStyle w:val="Normal"/>
              <w:widowControl/>
              <w:tabs>
                <w:tab w:val="clear" w:pos="720"/>
                <w:tab w:val="left" w:pos="178" w:leader="none"/>
                <w:tab w:val="left" w:pos="772" w:leader="none"/>
                <w:tab w:val="left" w:pos="1366" w:leader="none"/>
              </w:tabs>
              <w:suppressAutoHyphens w:val="true"/>
              <w:spacing w:lineRule="auto" w:line="2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d) despesas que não se ajustem às disposições que as autorizam, ou despesas excessivas;</w:t>
            </w:r>
          </w:p>
          <w:p>
            <w:pPr>
              <w:pStyle w:val="Normal"/>
              <w:widowControl/>
              <w:tabs>
                <w:tab w:val="clear" w:pos="720"/>
                <w:tab w:val="left" w:pos="178" w:leader="none"/>
                <w:tab w:val="left" w:pos="772" w:leader="none"/>
                <w:tab w:val="left" w:pos="1366" w:leader="none"/>
              </w:tabs>
              <w:suppressAutoHyphens w:val="true"/>
              <w:spacing w:lineRule="auto" w:line="2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e) despesas que excedam o montante das dotações, levando em conta as modificações resultantes de transferências devidamente autorizadas pela resolução da Assembléia Geral que houver aprovado o orçamento-programa; e</w:t>
            </w:r>
          </w:p>
          <w:p>
            <w:pPr>
              <w:pStyle w:val="Normal"/>
              <w:widowControl/>
              <w:tabs>
                <w:tab w:val="clear" w:pos="720"/>
                <w:tab w:val="left" w:pos="-484" w:leader="none"/>
                <w:tab w:val="left" w:pos="110" w:leader="none"/>
                <w:tab w:val="left" w:pos="704" w:leader="none"/>
                <w:tab w:val="left" w:pos="1298" w:leader="none"/>
                <w:tab w:val="left" w:pos="1892" w:leader="none"/>
                <w:tab w:val="left" w:pos="2486" w:leader="none"/>
                <w:tab w:val="left" w:pos="3080" w:leader="none"/>
                <w:tab w:val="left" w:pos="3674" w:leader="none"/>
                <w:tab w:val="left" w:pos="4268" w:leader="none"/>
                <w:tab w:val="left" w:pos="4862" w:leader="none"/>
                <w:tab w:val="left" w:pos="5456" w:leader="none"/>
                <w:tab w:val="left" w:pos="6050" w:leader="none"/>
                <w:tab w:val="left" w:pos="6644" w:leader="none"/>
                <w:tab w:val="left" w:pos="7238" w:leader="none"/>
                <w:tab w:val="left" w:pos="7832" w:leader="none"/>
              </w:tabs>
              <w:suppressAutoHyphens w:val="true"/>
              <w:spacing w:lineRule="auto" w:line="216" w:before="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f) qualquer deficiência no sistema geral que regule a administração das receitas e despesas ou de material e equipamento, ou nos serviços administrativos respectivos.</w:t>
            </w:r>
          </w:p>
        </w:tc>
        <w:tc>
          <w:tcPr>
            <w:tcW w:w="662" w:type="dxa"/>
            <w:tcBorders>
              <w:top w:val="single" w:sz="6" w:space="0" w:color="000000"/>
              <w:left w:val="single" w:sz="6" w:space="0" w:color="000000"/>
              <w:bottom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13</w:t>
            </w:r>
          </w:p>
        </w:tc>
        <w:tc>
          <w:tcPr>
            <w:tcW w:w="62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ANTÉM-SE O MESMO TEXTO, MUDANDO APENAS SUA NUMERAÇÃO</w:t>
            </w:r>
          </w:p>
        </w:tc>
      </w:tr>
      <w:tr>
        <w:trPr/>
        <w:tc>
          <w:tcPr>
            <w:tcW w:w="662" w:type="dxa"/>
            <w:tcBorders>
              <w:left w:val="single" w:sz="6" w:space="0" w:color="000000"/>
              <w:bottom w:val="single" w:sz="6" w:space="0" w:color="000000"/>
            </w:tcBorders>
          </w:tcPr>
          <w:p>
            <w:pPr>
              <w:pStyle w:val="Normal"/>
              <w:widowControl/>
              <w:tabs>
                <w:tab w:val="clear" w:pos="720"/>
                <w:tab w:val="left" w:pos="178" w:leader="none"/>
                <w:tab w:val="left" w:pos="772" w:leader="none"/>
                <w:tab w:val="left" w:pos="1366"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08</w:t>
            </w:r>
          </w:p>
        </w:tc>
        <w:tc>
          <w:tcPr>
            <w:tcW w:w="6513" w:type="dxa"/>
            <w:tcBorders>
              <w:left w:val="single" w:sz="6" w:space="0" w:color="000000"/>
              <w:bottom w:val="single" w:sz="6" w:space="0" w:color="000000"/>
            </w:tcBorders>
          </w:tcPr>
          <w:p>
            <w:pPr>
              <w:pStyle w:val="Normal"/>
              <w:widowControl/>
              <w:tabs>
                <w:tab w:val="clear" w:pos="720"/>
                <w:tab w:val="left" w:pos="-484" w:leader="none"/>
                <w:tab w:val="left" w:pos="110" w:leader="none"/>
                <w:tab w:val="left" w:pos="704" w:leader="none"/>
                <w:tab w:val="left" w:pos="1298" w:leader="none"/>
                <w:tab w:val="left" w:pos="1892" w:leader="none"/>
                <w:tab w:val="left" w:pos="2486" w:leader="none"/>
                <w:tab w:val="left" w:pos="3080" w:leader="none"/>
                <w:tab w:val="left" w:pos="3674" w:leader="none"/>
                <w:tab w:val="left" w:pos="4268" w:leader="none"/>
                <w:tab w:val="left" w:pos="4862" w:leader="none"/>
                <w:tab w:val="left" w:pos="5456" w:leader="none"/>
                <w:tab w:val="left" w:pos="6050" w:leader="none"/>
                <w:tab w:val="left" w:pos="6644" w:leader="none"/>
                <w:tab w:val="left" w:pos="7238" w:leader="none"/>
                <w:tab w:val="left" w:pos="7832" w:leader="none"/>
              </w:tabs>
              <w:suppressAutoHyphens w:val="true"/>
              <w:spacing w:lineRule="auto" w:line="216" w:before="90" w:after="54"/>
              <w:jc w:val="both"/>
              <w:rPr/>
            </w:pPr>
            <w:r>
              <w:rPr>
                <w:rFonts w:cs="Times New Roman" w:ascii="Times New Roman" w:hAnsi="Times New Roman"/>
                <w:spacing w:val="-2"/>
                <w:sz w:val="22"/>
                <w:szCs w:val="22"/>
                <w:u w:val="single"/>
                <w:lang w:val="pt-BR"/>
              </w:rPr>
              <w:t>Apresentação ao Conselho Permanente</w:t>
            </w:r>
            <w:r>
              <w:rPr>
                <w:rFonts w:cs="Times New Roman" w:ascii="Times New Roman" w:hAnsi="Times New Roman"/>
                <w:spacing w:val="-2"/>
                <w:sz w:val="22"/>
                <w:szCs w:val="22"/>
                <w:lang w:val="pt-BR"/>
              </w:rPr>
              <w:t>.  A Junta submeterá seu relatório ao Conselho Permanente e à Secretaria-Geral no primeiro semestre de cada ano. O Conselho Permanente fará as observações que considerar necessárias. A Secretaria-Geral apresentará ao Conselho Permanente, dentro de 60 dias após o recebimento das observações, um relatório sobre as medidas tomadas em cumprimento das recomendações da Junta.</w:t>
            </w:r>
          </w:p>
        </w:tc>
        <w:tc>
          <w:tcPr>
            <w:tcW w:w="662" w:type="dxa"/>
            <w:tcBorders>
              <w:left w:val="single" w:sz="6" w:space="0" w:color="000000"/>
              <w:bottom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114</w:t>
            </w:r>
          </w:p>
        </w:tc>
        <w:tc>
          <w:tcPr>
            <w:tcW w:w="6219" w:type="dxa"/>
            <w:tcBorders>
              <w:left w:val="single" w:sz="6" w:space="0" w:color="000000"/>
              <w:bottom w:val="single" w:sz="6" w:space="0" w:color="000000"/>
              <w:right w:val="single" w:sz="6" w:space="0" w:color="000000"/>
            </w:tcBorders>
          </w:tcPr>
          <w:p>
            <w:pPr>
              <w:pStyle w:val="Normal"/>
              <w:widowControl/>
              <w:tabs>
                <w:tab w:val="clear" w:pos="720"/>
                <w:tab w:val="left" w:pos="-6997" w:leader="none"/>
                <w:tab w:val="left" w:pos="-6403" w:leader="none"/>
                <w:tab w:val="left" w:pos="-5809" w:leader="none"/>
                <w:tab w:val="left" w:pos="-5215" w:leader="none"/>
                <w:tab w:val="left" w:pos="-4621" w:leader="none"/>
                <w:tab w:val="left" w:pos="-4027" w:leader="none"/>
                <w:tab w:val="left" w:pos="-3433" w:leader="none"/>
                <w:tab w:val="left" w:pos="-2839" w:leader="none"/>
                <w:tab w:val="left" w:pos="-2245" w:leader="none"/>
                <w:tab w:val="left" w:pos="-1651" w:leader="none"/>
                <w:tab w:val="left" w:pos="-1057" w:leader="none"/>
                <w:tab w:val="left" w:pos="-463" w:leader="none"/>
                <w:tab w:val="left" w:pos="131" w:leader="none"/>
                <w:tab w:val="left" w:pos="725" w:leader="none"/>
                <w:tab w:val="left" w:pos="1319" w:leader="none"/>
                <w:tab w:val="left" w:pos="1913" w:leader="none"/>
                <w:tab w:val="left" w:pos="2507" w:leader="none"/>
                <w:tab w:val="left" w:pos="3101" w:leader="none"/>
                <w:tab w:val="left" w:pos="3695" w:leader="none"/>
                <w:tab w:val="left" w:pos="4289" w:leader="none"/>
                <w:tab w:val="left" w:pos="4883" w:leader="none"/>
                <w:tab w:val="left" w:pos="5477" w:leader="none"/>
                <w:tab w:val="left" w:pos="6071" w:leader="none"/>
                <w:tab w:val="left" w:pos="6665" w:leader="none"/>
              </w:tabs>
              <w:suppressAutoHyphens w:val="true"/>
              <w:spacing w:lineRule="auto" w:line="216" w:before="90" w:after="54"/>
              <w:jc w:val="both"/>
              <w:rPr/>
            </w:pPr>
            <w:r>
              <w:rPr>
                <w:rFonts w:cs="Times New Roman" w:ascii="Times New Roman" w:hAnsi="Times New Roman"/>
                <w:spacing w:val="-2"/>
                <w:sz w:val="22"/>
                <w:szCs w:val="22"/>
                <w:u w:val="single"/>
                <w:lang w:val="pt-BR"/>
              </w:rPr>
              <w:t>Apresentação ao Conselho Permanente</w:t>
            </w:r>
            <w:r>
              <w:rPr>
                <w:rFonts w:cs="Times New Roman" w:ascii="Times New Roman" w:hAnsi="Times New Roman"/>
                <w:spacing w:val="-2"/>
                <w:sz w:val="22"/>
                <w:szCs w:val="22"/>
                <w:lang w:val="pt-BR"/>
              </w:rPr>
              <w:t>.  A Junta submeterá seu relatório ao Conselho Permanente e à Secretaria-Geral dentro dos primeiros quatro meses de cada ano. A Secretaria-Geral e o Escritório do Inspetor-Geral apresentarão ao Conselho Permanente um relatório, com seus comentários, observações e ações propostas, dentro de 30 dias a partir do recebimento do relatório da Junta, para que o Conselho Permanente faça as suas observações.</w:t>
            </w:r>
          </w:p>
        </w:tc>
      </w:tr>
    </w:tbl>
    <w:p>
      <w:pPr>
        <w:pStyle w:val="Normal"/>
        <w:widowContro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 w:val="left" w:pos="11286" w:leader="none"/>
          <w:tab w:val="left" w:pos="11880" w:leader="none"/>
          <w:tab w:val="left" w:pos="12474" w:leader="none"/>
          <w:tab w:val="left" w:pos="13068" w:leader="none"/>
          <w:tab w:val="left" w:pos="13662" w:leader="none"/>
          <w:tab w:val="left" w:pos="14256" w:leader="none"/>
        </w:tabs>
        <w:suppressAutoHyphens w:val="true"/>
        <w:spacing w:lineRule="auto" w:line="2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594" w:leader="none"/>
          <w:tab w:val="left" w:pos="1188" w:leader="none"/>
          <w:tab w:val="left" w:pos="1782" w:leader="none"/>
          <w:tab w:val="left" w:pos="2376" w:leader="none"/>
          <w:tab w:val="left" w:pos="2970" w:leader="none"/>
          <w:tab w:val="left" w:pos="3564" w:leader="none"/>
          <w:tab w:val="left" w:pos="4158" w:leader="none"/>
          <w:tab w:val="left" w:pos="4752" w:leader="none"/>
          <w:tab w:val="left" w:pos="5346" w:leader="none"/>
          <w:tab w:val="left" w:pos="5940" w:leader="none"/>
          <w:tab w:val="left" w:pos="6534" w:leader="none"/>
          <w:tab w:val="left" w:pos="7128" w:leader="none"/>
          <w:tab w:val="left" w:pos="7722" w:leader="none"/>
          <w:tab w:val="left" w:pos="8316" w:leader="none"/>
          <w:tab w:val="left" w:pos="8910" w:leader="none"/>
          <w:tab w:val="left" w:pos="9504" w:leader="none"/>
          <w:tab w:val="left" w:pos="10098" w:leader="none"/>
          <w:tab w:val="left" w:pos="10692" w:leader="none"/>
          <w:tab w:val="left" w:pos="11286" w:leader="none"/>
          <w:tab w:val="left" w:pos="11880" w:leader="none"/>
          <w:tab w:val="left" w:pos="12474" w:leader="none"/>
          <w:tab w:val="left" w:pos="13068" w:leader="none"/>
          <w:tab w:val="left" w:pos="13662" w:leader="none"/>
          <w:tab w:val="left" w:pos="14256" w:leader="none"/>
        </w:tabs>
        <w:suppressAutoHyphens w:val="true"/>
        <w:spacing w:lineRule="auto" w:line="2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sectPr>
          <w:headerReference w:type="default" r:id="rId22"/>
          <w:headerReference w:type="first" r:id="rId23"/>
          <w:footerReference w:type="default" r:id="rId24"/>
          <w:footerReference w:type="first" r:id="rId25"/>
          <w:footnotePr>
            <w:numFmt w:val="decimal"/>
          </w:footnotePr>
          <w:type w:val="nextPage"/>
          <w:pgSz w:orient="landscape" w:w="15840" w:h="12240"/>
          <w:pgMar w:left="1296" w:right="2160" w:gutter="0" w:header="1080" w:top="1670" w:footer="648" w:bottom="1570"/>
          <w:pgNumType w:fmt="decimal"/>
          <w:formProt w:val="false"/>
          <w:titlePg/>
          <w:textDirection w:val="lrTb"/>
          <w:docGrid w:type="default" w:linePitch="326" w:charSpace="0"/>
        </w:sect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r>
    </w:p>
    <w:p>
      <w:pPr>
        <w:pStyle w:val="Normal"/>
        <w:widowControl/>
        <w:tabs>
          <w:tab w:val="clear" w:pos="720"/>
          <w:tab w:val="center" w:pos="4484" w:leader="none"/>
        </w:tabs>
        <w:suppressAutoHyphens w:val="true"/>
        <w:jc w:val="center"/>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G/RES. 132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LATÓRIOS DA JUNTA DE AUDITORES EXTERNOS</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MENDA DE ARTIGOS DAS NORMAS GER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oitav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8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Relatório do Conselho Permanente sobre os relatórios da Junta de Auditores Externos (AG/doc.3212/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s relatórios da Junta de Auditores Externos sobre a auditoria das contas e demonstrativos financeiros correspondentes ao exercício encerrado em 31 de dezembro de 1992 e ao biênio concluído em 31 de dezembro de 1993;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s comentários da Secretaria-Geral e do Escritório do Inspetor-Geral a respeito desses relató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IENTES da necessidade de assegurar o uso mais eficiente e transparente dos recursos administrados pela Organizaçã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comentários e recomendações da Junta devem ser levados em conta no processo de consideração do orçamento-programa da Organ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artigo 108 (renumerado como 114), “Apresentação ao Conselho Permanente”, das Normas Gerais para o Funcionamento da Secretaria-Geral, dispõe:  “A Junta submeterá seu relatório ao Conselho Permanente e à Secretaria-Geral no primeiro semestre de cada ano.  O Conselho Permanente fará as observações que considerar necessárias.  A Secretaria-Geral apresentará ao Conselho Permanente, dentro de 60 dias após o recebimento das observações, um relatório sobre as medidas tomadas em cumprimento as recomendações da Junt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artigo 72 das Normas Gerais para o Funcionamento da Secretaria-Geral, “Dotações e Obrigações”, dispõe:  “As dotações ficarão disponíveis para fazer face às obrigações contraídas durante o exercício financeiro para o qual tenham sido aprovadas, e durante o exercício financeiro seguinte, a contar da data do encerramento daquele exercício, na medida necessária para liquidar obrigações que tenham sido assumidas durante aquele.  Para os fins deste artigo, serão consideradas obrigações as que emanem de qualquer acordo, contrato, ordem de compra ou outro documento concluído de conformidade com as disposições da Carta, com as resoluções da Assembléia Geral e com estas Normas Gerais, que tiver entrado em vigor antes do encerramento do exercício financeiro e que comprometa a Organização a efetuar as despesas respectiv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Tomar nota dos relatórios da Junta de Auditores Externos submetidos ao Conselho Permanente, correspondentes ao exercício encerrado em 31 de dezembro de 1992 e ao biênio concluído em 31 de dezembro de 19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Acompanhar a Secretaria-Geral na adoção das recomendações da Junta constantes desses relató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Modificar o artigo 108 (renumerado como 114) das Normas Gerais para o Funcionamento da Secretaria-Geral, que passará a ter a seguinte red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654" w:hanging="654"/>
        <w:jc w:val="both"/>
        <w:rPr/>
      </w:pPr>
      <w:r>
        <w:rPr>
          <w:rFonts w:cs="Times New Roman" w:ascii="Times New Roman" w:hAnsi="Times New Roman"/>
          <w:spacing w:val="-2"/>
          <w:sz w:val="22"/>
          <w:szCs w:val="22"/>
          <w:lang w:val="pt-BR"/>
        </w:rPr>
        <w:tab/>
        <w:tab/>
      </w:r>
      <w:r>
        <w:rPr>
          <w:rFonts w:cs="Times New Roman" w:ascii="Times New Roman" w:hAnsi="Times New Roman"/>
          <w:spacing w:val="-2"/>
          <w:sz w:val="22"/>
          <w:szCs w:val="22"/>
          <w:u w:val="single"/>
          <w:lang w:val="pt-BR"/>
        </w:rPr>
        <w:t>Artigo 114</w:t>
      </w:r>
      <w:r>
        <w:rPr>
          <w:rFonts w:cs="Times New Roman" w:ascii="Times New Roman" w:hAnsi="Times New Roman"/>
          <w:spacing w:val="-2"/>
          <w:sz w:val="22"/>
          <w:szCs w:val="22"/>
          <w:lang w:val="pt-BR"/>
        </w:rPr>
        <w:t xml:space="preserve">.  </w:t>
      </w:r>
      <w:r>
        <w:rPr>
          <w:rFonts w:cs="Times New Roman" w:ascii="Times New Roman" w:hAnsi="Times New Roman"/>
          <w:spacing w:val="-2"/>
          <w:sz w:val="22"/>
          <w:szCs w:val="22"/>
          <w:u w:val="single"/>
          <w:lang w:val="pt-BR"/>
        </w:rPr>
        <w:t>Apresentação ao Conselho Permanente e à Assembléia Geral</w:t>
      </w:r>
      <w:r>
        <w:rPr>
          <w:rFonts w:cs="Times New Roman" w:ascii="Times New Roman" w:hAnsi="Times New Roman"/>
          <w:spacing w:val="-2"/>
          <w:sz w:val="22"/>
          <w:szCs w:val="22"/>
          <w:lang w:val="pt-BR"/>
        </w:rPr>
        <w:t>.  A Junta apresentará seu relatório ao Conselho Permanente e à Secretaria-Geral nos quatro primeiros meses de cada ano.  O relatório deverá incluir comentários formulados pela Secretaria-Geral.  Comentários formais adicionais serão apresentados pela Secretaria-Geral sobre medidas cuja implementação houver sido planejada relativamente às recomendações constantes do relatório.  O Conselho Permanente fará as observações que julgar necessárias.  As observações e recomendações do Conselho Permanente sobre esse relatório e sobre os comentários da Secretaria-Geral serão encaminhadas à Assembléia Geral no período de sessões que se seguir ao encerramento do exercício financeiro objeto do relató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Modificar o artigo 72 das Normas Gerais para o Funcionamento da Secretaria-Geral, de acordo com os relatórios da Junta de Auditores Externos correspondentes a 1992 e 1993 e com a proposta da Secretaria-Geral, da seguinte manei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654" w:hanging="654"/>
        <w:jc w:val="both"/>
        <w:rPr/>
      </w:pPr>
      <w:r>
        <w:rPr>
          <w:rFonts w:cs="Times New Roman" w:ascii="Times New Roman" w:hAnsi="Times New Roman"/>
          <w:spacing w:val="-2"/>
          <w:sz w:val="22"/>
          <w:szCs w:val="22"/>
          <w:lang w:val="pt-BR"/>
        </w:rPr>
        <w:tab/>
        <w:tab/>
      </w:r>
      <w:r>
        <w:rPr>
          <w:rFonts w:cs="Times New Roman" w:ascii="Times New Roman" w:hAnsi="Times New Roman"/>
          <w:spacing w:val="-2"/>
          <w:sz w:val="22"/>
          <w:szCs w:val="22"/>
          <w:u w:val="single"/>
          <w:lang w:val="pt-BR"/>
        </w:rPr>
        <w:t>Artigo 72</w:t>
      </w:r>
      <w:r>
        <w:rPr>
          <w:rFonts w:cs="Times New Roman" w:ascii="Times New Roman" w:hAnsi="Times New Roman"/>
          <w:spacing w:val="-2"/>
          <w:sz w:val="22"/>
          <w:szCs w:val="22"/>
          <w:lang w:val="pt-BR"/>
        </w:rPr>
        <w:t xml:space="preserve">.  </w:t>
      </w:r>
      <w:r>
        <w:rPr>
          <w:rFonts w:cs="Times New Roman" w:ascii="Times New Roman" w:hAnsi="Times New Roman"/>
          <w:spacing w:val="-2"/>
          <w:sz w:val="22"/>
          <w:szCs w:val="22"/>
          <w:u w:val="single"/>
          <w:lang w:val="pt-BR"/>
        </w:rPr>
        <w:t>Dotações e obrigações</w:t>
      </w:r>
      <w:r>
        <w:rPr>
          <w:rFonts w:cs="Times New Roman" w:ascii="Times New Roman" w:hAnsi="Times New Roman"/>
          <w:spacing w:val="-2"/>
          <w:sz w:val="22"/>
          <w:szCs w:val="22"/>
          <w:lang w:val="pt-BR"/>
        </w:rPr>
        <w:t xml:space="preserve">.  As dotações ficarão disponíveis para fazer face às obrigações contraídas durante o exercício financeiro para o qual tenham sido aprovadas e durante o exercício financeiro seguinte, a contar da data do encerramento daquele exercício, na medida necessária para liquidar obrigações que tenham sido assumidas durante o mesmo.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654" w:hanging="6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Para os fins deste artigo, serão consideradas obrigações as que emanem de qualquer acordo, contrato, ordem de compra ou outro documento emitido a uma pessoa física ou jurídica, a fim de executar atividades aprovadas, de conformidade com as disposições da Carta, com as resoluções da Assembléia Geral e com estas Normas Gerais.  Uma obrigação deve ter entrado em vigor no exercício financeiro para o qual tenha sido aprovada a dotação e a Secretaria-Geral está legalmente obrigada a desembolsar os recursos em favor da respectiva pessoa física ou jurídica.  As obrigações devem ser registradas na data em que o compromisso se tornar legalmente obrigató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Solicitar ao Conselho Permanente que apresente um relatório sobre a implementação das medidas adotadas nesta resolução à Assembléia Geral em seu Vigésimo Sexto Período Ordinário de Sess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23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AGAMENTO DAS COTAS DO GOVERNO DO HAITI</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FERENTES A 1992, 1993 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oitav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8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que o Governo do Haiti se encontra em atraso em seus pagamentos devidos a diferentes fundos da Organização no período 1988 a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em 30 de setembro de 1991, ocorreu uma interrupção abrupta, violenta e irregular no exercício legítimo do poder pelo governo democrático do Haiti, lançando o país, o mais pobre da região, numa crise política, econômica e social inédita na história recente da regi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t xml:space="preserve">Que os Ministros das Relações Exteriores, em sua Reunião </w:t>
      </w:r>
      <w:r>
        <w:rPr>
          <w:rFonts w:cs="Times New Roman" w:ascii="Times New Roman" w:hAnsi="Times New Roman"/>
          <w:i/>
          <w:spacing w:val="-2"/>
          <w:sz w:val="22"/>
          <w:szCs w:val="22"/>
          <w:lang w:val="pt-BR"/>
        </w:rPr>
        <w:t>Ad Hoc</w:t>
      </w:r>
      <w:r>
        <w:rPr>
          <w:rFonts w:cs="Times New Roman" w:ascii="Times New Roman" w:hAnsi="Times New Roman"/>
          <w:spacing w:val="-2"/>
          <w:sz w:val="22"/>
          <w:szCs w:val="22"/>
          <w:lang w:val="pt-BR"/>
        </w:rPr>
        <w:t xml:space="preserve"> realizada em outubro de 1991, decidiram não aceitar governo algum que pudesse resultar daquela situação ilegal, nem qualquer representante do me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esforços do povo e do Governo legítimo do Haiti, bem como os da Organização dos Estados Americanos e da comunidade internacional lograram êxito em restabelecer a democracia constitucional no Haiti em 15 de outubro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Organização e a comunidade internacional expressaram solidariedade ao povo e ao Governo do Haiti em seus esforços no sentido de fortalecer suas instituições democráticas e reconstruir sua economi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recursos para o pagamento das cotas do Haiti referentes a 1992, 1993 e 1994 estão disponíveis no Fundo Interamericano de Assistência Prioritária ao Haiti;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TENDO PRESENTE que o Governo do Haiti, num gesto de responsabilidade por suas obrigações financeiras para com a Organização, submeteu à consideração do Conselho Permanente uma programação de pagamento de todas as suas cotas em atraso, que foi aceita em 6 de abril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roporcionar uma fonte alternativa de financiamento com recursos disponíveis no Fundo Interamericano de Assistência Prioritária ao Haiti, para que seja saldada a dívida desse país com o Fundo Ordinário referente a 1992, 1993 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24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ESENVOLVIMENTO JURÍDICO DA INTEGR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relatório do Conselho Permanente sobre desenvolvimento jurídico da integração (AG/doc.3179/95);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integração dos países do Hemisfério é um dos objetivos do Sistema Interamericano, para cujo efeito a Carta da OEA assinala que os Estados membros orientarão os seus esforços e tomarão as medidas necessárias para acelerar o processo de integr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tanto a Declaração de Assunção como o Compromisso de Santiago com a Democracia e a Renovação do Sistema Interamericano, aprovados pela Assembléia Geral nos seus Vigésimo e Vigésimo Primeiro Períodos Ordinários de Sessões, respectivamente, reafirmam esse objetivo e lhe atribuem prioridade espe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segundo se expressa na resolução AG/RES. 1209 (XXIII-O/93), aprovada pela Assembléia Geral realizada em Manágua, em junho de 1993, a integração é instrumento criador de novas realidades econômicas e sociais, apto a contribuir para a redução da pobreza extrema que afeta amplos setores da população regional e para o fortalecimento da democracia no Hemisféri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Organização dos Estados Americanos está promovendo maior cooperação e coordenação com os mecanismos e organizações sub-regionais e regionais de integração, bem como com outras instituições relacionadas com o desenvolvimento dos países do Hemisfério, para o que vem realizando determinados estudos jurídicos destinados a contribuir para os importantes esforços envidados pelos mencionados mecanismos, organizações e institui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Tomar nota, com satisfação, do relatório do Conselho Permanente sobre desenvolvimento jurídico da integr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Recomendar ao Conselho Permanente que, por intermédio de sua Comissão de Assuntos Jurídicos e Políticos, continue os trabalhos de que foi incumbido pelas resoluções AG/RES. 1104 (XXI-O/91), AG/RES. 1163 (XXII-O/92), AG/RES. 1209 (XXIII-O/93) e AG/RES. 1267 (XXIV-O/94) e que, no contexto dessas resoluções, identifique as áreas jurídicas que possam ser matéria de estudos e análises específicos a serem realizados em cooperação com as entidades regionais e sub-regionais de integração ou com outras instituições do Hemisfério vinculadas ao referido objetivo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Solicitar ao Conselho Permanente que informe a Assembléia Geral a esse respeito, quando houver cumprido o encargo conferido nesta resolu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25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PERFEIÇOAMENTO DA ADMINISTRAÇÃO</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A JUSTIÇA N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Relatório do Conselho Permanente sobre o aperfeiçoamento da administração da justiça nas Américas (AG/doc.3177/95), apresentado em cumprimento da resolução AG/RES. 1272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Estados membros adotaram, no âmbito da Organização, numerosas convenções que regulamentam os mais diversos aspectos das relações jurídica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é inadiável o melhor conhecimento dessas normas, cuja aplicação contribuirá para o aperfeiçoamento da administração da justiç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EVANDO EM CONTA que o Conselho Permanente constituiu um Grupo de Trabalho que, entre outras atividades, fez um cuidadoso levantamento das ações já empreendidas por diversos órgãos da Organização no campo da administração da justiça e propôs ações conducentes a uma adequada divulgação das normas jurídicas internacionais emanadas do Sistema Interamericano e das quais a Secretaria-Geral da Organização é depositá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Acolher em todos os seus termos o relatório do Conselho Permanente sobre o aperfeiçoamento da administração da justiça n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Encarregar o Conselho Permanente de, por intermédio de seu Grupo de Trabalho sobre o Aperfeiçoamento da Administração da Justiça nas Américas e em coordenação com a Comissão Jurídica Interamericana e a Secretaria-Geral, realizar as ações necessárias a fim de conseguir o melhor conhecimento e divulgação, nos Estados membros, das normas jurídicas internacionais emanadas do Sistema Interamericano e, de modo especial, dos instrumentos dos quais a Secretaria-Geral da OEA é depositá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Solicitar ao Conselho Permanente que apresente um relatório de execução dessas atividades à Assembléia Geral em seu Vigésimo Sexto Período Ordinário de Sessões.</w:t>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2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POIO À ADMINISTRAÇÃO DA JUSTIÇ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N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A a resolução da Assembléia Geral sobre o aperfeiçoamento da administração da justiça nas Américas [AG/RES. 1272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na referida resolução, se afirma que um dos objetivos básicos da Organização é o fortalecimento do sistema democrático de governo e que uma das formas de alcançar esse objetivo é o aperfeiçoamento da administração da justiça, tanto em matéria de formação de magistrados e advogados como de apoio aos diferentes sistemas jurídicos nacion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maior integração da região exigirá, além disso, maior cooperação judicial;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Chefes de Estado e de Governo, reunidos na Cúpula das Américas, consideraram essencial que todos os setores da população tenham acesso expedito e eficaz à justiça e instaram a Organização a que preste assistência aos países, em cumprimento dos compromissos nela adotado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EVANDO EM CONTA que o Conselho Permanente constituiu o Grupo de Trabalho sobre o Aperfeiçoamento da Administração da Justiça n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Encarregar o Grupo de Trabalho sobre o Aperfeiçoamento da Administração da Justiça nas Américas de, em colaboração com a Secretaria-Geral e com a Comissão Jurídica Interamericana, e de acordo com as disponibilidades orçamentárias, organizar, em coordenação com instituições nacionais e internacionais vinculadas ao tema, seminários e cursos práticos regionais que, com a participação de juízes, advogados e universitários, possibilitem melhor conhecimento mútuo da administração da justiça nos diversos países, com vistas a conseguir maior cooperação judicial na regi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Encarregar o Conselho Permanente de, juntamente com a Secretaria-Geral, considerar e canalizar, pelas vias competentes, as solicitações que os Estados membros venham a formular à Organização em matéria de assistência ao aperfeiçoamento da administração da justiça em seus paí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Solicitar ao Conselho Permanente que apresente à Assembléia Geral em seu Vigésimo Sexto Período Ordinário de Sessões, um relatório sobre o cumprimento desta resolu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27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STATUTO DO FUNDO INTERAMERICANO</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E ASSISTÊNCIA PARA SITUAÇÕES DE EMERGÊNCIA (FOND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relatório do Conselho Permanente sobre as modificações ao projeto de Estatuto do Fundo Interamericano de Assistência para Situações de Emergência (FONDEM) (AG/doc.3209/95);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Assembléia Geral, mediante a resolução AG/RES. 1230 (XXIII-O/93) “Orçamento-programa da Organização para o biênio 1994-95, cotas e contribuições para os fundos voluntários, 1994”, decidiu instruir o Conselho Permanente a que estudasse com a Secretaria-Geral a possibilidade de conceder ao FONDEM recursos adicionais para apoio logístico vinculado a eventuais desastres natur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Conselho Permanente, mediante a resolução CP/RES. 607 (962/93), “Financiamento de despesas específicas não-recorrentes”, determinou a revisão do Estatuto do FONDEM com o fim de atualizá-l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Estatuto vigente, em seu artigo XII, dispõe que as modificações a esse Estatuto poderão ser propostas pela Comissão Interamericana de Assistência para Situações de Emergência por intermédio do Conselho Permanente, ou por este à Assembléia Geral, para sua aprov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Convidar o Secretário-Geral a apresentar recomendações ao Conselho Permanente sobre o papel que cabe à OEA em situações de catástrofes natur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Adotar o seguinte Estatuto revisto do Fundo Interamericano de Assistência para Situações de Emergência (FONDEM):</w:t>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STATUTO DO FUNDO INTERAMERICANO DE ASSISTÊNC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ARA SITUAÇÕES DE EMERGÊNCIA (FOND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I</w:t>
      </w:r>
      <w:r>
        <w:rPr>
          <w:rFonts w:cs="Times New Roman" w:ascii="Times New Roman" w:hAnsi="Times New Roman"/>
          <w:spacing w:val="-2"/>
          <w:sz w:val="22"/>
          <w:szCs w:val="22"/>
          <w:lang w:val="pt-BR"/>
        </w:rPr>
        <w:t>.</w:t>
        <w:tab/>
        <w:t>Conforme a resolução VIII da Segunda Conferência Interamericana Extraordinária, cria-se um Fundo Interamericano de Assistência para Situações de Emergência que, para os efeitos deste Estatuto, será denominado “o Fu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II</w:t>
      </w:r>
      <w:r>
        <w:rPr>
          <w:rFonts w:cs="Times New Roman" w:ascii="Times New Roman" w:hAnsi="Times New Roman"/>
          <w:spacing w:val="-2"/>
          <w:sz w:val="22"/>
          <w:szCs w:val="22"/>
          <w:lang w:val="pt-BR"/>
        </w:rPr>
        <w:t>.</w:t>
        <w:tab/>
        <w:t>O objetivo primordial do FONDEM é apoiar o papel político da OEA na matéria e demonstrar a solidariedade dos Estados membros da Organização, participando da coordenação de assistência diante de catástrofes naturais no Hemisfé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III</w:t>
      </w:r>
      <w:r>
        <w:rPr>
          <w:rFonts w:cs="Times New Roman" w:ascii="Times New Roman" w:hAnsi="Times New Roman"/>
          <w:spacing w:val="-2"/>
          <w:sz w:val="22"/>
          <w:szCs w:val="22"/>
          <w:lang w:val="pt-BR"/>
        </w:rPr>
        <w:t>.</w:t>
        <w:tab/>
        <w:t>O Fundo fornecerá o auxílio disponível de natureza social, humanitária, material, técnica e financeira, tanto em bens quanto em serviços, a qualquer Estado membro da Organização que estiver ameaçado, houver sofrido ou estiver passando por uma situação de emergência ocasionada por catástrofes natur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IV</w:t>
      </w:r>
      <w:r>
        <w:rPr>
          <w:rFonts w:cs="Times New Roman" w:ascii="Times New Roman" w:hAnsi="Times New Roman"/>
          <w:spacing w:val="-2"/>
          <w:sz w:val="22"/>
          <w:szCs w:val="22"/>
          <w:lang w:val="pt-BR"/>
        </w:rPr>
        <w:t>.</w:t>
        <w:tab/>
        <w:t>O Fundo será constituído p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w:t>
        <w:tab/>
        <w:t>contribuições voluntárias dos Governos dos Estados membros, dos Estados  Observadores Permanentes ou de outros Estados, de organizações internacionais, fundações, entidades não-governamentais, empresas públicas e privadas e de particulare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b)</w:t>
        <w:tab/>
        <w:t>recursos financeiros aprovados pela Assembléia Geral da Organização, por conta de dotações não utilizadas de biênios anteri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V</w:t>
      </w:r>
      <w:r>
        <w:rPr>
          <w:rFonts w:cs="Times New Roman" w:ascii="Times New Roman" w:hAnsi="Times New Roman"/>
          <w:spacing w:val="-2"/>
          <w:sz w:val="22"/>
          <w:szCs w:val="22"/>
          <w:lang w:val="pt-BR"/>
        </w:rPr>
        <w:t>.</w:t>
        <w:tab/>
        <w:t>O Secretário-Geral está autorizado a conceder ajuda de emergência de, no máximo, US$25 000 em cada caso, provenientes de dotações não utilizadas de biênios anteriores, a respeito do que informará imediatamente o Conselh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VI</w:t>
      </w:r>
      <w:r>
        <w:rPr>
          <w:rFonts w:cs="Times New Roman" w:ascii="Times New Roman" w:hAnsi="Times New Roman"/>
          <w:spacing w:val="-2"/>
          <w:sz w:val="22"/>
          <w:szCs w:val="22"/>
          <w:lang w:val="pt-BR"/>
        </w:rPr>
        <w:t>.</w:t>
        <w:tab/>
        <w:t>Será criada uma Comissão Interamericana para Situações de Emergência, constituída pelo Presidente do Conselho Permanente, pelo Secretário-Geral da OEA, pelo Diretor da Organização Pan-Americana da Saúde, pelo Presidente do Banco Interamericano de Desenvolvimento e, oportunamente, pelo Presidente do Conselho Interamericano de Desenvolvimento Integral, ou seus 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VII</w:t>
      </w:r>
      <w:r>
        <w:rPr>
          <w:rFonts w:cs="Times New Roman" w:ascii="Times New Roman" w:hAnsi="Times New Roman"/>
          <w:spacing w:val="-2"/>
          <w:sz w:val="22"/>
          <w:szCs w:val="22"/>
          <w:lang w:val="pt-BR"/>
        </w:rPr>
        <w:t>.</w:t>
        <w:tab/>
        <w:t>O Fundo funcionará sob a autoridade do Conselho Permanente, que estabelecerá a política geral do mesmo.  O Secretário-Geral será responsável por sua administração e informará o Conselho Permanente anualmente sobre as operações do Fu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VIII</w:t>
      </w:r>
      <w:r>
        <w:rPr>
          <w:rFonts w:cs="Times New Roman" w:ascii="Times New Roman" w:hAnsi="Times New Roman"/>
          <w:spacing w:val="-2"/>
          <w:sz w:val="22"/>
          <w:szCs w:val="22"/>
          <w:lang w:val="pt-BR"/>
        </w:rPr>
        <w:t>.</w:t>
        <w:tab/>
        <w:t>O Secretário-Geral da Organização dos Estados Americanos será responsável pela execução das decisões do Conselho Permanente a respeito do Fundo e deverá informar o referido Conselho sobre o cumprimento de cada decis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mpetem igualmente ao Secretário-Geral as seguintes fun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w:t>
        <w:tab/>
        <w:t>receber as contribuições dos doadores e estabelecer na Secretaria-Geral, em coordenação com o Conselho Permanente, o mecanismo necessário ao funcionamento do Fundo e dos respectivos procedimen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b)</w:t>
        <w:tab/>
        <w:t>receber as solicitações de ajuda apresentadas pelos Estados membros afetados, definir a procedência dessas solicitações e apresentá-las ao Conselho Permanente para aprov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pPr>
      <w:r>
        <w:rPr>
          <w:rFonts w:cs="Times New Roman" w:ascii="Times New Roman" w:hAnsi="Times New Roman"/>
          <w:spacing w:val="-2"/>
          <w:sz w:val="22"/>
          <w:szCs w:val="22"/>
          <w:lang w:val="pt-BR"/>
        </w:rPr>
        <w:tab/>
        <w:t>c)</w:t>
        <w:tab/>
        <w:t xml:space="preserve">providenciar junto aos Estados membros e demais entidades mencionadas no artigo IV, </w:t>
      </w:r>
      <w:r>
        <w:rPr>
          <w:rFonts w:cs="Times New Roman" w:ascii="Times New Roman" w:hAnsi="Times New Roman"/>
          <w:spacing w:val="-2"/>
          <w:sz w:val="22"/>
          <w:szCs w:val="22"/>
          <w:u w:val="single"/>
          <w:lang w:val="pt-BR"/>
        </w:rPr>
        <w:t>a</w:t>
      </w:r>
      <w:r>
        <w:rPr>
          <w:rFonts w:cs="Times New Roman" w:ascii="Times New Roman" w:hAnsi="Times New Roman"/>
          <w:spacing w:val="-2"/>
          <w:sz w:val="22"/>
          <w:szCs w:val="22"/>
          <w:lang w:val="pt-BR"/>
        </w:rPr>
        <w:t>, as contribuições que o Fundo requei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w:t>
        <w:tab/>
        <w:t>estabelecer relações de cooperação e coordenação de recursos e planos de emergência com o Fundo de Emergência das Nações Unidas, o Programa Mundial de Alimentos da Organização das Nações Unidas para a Alimentação e a Agricultura (FAO), a Organização Pan-Americana da Saúde, a Liga de Sociedades da Cruz Vermelha e com as demais instituições internacionais e nacionais cujas atividades e experiências possam ser úteis para a melhor consecução dos objetivos do Fundo e informar o Conselho Permanente a respeito das mes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w:t>
        <w:tab/>
        <w:t>determinar, em cada caso, os mecanismos específicos para a concessão da ajuda, com a urgência que a situação exigi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f)</w:t>
        <w:tab/>
        <w:t>manter uma contabilidade separada para as contas do Fu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IX</w:t>
      </w:r>
      <w:r>
        <w:rPr>
          <w:rFonts w:cs="Times New Roman" w:ascii="Times New Roman" w:hAnsi="Times New Roman"/>
          <w:spacing w:val="-2"/>
          <w:sz w:val="22"/>
          <w:szCs w:val="22"/>
          <w:lang w:val="pt-BR"/>
        </w:rPr>
        <w:t>.</w:t>
        <w:tab/>
        <w:t>O Secretário-Geral solicitará a cada país membro que designe um funcionário ou entidade para coordenar a participação desse país no Fundo.  Sempre que possível, esse funcionário ou entidade deverá ser o mesmo que for encarregado dos planos para remediar situações nacionais de emergência e do recebimento de ajuda externa nesses cas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X</w:t>
      </w:r>
      <w:r>
        <w:rPr>
          <w:rFonts w:cs="Times New Roman" w:ascii="Times New Roman" w:hAnsi="Times New Roman"/>
          <w:spacing w:val="-2"/>
          <w:sz w:val="22"/>
          <w:szCs w:val="22"/>
          <w:lang w:val="pt-BR"/>
        </w:rPr>
        <w:t>.</w:t>
        <w:tab/>
        <w:t>As despesas administrativas e os custos de operações de missões de emergência em que a Secretaria-Geral incorrer em virtude do funcionamento do Fundo serão financiados com os recursos do próprio Fundo.  O Secretário-Geral está facultado a analisar os aspectos financeiros do funcionamento do Fundo e a apresentar as recomendações que julgue pertinentes ao Conselho Permanente da Organ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Artigo XI</w:t>
      </w:r>
      <w:r>
        <w:rPr>
          <w:rFonts w:cs="Times New Roman" w:ascii="Times New Roman" w:hAnsi="Times New Roman"/>
          <w:spacing w:val="-2"/>
          <w:sz w:val="22"/>
          <w:szCs w:val="22"/>
          <w:lang w:val="pt-BR"/>
        </w:rPr>
        <w:t>.</w:t>
        <w:tab/>
        <w:t>As modificações a este Estatuto poderão ser propostas pelo Conselho Permanente à Assembléia Geral para sua aprovação.</w:t>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2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LATÓRIO ANUAL DA COMISSÃO JURÍDICA INTERAMERICANA (CJ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AS as observações e recomendações do Conselho Permanente sobre o Relatório Anual da Comissão Jurídica Interamericana (AG/doc.3201/95) e a apresentação do mesmo feita pelo Embaixador Ramiro Saraiva Guerreiro, Presidente da Comissã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t xml:space="preserve">Que o artigo 53, </w:t>
      </w:r>
      <w:r>
        <w:rPr>
          <w:rFonts w:cs="Times New Roman" w:ascii="Times New Roman" w:hAnsi="Times New Roman"/>
          <w:spacing w:val="-2"/>
          <w:sz w:val="22"/>
          <w:szCs w:val="22"/>
          <w:u w:val="single"/>
          <w:lang w:val="pt-BR"/>
        </w:rPr>
        <w:t>f</w:t>
      </w:r>
      <w:r>
        <w:rPr>
          <w:rFonts w:cs="Times New Roman" w:ascii="Times New Roman" w:hAnsi="Times New Roman"/>
          <w:spacing w:val="-2"/>
          <w:sz w:val="22"/>
          <w:szCs w:val="22"/>
          <w:lang w:val="pt-BR"/>
        </w:rPr>
        <w:t xml:space="preserve">, da Carta da Organização dos Estados Americanos estabelece, como atribuição da Assembléia Geral, a consideração, entre outras, das observações e recomendações que, a respeito dos relatórios dos órgãos e entidades da Organização, lhe sejam submetidas pelo Conselho Permanente, conforme o disposto na alínea </w:t>
      </w:r>
      <w:r>
        <w:rPr>
          <w:rFonts w:cs="Times New Roman" w:ascii="Times New Roman" w:hAnsi="Times New Roman"/>
          <w:spacing w:val="-2"/>
          <w:sz w:val="22"/>
          <w:szCs w:val="22"/>
          <w:u w:val="single"/>
          <w:lang w:val="pt-BR"/>
        </w:rPr>
        <w:t>f</w:t>
      </w:r>
      <w:r>
        <w:rPr>
          <w:rFonts w:cs="Times New Roman" w:ascii="Times New Roman" w:hAnsi="Times New Roman"/>
          <w:spacing w:val="-2"/>
          <w:sz w:val="22"/>
          <w:szCs w:val="22"/>
          <w:lang w:val="pt-BR"/>
        </w:rPr>
        <w:t>, do artigo 90 d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artigo 52 da Carta da OEA estabelece a Comissão Jurídica Interamericana como um dos órgãos da Organizaçã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omissão Jurídica Interamericana apresentou seu relatório anual ao Conselho Permanente e este remeteu à Assembléia Geral as observações e recomendações sobre o me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Acolher e transmitir à Comissão Jurídica Interamericana as observações e recomendações que o Conselho Permanente da Organização fez a respeito do seu relatório anu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 xml:space="preserve"> Expressar sua satisfação com o trabalho da Comissão Jurídica Interamericana no sentido de atender às prioridades da Organização, realizando atividades tais como reformular seu relatório anual, desenvolver adequadamente seu programa de atividades e iniciar um programa de divulgação para universidades e ordens dos advog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Recomendar à Comissão Jurídica Interamericana a divulgação, nos termos previstos em sua resolução CJI/RES.II-13/94, dos trabalhos por ela preparados sobre o tema “Métodos de solução de controvérsias nos sistemas regionais e sub-regionais de integração e livre comércio”, bem como da respectiva nota introdutória e instar, além disso, a Comissão Jurídica Interamericana a incluir em seus estudos a consideração do princípio de nação mais favorecida e sua aplicação nas Américas, e outras formas de favorecer os países de menor desenvolvimento rela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t>4.</w:t>
        <w:tab/>
        <w:t xml:space="preserve">Instruir a Comissão Jurídica Interamericana a prosseguir seus trabalhos para promover a divulgação e o debate das normas adequadas para aumentar a confiabilidade e estabilidade das bolsas de valores dos Estados membros, em colaboração com o Banco Mundial, o Banco Interamericano de Desenvolvimento, a </w:t>
      </w:r>
      <w:r>
        <w:rPr>
          <w:rFonts w:cs="Times New Roman" w:ascii="Times New Roman" w:hAnsi="Times New Roman"/>
          <w:i/>
          <w:spacing w:val="-2"/>
          <w:sz w:val="22"/>
          <w:szCs w:val="22"/>
          <w:lang w:val="pt-BR"/>
        </w:rPr>
        <w:t>International Bar Association</w:t>
      </w:r>
      <w:r>
        <w:rPr>
          <w:rFonts w:cs="Times New Roman" w:ascii="Times New Roman" w:hAnsi="Times New Roman"/>
          <w:spacing w:val="-2"/>
          <w:sz w:val="22"/>
          <w:szCs w:val="22"/>
          <w:lang w:val="pt-BR"/>
        </w:rPr>
        <w:t xml:space="preserve"> e outras entidades mencionadas no relatório da Comissão, de acordo com a resolução CJI/RES.II-23/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Solicitar à Comissão Jurídica Interamericana que prossiga seus estudos sobre o aperfeiçoamento da administração da justiça e a independência do Poder Judiciário nas Américas e que, em coordenação com o Conselho Permanente, distribua nos Estados membros seus relatórios a respe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Exortar a Comissão Jurídica Interamericana a que, de acordo com sua resolução CJI/RES.II-12/94, continue o estudo da democracia no Sistema Interamericano, dispensando especial atenção à análise de sua evolução mais recente na regi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t>Recomendar à Comissão Jurídica Interamericana que mantenha em sua agenda, para fins de continuação de seu exame, o estudo dos diversos métodos de solução pacífica de controvérs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8.</w:t>
        <w:tab/>
        <w:t>Solicitar à Comissão Jurídica Interamericana que conceda prioridade à formulação de comentários e observações sobre o projeto de Convenção sobre a Corrupção, que lhe será apresentado pelo Presidente do Grupo de Trabalho sobre Probidade e Ética Cív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9.</w:t>
        <w:tab/>
        <w:t>Instar a Comissão Jurídica Interamericana a prosseguir o estudo dos meios jurídicos de cooperação interamericana para combater o terro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0.</w:t>
        <w:tab/>
        <w:t>Solicitar à Comissão Jurídica Interamericana que mantenha em sua agenda o estudo do Direito da Inform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1.</w:t>
        <w:tab/>
        <w:t>Recomendar à Comissão Jurídica Interamericana que continue, com a assistência da Secretaria-Geral, a coordenação de suas atividades com as que, em matéria jurídica, desenvolvem outras organizações internacionais na esfera regional e universal e, de modo especial, com as instituições enumeradas em sua resolução CJI/RES.II-10/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2.</w:t>
        <w:tab/>
        <w:t>Tomar nota, com satisfação, da próxima realização da segunda reunião da Comissão Jurídica Interamericana com consultores e assessores jurídicos dos Ministérios das Relações Exteriores dos Estados membros da Organ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3.</w:t>
        <w:tab/>
        <w:t>Reiterar a importância da realização do Curso de Direito Internacional organizado pela Comissão Jurídica Interamericana com a colaboração da Secretaria-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4.</w:t>
        <w:tab/>
        <w:t>Tomar nota da agenda aprovada pela Comissão Jurídica Interamericana para seu próximo período ordinário de sess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2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ROCEDIMENTOS PARA ELABORAR E APROVAR INSTRUMENTOS</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JURÍDICOS INTERAMERICANOS NO ÂMBITO D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RGANIZAÇÃO D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um dos propósitos da Organização dos Estados Americanos é buscar a solução dos problemas políticos, jurídicos e econômicos que surjam entre os Estados m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Organização é um foro importante para a elaboração de importantes instrumentos jurídicos interamericanos e que já preparou instrumentos jurídicos sobre diversos te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ooperação jurídica foi identificada como uma das áreas jurídicas a serem desenvolvidas pela OE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Organização deve considerar o estudo de possíveis diretrizes a respeito de todo o processo de preparação de instrumentos jurídicos inter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Instruir a Secretaria-Geral no sentido de preparar um projeto de diretrizes sobre todo o processo de preparação de instrumentos jurídicos interamericanos para revisão e formulação de observações por parte da Comissão Jurídica Interamericana, as quais serão submetidas ao Conselho Permanente, que apresentará um relatório à Assembléia Geral em seu Vigésimo Sexto Período Ordinário de Sess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30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 OBSERVAÇÕES E RECOMENDAÇÕES SOBRE O</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LATÓRIO ANUAL DA CORTE INTERAMERICANA DE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AS as observações e recomendações do Conselho Permanente sobre o Relatório Anual da Corte Interamericana de Direitos Humanos (AG/doc.3208/95) e a apresentação do mesmo pelo Presidente da Corte ao Conselho Permanente;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t xml:space="preserve">Que o artigo 53, </w:t>
      </w:r>
      <w:r>
        <w:rPr>
          <w:rFonts w:cs="Times New Roman" w:ascii="Times New Roman" w:hAnsi="Times New Roman"/>
          <w:spacing w:val="-2"/>
          <w:sz w:val="22"/>
          <w:szCs w:val="22"/>
          <w:u w:val="single"/>
          <w:lang w:val="pt-BR"/>
        </w:rPr>
        <w:t>f</w:t>
      </w:r>
      <w:r>
        <w:rPr>
          <w:rFonts w:cs="Times New Roman" w:ascii="Times New Roman" w:hAnsi="Times New Roman"/>
          <w:spacing w:val="-2"/>
          <w:sz w:val="22"/>
          <w:szCs w:val="22"/>
          <w:lang w:val="pt-BR"/>
        </w:rPr>
        <w:t xml:space="preserve">, da Carta da Organização dos Estados Americanos confere à Assembléia Geral poderes para considerar as observações e recomendações que o Conselho Permanente lhe submeta, de conformidade com o artigo 90, </w:t>
      </w:r>
      <w:r>
        <w:rPr>
          <w:rFonts w:cs="Times New Roman" w:ascii="Times New Roman" w:hAnsi="Times New Roman"/>
          <w:spacing w:val="-2"/>
          <w:sz w:val="22"/>
          <w:szCs w:val="22"/>
          <w:u w:val="single"/>
          <w:lang w:val="pt-BR"/>
        </w:rPr>
        <w:t>f</w:t>
      </w:r>
      <w:r>
        <w:rPr>
          <w:rFonts w:cs="Times New Roman" w:ascii="Times New Roman" w:hAnsi="Times New Roman"/>
          <w:spacing w:val="-2"/>
          <w:sz w:val="22"/>
          <w:szCs w:val="22"/>
          <w:lang w:val="pt-BR"/>
        </w:rPr>
        <w:t>, da Carta, sobre os relatórios dos órgãos, organismos e entidades da Organ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artigo 65 da Convenção Americana sobre Direitos Humanos dispõe que a Corte apresentará à consideração da Assembléia Geral da Organização dos Estados Americanos um relatório sobre seu trabalho no ano anterior e, de modo especial, especificará os casos em que um Estado não tenha cumprido suas sentenças, formulando paralelamente as recomendações que julgue pertinente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orte Interamericana de Direitos Humanos apresentou seu relatório anual ao Conselho Permanente e este encaminhou à Assembléia Geral suas observações e recomenda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Acolher e transmitir à Corte Interamericana de Direitos Humanos as observações e recomendações que o Conselho Permanente da Organização formulou sobre o relatório anu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Agradecer ao Governo do Canadá e à União Européia a contribuição que deram à Cor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Instar o Governo do Suriname a que haja por bem informar a Corte Interamericana de Direitos Humanos sobre o cumprimento das sentenças proferidas no caso Aloeboetoe e outros e no caso Gangaram Panda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Exortar os Estados membros da OEA que ainda não o tenham feito a considerar detidamente a ratificação da Convenção Americana sobre Direitos Humanos, “Pacto de San José de Costa Rica” ou a adesão a ela e a considerar detidamente a aceitação da competência contenciosa da Corte Interamericana de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Conceder à Corte Interamericana de Direitos Humanos o apoio necessário para que continue cumprindo as altas funções que lhe confere a Convenção Americana sobre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Manifestar à Corte Interamericana de Direitos Humanos seu reconhecimento pelo trabalho realizado no período compreendido por este relatório e instá-la a prosseguir no desempenho de suas importantes fun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t>Recomendar à Corte Interamericana de Direitos Humanos que, em seu Relatório Anual, inclua detalhes não só das finalidades de suas reuniões periódicas com a Comissão Interamericana de Direitos Humanos, mas também dos resultados das referidas reuni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3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LATÓRIO ANUAL DA COMISSÃO INTERAMERICAN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E DIREITOS HUMANOS E RELATÓRIO ESPECIAL SOBRE 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SITUAÇÃO DOS DIREITOS HUMANOS NO HAIT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S o Relatório Anual da Comissão Interamericana de Direitos Humanos (CP/doc.2561/95); o Relatório especial sobre a situação dos direitos humanos no Haiti (CP/CAJP-1004/95); a apresentação feita dos mesmos pelo Presidente da Comissão, bem como as observações e recomendações formuladas pelo Conselho Permanente da Organização sobre esses relatórios (AG/doc.3202/95);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Estados membros da Organização dos Estados Americanos proclamaram em sua Carta, como um de seus princípios fundamentais, o respeito pelos direitos da pessoa humana sem distinção de raça, nacionalidade, credo ou sex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omissão Interamericana de Direitos Humanos, criada na Quinta Reunião de Consulta dos Ministros das Relações Exteriores realizada em Santiago, Chile, em 1959, tem por principal função, em conformidade com a Carta da OEA, promover a observância e a defesa dos direitos humanos e servir de órgão consultivo da Organ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ideal de um ser humano livre, isento de temor e de pobreza, só pode ser realizado se forem criadas condições que permitam a cada pessoa gozar dos seus direitos econômicos, sociais e culturais, bem como dos seus direitos civis e polít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proteção internacional dos direitos humanos é de natureza tal que coadjuva ou complementa a que oferece o direito interno dos Estados membros, tendo como fundamento os atributos da pessoa hum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Chefes de Estado e de Governo reunidos na Cúpula das Américas, realizada em dezembro de 1994, renovaram seu compromisso de fortalecer ainda mais o sistema interamericano de proteção dos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retorno à ordem constitucional no Haiti resultou na melhoria da situação de todos os direitos humanos, embora subsistam problemas nesse campo, ressaltando mais uma vez o firme vínculo que existe entre a democracia, o desenvolvimento e os direitos humanos como conceitos interdependentes que se reforçam mutuam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exercício efetivo da democracia representativa é a melhor garantia da plena vigência dos direitos humano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Estados membros reiteram sua convicção de que existe um reconhecido vínculo indissolúvel entre direitos humanos, democracia e desenvolvi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Tomar nota do Relatório Anual da Comissão Interamericana de Direitos Humanos (CP/doc.2561/95) e do Relatório especial sobre o Haiti (CP/CAJP-1004/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Receber as recomendações e observações apresentadas pelo Conselho Permanente à consideração da Assembléia Geral e transmiti-las, juntamente com as constantes desta resolução, à Comissão Interamericana de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Tomar nota dos comentários e observações formulados pelos Governos dos Estados membros sobre o relatório anual e as medidas que esses governos estão tomando para fortalecer a promoção, observância e defesa dos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Instar os Estados membros que ainda não o fizeram a assinar ou ratificar a Convenção Americana sobre Direitos Humanos, “Pacto de San José de Costa Rica”, e os demais instrumentos interamericanos de promoção e proteção dos direitos humanos, ou a aderir a eles, conforme o ca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Recomendar também aos Estados membros que aceitem a competência da Comissão Interamericana de Direitos Humanos para receber e examinar comunicações entre Estados, de acordo com o artigo 45, parágrafo 1, da Convenção Americana sobre Direitos Humanos, bem como a jurisdição obrigatória da Corte Interamericana de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Instar os Estados membros a garantir a proteção dos direitos humanos das mulheres, populações indígenas, crianças, refugiados, pessoas portadoras de deficiência, trabalhadores migrantes e respectivas famílias, grupos de população marginalizados ou minorias e vítimas de discriminação racial e a velar pela observância desses direitos; instá-los a criar condições que promovam harmonia e tolerância entre esses grupos e todos os setores da sociedade; e exortar a Comissão Interamericana de Direitos Humanos a continuar dispensando especial atenção a esses te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t>Tomar nota do progresso alcançado na observância efetiva dos direitos humanos na região, especialmente das medidas que estão sendo tomadas pelos Estados membros para reforçar a promoção, observância e proteção dos direitos humanos nos respectivos países; e, ao mesmo tempo, expressar preocupação pela subsistência de graves violações dos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8.</w:t>
        <w:tab/>
        <w:t>Reiterar a recomendação feita à Comissão Interamericana de Direitos Humanos na resolução AG/RES. 1112 (XXI-O/91) para que continue a incluir em seu relatório anual as atividades que empreende para promover e divulgar a observância dos direitos humanos nos Estados m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t>9.</w:t>
        <w:tab/>
        <w:t xml:space="preserve">Exortar os Estados membros a continuar a colaborar com a Comissão Interamericana de Direitos Humanos nas observações </w:t>
      </w:r>
      <w:r>
        <w:rPr>
          <w:rFonts w:cs="Times New Roman" w:ascii="Times New Roman" w:hAnsi="Times New Roman"/>
          <w:i/>
          <w:spacing w:val="-2"/>
          <w:sz w:val="22"/>
          <w:szCs w:val="22"/>
          <w:lang w:val="pt-BR"/>
        </w:rPr>
        <w:t>in loco</w:t>
      </w:r>
      <w:r>
        <w:rPr>
          <w:rFonts w:cs="Times New Roman" w:ascii="Times New Roman" w:hAnsi="Times New Roman"/>
          <w:spacing w:val="-2"/>
          <w:sz w:val="22"/>
          <w:szCs w:val="22"/>
          <w:lang w:val="pt-BR"/>
        </w:rPr>
        <w:t>, de conformidade com as disposições aplicáveis, em virtude da sua importância para a proteção e promoção dos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0.</w:t>
        <w:tab/>
        <w:t>Solicitar à Comissão Interamericana de Direitos Humanos a, no contexto do fortalecimento dos sistemas democráticos e após solicitação do Estado que o requeira, prestar cooperação e assistência em matéria de promoção e proteção dos direitos humanos, em coordenação, quando cabível, com outros órgãos, organismos e entidades do Sistema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1.</w:t>
        <w:tab/>
        <w:t>Ressaltar que a incorporação de novos direitos e liberdades ao sistema previsto na Convenção Americana sobre Direitos Humanos e qualquer outra reforma ou emenda a esta devem ser realizadas de conformidade com seus artigos 31, 76 e 7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t>12.</w:t>
        <w:tab/>
        <w:t xml:space="preserve">Reiterar a sua mais enérgica condenação de todas as formas de terrorismo nacional e internacional, sejam quais forem os seus agentes e modalidades, e repudiar as graves conseqüências desses atos, pois, como se observou na Cúpula das Américas, o terrorismo “constitui uma violação sistemática e deliberada dos direitos individuais”; e tomar nota das informações que a Comissão Interamericana de Direitos Humanos forneceu aos Estados membros de conformidade com o disposto na alínea </w:t>
      </w:r>
      <w:r>
        <w:rPr>
          <w:rFonts w:cs="Times New Roman" w:ascii="Times New Roman" w:hAnsi="Times New Roman"/>
          <w:spacing w:val="-2"/>
          <w:sz w:val="22"/>
          <w:szCs w:val="22"/>
          <w:u w:val="single"/>
          <w:lang w:val="pt-BR"/>
        </w:rPr>
        <w:t>c</w:t>
      </w:r>
      <w:r>
        <w:rPr>
          <w:rFonts w:cs="Times New Roman" w:ascii="Times New Roman" w:hAnsi="Times New Roman"/>
          <w:spacing w:val="-2"/>
          <w:sz w:val="22"/>
          <w:szCs w:val="22"/>
          <w:lang w:val="pt-BR"/>
        </w:rPr>
        <w:t xml:space="preserve"> da resolução AG/RES. 1112 (XXI-O/91), recomendando que continue proporcionando essas informações, para o que levará em conta, entre outras, as informações fornecidas pelos Estados m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3.</w:t>
        <w:tab/>
        <w:t>Exortar os Estados membros a que continuem prestando sua colaboração e apoio à Comissão Interamericana de Direitos Humanos e que a dotem dos recursos necessários ao adequado cumprimento de suas taref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4.</w:t>
        <w:tab/>
        <w:t>Agradecer a Comissão Interamericana de Direitos Humanos pelos constantes esforços realizados durante a crise institucional e a grave situação dos direitos humanos que imperou no Hait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5.</w:t>
        <w:tab/>
        <w:t>Reiterar a plena vigência que tem em toda sociedade democrática a liberdade de expressão, que deve estar sujeita não a censura prévia, mas a responsabilidades posteriores que decorram dos abusos de tal liberdade, em conformidade com as leis internas que os Estados membros hajam legitimamente estabelecido para garantir o respeito aos direitos ou à reputação dos demais, ou para proteger a segurança nacional, a ordem pública, a saúde ou a moral públ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6.</w:t>
        <w:tab/>
        <w:t>Recomendar à Comissão Interamericana de Direitos Humanos que continue considerando de forma prioritária o tema da adoção das medidas necessárias para remediar as condições das prisões e reduzir ao mínimo o número de detidos à espera de julgamento e solicitar-lhe que informe a esse respeito o próximo período ordinário de sessões d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7.</w:t>
        <w:tab/>
        <w:t>Solicitar à Comissão Interamericana de Direitos Humanos que continue informando sobre as medidas tomadas com relação às observações e recomendações do Conselho Permanente transmitidas pel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8.</w:t>
        <w:tab/>
        <w:t>Exortar a Comissão Interamericana de Direitos Humanos a que continue a dispensar atenção especial ao diálogo com os Estados membros referente ao progresso alcançado e às dificuldades encontradas na observância dos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9.</w:t>
        <w:tab/>
        <w:t>Recomendar à Comissão Interamericana de Direitos Humanos que, em coordenação com a Secretaria-Geral, outros órgãos da OEA e o Banco Interamericano de Desenvolvimento, considere a possibilidade de elaborar planos destinados à promoção, ensino e divulgação dos direitos humanos, tanto no âmbito geral como no que se refere a agentes da lei, os quais serão submetidos à consideração do Conselho Permanente e, se for o caso, colocados à disposição dos Estados membros que o solicitar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3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ITERAÇÃO DA SOLICITAÇÃO DE COMENTÁRIOS E OBSERVAÇÕES</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SOBRE A PROPOSTA DE EMENDA AO ARTIGO 34 D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VENÇÃO AMERICANA SOBRE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A a nota apresentada pela Missão Permanente da Nicarágua junto à Organização dos Estados Americanos com referência às resoluções AG/RES. 1211 (XXIII-O/93) e AG/RES. 1268 (XXIV-O/94);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Assembléia Geral, mediante a resolução AG/RES. 1211 (XXIII-O/93), resolveu solicitar ao Secretário-Geral que transmita a todos os Estados membros da OEA a proposta de emenda da Convenção Americana sobre Direitos Humanos e que recolha em prazo razoável seus comentários sobre a proposta de emenda ao artigo 34 da referida Conven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esta solicitação foi reiterada pela Assembléia Geral em sua resolução AG/RES. 1268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diversos Estados já encaminharam ao Secretário-Geral seus comentários e observações a este respeit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Governo da Nicarágua considera necessário reiterar novamente esta solicitação aos Estados que ainda não tenham apresentado seus comentários “a fim de que possa pôr em andamento um mecanismo para a adoção da mencionada emen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iterar aos Estados membros da OEA que ainda não o tenham feito que hajam por bem enviar ao Secretário-Geral, em prazo razoável, seus comentários e observações sobre a seguinte proposta de emenda ao artigo 34 da Convenção Americana sobre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654" w:right="654" w:hanging="654"/>
        <w:jc w:val="both"/>
        <w:rPr/>
      </w:pPr>
      <w:r>
        <w:rPr>
          <w:rFonts w:cs="Times New Roman" w:ascii="Times New Roman" w:hAnsi="Times New Roman"/>
          <w:spacing w:val="-2"/>
          <w:sz w:val="22"/>
          <w:szCs w:val="22"/>
          <w:lang w:val="pt-BR"/>
        </w:rPr>
        <w:tab/>
      </w:r>
      <w:r>
        <w:rPr>
          <w:rFonts w:cs="Times New Roman" w:ascii="Times New Roman" w:hAnsi="Times New Roman"/>
          <w:spacing w:val="-2"/>
          <w:sz w:val="22"/>
          <w:szCs w:val="22"/>
          <w:u w:val="single"/>
          <w:lang w:val="pt-BR"/>
        </w:rPr>
        <w:t>Proposta de emenda ao artigo 34</w:t>
      </w:r>
      <w:r>
        <w:rPr>
          <w:rFonts w:cs="Times New Roman" w:ascii="Times New Roman" w:hAnsi="Times New Roman"/>
          <w:spacing w:val="-2"/>
          <w:sz w:val="22"/>
          <w:szCs w:val="22"/>
          <w:lang w:val="pt-BR"/>
        </w:rPr>
        <w:t>.  A Comissão Interamericana de Direitos Humanos compor-se-á de 11 membros, que deverão ser pessoas de alta autoridade moral e de reconhecido saber em matéria de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33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ROJETO DE REGULAMENTO SOBRE A INCOMPATIBILIDADE DOS MEMBROS D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MISSÃO INTERAMERICANA DE DIREITOS HUMANOS, DOS ASSESSORES</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XTERNOS DA COMISSÃO E DOS ESTUDANTES QUE PRESTAM SERVIÇOS</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 GRATUITOS COMO PARTE DE SEU TREINAMENTO NA COMISSÃO</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 INTERAMERICANA DE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 (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 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IDERANDO a conveniência de estabelecer, no Estatuto da Comissão Interamericana de Direitos Humanos, normas que garantam a independência, imparcialidade, dignidade e decoro dos membros da Comissão Interamericana de Direitos Humanos e que regulem as atividades dos assessores externos da Comissão nos casos em que esta comparecer perante a Corte Interamericana de Direitos Humanos em conformidade com o artigo 57 da Convenção Americana sobre Direitos Humanos, bem como dos estudantes universitários, profissionais graduados ou bolsistas que prestam serviços à Comissão Interamericana de Direitos Humanos ou nela realizam estágios, como parte de seu treina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Solicitar à Comissão Interamericana de Direitos Humanos que, de acordo com os artigos 39 e 71 da Convenção Americana sobre Direitos Humanos, proponha modificações a seu Estatuto relativas à incompatibilidade de seus membros e as apresente ao próximo período ordinário de sessões d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Solicitar à Comissão e à Corte Interamericana de Direitos Humanos que adotem, em seus respectivos regulamentos, normas sobre os assessores externos da Comissão nos casos em que esta comparecer perante a Corte.  A Comissão e a Corte deverão, para tal efeito, reunir-se a fim de harmonizar os textos regulamentares sobre a maté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Solicitar à Secretaria Executiva da Comissão Interamericana de Direitos Humanos que, sem prejuízo da aplicação das normas gerais da Organização em matéria de bolsistas e estagiários, adote as medidas que julgar necessárias para preservar o caráter sigiloso dos assuntos que estejam sendo considerados pela Comissão.</w:t>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34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POIO ÀS ATIVIDADES</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O INSTITUTO INTERAMERICANO DE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arta da OEA reafirmou como um dos seus princípios essenciais que os Estados americanos proclamam os direitos fundamentais da pessoa humana sem distinção de raça, nacionalidade, credo ou sex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no Plano de Ação adotado pela Cúpula das Américas, em dezembro de 1994, os mandatários das democracias do Continente reconheceram que foi alcançado considerável progresso no Hemisfério no que diz respeito ao desenvolvimento de conceitos e normas referentes a direitos humanos, embora ainda existam sérias lacu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mesma Cúpula promoveu a capacitação em direitos humanos dos agentes encarregados de vigilar o cumprimento da lei e das forças de seguranç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por mais de três lustros, o Instituto Interamericano de Direitos Humanos vem desempenhando no Hemisfério importante papel no campo da educação e da capacitação especializada em direitos humano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EVANDO EM CONTA a experiência acumulada pelo Instituto Interamericano de Direitos Humanos desde a sua criação, bem como seu trabalho em matéria de educação e capacitação no campo dos direitos humanos, com todos os setores da população, inclusive os juízes e os administradores da justiça, os funcionários públicos e, em particular, os agentes encarregados de velar pelo cumprimento da le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Destacar a missão que o Instituto Interamericano de Direitos Humanos vem cumprindo desde a sua criação, em 1980, e instá-lo a continuar suas importantes atividades em prol da causa dos direitos humanos no Hemisfério e em cumprimento dos seus objetivos de divulgação e promoção desses direi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Respaldar o Instituto Interamericano de Direitos Humanos para que continue a realizar suas atividades de educação e capacitação no campo dos direitos humanos, no nível regional e continent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35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PEITO AO DIREITO INTERNACIONAL HUMANITÁ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IDERANDO E REAFIRMANDO sua resolução AG/RES. 1270 (XXIV-O/94) sobre o respeito ao direito internacional humanitário e sobre o apoio à assistência humanitá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CORDANDO as atividades desenvolvidas pelo Comitê Internacional da Cruz Vermelha (CICR), de modo especial como instituição e como intermediária especificamente neutra e independ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MPROVANDO que existem Estados membros que ainda não são Partes dos diversos tratados de direito internacional humanitário, especialmente dos Protocolos Adicionais às Convenções de Genebra de 1919, aprovadas em 1977, e na Convenção de 1980 sobre Proibições ou Restrições do Emprego de Certas Armas Convencionais que Possam Ser Consideradas Extremamente Nocivas ou de Efeito Indiscrimi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ARTICULARMENTE alarmada pelas terríveis e duradouras conseqüências, para a população civil, da utilização de minas antipesso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TENDO TOMADO NOTA das recomendações do grupo intergovernamental de peritos que, convocado pelo Governo da Suíça, se reuniu em Genebra, de 23 a 27 de janeiro de 1995, em seqüência à Conferência Internacional sobre Proteção a Vítimas da Guerra (Genebra, 1993);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CIENTE da importância de manter medidas concretas e eficazes destinadas a assegurar o respeito ao direito internacional humanitá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Exortar os Estados membros que ainda não o fizeram a que considerem a possibilidade de tornar-se Partes na Convenção de 1980 sobre Proibições ou Restrições do Emprego de Certas Armas Convencionais que Possam Ser Consideradas Extremamente Nocivas ou de Efeito Indiscriminado e todos os Estados membros a que participem da Conferência de Revisão dessa Convenção, a ser realizada em Viena, de 25 de setembro a 13 de outubro de 1995, com o objetivo de promover, a longo prazo, nos países que o julgarem pertinente, a proibição de minas antipessoal, bem como a ampliação do âmbito de aplicação formal da Convenção aos conflitos armados não internacionais, e a que analisem a possibilidade de aprovar, igualmente nos países que o considerarem pertinente, medidas internas para proibir a fabricação, a venda e a exportação de minas antipesso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Instar os Estados membros que ainda não o fizeram a que atribuam especial atenção à adoção de legislação, assim como de outras medidas necessárias para aplicar e divulgar o direito internacional humanitário, bem como ao controle de respectiva implement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Exortar os Estados membros a que participem ativamente da XXVI Conferência Internacional da Cruz Vermelha e do Crescente Vermelho, a ser realizada em Genebra de 4 a 7 de dezembr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Convidar todos os Estados membros a continuar a colaborar com a Cruz Vermelha nas diferentes esferas de responsabilidade e a facilitar suas ativida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3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SITUAÇÃO DOS REFUGIADOS, REPATRIADOS E DESLOCADOS</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NO CONTINENTE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mediante as resoluções AG/RES. 774 (XV-O/85), AG/RES. 838 (XVI-O/86), AG/RES. 891 (XVII-O/87), AG/RES. 951 (XVIII-O/88), AG/RES. 1021 (XIX-O/89), AG/RES. 1039 (XX-O/90), AG/RES. 1040 (XX-O/90), AG/RES. 1103 (XXI-O/91), AG/RES. 1170 (XXII-O/92), AG/RES. 1214 (XXIII-O/93) e AG/RES. 1273 (XXIV-O/94), a Assembléia Geral expressou sua preocupação pelos que, como refugiados, repatriados e deslocados, necessitam de proteção e assistência humanitária n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em comemoração ao X Aniversário da Declaração de Cartagena sobre Refugiados, de 1984, foi realizado o Colóquio Internacional de San José, co-organizado pelo Alto Comissariado das Nações Unidas para os Refugiados (ACNUR) e pelo Instituto Interamericano de Direitos Humanos, sob os auspícios do Governo da Costa Rica, do qual resultou a Declaração de San José sobre Refugiados e Pessoas Desloc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referida Declaração encerra importantes princípios sobre o tratamento a ser dispensado aos refugiados, deslocados em seu país e outras categorias de pessoas desarraigadas, princípios esses complementares aos da Declaração de Cartagena de 198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felizmente, e apesar das dificuldades econômicas e sociais que os afetam, a solidariedade dos Estados americanos possibilitou proporcionar a essas pessoas a proteção e a assistência necessárias, quando pertinente, com a colaboração do ACNU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positivos acontecimentos na República do Haiti, mediante a restauração do Governo do Presidente Jean-Bertrand Aristide, democraticamente eleito, permitiram a volta ao país de milhares de cidadãos que haviam fugido em busca de segurança e prote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manifesta determinação política do Governo da Guatemala no processo de repatriação é sinal alentador do positivo avanço das negociações no sentido de um acordo de paz firme e duradoura, assim como da eficácia dos mecanismos internacionais de verificação estabelecidos com vistas a esse processo de repatri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processo de consolidação democrática em diversos países do Continente que foram afetados no passado por conflitos internos continuou a desenvolver-se de forma positiva, permitindo a efetiva reinserção das pessoas afetadas pelo desarraigamento, embora persistam diversas situações dramáticas de deslocamento dentro do próprio paí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é necessário incrementar os esforços no sentido de solucionar os problemas sociais, econômicos e político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1995 foi declarado pelo Secretário-Geral das Nações Unidas como o Ano Internacional da Tolerâ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Tomar nota dos princípios contidos nas Conclusões e Recomendações da Declaração de San José sobre Refugiados e Pessoas Deslocadas, de 1994, e instar os Estados membros que o julguem conveniente a considerar esses princípios, para incorporá-los em suas respectivas legisla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Exortar, conseqüentemente, os Estados membros a considerar a possibilidade de promover um processo de harmonização jurídica em relação aos refugiados, levando em conta os princípios contidos em instrumentos tais como a Convenção sobre o Estatuto do Refugiado, de 1951, e seu Protocolo de 1967, a Convenção Americana sobre Direitos Humanos, a Declaração de Cartagena, de 1984, e a Declaração de San José,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Formular aos países que ainda não o tenham feito um apelo no sentido de que considerem a possibilidade de aderir aos instrumentos internacionais sobre o Estatuto do Refugi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Ressaltar a solidariedade e o sentido humanitário demonstrados pelos países da região, ao darem acolhida e assistência às pessoas que delas necessita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Incentivar os Estados membros na busca de mecanismos regionais adequados para enfrentar situações geradas por fluxos maciços de migração, bem como para a erradicação de suas causas.  Para esse fim, enfatizar que os mecanismos referidos devem garantir a identificação dos indivíduos ou grupos de indivíduos necessitados de proteção internacional, bem como promover a busca e implementação de soluções adequadas, com pleno respeito às normas internacionais sobre a matéria e de acordo com suas normas inter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Instar todos os Estados membros a dar especial atenção à Declaração de Montrouis no que se refere a todos os trabalhadores migrantes e suas famílias e a reconhecer a importância de manter o apoio à reintegração dos que regressaram a seus países de origem, mediante a promoção de projetos de desenvolvimento destinados à erradicação da pobreza extrema e da marginalização so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t>Salientar a urgência de que sejam empreendidos, com a colaboração da comunidade internacional, quando for apropriado, e a pedido dos Estados membros, programas de assistência e proteção dos direitos das populações deslocadas em seus próprios países, destinados a alcançar uma solução humanitária adequada à sua situ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8.</w:t>
        <w:tab/>
        <w:t>Instar os Estados membros a, no âmbito do Ano Internacional da Tolerância, adotarem medidas destinadas a combater os sentimentos xenófobos, principalmente contra as pessoas que se viram forçadas a deixar seu país de orig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9.</w:t>
        <w:tab/>
        <w:t>Reiterar a importância, no âmbito do Acordo de Cooperação entre o Secretariado das Nações Unidas e a Secretaria-Geral da Organização dos Estados Americanos, de reforçar os mecanismos de coordenação e colaboração entre a Secretaria-Geral da OEA e o Escritório do ACNUR na área da promoção dos direitos dos refugi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37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ROMOÇÃO DA DEMOCRA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relatório do Conselho Permanente sobre a promoção da democracia (AG/doc.3221/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EVANDO EM CONTA que, mediante a resolução AG/RES. 1280 (XXIV-O/94), “Promoção da Democracia”, a Assembléia Geral incumbiu o Conselho Permanente de continuar estudando a elaboração de uma série de propostas de incentivo à preservação e ao fortalecimento dos sistemas democráticos, bem como de informá-la a esse respeito em seu Vigésimo Quinto Período Ordinário de Sessões da Assembléia Geral;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IDERANDO que o Secretário-Geral da Organização apresentou um documento de trabalho sobre “Uma Nova Visão da OEA”, em que aborda questões relativas ao fortalecimento da democracia no Continente e que está sendo objeto de estudo por parte dos Estados membros da Organ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Incumbir o Conselho Permanente de continuar estudando a elaboração de uma série de propostas de incentivo à preservação e ao fortalecimento dos sistemas democráticos e de informar a esse respeito a Assembléia Geral em seu Vigésimo Sexto Período Ordinário de Sess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Tomar nota, com interesse, das idéias expostas pelo Secretário-Geral da Organização no Capítulo I, “Fortalecimento da democracia no Hemisfério” de seu documento “Uma Nova Visão d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Tomar nota do anteprojeto apresentado pelo Presidente do Grupo de Trabalho sobre Democracia Representativa da Comissão Geral do Conselho Permanente, intitulado “Elaboração de materiais educativos de apoio à comunicação de normas e valores democráticos para a sensibilização da comunidade escolar na América — Educação para a democra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Tomar nota do trabalho da Unidade para a Promoção da Democracia e instar a Secretaria-Geral a continuar promovendo as atividades da Unidade, especialmente no cumprimento desta resolu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3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FORTALECIMENTO D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relatório do Conselho Permanente sobre o fortalecimento da OEA (AG/doc.3228/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Âmbito da Política Geral e das Prioridades da Cooperação Solidária para o Desenvolvimento” [AG/RES. 1 (XX-E/94)] e o “Compromisso para Incentivar a Cooperação Solidária e a Superação da Pobreza” [AG/DEC. 1 (XX/E/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resolução AG/RES. 2 (XIX-E/93), “Aplicação das disposições da Carta em matéria de cooperação técn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resolução AG/RES. 1276 (XXIV-O/94), “Avaliação dos Escritórios da Secretaria-Geral nos Estados m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resolução AG/RES. 1282 (XXIV-O/94), “Fortalecimento da OE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resolução AG/RES. 1287 (XXIV-O/94), “Instrumentos para aplicar as disposições da Carta em matéria de cooperação técn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mediante a resolução AG/RES. 986 (XIX-O/89), encarregou o Conselho Permanente de elaborar o Programa de Ação para o Fortalecimento da OEA sobre as bases acordadas na resolução “Fortalecimento da OEA” (RTM/FOEA/RES. 1/89), aprovada pelos Ministros das Relações Exteriores dos Estados membros da Organ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mediante a resolução AG/RES. 1260 (XXIV-O/94), solicitou à CEPCIES e à CEPCIECC a constituição, com a brevidade possível, de um Grupo de Trabalho Conjunto, a fim de estudar e recomendar as medidas necessárias em ambos os Conselhos na etapa de transição para a constituição do CIDI;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mediante a resolução AG/RES. 1282 (XXIV-O/94), reiterou ao Conselho Permanente que lhe apresentasse, em seu Vigésimo Quinto Período Ordinário de Sessões, um relatório pormenorizado sobre o cumprimento do novo mandato concedido ao Grupo de Trabalho Encarregado do Fortalecimento da OEA, bem como sobre as recomendações que julgar pertinentes, para facilitar o processo de transição enquanto o Conselho Interamericano de Desenvolvimento Integral (CIDI) não inicia suas atividades, nos termos dos parágrafos dispositivos 7 e 8 do Compromisso para Incentivar a Cooperação Solidária e a Superação da Pobreza [AG/DEC. 1 (XX-E/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EVANDO EM CONTA que a cooperação interamericana para o desenvolvimento integral é responsabilidade comum e solidária dos Estados membros, no contexto dos princípios democráticos e das instituições do Sistema Interamericano e, como área fundamental de ação da OEA, deve atender a seus objetivos de forma mais ampla e eficiente no âmbito das áreas prioritárias coletivamente definidas pelos Estados m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FIRMANDO a necessidade de implementar as medidas que permitam reorientar a cooperação para o desenvolvimento e assegurar a transição do CIES e do CIECC para o Conselho Interamericano de Desenvolvimento Integral (CIDI) com ações conjunta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OBSERV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existe uma diversidade de órgãos que têm a seu cargo, no momento, o cumprimento dos mandatos relacionados com a cooperação para o desenvolviment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conveniência de racionalizar de maneira mais efetiva o estudo dos diferentes mandatos concedidos pela Assembléia Geral nesta maté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Tomar nota do relatório apresentado pelo Conselho Permanente sobre o fortalecimento d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Solicitar ao Grupo de Trabalho Conjunto CEPCIES/CEPCIECC encarregado da transição para o Conselho Interamericano de Desenvolvimento Integral (CIDI) que se encarregue do estudo dos seguintes temas, inicialmente atribuídos ao Grupo de Trabalho Encarregado do Fortalecimento da OEA mediante as resoluções e a declaração abaixo indic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t>“Aplicação das disposições da Carta em matéria de cooperação técnica” [AG/RES. 2 (XIX-E/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b)</w:t>
        <w:tab/>
        <w:t>Os incluídos nos parágrafos 7 e 8 do Compromisso para Incentivar a Cooperação Solidária e a Superação da Pobreza [AG/DEC. 1 (XX-E/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c)</w:t>
        <w:tab/>
        <w:t>“Financiamento para o desenvolvimento e dívida externa” [AG/RES. 1282 (XXIV-O/94)], cujo estudo deverá ser continuado levando em conta o progresso alcançado na matéria e os acordos adotados pelos Chefes de Estado e de Governo dos países na Cúpula das Américas realizada em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d)</w:t>
        <w:tab/>
        <w:t>Integração regional [AG/RES. 1282 (XXIV-O/94)], que deverá ser levada a cabo à luz das ações atualmente executadas pela Comissão Especial de Comércio e por seu Grupo Assess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Solicitar ao Conselho Permanente que determine o âmbito mais adequado em que deverá ter prosseguimento o estudo do tema relativo ao tráfico clandestino de ar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Dar por concluído o mandato relativo à análise do tema “Cúpula de Chefes de Estado e de Governo” a que se refere a resolução AG/RES. 1282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3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DE DE INFORMAÇÃO PARA O FORTALECIMENTO DA COOPERAÇÃO</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SOLIDÁRIA PARA O DESENVOLVIMENTO NO HEMISFÉ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relatório do Conselho Permanente sobre o fortalecimento da OEA, na parte relativa à Rede de Informação sobre Cooperação para o Desenvolvimento (AG/doc.3228/95);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declaração AG/DEC. 1 (XX-E/94), “Compromisso para Incentivar a Cooperação Solidária e a Superação da Pobreza”, que determina o estudo de uma proposta de “uma rede de informações que integre os acervos das instituições e organismos governamentais e não-governamentais que ofereçam cooperação para o desenvolvimento no Hemisfério, com o objetivo de estimular e apoiar o intercâmbio de experiências e conhecimentos entre todos os países da região e facilitar a identificação e concertação de ofertas, demandas e recursos para atender às necessidades de cooper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Estados membros assumiram o compromisso de “incentivar a cooperação solidária para o desenvolvimento como objetivo fundamental da OEA e como instrumento adequado para apoiar coletivamente os esforços nacionais em prol do desenvolvimento e, em particular, para contribuir para a superação da pobreza extrema no Hemisfério” [AG/DEC. 1 (XX-E/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oncepção da cooperação solidária para o desenvolvimento aprovada pela Assembléia Geral em seu Vigésimo Período Extraordinário de Sessões implica a participação de todos os Estados membros e que esta deve ser entendida como um esforço de solidariedade hemisférica orientado para a mobilização e articulação de recursos a fim de complementar as iniciativas e as políticas de desenvolvimento de cada paí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estudo de uma proposta de estabelecimento de uma rede de informação sobre cooperação para o desenvolvimento tem como objetivo fundamental estimular e apoiar o intercâmbio de experiências e conhecimentos entre todos os Estados membros e que tal proposta deve partir em primeira instância do esforço da Organização orientado para integrar e sistematizar a informação de que dispõe tanto no nível interno como no das iniciativas de cooperação que os Estados membros ofereçam por meio de seus fundos de cooperaçã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TOMANDO NOTA dos conceitos propostos pelo Secretário-Geral no documento “Uma Nova Visão da OEA”, especialmente nos Capítulos IX, “Modernização da cooperação técnica e da organização interna da OEA”, e XII, “Aspectos administrativos”, parágrafo D, “Sistemas de inform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Agradecer ao Conselho Permanente o trabalho realizado nesta matéria por intermédio de seu Grupo de Trabalho Encarregado do Fortalecimento da OEA e tomar nota de seu relató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Instruir o CIES e o CIECC a que estabeleçam uma base de dados comum que integre e sistematize as informações disponíveis na Organização sobre cooperação para o desenvolvimento, com vistas ao possível estabelecimento de uma rede de informação que seja convergente com os objetivos da cooperação solidária para o desenvolvimento e o futuro Conselho Interamericano de Desenvolvimento Integr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Instruir a Secretaria-Geral no sentido de que, como parte de seus esforços para modernizar os sistemas de informação da Organização e dentro dos recursos exist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t>Apóie a imediata criação da base de dados sobre cooperação para o desenvolvimento e facilite o acesso dos Estados membros à referida informação pela via eletrônic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b)</w:t>
        <w:tab/>
        <w:t>Submeta à consideração dos Estados membros um plano de trabalho para desenvolver a base de dados acima referida, compatível com outras existentes na OEA, e considere as variantes técnicas necessárias que permitam sua eventual ligação com outras bases de d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Incumbir o mecanismo encarregado da transição para o CIDI de dar seguimento a esta resolu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40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VALIAÇÃO DOS ESCRITÓRIOS DA SECRETARIA-GERAL</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NOS ESTADOS M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relatório do Conselho Permanente sobre avaliação dos Escritórios da Secretaria-Geral nos Estados Membros (AG/doc.3228/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t xml:space="preserve">Que mediante a resolução AG/RES. 1174 (XXII-O/92) se solicitou ao Conselho Permanente que, de conformidade com o artigo 90, </w:t>
      </w:r>
      <w:r>
        <w:rPr>
          <w:rFonts w:cs="Times New Roman" w:ascii="Times New Roman" w:hAnsi="Times New Roman"/>
          <w:spacing w:val="-2"/>
          <w:sz w:val="22"/>
          <w:szCs w:val="22"/>
          <w:u w:val="single"/>
          <w:lang w:val="pt-BR"/>
        </w:rPr>
        <w:t>f</w:t>
      </w:r>
      <w:r>
        <w:rPr>
          <w:rFonts w:cs="Times New Roman" w:ascii="Times New Roman" w:hAnsi="Times New Roman"/>
          <w:spacing w:val="-2"/>
          <w:sz w:val="22"/>
          <w:szCs w:val="22"/>
          <w:lang w:val="pt-BR"/>
        </w:rPr>
        <w:t>, da Carta, considerasse os relatórios anuais que a Secretaria-Geral deve apresentar-lhe sobre o funcionamento de seus escritórios nos Estados membros e formulasse à Assembléia Geral as observações e recomendações que julgasse conveniente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resolução AG/RES. 1276 (XXIV-O/94) prorrogou o mandato acima referido e solicitou ao Conselho Permanente que incumbisse o Grupo de Trabalho Encarregado do Fortalecimento da OEA de examinar e recomendar à Assembléia Geral em seu Vigésimo Quinto Período Ordinário de Sessões as medidas que fossem necessária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TOMANDO NOTA do documento de trabalho apresentado pelo Secretário-Geral da Organização, “Uma Nova Visão da OEA”, no que concerne aos Escritórios da Secretaria-Geral nos Estados M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Tomar nota do relatório do Conselho Permanente sobre a avaliação dos Escritórios da Secretaria-Geral nos Estados M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Solicitar ao Secretário-Geral que apresente ao Conselho Permanente, no decorrer do segundo semestre de 1995, um estudo com propostas concretas sobre o destino dos Escritórios e, no caso de serem mantidos, as medidas para seu aprimoramento e eficiência, levando em conta os trabalhos, as recomendações e o relatório do Subgrupo de Trabalho para o Fortalecimento d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Solicitar ao Conselho Permanente que, levando em conta o estudo que lhe seja apresentado pelo Secretário-Geral, submeta à consideração da Assembléia Geral, no seu Vigésimo Sexto Período Ordinário de Sessões, um relatório sobre o futuro dos Escritórios da Secretaria-Geral nos Estados M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4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OPERAÇÃO ENTRE A SECRETARIA-GERAL DA ORGANIZAÇÃO DOS</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STADOS AMERICANOS E A SECRETARIA-GERAL DO SISTEMA DE</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INTEGRAÇÃO CENTRO-AMERIC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 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Declaração de Princípios e o Plano de Ação firmados pelos Chefes de Estado e de Governo na Cúpula das Américas, realizada em Miami em dezembro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Tratado de Integração Social da América Central, assinado pelos Presidentes dessa região em abril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resolução AG/RES. 1 (XX-E/94), “Âmbito da Política Geral e das Prioridades da Cooperação Solidária para o Desenvolvimento”, e a declaração AG/DEC. 1 (XX-E/94), “Compromisso para Incentivar a Cooperação Solidária e a Superação da Pobrez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Acordo sobre Relações de Cooperação entre a Secretaria-Geral da Organização dos Estados Americanos e a Secretaria-Geral do Sistema de Integração Centro-Americana (SICA), assinado em 26 de março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programa de cooperação existente entre a Secretaria-Geral da Organização dos Estados Americanos e a Secretaria-Geral do Sistema de Integração Centro-American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s resultados da Primeira Reunião de Secretarias de Organismos Regionais e Sub-Regionais de Integração e Cooperação, contidos no memento desse evento (CIES/CEC/GA, de 14 de març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Solicitar à Secretaria-Geral que, em consulta com a Secretaria-Geral do Sistema de Integração Centro-Americana, elabore, no contexto do Acordo sobre Relações de Cooperação, um programa de cooperação para o biênio 1996-97 que inclua alternativas de financia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Solicitar ao Secretário-Geral que adote as medidas adequadas para aprofundar a cooperação entre a OEA e o Sistema de Integração Centro-Americana, bem como entre suas agências especializadas e as instituições de integr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Recomendar que se realizem reuniões periódicas entre as Secretarias-Gerais de ambas as organizações a fim de coordenar e avaliar a execução do Acordo sobre Relações de Cooperação e dos programas que tenham sido estabelecidos, bem como as relações de coordenação e complementação entre ambas as secreta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Solicitar ao Secretário-Geral que apresente, no próximo período ordinário de sessões da Assembléia Geral, um relatório sobre o cumprimento desta resolu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4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RORROGAÇÃO DO MANDATO DA CIAV/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TENDO EM MENTE as resoluções AG/RES. 675 (XIII-O/83), AG/RES. 702 (XIV-O/84), AG/RES. 770 (XV-O/85), AG/RES. 831 (XVI-O/86), AG/RES. 870 (XVII-O/87), AG/RES. 937 (XVIII-O/88), AG/RES. 993 (XIX-O/89), AG/RES. 1057 (XX-O/90), AG/RES. 1122 (XXI-O/91) e AG/RES. 1191 (XXII-O/9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EMBRANDO o Acordo assinado pelos presidentes dos países centro-americanos reunidos em Tela, Honduras, em 7 de agosto de 1989, com o propósito de criar a Comissão Internacional de Apoio e Verificação (CIAV) sob os auspícios da Organização d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LEVANDO EM CO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relatório apresentado pelo Secretário-Geral com relação à resolução AG/RES. 1202 (XXIII-O/93) sobre as atividades da CIAV/OE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solicitação formulada pelo Governo da Nicarágua ao Secretário-Geral no sentido de que a Organização continue seu programa de apoio a esse paí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CONHECENDO a contribuição da CIAV/OEA à reintegração de ex-combatentes à vida civil, à promoção dos direitos humanos e ao processo de reconciliação nacional;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TENDO PRESENTES a Declaração de Manágua, a Cúpula das Américas e a IX Reunião da Comissão de Segurança da América Central de 19 de abril de 1995, nas quais foi ressaltado que a cooperação da Organização para o fortalecimento das instituições democráticas é o fundamento de um novo compromisso hemisfér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Agradecer ao Secretário-Geral seu relatório sobre as atividades da CIAV/OEA na Nicarágua e reiterar o seu reconhecimento pelo valioso trabalho por ele empreendi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Apoiar o Secretário-Geral no sentido de que, em conformidade com o pedido que lhe foi formulado, desenvolva um programa de apoio à Nicarágua que inclua, entre os seus compon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t>a prorrogação, por um ano, da presença e das atividades da CIAV/OEA na Nicarágua, principalmente no que concerne à verificação dos direitos e garantias dos desmobilizados e de todas as populações afetadas pelas seqüelas dos conflitos e à sua participação nos mecanismos estabelecidos pelo Governo da Nicarágua para promover os direitos humanos e a consolidação da pa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b)</w:t>
        <w:tab/>
        <w:t>a participação da Organização nos programas indicados pelo Governo da Nicarágua com vistas ao fortalecimento das instituições democráticas do Estado, particularmente nas esferas judicial, policial, eleitoral, dos direitos humanos e da educação para a pa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    </w:t>
      </w:r>
      <w:r>
        <w:rPr>
          <w:rFonts w:cs="Times New Roman" w:ascii="Times New Roman" w:hAnsi="Times New Roman"/>
          <w:spacing w:val="-2"/>
          <w:sz w:val="22"/>
          <w:szCs w:val="22"/>
          <w:lang w:val="pt-BR"/>
        </w:rPr>
        <w:tab/>
        <w:tab/>
        <w:t>c)</w:t>
        <w:tab/>
        <w:t>um processo de transferência gradual do mandato da CIAV/OEA, especialmente na área do desenvolvimento social, para as instâncias governamentais e não-governamentais da Nicarágua, com a assistência e o apoio técnico da CIAV/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Pedir aos países membros e aos países observadores permanentes que continuem a prestar seu apoio para a recuperação da Nicarágua das conseqüências do conflito anterior e colaborem na consolidação de suas instituições em atenção à solicitação formul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Solicitar ao Secretário-Geral que informe a Assembléia Geral, em seu próximo período ordinário de sessões, sobre o cumprimento desta resolu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43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ROGRAMAS DE REMOÇÃO DE MI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IDERANDO que existe em todo o território das Américas aproximadamente um milhão de minas antipessoal não-desativadas, principalmente nas áreas rur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EVANDO EM CONTA que os programas de remoção de minas na América Central se revestem da mais alta prioridade para os governos da regi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IDERANDO que os campos minados representam uma ameaça constante à segurança da população dos países da regi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ESTACANDO a importância e a necessidade de remover as minas desses campos a fim de reaproveitá-los como fontes de trabalho e produção para o desenvolvimento sócio-econômico dos países da regi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CONHECENDO que a segurança da população e o desenvolvimento sócio-econômico são elementos indispensáveis para o fortalecimento da democracia na América Cent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SALTANDO o alto valor humanitário dos programas de remoção de mi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EVANDO EM CONTA que os países centro-americanos afetados por campos minados solicitaram, individual e coletivamente, a colaboração da OEA para levar a cabo programas de remoção de mi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CONHECE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trabalho de coordenação entre a Secretaria-Geral e sua Unidade para a Promoção da Democracia, a valiosa assistência técnica prestada pela Junta Interamericana de Defesa, a significativa contribuição de Estados membros (Argentina, Brasil, Chile, Colômbia, Estados Unidos, Peru e Uruguai), de Observadores Permanentes (Alemanha, Espanha, França, Holanda e Japão) e outros (Suécia) aos programas de remoção de minas na Nicarágua, em Honduras e na Costa Ric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s esforços envidados pelas Nações Unidas em relação a este tema, ao organizar a Reunião Internacional sobre Assistência para a Remoção de Minas, a realizar-se em Genebra de 5 a 7 de julho de 1995;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TOMANDO NOTA da resolução AG/RES. 1191 (XXII-O/92) e da colaboração solicitada à OEA pela IX Reunião da Comissão de Segurança da América Central, realizada em 19 de abril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Instar os Estados membros e Observadores Permanentes da OEA, bem como a comunidade internacional a que continuem prestando cooperação e apoio financeiro à Organização dos Estados Americanos e aos Estados centro-americanos afetados em seus esforços no sentido de completar seus programas de remoção de mi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Solicitar à Secretaria-Geral e à sua Unidade para a Promoção da Democracia que continuem a apoiar e coordenar os programas de remoção de minas dos países da região que o solicit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44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OPERAÇÃO ENTRE A ORGANIZAÇÃO DOS ESTADOS</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MERICANOS E A CARICO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CORDANDO sua resolução AG/RES. 1304 (XXIV-O/94), “Cooperação entre a OEA e a CARICOM”;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relatório do Secretário-Geral sobre a implementação da resolução AG/RES. 1304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Expressar satisfação pelos esforços envidados pelo Secretário-Geral da OEA no sentido de fortalecer a cooperação entre a OEA e a CARICO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Solicitar ao Secretário-Geral que continue a tomar as medidas pertinentes para aprofundar e ampliar a cooperação existente entre a OEA e a CARICOM, bem como entre seus organismos especializados e instituições regionais associ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Tomar nota, com satisfação, de que foi reforçada a coordenação entre as secretarias de ambas as organizações e seus organismos especializados e instituições associadas e de que prosseguem as consultas entre as duas secretarias com vistas à implementação das recomendações do Memorando de Entendi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Tomar nota, com satisfação, de que a Primeira Reunião Geral OEA-CARICOM foi realizada com representantes dos organismos da OEA e das instituições regionais associadas da CARICO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Solicitar ao Secretário-Geral que, em colaboração com o Secretário-Geral da CARICOM, implemente as recomendações da Primeira Reunião OEA-CARICO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Tomar nota, com satisfação, de que o mecanismo estabelecido para coordenar a cooperação OEA-CARICOM tem sido bem-sucedido e instar o Secretário-Geral a que, em consulta com o Secretário-Geral da CARICOM, tome medidas no sentido de aperfeiçoar o referido mecanismo, conforme recomendado pela Primeira Reunião Geral OEA-CARICO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t>Solicitar ao Secretário-Geral da OEA que, em colaboração com o Secretário-Geral da CARICOM, convoque a Segunda Reunião Geral OEA-CARICOM sobre a cooperação entre a OEA e a CARICOM, em data e local a serem determinados, para avaliar e aprovar o progresso alcançado em áreas gerais e formular recomendações para a futura colabor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8.</w:t>
        <w:tab/>
        <w:t>Solicitar ao Secretário-Geral que submeta à Assembléia Geral em seu Vigésimo Sexto Período Ordinário de Sessões, um relatório sobre a implementação desta resolu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45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LAÇÕES ENTRE A ORGANIZAÇÃO DOS ESTADOS AMERICANOS</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 O SISTEMA DAS NAÇÕ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 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relatório do Conselho Permanente sobre as relações entre a Organização dos Estados Americanos e o sistema das Nações Unidas (AG/doc.3219/95);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s Cartas Constitutivas da Organização dos Estados Americanos e da Organização das Nações Unidas indicam entre os propósitos de ambas as organizações os de garantir a paz e a segurança, obter a solução pacífica das controvérsias internacionais e promover o desenvolvimento econômico, social e cultural com base nos princípios de igualdade jurídica soberana dos Estados, não-intervenção nos assuntos internos dos Estados, solidariedade, cooperação e boa-fé e pleno respeito pelo Direito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t xml:space="preserve">Que a alínea </w:t>
      </w:r>
      <w:r>
        <w:rPr>
          <w:rFonts w:cs="Times New Roman" w:ascii="Times New Roman" w:hAnsi="Times New Roman"/>
          <w:spacing w:val="-2"/>
          <w:sz w:val="22"/>
          <w:szCs w:val="22"/>
          <w:u w:val="single"/>
          <w:lang w:val="pt-BR"/>
        </w:rPr>
        <w:t>c</w:t>
      </w:r>
      <w:r>
        <w:rPr>
          <w:rFonts w:cs="Times New Roman" w:ascii="Times New Roman" w:hAnsi="Times New Roman"/>
          <w:spacing w:val="-2"/>
          <w:sz w:val="22"/>
          <w:szCs w:val="22"/>
          <w:lang w:val="pt-BR"/>
        </w:rPr>
        <w:t>, do artigo 53 da Carta da Organização dos Estados Americanos assinala entre as atribuições principais da Assembléia Geral a de fortalecer e harmonizar a cooperação com as Nações Unidas e seus organismos especializados e que a Carta das Nações Unidas, em seu Capítulo VIII, destaca a importância da colaboração com os organismos region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Assembléia Geral da Organização das Nações Unidas adotou a resolução 49/5, referente à cooperação entre as Nações Unidas e a Organização d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Assembléia Geral, mediante a resolução AG/RES. 1244 (XXIII-O/93), “Cooperação entre a Organização dos Estados Americanos e o Sistema das Nações Unidas”, instruiu o Conselho Permanente no sentido de levar a cabo um estudo pormenorizado da relação ONU-OEA e de formular recomendações a esse respe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com esse fim, o Conselho Permanente, por intermédio de sua Comissão Geral, estabeleceu um grupo de trabalho que se encarregou de executar esse manda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em 17 e 18 de abril foi realizada em Nova York a Terceira Reunião Geral entre representantes da Organização dos Estados Americanos e da Organização das Naçõ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no âmbito dessa reunião foi assinado o Acordo de Cooperação entre o Secretariado das Nações Unidas e a Secretaria-Geral da Organização dos Estados Americano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em matéria da cooperação ONU-OEA, foram registrados avanços tais como o estabelecimento de um mecanismo de coordenação entre os dois sistemas e a realização de reuniões setoriais de coordenação e cooper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Tomar nota, com satisfação, do relatório do Conselho Permanente sobre as relações entre a Organização dos Estados Americanos e o sistema das Naçõ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Acolher as recomendações do relatório apresentado pelo Conselho Permanente sobre a necessidade de fortalecer a cooperação entre as duas organiza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Destacar a importância da manutenção e fortalecimento das relações de cooperação entre a OEA e a ONU, complementando os instrumentos e recursos de que as duas organizações dispõem para a consecução de seus objetivos comu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Assinalar a necessidade de que as relações ONU-OEA se desenvolvam sob um espírito de colaboração e respeito por suas Cartas Constitutiv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Tomar nota da assinatura do Acordo de Cooperação entre o Secretariado das Nações Unidas e a Secretaria-Geral da Organização dos Estados Americanos como um avanço em matéria de coordenação e cooperação entre os dois siste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Destacar a cooperação ONU-OEA no Haiti, que ajudou a restabelecer a democracia nesse país, e instar ambas as Organizações a continuarem envidando esforços conjuntos no sentido da consolidação das instituições democráticas e do desenvolvimento econômico e social do Hait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t>Exortar o Conselho Permanente a promover um fluxo adequado de informação referente às atividades relevantes realizadas nas Nações Unidas, a fim de enriquecer seus trabalhos e, se for o caso, evitar duplicações desnecessá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8.</w:t>
        <w:tab/>
        <w:t>Solicitar ao Secretário-Geral que, no contexto dos trabalhos de apoio aos diversos órgãos e entidades da Organização e com base no Acordo de Cooperação existente entre as duas secretarias, assegure um adequado fluxo de informação sobre os trabalhos afins levados a cabo no sistema das Naçõ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9.</w:t>
        <w:tab/>
        <w:t>Solicitar ao Secretário-Geral que informe periodicamente o Conselho Permanente sobre os avanços da cooperação ONU-OEA no nível das respectivas secreta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4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ROBIDADE E ÉTICA CÍV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Relatório do Conselho Permanente sobre probidade e ética cívica (AG/doc. 3178/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TENDO EM M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s princípios e propósitos consagrados na Carta da Organização dos Estados Americanos, a qual assinala em seu preâmbulo que “a democracia representativa é condição indispensável para a estabilidade, a paz e o desenvolvimento da região” e que a “organização jurídica é uma condição necessária à segurança e à paz, baseadas na ordem moral e na justiç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no Compromisso de Santiago com a Democracia e a Renovação do Sistema Interamericano, os Ministros das Relações Exteriores dos Estados membros da Organização declaram “sua determinação de prosseguir na elaboração e no desenvolvimento de uma agenda relevante da Organização para dar resposta adequada aos novos desafios e requisitos no contexto mundial e reg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resolução AG/RES. 1159 (XXII-O/92), “Práticas corruptas no comércio internacional”, estabelece “que as práticas corruptas podem frustar o processo de desenvolvimento integral, provocando o desvio de recursos necessários para a melhoria das condições econômicas e sociais dos pov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na “Declaração de Manágua para a Promoção da Democracia e do Desenvolvimento” [AG/DEC. 4 (XXIII-O/93)], os Ministros das Relações Exteriores dos Estados membros da Organização manifestaram “seu apoio aos processos de modernização das estruturas administrativas e políticas nos Estados que o solicitem, a fim de que a gestão dos governos possa atender às crescentes exigências de seus respectivos povos no que se refere à eficácia e moral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na Declaração de San José sobre Direitos Humanos, de 22 de janeiro de 1993, os Representantes dos países da América Latina e do Caribe, no âmbito dos preparativos da Conferência Mundial dos Direitos Humanos, identificaram a corrupção como um dos “obstáculos à vigência dos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na Declaração de Belém do Pará, de 1994, os Ministros das Relações Exteriores solicitaram o estudo de “medidas, dentro do ordenamento jurídico de cada país, destinadas a combater a corrupção, a melhorar a eficiência da gestão pública, assim como promover a transparência e a probidade na administração dos recursos públicos”, e assinalaram que “essa ação deverá ser complementada com uma reflexão conjunta sobre a importância que a ética cívica e a probidade administrativa revestem para o fortalecimento e consolidação da democracia no Hemisfé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Chefes de Estado e de Governo, reunidos na Cúpula das Américas realizada em Miami, de 9 a 11 de dezembro de 1994, declararam que “atualmente, o problema da corrupção é motivo de séria atenção não apenas neste Hemisfério, mas em todas as regiões do mundo”, acrescentando em seguida que:  “A corrupção, tanto no setor público quanto no setor privado, enfraquece a democracia e solapa a legitimidade de governos e instituições.  A modernização do Estado, incluindo a desregulamentação, privatização e simplificação dos procedimentos governamentais, reduz as oportunidades de corrupção.  Todos os aspectos da administração pública numa democracia devem ser transparentes e abertos ao exame públ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Secretário-Geral, no documento “Uma Nova Visão da OEA”, sugere as atividades que a Organização poderia realizar a fim de combater a corrupçã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lamentavelmente, a corrupção constitui um fenômeno que afeta tanto os países industrializados como os países em desenvolvimento, em diversas regiões do mu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OEA constitui um foro apropriado para analisar os desafios que os países da região enfrentem e para avaliar os mecanismos de cooperação jurídica necessários para prevenir e punir a corrupção que possa afetar os Estados m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Conselho Permanente, por instrução da Assembléia Geral, mediante sua resolução AG/RES. 1294 (XXIV-O/94), constituiu um Grupo de Trabalho para estudar o tema da probidade e ética cív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na Cúpula das Américas os Chefes de Estado e de Governo se propuseram a desenvolver, por meio da Organização, “com o devido respeito aos tratados e às leis nacionais pertinentes, um enfoque hemisférico sobre os atos de corrupção nos setores público e privado que inclua a extradição e indiciamento dos indivíduos acusados de corrupção, através da negociação de um novo acordo hemisférico ou de novos arranjos dentro das estruturas existentes para a cooperação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úpula das Américas convidou a Organização a estabelecer vínculos com o Grupo de Trabalho da Organização para a Cooperação e o Desenvolvimento Econômico (OCDE) sobre Suborno nas Transações Comerciais Internacionais e que, com esse objetivo, a OEA participou do Simpósio realizado de 13 a 15 de março de 1995, em Paris, Franç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Conselho Permanente submeteu à consideração do Grupo de Trabalho sobre Probidade e Ética Cívica o projeto de Convenção Interamericana contra a Corrupção, apresentado pelo Governo da Venezue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Tomar nota, com satisfação, do Relatório sobre probidade e ética cívica apresentado pelo Conselh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Tomar nota, com interesse, das idéias formuladas pelo Secretário-Geral sobre as atividades que a Organização poderia realizar a fim de combater a corrup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Incumbir o Conselho Permanente de continuar estudando esse tema, de acordo com o parágrafo dispositivo 1 da resolução AG/RES. 1294 (XXIV-O/94), e informar a esse respeito a Assembléia Geral em seu Vigésimo Sexto Período Ordinário de Sess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Instruir o Conselho Permanente no sentido de elaborar a agenda e fixar a data de realização de um Seminário sobre Probidade e Ética Cívica, no segundo semestre de 1995 com representantes de governos e peritos, aceitando o oferecimento do Governo do Uruguai para servir de se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Incumbir o Presidente do Grupo de Trabalho sobre Probidade e Ética Cívica de preparar um projeto de Convenção Interamericana contra a Corrupção, com o apoio da Secretaria-Geral e com base na proposta apresentada pelo Governo da Venezuela, levando em conta as observações que os governos houverem formul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Incumbir a Comissão Jurídica Interamericana de, em seu período de sessões de agosto de 1995, formular observações sobre o projeto de Convenção Interamericana contra a Corrupção preparado de acordo com o parágrafo anteri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t>Convocar um período extraordinário de sessões do Grupo de Trabalho sobre Probidade e Ética Cívica, a ser realizado no segundo semestre de 1995, na sede da OEA, com a participação de peritos designados pelos governos, a fim de considerar o projeto de Convenção Interamericana contra a Corrupção, elaborado pelo Presidente do Grupo de Trabalho e, levando em conta as observações formuladas pela Comissão Jurídica Interamericana, preparar um projeto definitivo de conven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8.</w:t>
        <w:tab/>
        <w:t>Instruir o Conselho Permanente a que, uma vez recebido o projeto de convenção a que se refere o parágrafo anterior, convoque uma conferência especializada para considerar e, se for o caso, adotar o mencionado projeto, determine a data e sede e elabore a agenda dessa conferência.  De igual modo, instruir a Secretaria-Geral a que preste o apoio necessário para a realização da referida conferê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9.</w:t>
        <w:tab/>
        <w:t>Agradecer o generoso oferecimento do Governo da Venezuela para a realização da conferência especializ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47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UNIÃO DE PERITOS NA ÁREA DE</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 TECNOLOGIAS AMBIENTALMENTE SAUDÁVE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Relatório do Conselho Permanente sobre a Reunião de Peritos na Área de Tecnologias Ambientalmente Saudáveis (AG/doc.3207/95);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Assembléia Geral, mediante sua resolução AG/RES. 1300 (XXIV-O/94), decidiu realizar, antes do seu Vigésimo Quinto Período Ordinário de Sessões, uma reunião de peritos na área de tecnologias ambientalmente saudáve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Que o Conselho Permanente, em cumprimento da resolução AG/RES. 1300 (XXIV-O/94), aprovou a agenda da reunião de peritos mediante sua resolução CP/RES. 644 (1016/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omissão do Meio Ambiente, por meio do Grupo de Trabalho sobre a Reunião de Peritos na Área de Tecnologias Ambientalmente Saudáveis, vem realizando intenso trabalho para garantir que os resultados dessa Reunião constituam uma valiosa contribuição às atividades em matéria de desenvolvimento sustentável que a Organização realizará;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para atingir plenamente este objetivo, o Conselho Permanente considerou necessário aprofundar a preparação substantiva da reunião e que, mediante a resolução CP/RES. 648 (1024/95), decidiu convocar uma nova reunião para coordenar a apresentação de estudos de casos que serão examinados na Reunião de Peritos na Área de Tecnologias Ambientalmente Saudáve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Tomar nota do Relatório do Conselho Permanente sobre a Reunião de Peritos na Área de Tecnologias Ambientalmente Saudáve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Agradecer e expressar seu reconhecimento ao Governo do Canadá pelo oferecimento de sede da referida reunião em Ottawa, bem como pela coordenação e esforços que vem envidando a fim de que os resultados de tão importante reunião constituam uma valiosa contribuição em prol da cooperação tecnológica para o desenvolvimento sustentável no Hemisfé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 </w:t>
      </w:r>
      <w:r>
        <w:rPr>
          <w:rFonts w:cs="Times New Roman" w:ascii="Times New Roman" w:hAnsi="Times New Roman"/>
          <w:spacing w:val="-2"/>
          <w:sz w:val="22"/>
          <w:szCs w:val="22"/>
          <w:lang w:val="pt-BR"/>
        </w:rPr>
        <w:tab/>
        <w:t>3.</w:t>
        <w:tab/>
        <w:t>Realizar a Reunião de Peritos na Área de Tecnologias Ambientalmente Saudáveis antes do Vigésimo Sexto Período Ordinário de Sess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Autorizar o Conselho Permanente a fixar a data da reunião de peritos e instruir a Secretaria-Geral no sentido de prestar toda a colaboração técnica necessária para concluir os seus preparativ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Solicitar ao Conselho Permanente que informe a Assembléia Geral em seu Vigésimo Sexto Período Ordinário de Sessões sobre o cumprimento desta resolu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4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SITUAÇÃO DA INFÂNCIA N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 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relatório “Situação da infância nas Américas”, apresentado pelo Instituto Interamericano da Criança (AG/doc.3217/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atenção aos problemas que afetam a infância, a juventude e a família é tarefa de significação social prioritária para os Estados m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Instituto Interamericano da Criança desenvolve atividades que contribuem notavelmente para a realização de tão importante cometiment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é dever impostergável e iniludível do Sistema Interamericano transformar em realidade na região os preceitos da Convenção sobre os Direitos da Crianç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Tomar nota do relatório sobre a situação da infância nas Américas e agradecer o Instituto Interamericano da Criança (IIN) por sua apresent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Encaminhar o relatório aos órgãos, organismos e entidades da Organização que tenham relação com a matéria para que, caso o considerem procedente, elevem suas recomendações sobre este assunto à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4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GESTÃO DE CÚPULAS INTERAMERICA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A a resolução AG/RES. 997 (XIX-O/89), “Reunião de Cúpula de Chefes de Estado e de Governo”, que manifestou a necessidade de realizar uma reunião de cúpula de Chefes de Estado e de Governo para buscar soluções para os problemas de todos os Estados membros da Organização d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mediante a resolução AG/RES. 1254 (XXIV-O/94), “Cúpula das Américas”, a Assembléia Geral incumbiu o Conselho Permanente de “preparar, em coordenação com o Secretário-Geral, a contribuição da Organização dos Estados Americanos para a Cúpula das Américas, bem como de acompanhar o cumprimento das recomendações pertinentes nela formuladas” e de estabelecer um grupo de trabalho que possa, se necessário, convocar reuniões especiais preparatórias para esse efe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Conselho Permanente estabeleceu um Grupo de Trabalho sobre a Cúpula das Américas em sua sessão ordinária de 30 de junho de 1994 e que este Grupo identificou áreas nas quais a OEA poderia contribuir para a Cúpu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úpula das Américas se realizou em Miami, de 8 a 11 de dezembro de 1994, e que 34 líderes do Hemisfério aprovaram a Declaração de Princípios e o Plano de Açã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Organização dos Estados Americanos é o principal foro político para o diálogo, a compreensão e a cooperação entre os países do Hemisfério e uma instituição criada pelos Estados membros para fortalecer a paz e a segurança, promover e consolidar a democracia representativa, apoiar os esforços de desenvolvimento nacional e contribuir para eliminar a pobreza extrema, observando escrupulosamente o princípio de não-intervenção nos assuntos internos ou externos de outros Es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TOMANDO NOTA que a Cúpula sobre o Desenvolvimento Sustentável deverá realizar-se na Bolívia em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CONHECENDO a importância de um acompanhamento coordenado e eficiente do Plano de Ação da Cúpula das Américas para garantir a implementação oportuna e eficaz das iniciativas atribuídas à OEA pelos Chefes de Estado e de Govern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AFIRMANDO:</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responsabilidade primordial pela implementação do Plano de Ação recai sobre os governos, individual e coletivamente, com a participação de todos os elementos das respectivas sociedades civ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s organizações e instituições existentes, tais como a OEA, foram chamadas a implementar as iniciativas decorrentes da Cúpula das América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OEA terá um papel de suprema importância no acompanhamento das várias decisões da Cúpula d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Tomar nota, com satisfação, do relatório do Conselho Permanente sobre a Cúpula das Américas e aprovar o quadro a ele anexo, intitulado:  “Quadro das áreas do Plano de Ação da Cúpula das Américas em que a OEA desempenhará um papel de apoio de importância particul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Solicitar aos órgãos, organismos e entidades da Organização identificados no referido quadro que dediquem uma consideração prioritária à implementação das iniciativas constantes do Plano de Ação aprovado pela Cúpula das Américas em relação às quais se solicitou à OEA que desempenhasse um papel ativo e informasse regularmente o Conselho Permanente sobre os progressos efetuados em suas respectivas tarefas no que tange a essas quest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Instruir o Conselho Permanente a informar outras entidades e instituições governamentais regionais e sub-regionais convocadas a dar assistência na implementação das iniciativas do Plano de Ação sobre o interesse da OEA em receber informações a respeito de suas atividades e solicitar que forneçam regularmente estas informações ao Conselh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Criar uma comissão especial do Conselho Permanente encarregada da gestão de reuniões de cúpula interamericanas, aberta à participação de todos os Estados membros, a fim de garantir o acompanhamento eficaz, oportuno e apropriado das atividades atribuídas à Organização pela Cúpula das Américas, bem como de coordenar, se assim for decidido, a preparação, participação e acompanhamento, por parte da OEA, de futuras reuniões de cúpula que envolvam todos os Estados membros e em cuja implementação e acompanhamento se solicite a participação d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Instruir a comissão especial no sentido de que se reúna pelo menos uma vez por mês para solicitar e receber regularmente relatórios de qualquer órgão, organismo ou entidade da OEA e para fazer comentários sobre esses relatórios e de acordo com o mandato constante do parágrafo resolutivo 4, dar diretrizes, orientação e tarefas específicas a esses órgãos, organismos e entida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Instruir a comissão especial no sentido de informar por escrito e por intermédio do Conselho Permanente, aos Ministros das Relações Exteriores, em dezembro de cada ano e nos períodos ordinários de sessões da Assembléia Geral, sobre o progresso alcançado na implementação desta resolu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t>Instruir o Secretário-Geral no sentido de que apóie a comissão especial na implementação desta resolução.</w:t>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50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FERÊNCIA ESPECIALIZADA SOBRE TERRO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S a Declaração de Belém do Pará, em que a Assembléia Geral afirmou sua “decisão de realizar esforços de cooperação recíproca no tocante à prevenção e sanção dos atos, métodos e práticas terroristas e ao desenvolvimento do Direito Internacional na matéria” [AG/DEC. 6 (XXIV-O/94)], e o Relatório do Conselho Permanente sobre terrorismo, incluído no tema da agenda que tratou da implementação da resolução AG/RES. 1254 (XXIV-O/94), “Cúpula d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CONHECENDO a consideração dada pelos Estados membros a este tema durante o Vigésimo Quinto Período Ordinário de Sessões, quando se destacou a sua importância e se manifestou o interesse em seguir buscando soluções efetivas que ajudem a eliminá-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Plano de Ação da Cúpula das Américas assinala, na parte correspondente à “eliminação da ameaça do terrorismo nacional e internacional”, que os Governos dos Estados americanos promoverão, no contexto da proteção dos direitos humanos e das liberdades fundamentais, acordos bilaterais e sub-regionais destinados a processar e punir os que cometerem atos terroristas e convocarão uma conferência especializada da OEA sobre prevenção do terro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Secretaria-Geral da Organização, no documento “Uma Nova Visão da OEA”, assinala que é indispensável desenvolver novas modalidades de cooperação interamericana para enfrentar o terrorismo com a necessária eficáci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Conselho Permanente incluiu em sua agenda a consideração do tema “terrorismo” nos termos constantes do Plano de Ação da Cúpula das Américas e, posteriormente, constituiu um grupo de trabalho incumbido de estudar os diferentes mandatos sobre esse tema, os quais estão sendo examinados no âmbito da Organizaçã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EVANDO EM CONTA o disposto nos artigos 127 e 128 da Carta da OEA a respeito das conferências especializ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  Convocar a Conferência Especializada Interamericana sobre Terrorismo, a realizar-se no primeiro semestre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  Incumbir o Conselho Permanente de elaborar a agenda e o regulamento da referida conferência e de definir a sua data e sede, bem como de empreender qualquer outra atividade preparatória necessária para garantir a sua real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5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APACETES BRAN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S a resolução 49/139 da Assembléia Geral das Nações Unidas e a Declaração de Princípios da Cúpula das Américas e seu Plano de 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EVANDO EM CONTA o Acordo de Cooperação firmado entre a Secretaria-Geral da Organização dos Estados Americanos e o Banco Interamericano de Desenvolvimento em 1º de junho de 1995;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Chefes de Estado e de Governo do Hemisfério, reunidos em Miami em dezembro de 1994, decidiram que a iniciativa dos Capacetes Brancos pode contribuir para a erradicação da pobreza no nosso Hemisféri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essa decisão se fundamenta na convicção de que um esforço internacional concertado dos países desenvolvidos e em desenvolvimento pode facilitar tal objetivo e, ademais, fortalecer a capacidade de resposta conjunta do Hemisfério a emergências de caráter humanitário, social e de desenvolvi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Convidar a Secretaria-Geral a, em coordenação com o Conselho Permanente, impulsionar no âmbito regional a iniciativa dos Capacetes Brancos já adotada pela Assembléia Geral das Nações Unidas em dezembro de 1994 (49/139) e, nesse sentido, dar início a contatos com o Banco Interamericano de Desenvolvimento (BID) a fim de acordar com o mesmo a atribuição da devida prioridade a esta iniciativa, no âmbito do Acordo de Cooperação firmado entre a Secretaria-Geral da OEA e o BI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Solicitar ao Conselho Permanente que informe a Assembléia Geral em seu Vigésimo Sexto Período Ordinário de Sessões sobre o cumprimento da presente resolu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5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MECANISMO DE EXECUÇÃO E FINANCIAMENTO</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E ATIVIDADES ESPECIAIS EMANADAS DA APLICAÇÃO</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A RESOLUÇÃO AG/RES. 1080 (XXI-O/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O relatório do Conselho Permanente sobre o estudo relativo à execução e financiamento de atividades especiais emanadas da aplicação da resolução AG/RES. 1080 (XXI-O/91) (AG/doc.3220/95);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t xml:space="preserve">A resolução AG/RES. 1248 (XXIII-O/93), cujo parágrafo dispositivo 1 instruiu o Conselho Permanente a estudar todos os aspectos da implementação e financiamento de atividades especiais da Organização emanadas de decisões pertinentes da Assembléia Geral e de Reuniões </w:t>
      </w:r>
      <w:r>
        <w:rPr>
          <w:rFonts w:cs="Times New Roman" w:ascii="Times New Roman" w:hAnsi="Times New Roman"/>
          <w:i/>
          <w:spacing w:val="-2"/>
          <w:sz w:val="22"/>
          <w:szCs w:val="22"/>
          <w:lang w:val="pt-BR"/>
        </w:rPr>
        <w:t>Ad Hoc</w:t>
      </w:r>
      <w:r>
        <w:rPr>
          <w:rFonts w:cs="Times New Roman" w:ascii="Times New Roman" w:hAnsi="Times New Roman"/>
          <w:spacing w:val="-2"/>
          <w:sz w:val="22"/>
          <w:szCs w:val="22"/>
          <w:lang w:val="pt-BR"/>
        </w:rPr>
        <w:t xml:space="preserve"> dos Ministros das Relações Exteriores destinadas a assistir os Estados membros na manutenção e fortalecimento da democracia representativa, de acordo com a resolução AG/RES. 1080 (XXI-O/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IDERANDO que, mediante o parágrafo dispositivo 2 da resolução AG/RES. 1281 (XXIV-O/94), a Assembléia Geral instruiu o Conselho Permanente a prosseguir o estudo do assunto a que se refere o parágrafo dispositivo 2 da resolução AG/RES. 1248 (XXIII-O/93), com o objetivo de obter uma definição clara e precisa tanto dos procedimentos como das medidas que a Organização deverá adotar com relação à implementação e financiamento das atividades especiais derivadas da aplicação da resolução AG/RES. 1080 (XXI-O/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EVANDO EM CONTA que, nos últimos anos, a Organização tomou uma série de decisões orientadas para o fortalecimento, defesa e promoção da democracia no Hemisféri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CONHECE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propósito da identificação de um mecanismo de execução e financiamento das atividades especiais emanadas da aplicação da resolução AG/RES. 1080 (XXI-O/91) é dispor de um financiamento estável, previsível e oportuno para esse fi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t xml:space="preserve">A necessidade de que as atividades especiais da Organização derivadas das decisões pertinentes das Reuniões </w:t>
      </w:r>
      <w:r>
        <w:rPr>
          <w:rFonts w:cs="Times New Roman" w:ascii="Times New Roman" w:hAnsi="Times New Roman"/>
          <w:i/>
          <w:spacing w:val="-2"/>
          <w:sz w:val="22"/>
          <w:szCs w:val="22"/>
          <w:lang w:val="pt-BR"/>
        </w:rPr>
        <w:t>Ad Hoc</w:t>
      </w:r>
      <w:r>
        <w:rPr>
          <w:rFonts w:cs="Times New Roman" w:ascii="Times New Roman" w:hAnsi="Times New Roman"/>
          <w:spacing w:val="-2"/>
          <w:sz w:val="22"/>
          <w:szCs w:val="22"/>
          <w:lang w:val="pt-BR"/>
        </w:rPr>
        <w:t xml:space="preserve"> dos Ministros das Relações Exteriores e de períodos extraordinários de sessões da Assembléia Geral tenham adequada execução e financiamento e de que essas atividades sejam levadas a cabo de maneira mais ordenada, eficiente e transparente, particularmente com relação à utilização dos recurso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importância da participação dos Observadores Permanentes nessas atividades especiais realizadas pela Organiz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Adotar o seguinte mecanismo de execução e financiamento das atividades especiais emanadas da aplicação da resolução AG/RES. 1080 (XXI-O/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MECANISMO DE EXECUÇÃO E FINANCIAMENTO</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AS ATIVIDADES ESPECIAIS EMANADAS DA APLICAÇÃO</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DA RESOLUÇÃO AG/RES. 1080 (XXI-O/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I.  OBJE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654" w:hanging="654"/>
        <w:jc w:val="both"/>
        <w:rPr/>
      </w:pPr>
      <w:r>
        <w:rPr>
          <w:rFonts w:cs="Times New Roman" w:ascii="Times New Roman" w:hAnsi="Times New Roman"/>
          <w:spacing w:val="-2"/>
          <w:sz w:val="22"/>
          <w:szCs w:val="22"/>
          <w:lang w:val="pt-BR"/>
        </w:rPr>
        <w:tab/>
        <w:tab/>
        <w:t xml:space="preserve">Identificar mecanismos para executar e financiar as atividades especiais da Organização derivadas das decisões pertinentes das Reuniões </w:t>
      </w:r>
      <w:r>
        <w:rPr>
          <w:rFonts w:cs="Times New Roman" w:ascii="Times New Roman" w:hAnsi="Times New Roman"/>
          <w:i/>
          <w:spacing w:val="-2"/>
          <w:sz w:val="22"/>
          <w:szCs w:val="22"/>
          <w:lang w:val="pt-BR"/>
        </w:rPr>
        <w:t>Ad Hoc</w:t>
      </w:r>
      <w:r>
        <w:rPr>
          <w:rFonts w:cs="Times New Roman" w:ascii="Times New Roman" w:hAnsi="Times New Roman"/>
          <w:spacing w:val="-2"/>
          <w:sz w:val="22"/>
          <w:szCs w:val="22"/>
          <w:lang w:val="pt-BR"/>
        </w:rPr>
        <w:t xml:space="preserve"> dos Ministros das Relações Exteriores e de períodos extraordinários de sessões da Assembléia Geral mediante as quais se aplique a resolução AG/RES. 1080 (XXI-O/91) e que não possam ser financiadas por conta de programas do Fundo Ordiná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II.  FINANCIA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654" w:hanging="6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t>As atividades serão financiadas utilizando a autorização orçamentária em conexão com mandatos ou acontecimentos políticos imprevistos incluída no atual orçamento-programa (subprograma 30L), o qual, a partir do orçamento-programa para o biênio 1996-97, deverá denominar-se “de apoio às atividades especiais da Organização emanadas da aplicação da resolução AG/RES. 1080 (XXI-O/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654" w:hanging="6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B)</w:t>
        <w:tab/>
        <w:t>A respectiva autorização orçamentária deverá ser feita num montante de até US$1 000 000, por conta de dotações não utilizadas ou outros recursos de biênios anteri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654" w:hanging="654"/>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C)</w:t>
        <w:tab/>
        <w:t>O financiamento das atividades especiais poderá ser reforçado com contribuições voluntá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III.  ACOMPANHAMENTO E SUPERVISÃO DA EXECU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654" w:hanging="654"/>
        <w:jc w:val="both"/>
        <w:rPr/>
      </w:pPr>
      <w:r>
        <w:rPr>
          <w:rFonts w:cs="Times New Roman" w:ascii="Times New Roman" w:hAnsi="Times New Roman"/>
          <w:spacing w:val="-2"/>
          <w:sz w:val="22"/>
          <w:szCs w:val="22"/>
          <w:lang w:val="pt-BR"/>
        </w:rPr>
        <w:tab/>
        <w:tab/>
        <w:t>A)</w:t>
        <w:tab/>
        <w:t xml:space="preserve">A Assembléia Geral ou a Reunião </w:t>
      </w:r>
      <w:r>
        <w:rPr>
          <w:rFonts w:cs="Times New Roman" w:ascii="Times New Roman" w:hAnsi="Times New Roman"/>
          <w:i/>
          <w:spacing w:val="-2"/>
          <w:sz w:val="22"/>
          <w:szCs w:val="22"/>
          <w:lang w:val="pt-BR"/>
        </w:rPr>
        <w:t>Ad Hoc</w:t>
      </w:r>
      <w:r>
        <w:rPr>
          <w:rFonts w:cs="Times New Roman" w:ascii="Times New Roman" w:hAnsi="Times New Roman"/>
          <w:spacing w:val="-2"/>
          <w:sz w:val="22"/>
          <w:szCs w:val="22"/>
          <w:lang w:val="pt-BR"/>
        </w:rPr>
        <w:t xml:space="preserve"> dos Ministros das Relações Exteriores, por intermédio do Conselho Permanente, encarregar-se-á do acompanhamento e supervisão das atividades especi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654" w:hanging="654"/>
        <w:jc w:val="both"/>
        <w:rPr/>
      </w:pPr>
      <w:r>
        <w:rPr>
          <w:rFonts w:cs="Times New Roman" w:ascii="Times New Roman" w:hAnsi="Times New Roman"/>
          <w:spacing w:val="-2"/>
          <w:sz w:val="22"/>
          <w:szCs w:val="22"/>
          <w:lang w:val="pt-BR"/>
        </w:rPr>
        <w:tab/>
        <w:tab/>
        <w:t>B)</w:t>
        <w:tab/>
        <w:t xml:space="preserve">O Secretário-Geral, em consulta com o Presidente da Reunião </w:t>
      </w:r>
      <w:r>
        <w:rPr>
          <w:rFonts w:cs="Times New Roman" w:ascii="Times New Roman" w:hAnsi="Times New Roman"/>
          <w:i/>
          <w:spacing w:val="-2"/>
          <w:sz w:val="22"/>
          <w:szCs w:val="22"/>
          <w:lang w:val="pt-BR"/>
        </w:rPr>
        <w:t>Ad Hoc</w:t>
      </w:r>
      <w:r>
        <w:rPr>
          <w:rFonts w:cs="Times New Roman" w:ascii="Times New Roman" w:hAnsi="Times New Roman"/>
          <w:spacing w:val="-2"/>
          <w:sz w:val="22"/>
          <w:szCs w:val="22"/>
          <w:lang w:val="pt-BR"/>
        </w:rPr>
        <w:t xml:space="preserve"> ou o Presidente da Assembléia Geral, conforme o caso, no período extraordinário de sessões, deverá apresentar ao Conselho Permanente, para sua consideração, um plano para implementar as decisões das Reuniões </w:t>
      </w:r>
      <w:r>
        <w:rPr>
          <w:rFonts w:cs="Times New Roman" w:ascii="Times New Roman" w:hAnsi="Times New Roman"/>
          <w:i/>
          <w:spacing w:val="-2"/>
          <w:sz w:val="22"/>
          <w:szCs w:val="22"/>
          <w:lang w:val="pt-BR"/>
        </w:rPr>
        <w:t>Ad Hoc</w:t>
      </w:r>
      <w:r>
        <w:rPr>
          <w:rFonts w:cs="Times New Roman" w:ascii="Times New Roman" w:hAnsi="Times New Roman"/>
          <w:spacing w:val="-2"/>
          <w:sz w:val="22"/>
          <w:szCs w:val="22"/>
          <w:lang w:val="pt-BR"/>
        </w:rPr>
        <w:t xml:space="preserve"> dos Ministros das Relações Exteriores e de períodos extraordinários de sessões da Assembléia Geral, bem como informar o Conselho periodicamente sobre a execução do me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654" w:hanging="654"/>
        <w:jc w:val="both"/>
        <w:rPr/>
      </w:pPr>
      <w:r>
        <w:rPr>
          <w:rFonts w:cs="Times New Roman" w:ascii="Times New Roman" w:hAnsi="Times New Roman"/>
          <w:spacing w:val="-2"/>
          <w:sz w:val="22"/>
          <w:szCs w:val="22"/>
          <w:lang w:val="pt-BR"/>
        </w:rPr>
        <w:tab/>
        <w:tab/>
        <w:t>C)</w:t>
        <w:tab/>
        <w:t xml:space="preserve">O Secretário-Geral deverá apresentar ao Conselho Permanente, antes de 31 de dezembro de 1995, para sua consideração e aprovação </w:t>
      </w:r>
      <w:r>
        <w:rPr>
          <w:rFonts w:cs="Times New Roman" w:ascii="Times New Roman" w:hAnsi="Times New Roman"/>
          <w:i/>
          <w:spacing w:val="-2"/>
          <w:sz w:val="22"/>
          <w:szCs w:val="22"/>
          <w:lang w:val="pt-BR"/>
        </w:rPr>
        <w:t>ad referendum</w:t>
      </w:r>
      <w:r>
        <w:rPr>
          <w:rFonts w:cs="Times New Roman" w:ascii="Times New Roman" w:hAnsi="Times New Roman"/>
          <w:spacing w:val="-2"/>
          <w:sz w:val="22"/>
          <w:szCs w:val="22"/>
          <w:lang w:val="pt-BR"/>
        </w:rPr>
        <w:t xml:space="preserve"> da Assembléia Geral, um projeto de regulamento sobre o uso dos recursos desse mecanismo, a fim de especificar, entre outros pon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2616" w:hanging="26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w:t>
        <w:tab/>
        <w:t>O montante máximo de recursos que o Secretário-Geral poderia utilizar numa determinada situação sem consideração prévia por parte do Conselho Permanente, a fim de assegurar a execução de ações urg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2616" w:hanging="2616"/>
        <w:jc w:val="both"/>
        <w:rPr/>
      </w:pPr>
      <w:r>
        <w:rPr>
          <w:rFonts w:cs="Times New Roman" w:ascii="Times New Roman" w:hAnsi="Times New Roman"/>
          <w:spacing w:val="-2"/>
          <w:sz w:val="22"/>
          <w:szCs w:val="22"/>
          <w:lang w:val="pt-BR"/>
        </w:rPr>
        <w:tab/>
        <w:tab/>
        <w:tab/>
        <w:t>—</w:t>
        <w:tab/>
        <w:t xml:space="preserve">O prazo máximo dentro do qual o Secretário-Geral deverá apresentar ao Conselho Permanente o plano mencionado na alínea </w:t>
      </w:r>
      <w:r>
        <w:rPr>
          <w:rFonts w:cs="Times New Roman" w:ascii="Times New Roman" w:hAnsi="Times New Roman"/>
          <w:spacing w:val="-2"/>
          <w:sz w:val="22"/>
          <w:szCs w:val="22"/>
          <w:u w:val="single"/>
          <w:lang w:val="pt-BR"/>
        </w:rPr>
        <w:t>B</w:t>
      </w:r>
      <w:r>
        <w:rPr>
          <w:rFonts w:cs="Times New Roman" w:ascii="Times New Roman" w:hAnsi="Times New Roman"/>
          <w:spacing w:val="-2"/>
          <w:sz w:val="22"/>
          <w:szCs w:val="22"/>
          <w:lang w:val="pt-BR"/>
        </w:rPr>
        <w:t xml:space="preserve"> anteri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2616" w:hanging="2616"/>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b/>
        <w:t>—</w:t>
        <w:tab/>
        <w:t>As modalidades que permitam conhecer oportunamente a utilização dos recursos provenientes de contribuições voluntá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Expressar sua satisfação e reconhecimento pelo relevante trabalho realizado pelo Grupo de Trabalho da Comissão Geral encarregado deste tema, que permitiu o pleno cumprimento da resolução AG/RES. 1248 (XXIII-O/93), aprovada pela Assembléia Geral em seu Vigésimo Terceiro Período Ordinário de Sess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53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OPERAÇÃO PARA A SEGURANÇA HEMISF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EVANDO EM CONTA  que o artigo 2 da Carta da Organização dos Estados Americanos estabelece que um dos propósitos essenciais da Organização é garantir a paz e a segurança continent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CORD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sua decisão, constante do Compromisso de Santiago, de iniciar um processo de diálogo sobre segurança hemisférica à luz das novas conjunturas mundiais e regionais, de uma perspectiva atualizada e integral de segurança e desarmamento, incluindo o tema de todas as formas de proliferação de instrumentos de destruição em massa e de armas convencionais, a fim de destinar o maior volume possível de recursos ao desenvolvimento econômico e social dos Estados membros, bem como de fazer, em nível mundial, um apelo às outras organizações competentes para que se unam aos esforços da OE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resolução AG/RES. 1123 (XXI-O/91) incumbiu o Conselho Permanente de criar um grupo de trabalho para estudar e formular recomendações referentes à cooperação para a segurança hemisférica em seus diferentes aspectos e que a resolução AG/RES. 1180 (XXII-O/92) criou a Comissão Especial sobre Segurança Hemisférica para continuar o tratamento da agenda de cooperação para a segurança hemisféric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CONHECE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garantia da paz e da segurança no Hemisfério é um dos propósitos essenciais da OEA e que o desenvolvimento social e econômico e a cooperação entre seus Estados membros são fundamentais para alcançar esse obje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paz não é simplesmente a ausência da guerra, mas abrange também a interdependência e a cooperação para promover o desenvolvimento econômico e social e que, além disso, o desarmamento, o controle e a limitação dos armamentos, os direitos humanos, o fortalecimento das instituições democráticas, a proteção do meio ambiente e a melhoria da qualidade de vida de todos são elementos indispensáveis para estabelecer sociedades democráticas, pacíficas e mais segur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é necessário e oportuno continuar e intensificar o diálogo para fortalecer a confiança na regiã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Grupo de Trabalho e a Comissão Especial sobre Segurança Hemisférica realizaram valiosos trabalhos nos últimos quatro 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Tomar nota do relatório do Conselho Permanente sobre o tema da cooperação para a segurança hemisf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Reconhecer a oportunidade e a necessidade de um diálogo mais intenso sobre cooperação em matéria de segurança entre os países do Hemisfério, à luz das atuais circunstâncias internacion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Reiterar o compromisso da Organização no sentido de contribuir efetivamente para os esforços envidados em nível internacional para fortalecer a paz e a seguranç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Reafirmar que, de acordo com a Carta da OEA e com o Direito Internacional, um dos propósitos essenciais da Organização dos Estados Americanos é prevenir as possíveis causas das dificuldades e assegurar a solução pacífica das controvérsias que surjam entre os Estados m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Exortar todos os Estados membros a participarem plenamente do registro das armas convencionais das Nações Unidas, a fim de contribuírem para a abertura e a transparência regionais, nos termos estabelecidos pela resolução AG/RES. 1284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Reafirmar também a necessidade urgente de intensificar a luta comum e a ação cooperativa contra a pobreza crítica, a fim de ajudar a reduzir as desigualdades econômicas e sociais no Hemisfério e assim fortalecer a promoção e consolidação da democracia na regi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t>Instruir o Conselho Permanente no sentido de criar a Comissão de Segurança Hemisférica tão logo a Comissão Especial elabore e o Conselho Permanente aprove um mandato preciso sobre seu trabalho nas principais áreas da cooperação interamericana nesta matéria.  Até que a Comissão de Segurança Hemisférica seja criada, a atual Comissão Especial continuará existi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8.</w:t>
        <w:tab/>
        <w:t>Solicitar ao Conselho Permanente que informe a Assembléia Geral em seu Vigésimo Sexto Período Ordinário de Sessões, a respeito do progresso alcançado na implementação dos mandatos constantes das resoluções AG/RES. 1179 (XXII-O/92), AG/RES. 1236 (XXIII-O/93),  AG/RES. 1283 (XXIV-O/94), AG/RES. 1284 (XXIV-O/94), AG/RES. 1288 (XXIV-O/94), AG/RES. 1299 (XXIV-O/94) e AG/RES. 1302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9.</w:t>
        <w:tab/>
        <w:t>Transmitir esta resolução ao Secretário-Geral das Nações Unidas e a todas as organizações regionais pertin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54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OPERAÇÃO SOLIDÁRIA PARA O DESENVOLVIMENTO</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 A SUPERAÇÃO DA POBREZ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VIST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resolução AG/RES. 232 (VI-O/76), mediante a qual a Assembléia Geral decidiu convocar um período extraordinário de sessões para analisar os assuntos relacionados com a cooperação para o desenvolvimento e atualizar as atividades da OEA nessa ár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resolução AG/RES. 1 (XVI-E/92), mediante a qual a Assembléia Geral propôs a reforma da Carta para que incluísse a eliminação da pobreza crítica como objetivo básico do desenvolvimento (Protocolo de Washingt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resolução AG/RES. 1 (XVI-E/92), mediante a qual a Assembléia Geral estabeleceu o Conselho Interamericano de Desenvolvimento Integral (CIDI), para promover a cooperação entre os Estados americanos com o propósito de alcançar o seu desenvolvimento e, em particular, contribuir para a eliminação da pobreza crítica (Protocolo de Maná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resolução AG/RES. 1 (XX-E/94), mediante a qual a Assembléia Geral aprovou o Âmbito da Política Geral e das Prioridades da Cooperação Solidária para o Desenvolvi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declaração AG/DEC. 1 (XX-E/94), mediante a qual a Assembléia Geral aprovou o Compromisso para Incentivar a Cooperação Solidária e a Superação da Pobrez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Declaração e o Plano de Ação adotados pelos Chefes de Estado e de Governo na Cúpula das Américas, realizada em Miam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democracia, o desenvolvimento e os direitos humanos são conceitos interdependentes que se reforçam mutuamente e que o desenvolvimento e a superação da pobreza constituem uma prioridade na promoção do exercício da democracia e na proteção dos direit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s políticas de ajuste destinadas a promover o crescimento econômico devem ser acompanhadas de uma política social que permita a toda a população acesso aos benefícios do desenvolvi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embora os esforços internos dos Estados, com a plena participação de suas comunidades, inclusive dos setores público e privado, sejam elemento essencial para alcançar o desenvolvimento integral e sustentável e superar a pobreza crítica, tais esforços complementam-se com um contexto externo favorável e com uma renovada cooperação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urge fortalecer os programas destinados a atender às necessidades fundamentais em matéria de nutrição, saúde, educação, moradia, população, justiça, meio ambiente e participação cívica e política da mulher e dos grupos minoritários, como as populações indíge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é necessário rever o conceito tradicional da cooperação e precisar o papel da OEA como foro e instrumento no contexto dos esforços empreendidos por diversos organismos e instituições que participam da cooperação para o desenvolvimento no âmbito hemisféric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é necessário igualmente precisar as prioridades e mecanismos da cooperação interamericana e estabelecer as diretrizes que permitam contribuir oportuna e eficazmente para o desenvolvimento dos Estados membro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LEVANDO EM CO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Chefes de Estado e de Governo, reunidos na Cúpula das Américas, realizada em Miami, comprometeram-se, entre outros objetivos, com a luta contra a pobreza crítica e que a cooperação solidária para o desenvolvimento contribui para esse obje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OEA decidiu intensificar a luta solidária e as ações de cooperação para enfrentar a pobreza crítica, contribuindo assim para reduzir as desigualdades econômicas e sociais dentro de cada país e entre os países do Hemisfé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é necessário fortalecer o papel da OEA como foro para o diálogo interamericano, a fim de impulsionar o desenvolvimento dos Estados membros e que, nesse sentido, devem ser abordadas as condições externas que afetem seu desenvolvimento, como dívida externa, transferência negativa de recursos, barreiras comerciais e lacunas tecnológ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se deve promover maior mobilização de recursos financeiros, técnicos e humanos, tanto da própria Organização como de outros organismos e instituições internacionais, em prol das prioridades nacionais e regionais de desenvolvi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ooperação para o desenvolvimento deve considerar diversas formas de colaboração entre os Estados membros e as instituições do Sistema Interamericano e que é necessário promover a criação de um mecanismo de coordenação com as organizações mundiais, regionais e sub-regionais encarregadas da cooperação para o desenvolvimento, a fim de complementar os esforços e evitar duplicações desnecessá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OEA deve fortalecer sua capacidade para facilitar o intercâmbio de conhecimento e de informação especializada entre os Estados membros e que deve continuar apoiando a formação e a capacitação de recursos humanos nos campos prioritários do desenvolvi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Organização deve estar preparada para apoiar projetos regionais flexíveis, mediante esforços de caráter plurinacional que permitam a participação dos setores público e privado e de outras fontes financeiras, e que os projetos de alcance nacional devem continuar sendo apoiados quando tiverem impacto significativo para o desenvolvimento do país em questão e, em especial, quando lhe possibilitarem participar mais ativamente dos projetos plurinacionais ou favorecerem a atuação de outros organismos internacionais de cooperação, inclusive as instituições financeiras pertin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s atividades de cooperação devem enquadrar-se nas áreas programáticas prioritárias e que é indispensável evitar que os recursos se fragmentem e se diluam em torno de numerosos proje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ooperação solidária para o desenvolvimento abrange todos os países, independentemente do nível de desenvolvimento, e implica a superação do conceito tradicional de tipo assistencial, para desenvolver programas solidários que, sem pretender impor modelos, apóiem as medidas econômicas e sociais tomadas por cada Estado membr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objetivo da cooperação solidária para o desenvolvimento é apoiar de maneira coletiva os esforços envidados pelos Estados membros para alcançar seu próprio desenvolvimento integral e sustentável e, em especial, para contribuir para a eliminação da pobreza crítica no Hemisfério, fortalecendo assim o processo de promoção e consolidação das democracias da região e de suas instituiçõe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Secretário-Geral submeteu à consideração do Conselho Permanente o documento de trabalho “Uma Nova Visão da OEA” e o documento “Modernização da Cooperação e Novas Diretrizes para o Funcionamento do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Instar os Governos que ainda não o fizeram a que assinem ou ratifiquem o Protocolo de Manágua, para que o Conselho Interamericano de Desenvolvimento Integral (CIDI) inicie suas atividades o mais breve possí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Agradecer o Secretário-Geral pela apresentação dos documentos “Uma Nova Visão da OEA” — especialmente o capítulo sobre a modernização da cooperação técnica e a organização interna da OEA — e “Modernização da Cooperação e Novas Diretrizes para o Funcionamento do CIDI”, e solicitar ao Grupo de Trabalho Conjunto CEPCIES/CEPCIECC Encarregado da Transição para o CIDI que estude esses documentos e formule as recomendações pertinentes com vistas à sua implement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Reafirmar a plena vigência dos acordos a que se chegou na Assembléia Geral sobre Cooperação Interamericana para o Desenvolvimento, realizada no México, especialmente no que se refere à necessidade de modernizar a cooperação prestada pela OEA para que seja mais ampla, eficaz e solidá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Reiterar que o impulso da cooperação solidária para o desenvolvimento constitui objetivo fundamental da OEA e instrumento idôneo para apoiar de maneira coletiva os esforços nacionais em prol do desenvolvimento e, em especial, contribuir para a superação da pobreza extrema no Hemisfé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Estabelecer um diálogo regular e substantivo com as instituições financeiras pertinentes, que possibilite a adoção das medidas apropriadas e coordenadas para impulsionar projetos de cooperação que promovam o desenvolvimento social no Hemisfé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Instruir o Conselho Interamericano Econômico e Social (CIES) e o Conselho Interamericano de Educação, Ciência e Cultura (CIECC) no sentido de que levem em conta o “Âmbito da Política Geral e das Prioridades da Cooperação Solidária para o Desenvolvimento”, e de que, a partir de 1º de janeiro de 1996, envidem os esforços necessários para desenvolver seus programas dentro de uma estratégia geral para o Sistema de Cooperação Solidária para o Desenvolvimento, que incorpore as diretrizes estabelecidas pelo Vigésimo Período Extraordinário de Sessões da Assembléia Geral sobre Cooperação Interamericana para o Desenvolvi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t>Reafirmar a necessidade de reorientar a cooperação com base nas prioridades acordadas pelos Estados membros, favorecendo os projetos de alcance regional e sub-regional e complementando esforços com outros organismos e instituições que prestam cooperação no Hemisfé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8.</w:t>
        <w:tab/>
        <w:t>Instruir o Grupo de Trabalho Conjunto CEPCIES/CEPCIECC no sentido de que, com o apoio desses dois órgãos, elabore um projeto de plano estratégico que contenha, entre outros, os seguintes elemen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t>Um mecanismo de coordenação entre o CIDI e as outras entidades do Sistema Interamericano encarregadas de atividades de coopera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b)</w:t>
        <w:tab/>
        <w:t>Um programa de apoio que possibilite aos Estados membros identificar e concertar oferecimentos e demandas específicos e, quando for o caso, executar projetos de cooperação horizont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c)</w:t>
        <w:tab/>
        <w:t>Programas regionais que promovam projetos de cooperação que respondam a iniciativas de natureza pluri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d)</w:t>
        <w:tab/>
        <w:t>Um programa de apoio à formação e capacitação de recursos humanos que abranja, entre outros elementos, um sistema de bolsas de estudo e que estimule a participação de universidades e de instituições de pesquisa, vinculando-o às prioridades de cooperação determinadas pelos Estados m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e)</w:t>
        <w:tab/>
        <w:t>Uma estratégia de mobilização de recursos financeiros adicionais para o desenvolvimento, que considere a participação dos Estados membros e dos Observadores Permanentes e que estimule a participação dos organismos de cooperação e das instituições financeiras, como o Banco Interamericano de Desenvolvimento e o Banco Mundial, inclusive a possibilidade de realizar projetos conjun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9.</w:t>
        <w:tab/>
        <w:t>Instruir a CEPCIES e a CEPCIECC no sentido de que, conforme o acordado no Compromisso para Incentivar a Cooperação Solidária e a Superação da Pobreza, elaborem conjuntamente um programa de apoio aos Estados membros no combate à pobreza crítica e que, como primeiro passo, instruam o Grupo de Trabalho Conjunto CEPCIES/CEPCIECC a que considere a conveniência de realizar um seminário para definir políticas e ações específicas a serem incorporadas no mencionado progra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0.</w:t>
        <w:tab/>
        <w:t>Apoiar os esforços do Secretário-Geral para modernizar a estrutura e os mecanismos com que opera a Organização em matéria de cooperação para o desenvolvimento e, em especial, as medidas que julgar necessárias para assegurar a transição ordenada para o estabelecimento da Secretaria Executiva do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1.</w:t>
        <w:tab/>
        <w:t>Solicitar ao CIES e ao CIECC que, por meio do Grupo de Trabalho Conjunto CEPCIES/CEPCIECC encarregado da transição para o CIDI, apresentem um relatório conjunto e pormenorizado à Assembléia Geral em seu Vigésimo Sexto Período Ordinário de Sessões sobre o cumprimento desta resolu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55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OLIDAÇÃO DO REGIME ESTABELECIDO NO TRATADO PAR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PROSCRIÇÃO DAS ARMAS NUCLEARES NA AMÉRICA LATINA E NO CARIB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CORDANDO a resolução AG/RES. 1283 (XXIV-O/94) sobre a importância de alcançar a plena consolidação do regime estabelecido no Tratado para a Proscrição das Armas Nucleares na América Latina e no Caribe (Tratado de Tlatelolco), no quadro da cooperação para a segurança no Hemisfério e das contribuições regionais à segurança glob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CONHECENDO que a criação de zonas livres de armas nucleares constitui importante medida em favor do desarmamento, a qual fortalece consideravelmente o regime internacional de não-proliferação em todos os seus aspec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t xml:space="preserve">DESTACANDO o êxito do esforço dos países da América Latina e do Caribe no sentido de contar com a primeira zona povoada livre de armas nucleares e que, além do mais, abarca todos os Estados possuidores de armas nucleares e os países continentais ou extracontinentais que têm, </w:t>
      </w:r>
      <w:r>
        <w:rPr>
          <w:rFonts w:cs="Times New Roman" w:ascii="Times New Roman" w:hAnsi="Times New Roman"/>
          <w:i/>
          <w:spacing w:val="-2"/>
          <w:sz w:val="22"/>
          <w:szCs w:val="22"/>
          <w:lang w:val="pt-BR"/>
        </w:rPr>
        <w:t>de jure</w:t>
      </w:r>
      <w:r>
        <w:rPr>
          <w:rFonts w:cs="Times New Roman" w:ascii="Times New Roman" w:hAnsi="Times New Roman"/>
          <w:spacing w:val="-2"/>
          <w:sz w:val="22"/>
          <w:szCs w:val="22"/>
          <w:lang w:val="pt-BR"/>
        </w:rPr>
        <w:t xml:space="preserve"> ou </w:t>
      </w:r>
      <w:r>
        <w:rPr>
          <w:rFonts w:cs="Times New Roman" w:ascii="Times New Roman" w:hAnsi="Times New Roman"/>
          <w:i/>
          <w:spacing w:val="-2"/>
          <w:sz w:val="22"/>
          <w:szCs w:val="22"/>
          <w:lang w:val="pt-BR"/>
        </w:rPr>
        <w:t>de facto</w:t>
      </w:r>
      <w:r>
        <w:rPr>
          <w:rFonts w:cs="Times New Roman" w:ascii="Times New Roman" w:hAnsi="Times New Roman"/>
          <w:spacing w:val="-2"/>
          <w:sz w:val="22"/>
          <w:szCs w:val="22"/>
          <w:lang w:val="pt-BR"/>
        </w:rPr>
        <w:t>, responsabilidade internacional sobre territórios situados na zona de aplicação do Tratad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LEVANDO EM CO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desde que se adotou a última resolução sobre esse tema na Assembléia Geral da Organização d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w:t>
        <w:tab/>
        <w:t>em 9 de novembro de 1994, Belize ratificou o Tratado e formulou a dispensa dos requisitos de que trata o parágrafo 1º do artigo 2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w:t>
        <w:tab/>
        <w:t>em 16 de janeiro de 1995, a Guiana assinou e ratificou o Tra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w:t>
        <w:tab/>
        <w:t>em 25 de março de 1995, Cuba assinou o Tra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w:t>
        <w:tab/>
        <w:t>em 18 de abril de 1995, St. Kitts e Nevis ratificou o Tratad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w:t>
        <w:tab/>
        <w:t>em 2 de junho de 1995, Santa Lúcia ratificou o Tratad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Tratado de Tlatelolco já está em vigor em 30 Estados soberanos da regi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Acolher com satisfação as medidas concretas tomadas por vários países para consolidar o regime de desnuclearização militar estabelecido no Tratado de Tlatelol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Exortar os Governos da América Latina e do Caribe que ainda não o tenham feito a concluírem seus processos de adesão ao Tratado de Tlatelol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Reafirmar seu compromisso de continuar promovendo a busca de um regime universal, genuíno e não-discriminatório de não-proliferação em todos os seus aspec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5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SITUAÇÃO DAS PESSOAS PORTADORAS DE DEFICIÊNC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NO HEMISFÉRIO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CORD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resolução AG/RES. 1296 (XXIV-O/94), “Situação das pessoas portadoras de deficiência no Hemisfério american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em 1990, a Conferência Sanitária Pan-Americana incumbiu a Organização Pan-Americana da Saúde (OPAS) (Resolução XV), como o órgão especializado de saúde dentro do Sistema Interamericano, de prosseguir seus esforços cooperativos junto a Estados membros e a organizações locais e internacionais para desenvolver programas e atividades voltadas para a prevenção da deficiência e a plena integração da pessoa portadora de deficiência à sociedade, bem como para obter recursos adicionais de órgãos multilaterais e bilaterais a fim de respaldar programas nacionais e regionais sobre a deficiênci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IDERANDO que, nas regiões da América Latina e do Caribe, existem mais de 60 milhões de pessoas portadoras de deficiências que, juntamente com suas famílias, padecem falta de integração econômica ou so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Instar os Estados membros a cooperarem tomando providências específicas para melhorar a saúde das pessoas portadoras de deficiência, absorvê-las na sociedade com o pleno exercício de seus direitos e deveres e identificar riscos que levem à deficiência, bem como para prevenir a deficiê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Instar os Estados membros que ainda não o tenham feito a comunicar ao Conselho Permanente quaisquer medidas que tenham tomado para melhorar a situação das pessoas portadoras de deficiê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Reiterar ao Conselho Permanente e ao Secretário-Geral que continuem coordenando estratégias e programas com a Organização Pan-Americana da Saúde e o Instituto Interamericano da Criança, a fim de evitar a duplicação dos mesm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Encarregar o Conselho Permanente de, por meio de um grupo de trabalho, prosseguir o estudo do tema relativo ao projeto de Convenção Interamericana para a Eliminação da Discriminação por Razões de Deficiência e apresentar um relatório a este respeito à Assembléia Geral em seu Vigésimo Sexto Período Ordinário de Sess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57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ROGRAMA INTERAMERICANO DE AÇÃO</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ARA A CONSERVAÇÃO DO ME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Relatório do Conselho Permanente sobre o Programa Interamericano de Ação para a Conservação do Meio Ambiente (AG/doc.3224/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onservação do meio ambiente e o uso racional dos recursos naturais exige uma cooperação solidária nova e mais eficaz entre os Estados no nível sub-regional, regional e mund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Organização dos Estados Americanos está decidida a fortalecer a cooperação entre os Estados membros com vistas a alcançar o desenvolvimento sustentável da regi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Assembléia Geral aprovou o Programa Interamericano de Ação para a Conservação do Meio Ambiente [AG/RES. 1114 (XXI-O/91)] e vem tomando nota, com satisfação, dos trabalhos realizados pelo Conselho Permanente para levar a cabo as medidas de ação regional estabelecidas no referido Programa Interamericano de Ação [AG/RES. 1183 (XXII-O/92), AG/RES. 1241 (XXIII-O/93) e AG/RES. 1286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Vigésimo Período Extraordinário de Sessões da Assembléia Geral aprovou o Âmbito da Política Geral e das Prioridades da Cooperação Solidária para o Desenvolvimento [AG/RES. 1 (XX-E/94)], bem como o Compromisso para Incentivar a Cooperação Solidária e a Superação da Pobreza [AG/DEC.1 (XX-E/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Assembléia Geral, em conformidade com sua resolução AG/RES. 1241 (XXIII-O/93), solicitou ao Conselho Permanente que estudasse a conveniência de atualizar a Convenção sobre Proteção da Flora, da Fauna e das Belezas Cênicas Naturais dos Países da América, de 1940, ou de adotar nova convençã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Estados membros da OEA assinaram a Convenção sobre Diversidade Biológica das Nações Unidas (1992) e que 24 deles já a ratificaram, transformando-a assim no instrumento internacional privilegiado da cooperação nesse campo, tão delicado para o desenvolvimento sustentável de nossa regiã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EVANDO EM CONTA que o Governo da Bolívia tem promovido a realização da Conferência de Cúpula sobre Desenvolvimento Sustentável para discutir os progressos alcançados na execução das atividades nacionais e internacionais descritas no Plano de Ação aprovado pelos Chefes de Estado e de Governo na Cúpula d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Agradecer ao Conselho Permanente a apresentação do Relatório sobre o Programa Interamericano de Ação para a Conservação do Meio Ambiente (AG/doc.3224/95) e as recomendações que nele figura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Tomar nota, com satisfação, dos trabalhos realizados pelo Conselho Permanente para dar cumprimento às medidas de ação constantes do Programa Interamericano de Ação para a Conservação do Me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t>3.</w:t>
        <w:tab/>
        <w:t>Tomar nota da conclusão a que chegou o Conselho Permanente no sentido de que não seria necessário nem conveniente atualizar o texto da Convenção Interamericana sobre Proteção da Flora, da Fauna e das Belezas Cênicas Naturais dos Países da América, de 1940, nem adotar nova convenção, por considerar que os instrumentos jurídicos internacionais e regionais vigentes ─ especialmente a Convenção sobre Diversidade Biológica das Nações Unidas ─ seriam suficientes para progredir rumo ao propósito comum de conservar e usar racionalmente as riquezas biológicas de nosso Hemisfé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Times New Roman" w:ascii="Times New Roman" w:hAnsi="Times New Roman"/>
          <w:spacing w:val="-2"/>
          <w:sz w:val="22"/>
          <w:szCs w:val="22"/>
          <w:lang w:val="pt-BR"/>
        </w:rPr>
        <w:tab/>
        <w:t>4.</w:t>
        <w:tab/>
        <w:t>Recomendar ao Conselho Permanente que considere a utilidade da Convenção de 1940 como instrumento de cooperação interamericana, no contexto mais amplo dos esforços de avaliação e atualização do Programa Interamericano de Ação para a Conservação do Me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Instruir o Conselho Permanente a que, por meio de sua Comissão do Meio Ambiente, realize, antes do Vigésimo Sexto Período Ordinário de Sessões da Assembléia Geral, um seminário sobre a participação pública na tomada de decisões para o desenvolvimento sustentável e examine sua agenda e seu programa de trabalh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Solicitar aos órgãos, organismos e entidades da Organização que informem periodicamente a Comissão do Meio Ambiente sobre suas atividades relativas a essa quest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t>Instruir o Conselho Permanente a que determine o modo mais adequado de participar da preparação e realização da Conferência de Cúpula sobre Desenvolvimento Sustentá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8.</w:t>
        <w:tab/>
        <w:t>Solicitar ao Conselho Permanente que apresente à Assembléia Geral, em seu Vigésimo Sexto Período Ordinário de Sessões, suas observações e recomendações em relação aos trabalhos que vêm sendo desenvolvidos pela OEA em matéria de meio ambiente com vistas a alcançar o desenvolvimento sustentável no Hemisfé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5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VALIAÇÃO E ATUALIZAÇÃO DO PROGRAMA INTERAMERICANO DE AÇÃO</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ARA A CONSERVAÇÃO DO ME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Anexo I do relatório do Conselho Permanente relacionado com o Programa Interamericano de Ação para a Conservação do Meio Ambiente, que trata da avaliação e atualização desse programa (AG/doc.3224/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Assembléia Geral, mediante sua resolução AG/RES. 1286 (XXIV-O/94), solicitou ao Conselho Permanente “que avalie o Programa Interamericano de Ação para a Conservação do Meio Ambiente e atualize suas atividades de acordo com os resultados da Conferência das Nações Unidas sobre Meio Ambiente e Desenvolvimento (UNCED), dispensando especial atenção à execução da Agenda 21 e ao Âmbito da Política Geral e das Prioridades da Cooperação Solidária para o Desenvolvi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omissão do Meio Ambiente se desdobrou para avaliar e atualizar seu Programa Interamericano de Ação, a fim de cumprir do modo mais pleno possível o mandato da Assembléia Geral e que, no entanto, se deparou com dificuldades operacionais para fazê-l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omissão do Meio Ambiente deve contar com os meios necessários para cumprir os mandatos de que a encarregue a Assembléia Geral e, em particular, para ficar em condições de contribuir para a execução regional dos compromissos assumidos na Conferência do Rio de Janeiro, em especial os ligados à Agenda 21 e de outras iniciativas relevantes que se desenvolvam no Hemisfério, como é o caso da Conferência de Cúpula sobre Desenvolvimento Sustentável, a realizar-se em breve na Bolívia;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LEVANDO EM CONTA as propostas do Secretário-Geral constantes do documento “Uma Nova Visão da OEA” voltadas para o fortalecimento da Organização na área do meio ambiente e sua iniciativa no sentido de criar uma Unidade do Meio Ambiente dentro da Secretaria-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Tomar nota do anexo ao relatório do Conselho Permanente sobre o Programa Interamericano de Ação para a Conservação do Meio Ambiente, que trata da avaliação e atualização desse programa (AG/doc.3224/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Acolher com satisfação os esforços envidados pelo Conselho Permanente por intermédio da Comissão do Meio Ambiente, bem como do Secretário-Geral, com o objetivo de analisar e fortalecer o papel da Organização em matéria de meio ambiente e desenvolvimento sustentá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Afirmar que cabe ao Conselho Permanente, por intermédio da Comissão do Meio Ambiente, propor a política da OEA em matéria de meio ambiente e desenvolvimento sustentável no Hemisfério e desenvolver, coordenar, avaliar e efetuar o acompanhamento, entre outras, das medidas de ação para a cooperação regional nessas maté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Encarregar o Conselho Permanente de, por intermédio da Comissão do Meio Ambiente, prosseguir com as ações determinadas no parágrafo dispositivo 3 da resolução AG/RES. 1286 (XXIV-O/94), “Programa Interamericano de Ação para a Conservação do Meio Ambiente”, relativas à avaliação e atualização desse progra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Encarregar o Conselho Permanente de convocar uma sessão especial da Comissão do Meio Ambiente, com a participação de peritos governamentais de alto nível, para definir os trabalhos que compete à OEA realizar em matéria de meio ambiente e desenvolvimento sustentável e contribuir para elaborar uma nova agenda hemisférica que, no âmbito dos compromissos assumidos pelos Estados membros na Conferência do Rio de Janeiro, reflita as prioridades por eles assumidas, levando em conta a experiência acumulada pela Organização, os escassos recursos disponíveis e a necessidade de complementar os esforços que se levam a cabo em outros foros intergovernament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Encarregar a Secretaria-Geral de, em função da reunião de peritos governamentais mencionada no parágrafo anterior e com base nas contribuições das diversas áreas ligadas à execução do Programa Interamericano de Ação para a Conservação do Meio Ambiente, particularmente em apoio às atividades do CIES e do CIECC, elaborar um estudo analítico que contenh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a)</w:t>
        <w:tab/>
        <w:t>o alcance, grau de adiantamento e resultado das ações que a Organização desenvolveu desde a aprovação desse progra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b)</w:t>
        <w:tab/>
        <w:t>informações relevantes sobre o conjunto das ações ou dos programas que são realizados no Hemisfério por outros órgãos, organismos e instituições intergovernamentais ligados ao tema do meio ambiente e do desenvolvimento sustentável, a fim de assegurar a complementaridade dos esforço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b/>
        <w:t>c)</w:t>
        <w:tab/>
        <w:t>as ações ou áreas em que a Organização conta com as vantagens comparativas e portanto com possibilidades de dar uma contribuição relevante à consecução dos objetivos fixados pelos Estados m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t>Encarregar o Conselho Permanente de examinar as propostas do Secretário-Geral na área do me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8.</w:t>
        <w:tab/>
        <w:t>Encarregar o Conselho Permanente de garantir, durante a transição para o CIDI, a integração estrutural das atividades relativas ao meio ambiente, ao desenvolvimento econômico e de, entrementes, encarregar o CIES e o CIECC de manterem a Comissão do Meio Ambiente plenamente informada a respeito dessas ativida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9.</w:t>
        <w:tab/>
        <w:t>Encarregar o Conselho Permanente de concluir a avaliação e atualização do Programa Interamericano de Ação antes da Conferência de Cúpula sobre Desenvolvimento Sustentável a realizar-se na Bolívia, com vistas a apresentar à referida conferência uma visão de conjunto das atividades que caberá à OEA desenvolv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5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FERÊNCIA DE CÚPULA HEMISFÉRIC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SOBRE DESENVOLVIMENTO SUSTENTÁ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úpula das Américas realizada em Miami em dezembro de 1994 decidiu que os Governos “examinarão o progresso da implementação das atividades nacionais e internacionais”, descritas no Capítulo IV de seu Plano de Ação, por ocasião da Conferência de Cúpula sobre Desenvolvimento Sustentável que será realizada na Bolívia em 1996 e nas subseqüentes reuniões ministeriais anuais sobre desenvolvimento sustentá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a Conferência de Cúpula sobre Desenvolvimento Sustentável representará uma continuação do processo iniciado em 1992 com a Conferência das Nações Unidas sobre Meio Ambiente e Desenvolvimento e seguido pelas decisões adotadas na Cúpula d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Governo da Bolívia solicitou a cooperação da Organização dos Estados Americanos na preparação e realização dessa Conferência de Cúpula, por considerar que a OEA é o foro de mais alto nível para as consultas de caráter regional;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Governo da Bolívia tomou importantes medidas relacionadas com a organização desse evento, entre as quais a criação de um grupo regional consultivo para a preparação de um projeto de agenda com a participação da Secretaria-Geral d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Atender à solicitação do Governo da Bolívia no sentido de que a Organização dos Estados Americanos coopere na preparação da Conferência de Cúpula sobre Desenvolvimento Sustentável e na sua realização nesse país no segundo semestre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Instruir a Secretaria-Geral a que proporcione serviços de assessoramento e apoio ao Governo da Bolívia na preparação da mencionada Conferência de Cúpu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Determinar ao Conselho Permanente que participe ativamente da preparação da agenda e da formulação de propostas a serem consideradas na Conferência de Cúpula sobre Desenvolvimento Sustentáv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60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OPERAÇÃO ENTRE A ORGANIZAÇÃO DOS ESTADOS AMERICANOS</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E O SISTEMA DAS NAÇÕ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n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CORDANDO sua resolução AG/RES. 1289 (XXIV-O/94), “Cooperação entre a Organização dos Estados Americanos e o Sistema das Nações Unida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relatório do Secretário</w:t>
        <w:noBreakHyphen/>
        <w:t>Geral sobre a implementação da resolução AG/RES. 1289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Expressar sua satisfação pelos esforços envidados pelo Secretário-Geral para estreitar a cooperação e a coordenação entre a Organização dos Estados Americanos e as Naçõ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Tomar nota, com satisfação, de que a colaboração entre as secretarias das duas organizações e seus organismos especializados foi fortalecida e de que os contatos e as consultas entre contrapartes nesses organismos estão sendo mantidos e intensific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3.</w:t>
        <w:tab/>
        <w:t>Manifestar sua satisfação com o fato de funcionar corretamente o mecanismo de coordenação estabelecido entre a Secretaria-Geral da OEA e o Secretariado da ONU para promover a cooperação OEA-ONU, cumprimentar o Secretário-Geral Adjunto pelo êxito na implementação desse mecanismo e instar a Secretaria-Geral e o Secretariado a implementarem as recomendações da Terceira Reunião Geral OEA-ONU para aperfeiçoar tal mecan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4.</w:t>
        <w:tab/>
        <w:t>Tomar nota, com satisfação, de que o Secretário-Geral da OEA e o Secretário-Geral das Nações Unidas abriram a Terceira Reunião Geral OEA-ONU sobre Cooperação, realizada na sede da ONU em 17 e 18 de abril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5.</w:t>
        <w:tab/>
        <w:t>Instar o Secretário-Geral da OEA a que, em colaboração com o Secretário-Geral da ONU, implemente as recomendações da Terceira Reunião Geral OEA-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6.</w:t>
        <w:tab/>
        <w:t>Solicitar ao Secretário-Geral da OEA que disponha sobre a realização de consultas ao Secretário-Geral das Nações Unidas ou a seus representantes a respeito da freqüência das reuniões gerais e das reuniões intersetoriais que haverão de realizar-se durante o período que transcorrer entre aquelas, conforme recomendou a Terceira Reunião Geral OEA-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7.</w:t>
        <w:tab/>
        <w:t>Tomar nota, com satisfação, da elaboração do Acordo de Cooperação entre a OEA e a ONU e de sua assinatura pelos Secretários-Gerais de ambas as organizaçõ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8.</w:t>
        <w:tab/>
        <w:t>Recomendar ao Secretário-Geral da OEA que use o quadro de referência da cooperação constante do referido Acordo para promover e intensificar a colaboração entre a OEA e a 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9.</w:t>
        <w:tab/>
        <w:t>Solicitar ao Secretário-Geral da OEA que apresente à Assembléia Geral, em seu Vigésimo Sexto Período Ordinário de Sessões, um relatório sobre a implementação desta resoluçã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r>
        <w:br w:type="page"/>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G/RES. 136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CONSIDERAÇÃO DO DOCUMENTO</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UMA NOVA VISÃO D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solução aprovada pela nona sessão plenária,</w:t>
      </w:r>
    </w:p>
    <w:p>
      <w:pPr>
        <w:pStyle w:val="Normal"/>
        <w:widowControl/>
        <w:tabs>
          <w:tab w:val="clear" w:pos="720"/>
          <w:tab w:val="center" w:pos="448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realizada em 9 de junh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VISTO o Relatório do Conselho Permanente sobre o documento de trabalho “Uma Nova Visão da OEA”, apresentado pelo Secretário-Geral ao Conselho Permanente da Organização;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Secretário-Geral, reconhecendo a necessidade de adaptar a Organização dos Estados Americanos aos novos desafios e necessidades do Hemisfério, elaborou o documento “Uma Nova Visão da OEA”, que contém idéias e critérios concretos sobre ações a serem empreendidas pela Organização com o objetivo de fortalecer e renovar a atividade de diálogo e cooperação interameric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Secretário-Geral apresentou o documento “Uma Nova Visão da OEA” ao  Conselho Permanente em sua sessão ordinária de 6 de abril de 1995 e que este decidiu considerar o documento, com o propósito de levar o resultado de seus trabalhos ao Vigésimo Quinto Período Ordinário de Sessões da Assembléia G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referido documento vem sendo objeto de um profícuo estudo por parte do Secretário-Geral e dos Representantes Permanentes dos Estados membros no âmbito do Conselh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s Chefes de Estado e de Governo dos Estados Americanos, reunidos por ocasião da Cúpula das Américas, realizada em Miami, Flórida, em dezembro de 1994, adotaram um Plano de Ação que define linhas comuns de atuação a respeito dos desafios com que se defrontam os países americanos; 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Que o referido Plano de Ação atribui à OEA um papel relevante no cumprimento de diversas tarefas relacionadas com temas de importância e interesse hemisfér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ESO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1.</w:t>
        <w:tab/>
        <w:t>Expressar seu agradecimento e reconhecimento ao Secretário-Geral pela iniciativa e oportuna apresentação do documento de trabalho sobre “Uma Nova Visão d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2.</w:t>
        <w:tab/>
        <w:t>Instruir o Conselho Permanente no sentido de que, com a participação do Secretário-Geral, continue com o estudo do documento antes mencionado e adote as decisões pertin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L00095.P(4)</w:t>
      </w:r>
    </w:p>
    <w:sectPr>
      <w:headerReference w:type="default" r:id="rId26"/>
      <w:headerReference w:type="first" r:id="rId27"/>
      <w:footerReference w:type="default" r:id="rId28"/>
      <w:footerReference w:type="first" r:id="rId29"/>
      <w:footnotePr>
        <w:numFmt w:val="decimal"/>
      </w:footnotePr>
      <w:type w:val="nextPage"/>
      <w:pgSz w:w="12240" w:h="15840"/>
      <w:pgMar w:left="1670" w:right="1570" w:gutter="0" w:header="1080" w:top="2160" w:footer="648"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Footlight MT Light">
    <w:charset w:val="00"/>
    <w:family w:val="roman"/>
    <w:pitch w:val="variable"/>
  </w:font>
  <w:font w:name="Lucida Sans">
    <w:charset w:val="00"/>
    <w:family w:val="swiss"/>
    <w:pitch w:val="variable"/>
  </w:font>
  <w:font w:name="Modern No. 20">
    <w:charset w:val="00"/>
    <w:family w:val="roman"/>
    <w:pitch w:val="variable"/>
  </w:font>
  <w:font w:name="Liberation Sans">
    <w:altName w:val="Arial"/>
    <w:charset w:val="01"/>
    <w:family w:val="swiss"/>
    <w:pitch w:val="variable"/>
  </w:font>
  <w:font w:name="Bookman">
    <w:charset w:val="00"/>
    <w:family w:val="roman"/>
    <w:pitch w:val="variable"/>
  </w:font>
  <w:font w:name="Arial Super">
    <w:charset w:val="00"/>
    <w:family w:val="swiss"/>
    <w:pitch w:val="default"/>
  </w:font>
  <w:font w:name="Albertus Medium">
    <w:altName w:val="Gill Sans Ultra Bold"/>
    <w:charset w:val="00"/>
    <w:family w:val="swiss"/>
    <w:pitch w:val="variable"/>
  </w:font>
  <w:font w:name="Gradl">
    <w:charset w:val="00"/>
    <w:family w:val="script"/>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sz w:val="22"/>
        <w:szCs w:val="22"/>
      </w:rPr>
    </w:pPr>
    <w:r>
      <w:rPr>
        <w:rFonts w:cs="Times New Roman" w:ascii="Times New Roman" w:hAnsi="Times New Roman"/>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sz w:val="22"/>
        <w:szCs w:val="22"/>
      </w:rPr>
    </w:pPr>
    <w:r>
      <w:rPr>
        <w:rFonts w:cs="Times New Roman" w:ascii="Times New Roman" w:hAnsi="Times New Roman"/>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sz w:val="22"/>
        <w:szCs w:val="22"/>
      </w:rPr>
    </w:pPr>
    <w:r>
      <w:rPr>
        <w:rFonts w:cs="Times New Roman" w:ascii="Times New Roman" w:hAnsi="Times New Roman"/>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sz w:val="22"/>
        <w:szCs w:val="22"/>
      </w:rPr>
    </w:pPr>
    <w:r>
      <w:rPr>
        <w:rFonts w:cs="Times New Roman" w:ascii="Times New Roman" w:hAnsi="Times New Roman"/>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t>a</w:t>
      </w:r>
      <w:r>
        <w:rPr>
          <w:rStyle w:val="FootnoteCharacters"/>
          <w:rFonts w:eastAsia="CG Times" w:cs="CG Times" w:ascii="CG Times" w:hAnsi="CG Times"/>
          <w:spacing w:val="-2"/>
          <w:position w:val="0"/>
          <w:sz w:val="24"/>
          <w:sz w:val="16"/>
          <w:vertAlign w:val="baseline"/>
          <w:lang w:val="pt-BR"/>
        </w:rPr>
        <w:t xml:space="preserve">     </w:t>
      </w:r>
      <w:r>
        <w:rPr>
          <w:rStyle w:val="FootnoteCharacters"/>
          <w:rFonts w:cs="CG Times" w:ascii="CG Times" w:hAnsi="CG Times"/>
          <w:spacing w:val="-2"/>
          <w:position w:val="0"/>
          <w:sz w:val="24"/>
          <w:sz w:val="16"/>
          <w:vertAlign w:val="baseline"/>
          <w:lang w:val="pt-BR"/>
        </w:rPr>
        <w:t>a.</w:t>
      </w:r>
      <w:r>
        <w:rPr>
          <w:rFonts w:cs="CG Times" w:ascii="CG Times" w:hAnsi="CG Times"/>
          <w:spacing w:val="-2"/>
          <w:sz w:val="16"/>
          <w:lang w:val="pt-BR"/>
        </w:rPr>
        <w:tab/>
        <w:t>2% da cota de 1995, pelo pagamento total da cota de 1995 até 30 de abril de 1995.</w:t>
      </w:r>
    </w:p>
  </w:footnote>
  <w:footnote w:id="3">
    <w:p>
      <w:pPr>
        <w:pStyle w:val="Footnote"/>
        <w:tabs>
          <w:tab w:val="clear" w:pos="720"/>
          <w:tab w:val="left" w:pos="-720" w:leader="none"/>
        </w:tabs>
        <w:suppressAutoHyphens w:val="true"/>
        <w:jc w:val="both"/>
        <w:rPr/>
      </w:pPr>
      <w:r>
        <w:rPr>
          <w:rStyle w:val="FootnoteCharacters"/>
        </w:rPr>
        <w:t>b</w:t>
      </w:r>
      <w:r>
        <w:rPr>
          <w:rStyle w:val="FootnoteCharacters"/>
          <w:rFonts w:eastAsia="CG Times" w:cs="CG Times" w:ascii="CG Times" w:hAnsi="CG Times"/>
          <w:spacing w:val="-2"/>
          <w:position w:val="0"/>
          <w:sz w:val="24"/>
          <w:sz w:val="16"/>
          <w:vertAlign w:val="baseline"/>
          <w:lang w:val="pt-BR"/>
        </w:rPr>
        <w:t xml:space="preserve">     </w:t>
      </w:r>
      <w:r>
        <w:rPr>
          <w:rStyle w:val="FootnoteCharacters"/>
          <w:rFonts w:cs="CG Times" w:ascii="CG Times" w:hAnsi="CG Times"/>
          <w:spacing w:val="-2"/>
          <w:position w:val="0"/>
          <w:sz w:val="24"/>
          <w:sz w:val="16"/>
          <w:vertAlign w:val="baseline"/>
          <w:lang w:val="pt-BR"/>
        </w:rPr>
        <w:t>b.</w:t>
      </w:r>
      <w:r>
        <w:rPr>
          <w:rFonts w:cs="CG Times" w:ascii="CG Times" w:hAnsi="CG Times"/>
          <w:spacing w:val="-2"/>
          <w:sz w:val="16"/>
          <w:lang w:val="pt-BR"/>
        </w:rPr>
        <w:tab/>
        <w:t>Consta apenas para estabelecer a percentagem referente a cada Estado membro.</w:t>
      </w:r>
    </w:p>
  </w:footnote>
  <w:footnote w:id="4">
    <w:p>
      <w:pPr>
        <w:pStyle w:val="Footnote"/>
        <w:tabs>
          <w:tab w:val="clear" w:pos="720"/>
          <w:tab w:val="left" w:pos="-720" w:leader="none"/>
        </w:tabs>
        <w:suppressAutoHyphens w:val="true"/>
        <w:jc w:val="both"/>
        <w:rPr/>
      </w:pPr>
      <w:r>
        <w:rPr>
          <w:rStyle w:val="FootnoteCharacters"/>
        </w:rPr>
        <w:t>c</w:t>
      </w:r>
      <w:r>
        <w:rPr>
          <w:rStyle w:val="FootnoteCharacters"/>
          <w:rFonts w:eastAsia="CG Times" w:cs="CG Times" w:ascii="CG Times" w:hAnsi="CG Times"/>
          <w:spacing w:val="-2"/>
          <w:position w:val="0"/>
          <w:sz w:val="24"/>
          <w:sz w:val="16"/>
          <w:vertAlign w:val="baseline"/>
          <w:lang w:val="pt-BR"/>
        </w:rPr>
        <w:t xml:space="preserve">     </w:t>
      </w:r>
      <w:r>
        <w:rPr>
          <w:rStyle w:val="FootnoteCharacters"/>
          <w:rFonts w:cs="CG Times" w:ascii="CG Times" w:hAnsi="CG Times"/>
          <w:spacing w:val="-2"/>
          <w:position w:val="0"/>
          <w:sz w:val="24"/>
          <w:sz w:val="16"/>
          <w:vertAlign w:val="baseline"/>
          <w:lang w:val="pt-BR"/>
        </w:rPr>
        <w:t>c.</w:t>
      </w:r>
      <w:r>
        <w:rPr>
          <w:rFonts w:cs="CG Times" w:ascii="CG Times" w:hAnsi="CG Times"/>
          <w:spacing w:val="-2"/>
          <w:sz w:val="16"/>
          <w:lang w:val="pt-BR"/>
        </w:rPr>
        <w:tab/>
        <w:t>Montante pago ao Estado membro pelos funcionários sujeitos ao pagamento do imposto de renda.</w:t>
      </w:r>
    </w:p>
  </w:footnote>
  <w:footnote w:id="5">
    <w:p>
      <w:pPr>
        <w:pStyle w:val="Footnote"/>
        <w:tabs>
          <w:tab w:val="left" w:pos="-720" w:leader="none"/>
          <w:tab w:val="left" w:pos="0" w:leader="none"/>
          <w:tab w:val="left" w:pos="720" w:leader="none"/>
        </w:tabs>
        <w:suppressAutoHyphens w:val="true"/>
        <w:ind w:left="972" w:hanging="972"/>
        <w:jc w:val="both"/>
        <w:rPr/>
      </w:pPr>
      <w:r>
        <w:rPr>
          <w:rStyle w:val="FootnoteCharacters"/>
        </w:rPr>
        <w:t>d</w:t>
      </w:r>
      <w:r>
        <w:rPr>
          <w:rStyle w:val="FootnoteCharacters"/>
          <w:rFonts w:eastAsia="CG Times" w:cs="CG Times" w:ascii="CG Times" w:hAnsi="CG Times"/>
          <w:spacing w:val="-2"/>
          <w:position w:val="0"/>
          <w:sz w:val="24"/>
          <w:sz w:val="16"/>
          <w:vertAlign w:val="baseline"/>
          <w:lang w:val="pt-BR"/>
        </w:rPr>
        <w:tab/>
        <w:t xml:space="preserve">     </w:t>
      </w:r>
      <w:r>
        <w:rPr>
          <w:rStyle w:val="FootnoteCharacters"/>
          <w:rFonts w:cs="CG Times" w:ascii="CG Times" w:hAnsi="CG Times"/>
          <w:spacing w:val="-2"/>
          <w:position w:val="0"/>
          <w:sz w:val="24"/>
          <w:sz w:val="16"/>
          <w:vertAlign w:val="baseline"/>
          <w:lang w:val="pt-BR"/>
        </w:rPr>
        <w:t>d.</w:t>
      </w:r>
      <w:r>
        <w:rPr>
          <w:rFonts w:cs="CG Times" w:ascii="CG Times" w:hAnsi="CG Times"/>
          <w:spacing w:val="-2"/>
          <w:sz w:val="16"/>
          <w:lang w:val="pt-BR"/>
        </w:rPr>
        <w:tab/>
        <w:t>A serem reembolsados ao Estado membro como pagamento de imposto de renda, pelos funcionários sujeitos a esse imposto.</w:t>
      </w:r>
    </w:p>
  </w:footnote>
  <w:footnote w:id="6">
    <w:p>
      <w:pPr>
        <w:pStyle w:val="Footnote"/>
        <w:tabs>
          <w:tab w:val="clear" w:pos="720"/>
          <w:tab w:val="left" w:pos="-720" w:leader="none"/>
        </w:tabs>
        <w:suppressAutoHyphens w:val="true"/>
        <w:jc w:val="both"/>
        <w:rPr/>
      </w:pPr>
      <w:r>
        <w:rPr>
          <w:rStyle w:val="FootnoteCharacters"/>
        </w:rPr>
        <w:footnoteRef/>
      </w:r>
      <w:r>
        <w:rPr>
          <w:rStyle w:val="FootnoteCharacters"/>
          <w:rFonts w:eastAsia="CG Times" w:cs="CG Times" w:ascii="CG Times" w:hAnsi="CG Times"/>
          <w:spacing w:val="-2"/>
          <w:position w:val="0"/>
          <w:sz w:val="24"/>
          <w:sz w:val="18"/>
          <w:vertAlign w:val="baseline"/>
          <w:lang w:val="pt-BR"/>
        </w:rPr>
        <w:t xml:space="preserve">     </w:t>
      </w:r>
      <w:r>
        <w:rPr>
          <w:rStyle w:val="FootnoteCharacters"/>
          <w:rFonts w:cs="CG Times" w:ascii="CG Times" w:hAnsi="CG Times"/>
          <w:spacing w:val="-2"/>
          <w:position w:val="0"/>
          <w:sz w:val="24"/>
          <w:sz w:val="18"/>
          <w:vertAlign w:val="baseline"/>
          <w:lang w:val="pt-BR"/>
        </w:rPr>
        <w:t>?.</w:t>
      </w:r>
      <w:r>
        <w:rPr>
          <w:rFonts w:cs="CG Times" w:ascii="CG Times" w:hAnsi="CG Times"/>
          <w:spacing w:val="-2"/>
          <w:sz w:val="18"/>
          <w:lang w:val="pt-BR"/>
        </w:rPr>
        <w:tab/>
        <w:t>A norma 105.4 do Regulamento do Pessoal dispõe o seguinte:</w:t>
      </w:r>
    </w:p>
    <w:p>
      <w:pPr>
        <w:pStyle w:val="Footnote"/>
        <w:tabs>
          <w:tab w:val="left" w:pos="-720" w:leader="none"/>
          <w:tab w:val="left" w:pos="0" w:leader="none"/>
          <w:tab w:val="left" w:pos="720" w:leader="none"/>
        </w:tabs>
        <w:suppressAutoHyphens w:val="true"/>
        <w:ind w:left="1308" w:hanging="1308"/>
        <w:jc w:val="both"/>
        <w:rPr>
          <w:rFonts w:ascii="CG Times" w:hAnsi="CG Times" w:cs="CG Times"/>
          <w:spacing w:val="-2"/>
          <w:sz w:val="18"/>
          <w:lang w:val="pt-BR"/>
        </w:rPr>
      </w:pPr>
      <w:r>
        <w:rPr>
          <w:rFonts w:cs="CG Times" w:ascii="CG Times" w:hAnsi="CG Times"/>
          <w:spacing w:val="-2"/>
          <w:sz w:val="18"/>
          <w:lang w:val="pt-BR"/>
        </w:rPr>
        <w:tab/>
        <w:t>a)</w:t>
        <w:tab/>
        <w:t>Um funcionário poderá ser realocado em um nível inferior em conseqüência da reclassificação do cargo que desempenhe ou de sua designação para outro cargo de nível inferior.  Esta última hipótese pode ocorrer:</w:t>
      </w:r>
    </w:p>
    <w:p>
      <w:pPr>
        <w:pStyle w:val="Footnote"/>
        <w:tabs>
          <w:tab w:val="left" w:pos="-720" w:leader="none"/>
          <w:tab w:val="left" w:pos="0" w:leader="none"/>
          <w:tab w:val="left" w:pos="720" w:leader="none"/>
          <w:tab w:val="left" w:pos="1440" w:leader="none"/>
        </w:tabs>
        <w:suppressAutoHyphens w:val="true"/>
        <w:ind w:left="1962" w:hanging="1962"/>
        <w:jc w:val="both"/>
        <w:rPr>
          <w:rFonts w:ascii="CG Times" w:hAnsi="CG Times" w:cs="CG Times"/>
          <w:spacing w:val="-2"/>
          <w:sz w:val="18"/>
          <w:lang w:val="pt-BR"/>
        </w:rPr>
      </w:pPr>
      <w:r>
        <w:rPr>
          <w:rFonts w:cs="CG Times" w:ascii="CG Times" w:hAnsi="CG Times"/>
          <w:spacing w:val="-2"/>
          <w:sz w:val="18"/>
          <w:lang w:val="pt-BR"/>
        </w:rPr>
        <w:tab/>
        <w:tab/>
        <w:t>i)</w:t>
        <w:tab/>
        <w:t>por solicitação do próprio funcionário; ou</w:t>
      </w:r>
    </w:p>
    <w:p>
      <w:pPr>
        <w:pStyle w:val="Footnote"/>
        <w:tabs>
          <w:tab w:val="left" w:pos="-720" w:leader="none"/>
          <w:tab w:val="left" w:pos="0" w:leader="none"/>
          <w:tab w:val="left" w:pos="720" w:leader="none"/>
          <w:tab w:val="left" w:pos="1440" w:leader="none"/>
        </w:tabs>
        <w:suppressAutoHyphens w:val="true"/>
        <w:ind w:left="1962" w:hanging="1962"/>
        <w:jc w:val="both"/>
        <w:rPr>
          <w:rFonts w:ascii="CG Times" w:hAnsi="CG Times" w:cs="CG Times"/>
          <w:spacing w:val="-2"/>
          <w:sz w:val="18"/>
          <w:lang w:val="pt-BR"/>
        </w:rPr>
      </w:pPr>
      <w:r>
        <w:rPr>
          <w:rFonts w:cs="CG Times" w:ascii="CG Times" w:hAnsi="CG Times"/>
          <w:spacing w:val="-2"/>
          <w:sz w:val="18"/>
          <w:lang w:val="pt-BR"/>
        </w:rPr>
        <w:tab/>
        <w:tab/>
        <w:t>ii)</w:t>
        <w:tab/>
        <w:t>como uma alternativa à cessação de serviço em casos de redução do pessoal, uma vez esgotadas as possibilidades de transferência, de conformidade com a norma 110.6.</w:t>
      </w:r>
    </w:p>
    <w:p>
      <w:pPr>
        <w:pStyle w:val="Footnote"/>
        <w:tabs>
          <w:tab w:val="left" w:pos="-720" w:leader="none"/>
          <w:tab w:val="left" w:pos="0" w:leader="none"/>
          <w:tab w:val="left" w:pos="720" w:leader="none"/>
        </w:tabs>
        <w:suppressAutoHyphens w:val="true"/>
        <w:ind w:left="1308" w:hanging="1308"/>
        <w:jc w:val="both"/>
        <w:rPr>
          <w:rFonts w:ascii="CG Times" w:hAnsi="CG Times" w:cs="CG Times"/>
          <w:spacing w:val="-2"/>
          <w:sz w:val="18"/>
          <w:lang w:val="pt-BR"/>
        </w:rPr>
      </w:pPr>
      <w:r>
        <w:rPr>
          <w:rFonts w:cs="CG Times" w:ascii="CG Times" w:hAnsi="CG Times"/>
          <w:spacing w:val="-2"/>
          <w:sz w:val="18"/>
          <w:lang w:val="pt-BR"/>
        </w:rPr>
        <w:tab/>
        <w:t>b)</w:t>
        <w:tab/>
        <w:t>Ao ser designado para um cargo de classificação inferior por qualquer dos dois motivos indicados acima, a classe do funcionário no novo nível será a que mais se aproxime do salário de seu nível anterior.  No entanto, o salário que receber em seu novo nível nunca poderá ser superior ao da última classe deste.</w:t>
      </w:r>
    </w:p>
    <w:p>
      <w:pPr>
        <w:pStyle w:val="Footnote"/>
        <w:tabs>
          <w:tab w:val="left" w:pos="-720" w:leader="none"/>
          <w:tab w:val="left" w:pos="0" w:leader="none"/>
          <w:tab w:val="left" w:pos="720" w:leader="none"/>
        </w:tabs>
        <w:suppressAutoHyphens w:val="true"/>
        <w:ind w:left="1308" w:hanging="1308"/>
        <w:jc w:val="both"/>
        <w:rPr>
          <w:rFonts w:ascii="CG Times" w:hAnsi="CG Times" w:cs="CG Times"/>
          <w:spacing w:val="-2"/>
          <w:sz w:val="18"/>
          <w:lang w:val="pt-BR"/>
        </w:rPr>
      </w:pPr>
      <w:r>
        <w:rPr>
          <w:rFonts w:cs="CG Times" w:ascii="CG Times" w:hAnsi="CG Times"/>
          <w:spacing w:val="-2"/>
          <w:sz w:val="18"/>
          <w:lang w:val="pt-BR"/>
        </w:rPr>
        <w:tab/>
        <w:t>c)</w:t>
        <w:tab/>
        <w:t>Quando um funcionário for realocado em um nível inferior devido à reclassificação do cargo que ocupa, manterá o salário e os benefícios equivalentes aos do nível que ocupava anteriormente.</w:t>
      </w:r>
    </w:p>
  </w:footnote>
  <w:footnote w:id="7">
    <w:p>
      <w:pPr>
        <w:pStyle w:val="Footnote"/>
        <w:tabs>
          <w:tab w:val="clear" w:pos="720"/>
          <w:tab w:val="left" w:pos="-720" w:leader="none"/>
        </w:tabs>
        <w:suppressAutoHyphens w:val="true"/>
        <w:jc w:val="both"/>
        <w:rPr/>
      </w:pPr>
      <w:r>
        <w:rPr>
          <w:rStyle w:val="FootnoteCharacters"/>
        </w:rPr>
        <w:footnoteRef/>
      </w:r>
      <w:r>
        <w:rPr>
          <w:rStyle w:val="FootnoteCharacters"/>
          <w:rFonts w:eastAsia="CG Times" w:cs="CG Times" w:ascii="CG Times" w:hAnsi="CG Times"/>
          <w:spacing w:val="-2"/>
          <w:position w:val="0"/>
          <w:sz w:val="24"/>
          <w:sz w:val="18"/>
          <w:vertAlign w:val="baseline"/>
          <w:lang w:val="pt-BR"/>
        </w:rPr>
        <w:t xml:space="preserve">     </w:t>
      </w:r>
      <w:r>
        <w:rPr>
          <w:rStyle w:val="FootnoteCharacters"/>
          <w:rFonts w:cs="CG Times" w:ascii="CG Times" w:hAnsi="CG Times"/>
          <w:spacing w:val="-2"/>
          <w:position w:val="0"/>
          <w:sz w:val="24"/>
          <w:sz w:val="18"/>
          <w:vertAlign w:val="baseline"/>
          <w:lang w:val="pt-BR"/>
        </w:rPr>
        <w:t>?.</w:t>
      </w:r>
      <w:r>
        <w:rPr>
          <w:rFonts w:cs="CG Times" w:ascii="CG Times" w:hAnsi="CG Times"/>
          <w:spacing w:val="-2"/>
          <w:sz w:val="18"/>
          <w:lang w:val="pt-BR"/>
        </w:rPr>
        <w:tab/>
      </w:r>
      <w:r>
        <w:rPr>
          <w:rFonts w:cs="CG Times" w:ascii="CG Times" w:hAnsi="CG Times"/>
          <w:spacing w:val="-2"/>
          <w:sz w:val="18"/>
          <w:u w:val="single"/>
          <w:lang w:val="pt-BR"/>
        </w:rPr>
        <w:t>id</w:t>
      </w:r>
      <w:r>
        <w:rPr>
          <w:rFonts w:cs="CG Times" w:ascii="CG Times" w:hAnsi="CG Times"/>
          <w:spacing w:val="-2"/>
          <w:sz w:val="18"/>
          <w:lang w:val="pt-BR"/>
        </w:rPr>
        <w:t>.</w:t>
      </w:r>
    </w:p>
  </w:footnote>
  <w:footnote w:id="8">
    <w:p>
      <w:pPr>
        <w:pStyle w:val="Footnote"/>
        <w:tabs>
          <w:tab w:val="clear" w:pos="720"/>
          <w:tab w:val="left" w:pos="-720" w:leader="none"/>
        </w:tabs>
        <w:suppressAutoHyphens w:val="true"/>
        <w:jc w:val="both"/>
        <w:rPr/>
      </w:pPr>
      <w:r>
        <w:rPr>
          <w:rStyle w:val="FootnoteCharacters"/>
        </w:rPr>
        <w:footnoteRef/>
      </w:r>
      <w:r>
        <w:rPr>
          <w:rStyle w:val="FootnoteCharacters"/>
          <w:rFonts w:eastAsia="CG Times" w:cs="CG Times" w:ascii="CG Times" w:hAnsi="CG Times"/>
          <w:spacing w:val="-2"/>
          <w:position w:val="0"/>
          <w:sz w:val="24"/>
          <w:sz w:val="18"/>
          <w:vertAlign w:val="baseline"/>
          <w:lang w:val="pt-BR"/>
        </w:rPr>
        <w:t xml:space="preserve">     </w:t>
      </w:r>
      <w:r>
        <w:rPr>
          <w:rStyle w:val="FootnoteCharacters"/>
          <w:rFonts w:cs="CG Times" w:ascii="CG Times" w:hAnsi="CG Times"/>
          <w:spacing w:val="-2"/>
          <w:position w:val="0"/>
          <w:sz w:val="24"/>
          <w:sz w:val="18"/>
          <w:vertAlign w:val="baseline"/>
          <w:lang w:val="pt-BR"/>
        </w:rPr>
        <w:t>?.</w:t>
      </w:r>
      <w:r>
        <w:rPr>
          <w:rFonts w:cs="CG Times" w:ascii="CG Times" w:hAnsi="CG Times"/>
          <w:spacing w:val="-2"/>
          <w:sz w:val="18"/>
          <w:lang w:val="pt-BR"/>
        </w:rPr>
        <w:tab/>
        <w:t>A norma 103.5 dispõe, na parte pertinente, o seguinte:</w:t>
      </w:r>
    </w:p>
    <w:p>
      <w:pPr>
        <w:pStyle w:val="Footnote"/>
        <w:tabs>
          <w:tab w:val="left" w:pos="-720" w:leader="none"/>
          <w:tab w:val="left" w:pos="0" w:leader="none"/>
          <w:tab w:val="left" w:pos="720" w:leader="none"/>
        </w:tabs>
        <w:suppressAutoHyphens w:val="true"/>
        <w:ind w:left="1308" w:hanging="1308"/>
        <w:jc w:val="both"/>
        <w:rPr>
          <w:rFonts w:ascii="CG Times" w:hAnsi="CG Times" w:cs="CG Times"/>
          <w:spacing w:val="-2"/>
          <w:sz w:val="18"/>
          <w:lang w:val="pt-BR"/>
        </w:rPr>
      </w:pPr>
      <w:r>
        <w:rPr>
          <w:rFonts w:cs="CG Times" w:ascii="CG Times" w:hAnsi="CG Times"/>
          <w:spacing w:val="-2"/>
          <w:sz w:val="18"/>
          <w:lang w:val="pt-BR"/>
        </w:rPr>
        <w:tab/>
        <w:t>a)</w:t>
        <w:tab/>
        <w:t>O salário do funcionário promovido não poderá ser inferior ao que recebia em seu antigo nível mais um montante equivalente a 70% da diferença entre o salário das duas classes iniciais de seu novo nível.  Não obstante, se o salário correspondente à primeira classe do novo nível resultar num aumento maior, terá direito a esse salário.  A classe e a data de aumento de classe no novo nível serão ajustadas em conseqüência.</w:t>
      </w:r>
    </w:p>
    <w:p>
      <w:pPr>
        <w:pStyle w:val="Footnote"/>
        <w:tabs>
          <w:tab w:val="left" w:pos="-720" w:leader="none"/>
          <w:tab w:val="left" w:pos="0" w:leader="none"/>
          <w:tab w:val="left" w:pos="720" w:leader="none"/>
        </w:tabs>
        <w:suppressAutoHyphens w:val="true"/>
        <w:ind w:left="1308" w:hanging="1308"/>
        <w:jc w:val="both"/>
        <w:rPr/>
      </w:pPr>
      <w:r>
        <w:rPr>
          <w:rFonts w:cs="CG Times" w:ascii="CG Times" w:hAnsi="CG Times"/>
          <w:spacing w:val="-2"/>
          <w:sz w:val="18"/>
          <w:lang w:val="pt-BR"/>
        </w:rPr>
        <w:tab/>
        <w:t>b)</w:t>
        <w:tab/>
        <w:t xml:space="preserve">Se, pelo fato de ser promovido, um funcionário perder o direito ao subsídio de não-residente (norma 103.17) ou ao subsídio de idiomas (norma 103.6), será acrescentada a quantia correspondente ao salário que recebia antes da promoção, a fim de determinar, de acordo com a alínea </w:t>
      </w:r>
      <w:r>
        <w:rPr>
          <w:rFonts w:cs="CG Times" w:ascii="CG Times" w:hAnsi="CG Times"/>
          <w:spacing w:val="-2"/>
          <w:sz w:val="18"/>
          <w:u w:val="single"/>
          <w:lang w:val="pt-BR"/>
        </w:rPr>
        <w:t>a</w:t>
      </w:r>
      <w:r>
        <w:rPr>
          <w:rFonts w:cs="CG Times" w:ascii="CG Times" w:hAnsi="CG Times"/>
          <w:spacing w:val="-2"/>
          <w:sz w:val="18"/>
          <w:lang w:val="pt-BR"/>
        </w:rPr>
        <w:t>, acima, a classe a que tem direito e a data de seu próximo aumento de classe.</w:t>
      </w:r>
    </w:p>
  </w:footnote>
  <w:footnote w:id="9">
    <w:p>
      <w:pPr>
        <w:pStyle w:val="Footnote"/>
        <w:tabs>
          <w:tab w:val="clear" w:pos="720"/>
          <w:tab w:val="left" w:pos="-720" w:leader="none"/>
        </w:tabs>
        <w:suppressAutoHyphens w:val="true"/>
        <w:jc w:val="both"/>
        <w:rPr/>
      </w:pPr>
      <w:r>
        <w:rPr>
          <w:rStyle w:val="FootnoteCharacters"/>
        </w:rPr>
        <w:footnoteRef/>
      </w:r>
      <w:r>
        <w:rPr>
          <w:rStyle w:val="FootnoteCharacters"/>
          <w:rFonts w:eastAsia="CG Times" w:cs="CG Times" w:ascii="CG Times" w:hAnsi="CG Times"/>
          <w:spacing w:val="-2"/>
          <w:position w:val="0"/>
          <w:sz w:val="24"/>
          <w:sz w:val="18"/>
          <w:vertAlign w:val="baseline"/>
          <w:lang w:val="pt-BR"/>
        </w:rPr>
        <w:t xml:space="preserve">     </w:t>
      </w:r>
      <w:r>
        <w:rPr>
          <w:rStyle w:val="FootnoteCharacters"/>
          <w:rFonts w:cs="CG Times" w:ascii="CG Times" w:hAnsi="CG Times"/>
          <w:spacing w:val="-2"/>
          <w:position w:val="0"/>
          <w:sz w:val="24"/>
          <w:sz w:val="18"/>
          <w:vertAlign w:val="baseline"/>
          <w:lang w:val="pt-BR"/>
        </w:rPr>
        <w:t>?.</w:t>
      </w:r>
      <w:r>
        <w:rPr>
          <w:rFonts w:cs="CG Times" w:ascii="CG Times" w:hAnsi="CG Times"/>
          <w:spacing w:val="-2"/>
          <w:sz w:val="18"/>
          <w:lang w:val="pt-BR"/>
        </w:rPr>
        <w:tab/>
        <w:t xml:space="preserve">O abono salarial e o abono de remuneração são quantias que serão incluídas na remuneração dos funcionários, quando for necessário conforme o disposto no parágrafo dispositivo 1, </w:t>
      </w:r>
      <w:r>
        <w:rPr>
          <w:rFonts w:cs="CG Times" w:ascii="CG Times" w:hAnsi="CG Times"/>
          <w:spacing w:val="-2"/>
          <w:sz w:val="18"/>
          <w:u w:val="single"/>
          <w:lang w:val="pt-BR"/>
        </w:rPr>
        <w:t>d</w:t>
      </w:r>
      <w:r>
        <w:rPr>
          <w:rFonts w:cs="CG Times" w:ascii="CG Times" w:hAnsi="CG Times"/>
          <w:spacing w:val="-2"/>
          <w:sz w:val="18"/>
          <w:lang w:val="pt-BR"/>
        </w:rPr>
        <w:t xml:space="preserve">, ii, </w:t>
      </w:r>
      <w:r>
        <w:rPr>
          <w:rFonts w:cs="CG Times" w:ascii="CG Times" w:hAnsi="CG Times"/>
          <w:spacing w:val="-2"/>
          <w:sz w:val="18"/>
          <w:u w:val="single"/>
          <w:lang w:val="pt-BR"/>
        </w:rPr>
        <w:t>a</w:t>
      </w:r>
      <w:r>
        <w:rPr>
          <w:rFonts w:cs="CG Times" w:ascii="CG Times" w:hAnsi="CG Times"/>
          <w:spacing w:val="-2"/>
          <w:sz w:val="18"/>
          <w:lang w:val="pt-BR"/>
        </w:rPr>
        <w:t xml:space="preserve">, </w:t>
      </w:r>
      <w:r>
        <w:rPr>
          <w:rFonts w:cs="CG Times" w:ascii="CG Times" w:hAnsi="CG Times"/>
          <w:i/>
          <w:spacing w:val="-2"/>
          <w:sz w:val="18"/>
          <w:lang w:val="pt-BR"/>
        </w:rPr>
        <w:t>infra</w:t>
      </w:r>
      <w:r>
        <w:rPr>
          <w:rFonts w:cs="CG Times" w:ascii="CG Times" w:hAnsi="CG Times"/>
          <w:spacing w:val="-2"/>
          <w:sz w:val="18"/>
          <w:lang w:val="pt-BR"/>
        </w:rPr>
        <w:t>, como proteção contra uma redução de sua remuneração da OEA vigente em 30 de junho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FootnoteRef">
    <w:name w:val="Footnote Ref"/>
    <w:basedOn w:val="DefaultParagraphFont"/>
    <w:qFormat/>
    <w:rPr>
      <w:rFonts w:ascii="Times" w:hAnsi="Times" w:cs="Times"/>
      <w:sz w:val="20"/>
      <w:vertAlign w:val="superscript"/>
      <w:lang w:val="en-US"/>
    </w:rPr>
  </w:style>
  <w:style w:type="character" w:styleId="WP11">
    <w:name w:val="(WP)11"/>
    <w:basedOn w:val="DefaultParagraphFont"/>
    <w:qFormat/>
    <w:rPr>
      <w:rFonts w:ascii="Courier" w:hAnsi="Courier" w:cs="Courier"/>
      <w:sz w:val="24"/>
      <w:lang w:val="en-US"/>
    </w:rPr>
  </w:style>
  <w:style w:type="character" w:styleId="WP12">
    <w:name w:val="(WP)12"/>
    <w:basedOn w:val="DefaultParagraphFont"/>
    <w:qFormat/>
    <w:rPr>
      <w:rFonts w:ascii="Courier" w:hAnsi="Courier" w:cs="Courier"/>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w:hAnsi="Courier" w:cs="Courier"/>
      <w:sz w:val="24"/>
      <w:lang w:val="en-US"/>
    </w:rPr>
  </w:style>
  <w:style w:type="character" w:styleId="Style14">
    <w:name w:val="•"/>
    <w:basedOn w:val="DefaultParagraphFont"/>
    <w:qFormat/>
    <w:rPr/>
  </w:style>
  <w:style w:type="character" w:styleId="Style15">
    <w:name w:val="_"/>
    <w:basedOn w:val="DefaultParagraphFont"/>
    <w:qFormat/>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Fuentedeencabezado">
    <w:name w:val="Fuente de encabezado"/>
    <w:basedOn w:val="DefaultParagraphFont"/>
    <w:qFormat/>
    <w:rPr/>
  </w:style>
  <w:style w:type="character" w:styleId="EquationCaption">
    <w:name w:val="_Equation Caption"/>
    <w:basedOn w:val="DefaultParagraphFont"/>
    <w:qFormat/>
    <w:rPr/>
  </w:style>
  <w:style w:type="character" w:styleId="Documento4">
    <w:name w:val="Documento 4"/>
    <w:basedOn w:val="DefaultParagraphFont"/>
    <w:qFormat/>
    <w:rPr>
      <w:b/>
      <w:i/>
      <w:sz w:val="24"/>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basedOn w:val="DefaultParagraphFont"/>
    <w:qFormat/>
    <w:rPr>
      <w:rFonts w:ascii="Courier" w:hAnsi="Courier" w:cs="Courier"/>
      <w:sz w:val="24"/>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rFonts w:ascii="Courier" w:hAnsi="Courier" w:cs="Courier"/>
      <w:sz w:val="24"/>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basedOn w:val="DefaultParagraphFont"/>
    <w:qFormat/>
    <w:rPr>
      <w:rFonts w:ascii="Courier" w:hAnsi="Courier" w:cs="Courier"/>
      <w:sz w:val="24"/>
      <w:lang w:val="en-US"/>
    </w:rPr>
  </w:style>
  <w:style w:type="character" w:styleId="Tcnico3">
    <w:name w:val="Técnico 3"/>
    <w:basedOn w:val="DefaultParagraphFont"/>
    <w:qFormat/>
    <w:rPr>
      <w:rFonts w:ascii="Courier" w:hAnsi="Courier" w:cs="Courier"/>
      <w:sz w:val="24"/>
      <w:lang w:val="en-US"/>
    </w:rPr>
  </w:style>
  <w:style w:type="character" w:styleId="Tcnico4">
    <w:name w:val="Técnico 4"/>
    <w:basedOn w:val="DefaultParagraphFont"/>
    <w:qFormat/>
    <w:rPr/>
  </w:style>
  <w:style w:type="character" w:styleId="Tcnico1">
    <w:name w:val="Técnico 1"/>
    <w:basedOn w:val="DefaultParagraphFont"/>
    <w:qFormat/>
    <w:rPr>
      <w:rFonts w:ascii="Courier" w:hAnsi="Courier" w:cs="Courier"/>
      <w:sz w:val="24"/>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basedOn w:val="DefaultParagraphFont"/>
    <w:qFormat/>
    <w:rPr>
      <w:rFonts w:ascii="Courier" w:hAnsi="Courier" w:cs="Courier"/>
      <w:sz w:val="24"/>
      <w:lang w:val="en-US"/>
    </w:rPr>
  </w:style>
  <w:style w:type="character" w:styleId="2">
    <w:name w:val="2"/>
    <w:basedOn w:val="DefaultParagraphFont"/>
    <w:qFormat/>
    <w:rPr>
      <w:rFonts w:ascii="Courier" w:hAnsi="Courier" w:cs="Courier"/>
      <w:sz w:val="24"/>
      <w:lang w:val="en-US"/>
    </w:rPr>
  </w:style>
  <w:style w:type="character" w:styleId="DefaultPara">
    <w:name w:val="Default Para"/>
    <w:basedOn w:val="DefaultParagraphFont"/>
    <w:qFormat/>
    <w:rPr>
      <w:rFonts w:ascii="Times" w:hAnsi="Times" w:cs="Times"/>
      <w:sz w:val="20"/>
      <w:lang w:val="en-US"/>
    </w:rPr>
  </w:style>
  <w:style w:type="character" w:styleId="PageNumber">
    <w:name w:val="Page Number"/>
    <w:basedOn w:val="DefaultParagraphFont"/>
    <w:rPr>
      <w:rFonts w:ascii="Times" w:hAnsi="Times" w:cs="Times"/>
      <w:sz w:val="20"/>
      <w:lang w:val="en-US"/>
    </w:rPr>
  </w:style>
  <w:style w:type="character" w:styleId="Martha">
    <w:name w:val="martha"/>
    <w:basedOn w:val="DefaultParagraphFont"/>
    <w:qFormat/>
    <w:rPr>
      <w:rFonts w:ascii="Courier" w:hAnsi="Courier" w:cs="Courier"/>
      <w:sz w:val="24"/>
      <w:lang w:val="en-US"/>
    </w:rPr>
  </w:style>
  <w:style w:type="character" w:styleId="11">
    <w:name w:val="11"/>
    <w:basedOn w:val="DefaultParagraphFont"/>
    <w:qFormat/>
    <w:rPr/>
  </w:style>
  <w:style w:type="character" w:styleId="REGULAR7">
    <w:name w:val="REGULAR 7"/>
    <w:basedOn w:val="DefaultParagraphFont"/>
    <w:qFormat/>
    <w:rPr/>
  </w:style>
  <w:style w:type="character" w:styleId="REGULAR8">
    <w:name w:val="REGULAR 8"/>
    <w:basedOn w:val="DefaultParagraphFont"/>
    <w:qFormat/>
    <w:rPr/>
  </w:style>
  <w:style w:type="character" w:styleId="REGULAR6">
    <w:name w:val="REGULAR 6"/>
    <w:basedOn w:val="DefaultParagraphFont"/>
    <w:qFormat/>
    <w:rPr/>
  </w:style>
  <w:style w:type="character" w:styleId="TRB">
    <w:name w:val="TRB"/>
    <w:basedOn w:val="DefaultParagraphFont"/>
    <w:qFormat/>
    <w:rPr>
      <w:rFonts w:ascii="Footlight MT Light" w:hAnsi="Footlight MT Light" w:cs="Footlight MT Light"/>
      <w:b/>
      <w:sz w:val="22"/>
      <w:lang w:val="en-US"/>
    </w:rPr>
  </w:style>
  <w:style w:type="character" w:styleId="12B">
    <w:name w:val="12B"/>
    <w:basedOn w:val="DefaultParagraphFont"/>
    <w:qFormat/>
    <w:rPr>
      <w:rFonts w:ascii="Times" w:hAnsi="Times" w:cs="Times"/>
      <w:b/>
      <w:sz w:val="24"/>
      <w:lang w:val="en-US"/>
    </w:rPr>
  </w:style>
  <w:style w:type="character" w:styleId="8pt">
    <w:name w:val="8pt"/>
    <w:basedOn w:val="DefaultParagraphFont"/>
    <w:qFormat/>
    <w:rPr>
      <w:rFonts w:ascii="Arial" w:hAnsi="Arial" w:cs="Arial"/>
      <w:sz w:val="16"/>
      <w:lang w:val="en-US"/>
    </w:rPr>
  </w:style>
  <w:style w:type="character" w:styleId="9BOLD">
    <w:name w:val="9BOLD"/>
    <w:basedOn w:val="DefaultParagraphFont"/>
    <w:qFormat/>
    <w:rPr>
      <w:rFonts w:ascii="Lucida Sans" w:hAnsi="Lucida Sans" w:cs="Lucida Sans"/>
      <w:b/>
      <w:sz w:val="18"/>
      <w:lang w:val="en-US"/>
    </w:rPr>
  </w:style>
  <w:style w:type="character" w:styleId="11B">
    <w:name w:val="11B"/>
    <w:basedOn w:val="DefaultParagraphFont"/>
    <w:qFormat/>
    <w:rPr>
      <w:rFonts w:ascii="Lucida Sans" w:hAnsi="Lucida Sans" w:cs="Lucida Sans"/>
      <w:b/>
      <w:sz w:val="22"/>
      <w:lang w:val="en-US"/>
    </w:rPr>
  </w:style>
  <w:style w:type="character" w:styleId="11pt">
    <w:name w:val="11pt"/>
    <w:basedOn w:val="DefaultParagraphFont"/>
    <w:qFormat/>
    <w:rPr>
      <w:rFonts w:ascii="Arial" w:hAnsi="Arial" w:cs="Arial"/>
      <w:sz w:val="22"/>
      <w:lang w:val="en-US"/>
    </w:rPr>
  </w:style>
  <w:style w:type="character" w:styleId="QBOLD">
    <w:name w:val="QBOLD"/>
    <w:basedOn w:val="DefaultParagraphFont"/>
    <w:qFormat/>
    <w:rPr>
      <w:rFonts w:ascii="Modern No. 20" w:hAnsi="Modern No. 20" w:cs="Modern No. 20"/>
      <w:b/>
      <w:sz w:val="20"/>
      <w:lang w:val="en-US"/>
    </w:rPr>
  </w:style>
  <w:style w:type="character" w:styleId="BOLD">
    <w:name w:val="BOLD"/>
    <w:basedOn w:val="DefaultParagraphFont"/>
    <w:qFormat/>
    <w:rPr>
      <w:rFonts w:ascii="Modern No. 20" w:hAnsi="Modern No. 20" w:cs="Modern No. 20"/>
      <w:b/>
      <w:sz w:val="22"/>
      <w:lang w:val="en-US"/>
    </w:rPr>
  </w:style>
  <w:style w:type="character" w:styleId="HVBold">
    <w:name w:val="HVBold"/>
    <w:basedOn w:val="DefaultParagraphFont"/>
    <w:qFormat/>
    <w:rPr>
      <w:rFonts w:ascii="Modern No. 20" w:hAnsi="Modern No. 20" w:cs="Modern No. 20"/>
      <w:b/>
      <w:sz w:val="22"/>
      <w:lang w:val="en-US"/>
    </w:rPr>
  </w:style>
  <w:style w:type="character" w:styleId="9BI">
    <w:name w:val="9BI"/>
    <w:basedOn w:val="DefaultParagraphFont"/>
    <w:qFormat/>
    <w:rPr>
      <w:rFonts w:ascii="Lucida Sans" w:hAnsi="Lucida Sans" w:cs="Lucida Sans"/>
      <w:b/>
      <w:i/>
      <w:sz w:val="18"/>
      <w:lang w:val="en-US"/>
    </w:rPr>
  </w:style>
  <w:style w:type="character" w:styleId="11R">
    <w:name w:val="11R"/>
    <w:basedOn w:val="DefaultParagraphFont"/>
    <w:qFormat/>
    <w:rPr>
      <w:rFonts w:ascii="Arial" w:hAnsi="Arial" w:cs="Arial"/>
      <w:sz w:val="22"/>
      <w:lang w:val="en-US"/>
    </w:rPr>
  </w:style>
  <w:style w:type="character" w:styleId="14B">
    <w:name w:val="14B"/>
    <w:basedOn w:val="DefaultParagraphFont"/>
    <w:qFormat/>
    <w:rPr>
      <w:rFonts w:ascii="Lucida Sans" w:hAnsi="Lucida Sans" w:cs="Lucida Sans"/>
      <w:b/>
      <w:sz w:val="28"/>
      <w:lang w:val="en-US"/>
    </w:rPr>
  </w:style>
  <w:style w:type="character" w:styleId="16B">
    <w:name w:val="16B"/>
    <w:basedOn w:val="DefaultParagraphFont"/>
    <w:qFormat/>
    <w:rPr>
      <w:rFonts w:ascii="Lucida Sans" w:hAnsi="Lucida Sans" w:cs="Lucida Sans"/>
      <w:b/>
      <w:sz w:val="32"/>
      <w:lang w:val="en-US"/>
    </w:rPr>
  </w:style>
  <w:style w:type="character" w:styleId="6BI">
    <w:name w:val="6BI"/>
    <w:basedOn w:val="DefaultParagraphFont"/>
    <w:qFormat/>
    <w:rPr>
      <w:rFonts w:ascii="Lucida Sans" w:hAnsi="Lucida Sans" w:cs="Lucida Sans"/>
      <w:b/>
      <w:i/>
      <w:sz w:val="12"/>
      <w:lang w:val="en-US"/>
    </w:rPr>
  </w:style>
  <w:style w:type="character" w:styleId="10C">
    <w:name w:val="10C"/>
    <w:basedOn w:val="DefaultParagraphFont"/>
    <w:qFormat/>
    <w:rPr>
      <w:rFonts w:ascii="Courier" w:hAnsi="Courier" w:cs="Courier"/>
      <w:sz w:val="24"/>
      <w:lang w:val="en-US"/>
    </w:rPr>
  </w:style>
  <w:style w:type="character" w:styleId="TRB12">
    <w:name w:val="TRB12"/>
    <w:basedOn w:val="DefaultParagraphFont"/>
    <w:qFormat/>
    <w:rPr>
      <w:rFonts w:ascii="Footlight MT Light" w:hAnsi="Footlight MT Light" w:cs="Footlight MT Light"/>
      <w:b/>
      <w:sz w:val="24"/>
      <w:lang w:val="en-US"/>
    </w:rPr>
  </w:style>
  <w:style w:type="character" w:styleId="HVB10">
    <w:name w:val="HVB10"/>
    <w:basedOn w:val="DefaultParagraphFont"/>
    <w:qFormat/>
    <w:rPr>
      <w:rFonts w:ascii="Modern No. 20" w:hAnsi="Modern No. 20" w:cs="Modern No. 20"/>
      <w:b/>
      <w:sz w:val="20"/>
      <w:lang w:val="en-US"/>
    </w:rPr>
  </w:style>
  <w:style w:type="character" w:styleId="12">
    <w:name w:val="[1]"/>
    <w:basedOn w:val="DefaultParagraphFont"/>
    <w:qFormat/>
    <w:rPr/>
  </w:style>
  <w:style w:type="character" w:styleId="21">
    <w:name w:val="[2]"/>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w:hAnsi="Courier" w:cs="Courier"/>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uentedep">
    <w:name w:val="Fuente de p"/>
    <w:basedOn w:val="DefaultParagraphFont"/>
    <w:qFormat/>
    <w:rPr>
      <w:rFonts w:ascii="Times" w:hAnsi="Times" w:cs="Times"/>
      <w:sz w:val="20"/>
    </w:rPr>
  </w:style>
  <w:style w:type="character" w:styleId="Nmerodep">
    <w:name w:val="Nmero de p"/>
    <w:basedOn w:val="DefaultParagraphFont"/>
    <w:qFormat/>
    <w:rPr>
      <w:rFonts w:ascii="Times" w:hAnsi="Times" w:cs="Times"/>
      <w:sz w:val="20"/>
    </w:rPr>
  </w:style>
  <w:style w:type="character" w:styleId="Ttulo1">
    <w:name w:val="Ttulo 1"/>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08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pPr>
    <w:rPr>
      <w:rFonts w:ascii="Times" w:hAnsi="Times" w:cs="Times"/>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512" w:leader="none"/>
        <w:tab w:val="center" w:pos="4512" w:leader="none"/>
        <w:tab w:val="right" w:pos="8760" w:leader="none"/>
      </w:tabs>
      <w:suppressAutoHyphens w:val="true"/>
    </w:pPr>
    <w:rPr>
      <w:rFonts w:ascii="Bookman" w:hAnsi="Bookman" w:cs="Bookman"/>
      <w:sz w:val="20"/>
    </w:rPr>
  </w:style>
  <w:style w:type="paragraph" w:styleId="FOOTER">
    <w:name w:val="FOOTER"/>
    <w:qFormat/>
    <w:pPr>
      <w:widowControl w:val="false"/>
      <w:tabs>
        <w:tab w:val="clear" w:pos="720"/>
        <w:tab w:val="center" w:pos="4680" w:leader="none"/>
        <w:tab w:val="right" w:pos="9000" w:leader="none"/>
        <w:tab w:val="left" w:pos="9360" w:leader="none"/>
      </w:tabs>
      <w:suppressAutoHyphens w:val="true"/>
      <w:bidi w:val="0"/>
    </w:pPr>
    <w:rPr>
      <w:rFonts w:ascii="Arial Super" w:hAnsi="Arial Super" w:eastAsia="Times New Roman" w:cs="Arial Super"/>
      <w:color w:val="auto"/>
      <w:sz w:val="20"/>
      <w:szCs w:val="20"/>
      <w:lang w:val="en-US" w:bidi="ar-SA" w:eastAsia="zh-CN"/>
    </w:rPr>
  </w:style>
  <w:style w:type="paragraph" w:styleId="Ndice1">
    <w:name w:val="índice 1"/>
    <w:qFormat/>
    <w:pPr>
      <w:widowControl w:val="false"/>
      <w:tabs>
        <w:tab w:val="clear" w:pos="720"/>
        <w:tab w:val="left" w:pos="0"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índice 2"/>
    <w:qFormat/>
    <w:pPr>
      <w:widowControl w:val="false"/>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0"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í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LegendOnly">
    <w:name w:val="LegendOnly"/>
    <w:qFormat/>
    <w:pPr>
      <w:widowControl w:val="false"/>
      <w:tabs>
        <w:tab w:val="clear" w:pos="720"/>
        <w:tab w:val="left" w:pos="0" w:leader="none"/>
        <w:tab w:val="left" w:pos="6000" w:leader="none"/>
      </w:tabs>
      <w:suppressAutoHyphens w:val="true"/>
      <w:bidi w:val="0"/>
    </w:pPr>
    <w:rPr>
      <w:rFonts w:ascii="Albertus Medium;Gill Sans Ultra Bold" w:hAnsi="Albertus Medium;Gill Sans Ultra Bold" w:eastAsia="Times New Roman" w:cs="Albertus Medium;Gill Sans Ultra Bold"/>
      <w:color w:val="auto"/>
      <w:sz w:val="20"/>
      <w:szCs w:val="20"/>
      <w:lang w:val="en-US" w:bidi="ar-SA" w:eastAsia="zh-CN"/>
    </w:rPr>
  </w:style>
  <w:style w:type="paragraph" w:styleId="ZGlossrio">
    <w:name w:val="zGlossário"/>
    <w:qFormat/>
    <w:pPr>
      <w:widowControl w:val="false"/>
      <w:tabs>
        <w:tab w:val="clear" w:pos="720"/>
        <w:tab w:val="left" w:pos="-1200" w:leader="none"/>
        <w:tab w:val="left" w:pos="-600" w:leader="none"/>
        <w:tab w:val="left" w:pos="0" w:leader="none"/>
        <w:tab w:val="left" w:pos="172" w:leader="none"/>
        <w:tab w:val="left" w:pos="604" w:leader="none"/>
      </w:tabs>
      <w:suppressAutoHyphens w:val="true"/>
      <w:bidi w:val="0"/>
      <w:spacing w:lineRule="exact" w:line="187"/>
    </w:pPr>
    <w:rPr>
      <w:rFonts w:ascii="Albertus Medium;Gill Sans Ultra Bold" w:hAnsi="Albertus Medium;Gill Sans Ultra Bold" w:eastAsia="Times New Roman" w:cs="Albertus Medium;Gill Sans Ultra Bold"/>
      <w:color w:val="auto"/>
      <w:sz w:val="14"/>
      <w:szCs w:val="20"/>
      <w:lang w:val="en-US" w:bidi="ar-SA" w:eastAsia="zh-CN"/>
    </w:rPr>
  </w:style>
  <w:style w:type="paragraph" w:styleId="ZGlossrioG">
    <w:name w:val="zGlossárioG"/>
    <w:qFormat/>
    <w:pPr>
      <w:widowControl w:val="false"/>
      <w:tabs>
        <w:tab w:val="clear" w:pos="720"/>
        <w:tab w:val="right" w:pos="8640" w:leader="none"/>
      </w:tabs>
      <w:suppressAutoHyphens w:val="true"/>
      <w:bidi w:val="0"/>
      <w:spacing w:lineRule="exact" w:line="187"/>
    </w:pPr>
    <w:rPr>
      <w:rFonts w:ascii="Albertus Medium;Gill Sans Ultra Bold" w:hAnsi="Albertus Medium;Gill Sans Ultra Bold" w:eastAsia="Times New Roman" w:cs="Albertus Medium;Gill Sans Ultra Bold"/>
      <w:color w:val="auto"/>
      <w:sz w:val="14"/>
      <w:szCs w:val="20"/>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1jfmt">
    <w:name w:val="cont1j.fmt"/>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s>
      <w:suppressAutoHyphens w:val="true"/>
      <w:bidi w:val="0"/>
      <w:spacing w:lineRule="exact" w:line="240"/>
      <w:jc w:val="both"/>
    </w:pPr>
    <w:rPr>
      <w:rFonts w:ascii="Courier" w:hAnsi="Courier" w:eastAsia="Times New Roman" w:cs="Courier"/>
      <w:color w:val="auto"/>
      <w:spacing w:val="-3"/>
      <w:sz w:val="24"/>
      <w:szCs w:val="20"/>
      <w:lang w:val="en-US" w:bidi="ar-SA" w:eastAsia="zh-CN"/>
    </w:rPr>
  </w:style>
  <w:style w:type="paragraph" w:styleId="2orig">
    <w:name w:val="2orig"/>
    <w:qFormat/>
    <w:pPr>
      <w:widowControl w:val="false"/>
      <w:tabs>
        <w:tab w:val="clear" w:pos="720"/>
        <w:tab w:val="left" w:pos="-1440" w:leader="none"/>
        <w:tab w:val="left" w:pos="-720" w:leader="none"/>
        <w:tab w:val="left" w:pos="5880" w:leader="none"/>
        <w:tab w:val="left" w:pos="6600" w:leader="none"/>
        <w:tab w:val="right" w:pos="9000" w:leader="none"/>
      </w:tabs>
      <w:suppressAutoHyphens w:val="true"/>
      <w:bidi w:val="0"/>
    </w:pPr>
    <w:rPr>
      <w:rFonts w:ascii="Courier" w:hAnsi="Courier" w:eastAsia="Times New Roman" w:cs="Courier"/>
      <w:color w:val="auto"/>
      <w:sz w:val="24"/>
      <w:szCs w:val="20"/>
      <w:lang w:val="en-US" w:bidi="ar-SA" w:eastAsia="zh-CN"/>
    </w:rPr>
  </w:style>
  <w:style w:type="paragraph" w:styleId="Cont1ufmt">
    <w:name w:val="cont1u.fmt"/>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REGTABLE">
    <w:name w:val="REGTABLE"/>
    <w:qFormat/>
    <w:pPr>
      <w:keepNext w:val="true"/>
      <w:keepLines/>
      <w:widowControl w:val="false"/>
      <w:tabs>
        <w:tab w:val="clear" w:pos="720"/>
        <w:tab w:val="left" w:pos="480" w:leader="none"/>
        <w:tab w:val="left" w:pos="960" w:leader="none"/>
        <w:tab w:val="left" w:pos="1440" w:leader="none"/>
      </w:tabs>
      <w:suppressAutoHyphens w:val="true"/>
      <w:bidi w:val="0"/>
    </w:pPr>
    <w:rPr>
      <w:rFonts w:ascii="Courier" w:hAnsi="Courier" w:eastAsia="Times New Roman" w:cs="Courier"/>
      <w:color w:val="auto"/>
      <w:sz w:val="24"/>
      <w:szCs w:val="20"/>
      <w:lang w:val="en-US" w:bidi="ar-SA" w:eastAsia="zh-CN"/>
    </w:rPr>
  </w:style>
  <w:style w:type="paragraph" w:styleId="RESET">
    <w:name w:val="RESET"/>
    <w:qFormat/>
    <w:pPr>
      <w:widowControl w:val="false"/>
      <w:tabs>
        <w:tab w:val="left" w:pos="720" w:leader="none"/>
        <w:tab w:val="left" w:pos="1200" w:leader="none"/>
        <w:tab w:val="left" w:pos="1680" w:leader="none"/>
        <w:tab w:val="right" w:pos="2280" w:leader="none"/>
        <w:tab w:val="left" w:pos="2520" w:leader="none"/>
        <w:tab w:val="right" w:pos="8760" w:leader="none"/>
      </w:tabs>
      <w:suppressAutoHyphens w:val="true"/>
      <w:bidi w:val="0"/>
      <w:jc w:val="both"/>
    </w:pPr>
    <w:rPr>
      <w:rFonts w:ascii="Albertus Medium;Gill Sans Ultra Bold" w:hAnsi="Albertus Medium;Gill Sans Ultra Bold" w:eastAsia="Times New Roman" w:cs="Albertus Medium;Gill Sans Ultra Bold"/>
      <w:color w:val="auto"/>
      <w:spacing w:val="-2"/>
      <w:sz w:val="20"/>
      <w:szCs w:val="20"/>
      <w:lang w:val="en-US" w:bidi="ar-SA" w:eastAsia="zh-CN"/>
    </w:rPr>
  </w:style>
  <w:style w:type="paragraph" w:styleId="DUAL">
    <w:name w:val="DUAL"/>
    <w:qFormat/>
    <w:pPr>
      <w:widowControl w:val="false"/>
      <w:tabs>
        <w:tab w:val="clear" w:pos="720"/>
        <w:tab w:val="left" w:pos="600" w:leader="none"/>
        <w:tab w:val="left" w:pos="4920"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LONGTABLE">
    <w:name w:val="LONGTABLE"/>
    <w:qFormat/>
    <w:pPr>
      <w:keepNext w:val="true"/>
      <w:keepLines/>
      <w:widowControl w:val="false"/>
      <w:tabs>
        <w:tab w:val="clear" w:pos="720"/>
        <w:tab w:val="left" w:pos="480" w:leader="none"/>
        <w:tab w:val="left" w:pos="960" w:leader="none"/>
        <w:tab w:val="left" w:pos="1440" w:leader="none"/>
        <w:tab w:val="left" w:pos="1920" w:leader="none"/>
      </w:tabs>
      <w:suppressAutoHyphens w:val="true"/>
      <w:bidi w:val="0"/>
    </w:pPr>
    <w:rPr>
      <w:rFonts w:ascii="Gradl" w:hAnsi="Gradl" w:eastAsia="Times New Roman" w:cs="Gradl"/>
      <w:color w:val="auto"/>
      <w:sz w:val="14"/>
      <w:szCs w:val="20"/>
      <w:lang w:val="en-US" w:bidi="ar-SA" w:eastAsia="zh-CN"/>
    </w:rPr>
  </w:style>
  <w:style w:type="paragraph" w:styleId="ROMAN">
    <w:name w:val="ROMAN"/>
    <w:qFormat/>
    <w:pPr>
      <w:widowControl w:val="false"/>
      <w:tabs>
        <w:tab w:val="clear" w:pos="720"/>
        <w:tab w:val="right" w:pos="732" w:leader="none"/>
        <w:tab w:val="left" w:pos="972"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List2">
    <w:name w:val="List Bullet 3"/>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Times" w:hAnsi="Times" w:cs="Times"/>
      <w:sz w:val="20"/>
    </w:rPr>
  </w:style>
  <w:style w:type="paragraph" w:styleId="ListBullet">
    <w:name w:val="List Bullet"/>
    <w:basedOn w:val="Normal"/>
    <w:qFormat/>
    <w:p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Times" w:hAnsi="Times" w:cs="Times"/>
      <w:sz w:val="20"/>
    </w:rPr>
  </w:style>
  <w:style w:type="paragraph" w:styleId="FootnoteTex">
    <w:name w:val="Footnote Tex"/>
    <w:qFormat/>
    <w:pPr>
      <w:widowControl w:val="false"/>
      <w:tabs>
        <w:tab w:val="clear" w:pos="720"/>
        <w:tab w:val="left" w:pos="-720" w:leader="none"/>
      </w:tabs>
      <w:suppressAutoHyphens w:val="true"/>
      <w:bidi w:val="0"/>
    </w:pPr>
    <w:rPr>
      <w:rFonts w:ascii="Times" w:hAnsi="Times" w:eastAsia="Times New Roman" w:cs="Times"/>
      <w:color w:val="auto"/>
      <w:sz w:val="20"/>
      <w:szCs w:val="20"/>
      <w:lang w:val="en-US" w:bidi="ar-SA" w:eastAsia="zh-CN"/>
    </w:rPr>
  </w:style>
  <w:style w:type="paragraph" w:styleId="ListContinu">
    <w:name w:val="List Continu"/>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spacing w:before="0" w:after="120"/>
    </w:pPr>
    <w:rPr>
      <w:rFonts w:ascii="Times" w:hAnsi="Times" w:eastAsia="Times New Roman" w:cs="Times"/>
      <w:color w:val="auto"/>
      <w:sz w:val="20"/>
      <w:szCs w:val="20"/>
      <w:lang w:val="en-US" w:bidi="ar-SA" w:eastAsia="zh-CN"/>
    </w:rPr>
  </w:style>
  <w:style w:type="paragraph" w:styleId="List3">
    <w:name w:val="List Bullet 4"/>
    <w:basedOn w:val="Normal"/>
    <w:p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Times" w:hAnsi="Times" w:cs="Times"/>
      <w:sz w:val="20"/>
    </w:rPr>
  </w:style>
  <w:style w:type="paragraph" w:styleId="BodyTextIn">
    <w:name w:val="Body Text In"/>
    <w:qFormat/>
    <w:pPr>
      <w:widowControl w:val="false"/>
      <w:tabs>
        <w:tab w:val="clear" w:pos="720"/>
        <w:tab w:val="left" w:pos="360" w:leader="none"/>
        <w:tab w:val="left" w:pos="1080" w:leader="none"/>
        <w:tab w:val="left" w:pos="1800" w:leader="dot"/>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spacing w:before="0" w:after="120"/>
    </w:pPr>
    <w:rPr>
      <w:rFonts w:ascii="Times" w:hAnsi="Times" w:eastAsia="Times New Roman" w:cs="Times"/>
      <w:color w:val="auto"/>
      <w:sz w:val="20"/>
      <w:szCs w:val="20"/>
      <w:lang w:val="en-US" w:bidi="ar-SA" w:eastAsia="zh-CN"/>
    </w:rPr>
  </w:style>
  <w:style w:type="paragraph" w:styleId="REGULAR2">
    <w:name w:val="REGULAR 2"/>
    <w:qFormat/>
    <w:pPr>
      <w:widowControl w:val="false"/>
      <w:tabs>
        <w:tab w:val="left" w:pos="720" w:leader="none"/>
      </w:tabs>
      <w:suppressAutoHyphens w:val="true"/>
      <w:bidi w:val="0"/>
      <w:ind w:left="1440" w:hanging="1440"/>
    </w:pPr>
    <w:rPr>
      <w:rFonts w:ascii="Courier" w:hAnsi="Courier" w:eastAsia="Times New Roman" w:cs="Courier"/>
      <w:color w:val="auto"/>
      <w:sz w:val="24"/>
      <w:szCs w:val="20"/>
      <w:lang w:val="en-US" w:bidi="ar-SA" w:eastAsia="zh-CN"/>
    </w:rPr>
  </w:style>
  <w:style w:type="paragraph" w:styleId="REGULAR3">
    <w:name w:val="REGULAR 3"/>
    <w:qFormat/>
    <w:pPr>
      <w:widowControl w:val="false"/>
      <w:tabs>
        <w:tab w:val="left" w:pos="720" w:leader="none"/>
        <w:tab w:val="right" w:pos="1856" w:leader="none"/>
        <w:tab w:val="left" w:pos="2160" w:leader="none"/>
      </w:tabs>
      <w:suppressAutoHyphens w:val="true"/>
      <w:bidi w:val="0"/>
      <w:ind w:left="2160" w:hanging="2160"/>
    </w:pPr>
    <w:rPr>
      <w:rFonts w:ascii="Courier" w:hAnsi="Courier" w:eastAsia="Times New Roman" w:cs="Courier"/>
      <w:color w:val="auto"/>
      <w:sz w:val="24"/>
      <w:szCs w:val="20"/>
      <w:lang w:val="en-US" w:bidi="ar-SA" w:eastAsia="zh-CN"/>
    </w:rPr>
  </w:style>
  <w:style w:type="paragraph" w:styleId="REGULAR5">
    <w:name w:val="REGULAR 5"/>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pPr>
    <w:rPr>
      <w:rFonts w:ascii="Courier" w:hAnsi="Courier" w:eastAsia="Times New Roman" w:cs="Courier"/>
      <w:color w:val="auto"/>
      <w:sz w:val="24"/>
      <w:szCs w:val="20"/>
      <w:lang w:val="en-US" w:bidi="ar-SA" w:eastAsia="zh-CN"/>
    </w:rPr>
  </w:style>
  <w:style w:type="paragraph" w:styleId="REGULAR1">
    <w:name w:val="REGULAR 1"/>
    <w:qFormat/>
    <w:pPr>
      <w:widowControl w:val="false"/>
      <w:suppressAutoHyphens w:val="true"/>
      <w:bidi w:val="0"/>
    </w:pPr>
    <w:rPr>
      <w:rFonts w:ascii="Courier" w:hAnsi="Courier" w:eastAsia="Times New Roman" w:cs="Courier"/>
      <w:color w:val="auto"/>
      <w:sz w:val="24"/>
      <w:szCs w:val="20"/>
      <w:lang w:val="en-US" w:bidi="ar-SA" w:eastAsia="zh-CN"/>
    </w:rPr>
  </w:style>
  <w:style w:type="paragraph" w:styleId="REGULAR4">
    <w:name w:val="REGULAR 4"/>
    <w:qFormat/>
    <w:pPr>
      <w:widowControl w:val="false"/>
      <w:tabs>
        <w:tab w:val="left" w:pos="-1440" w:leader="none"/>
        <w:tab w:val="left" w:pos="-720" w:leader="none"/>
        <w:tab w:val="left" w:pos="0" w:leader="none"/>
        <w:tab w:val="left" w:pos="720" w:leader="none"/>
        <w:tab w:val="left" w:pos="1440" w:leader="none"/>
        <w:tab w:val="left" w:pos="2160" w:leader="none"/>
      </w:tabs>
      <w:suppressAutoHyphens w:val="true"/>
      <w:bidi w:val="0"/>
      <w:ind w:left="2880" w:hanging="2880"/>
    </w:pPr>
    <w:rPr>
      <w:rFonts w:ascii="Courier" w:hAnsi="Courier" w:eastAsia="Times New Roman" w:cs="Courier"/>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arsa3">
    <w:name w:val="Barsa3"/>
    <w:qFormat/>
    <w:pPr>
      <w:widowControl w:val="false"/>
      <w:tabs>
        <w:tab w:val="clear" w:pos="720"/>
        <w:tab w:val="left" w:pos="-1728" w:leader="none"/>
        <w:tab w:val="left" w:pos="-1008" w:leader="none"/>
        <w:tab w:val="left" w:pos="-332" w:leader="none"/>
        <w:tab w:val="left" w:pos="-288" w:leader="none"/>
        <w:tab w:val="left" w:pos="100" w:leader="none"/>
        <w:tab w:val="left" w:pos="432" w:leader="none"/>
        <w:tab w:val="left" w:pos="532" w:leader="none"/>
        <w:tab w:val="left" w:pos="964" w:leader="none"/>
        <w:tab w:val="left" w:pos="1152" w:leader="none"/>
        <w:tab w:val="left" w:pos="1382" w:leader="none"/>
        <w:tab w:val="left" w:pos="1814" w:leader="none"/>
        <w:tab w:val="left" w:pos="1872" w:leader="none"/>
        <w:tab w:val="left" w:pos="2592" w:leader="none"/>
        <w:tab w:val="left" w:pos="3312" w:leader="none"/>
        <w:tab w:val="left" w:pos="4032" w:leader="none"/>
        <w:tab w:val="left" w:pos="4752" w:leader="none"/>
        <w:tab w:val="left" w:pos="5385" w:leader="none"/>
        <w:tab w:val="left" w:pos="5472" w:leader="none"/>
        <w:tab w:val="left" w:pos="6192" w:leader="none"/>
        <w:tab w:val="left" w:pos="6278" w:leader="none"/>
        <w:tab w:val="left" w:pos="6912" w:leader="none"/>
        <w:tab w:val="left" w:pos="7632" w:leader="none"/>
        <w:tab w:val="left" w:pos="8352" w:leader="none"/>
      </w:tabs>
      <w:suppressAutoHyphens w:val="true"/>
      <w:bidi w:val="0"/>
      <w:spacing w:lineRule="auto" w:line="480"/>
    </w:pPr>
    <w:rPr>
      <w:rFonts w:ascii="Courier" w:hAnsi="Courier" w:eastAsia="Times New Roman" w:cs="Courier"/>
      <w:color w:val="auto"/>
      <w:sz w:val="24"/>
      <w:szCs w:val="20"/>
      <w:lang w:val="en-US" w:bidi="ar-SA" w:eastAsia="zh-CN"/>
    </w:rPr>
  </w:style>
  <w:style w:type="paragraph" w:styleId="Encabezado">
    <w:name w:val="Encabezado"/>
    <w:qFormat/>
    <w:pPr>
      <w:widowControl w:val="false"/>
      <w:tabs>
        <w:tab w:val="clear" w:pos="720"/>
        <w:tab w:val="center" w:pos="4818" w:leader="none"/>
        <w:tab w:val="right" w:pos="9070" w:leader="none"/>
      </w:tabs>
      <w:suppressAutoHyphens w:val="true"/>
      <w:bidi w:val="0"/>
    </w:pPr>
    <w:rPr>
      <w:rFonts w:ascii="Times" w:hAnsi="Times" w:eastAsia="Times New Roman" w:cs="Times"/>
      <w:color w:val="auto"/>
      <w:sz w:val="26"/>
      <w:szCs w:val="20"/>
      <w:lang w:val="en-US" w:bidi="ar-SA" w:eastAsia="zh-CN"/>
    </w:rPr>
  </w:style>
  <w:style w:type="paragraph" w:styleId="E">
    <w:name w:val="E"/>
    <w:qFormat/>
    <w:pPr>
      <w:widowControl w:val="false"/>
      <w:tabs>
        <w:tab w:val="clear" w:pos="720"/>
        <w:tab w:val="left" w:pos="-1874"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pPr>
    <w:rPr>
      <w:rFonts w:ascii="Times" w:hAnsi="Times" w:eastAsia="Times New Roman" w:cs="Times"/>
      <w:color w:val="auto"/>
      <w:sz w:val="26"/>
      <w:szCs w:val="20"/>
      <w:lang w:val="en-US" w:bidi="ar-SA" w:eastAsia="zh-CN"/>
    </w:rPr>
  </w:style>
  <w:style w:type="paragraph" w:styleId="OmniPage1">
    <w:name w:val="OmniPage #1"/>
    <w:qFormat/>
    <w:pPr>
      <w:widowControl w:val="false"/>
      <w:tabs>
        <w:tab w:val="clear" w:pos="720"/>
        <w:tab w:val="left" w:pos="3378" w:leader="none"/>
        <w:tab w:val="right" w:pos="5653" w:leader="none"/>
      </w:tabs>
      <w:suppressAutoHyphens w:val="true"/>
      <w:bidi w:val="0"/>
      <w:spacing w:lineRule="exact" w:line="168"/>
    </w:pPr>
    <w:rPr>
      <w:rFonts w:ascii="Courier" w:hAnsi="Courier" w:eastAsia="Times New Roman" w:cs="Courier"/>
      <w:color w:val="auto"/>
      <w:sz w:val="24"/>
      <w:szCs w:val="20"/>
      <w:lang w:val="en-US" w:bidi="ar-SA" w:eastAsia="zh-CN"/>
    </w:rPr>
  </w:style>
  <w:style w:type="paragraph" w:styleId="OmniPage5">
    <w:name w:val="OmniPage #5"/>
    <w:qFormat/>
    <w:pPr>
      <w:widowControl w:val="false"/>
      <w:tabs>
        <w:tab w:val="clear" w:pos="720"/>
        <w:tab w:val="left" w:pos="144" w:leader="none"/>
        <w:tab w:val="right" w:pos="1694" w:leader="none"/>
      </w:tabs>
      <w:suppressAutoHyphens w:val="true"/>
      <w:bidi w:val="0"/>
      <w:spacing w:lineRule="exact" w:line="240"/>
      <w:ind w:left="36" w:hanging="36"/>
    </w:pPr>
    <w:rPr>
      <w:rFonts w:ascii="Courier" w:hAnsi="Courier" w:eastAsia="Times New Roman" w:cs="Courier"/>
      <w:color w:val="auto"/>
      <w:sz w:val="24"/>
      <w:szCs w:val="20"/>
      <w:lang w:val="en-US" w:bidi="ar-SA" w:eastAsia="zh-CN"/>
    </w:rPr>
  </w:style>
  <w:style w:type="paragraph" w:styleId="OmniPage2">
    <w:name w:val="OmniPage #2"/>
    <w:qFormat/>
    <w:pPr>
      <w:widowControl w:val="false"/>
      <w:tabs>
        <w:tab w:val="clear" w:pos="720"/>
        <w:tab w:val="left" w:pos="2323" w:leader="none"/>
        <w:tab w:val="right" w:pos="6950" w:leader="none"/>
      </w:tabs>
      <w:suppressAutoHyphens w:val="true"/>
      <w:bidi w:val="0"/>
      <w:spacing w:lineRule="exact" w:line="378"/>
      <w:ind w:left="1" w:hanging="1"/>
      <w:jc w:val="center"/>
    </w:pPr>
    <w:rPr>
      <w:rFonts w:ascii="Courier" w:hAnsi="Courier" w:eastAsia="Times New Roman" w:cs="Courier"/>
      <w:color w:val="auto"/>
      <w:sz w:val="24"/>
      <w:szCs w:val="20"/>
      <w:lang w:val="en-US" w:bidi="ar-SA" w:eastAsia="zh-CN"/>
    </w:rPr>
  </w:style>
  <w:style w:type="paragraph" w:styleId="OmniPage3">
    <w:name w:val="OmniPage #3"/>
    <w:qFormat/>
    <w:pPr>
      <w:widowControl w:val="false"/>
      <w:tabs>
        <w:tab w:val="clear" w:pos="720"/>
        <w:tab w:val="left" w:pos="7352" w:leader="none"/>
        <w:tab w:val="right" w:pos="8929" w:leader="none"/>
      </w:tabs>
      <w:suppressAutoHyphens w:val="true"/>
      <w:bidi w:val="0"/>
      <w:spacing w:lineRule="exact" w:line="258"/>
      <w:ind w:left="2" w:hanging="2"/>
    </w:pPr>
    <w:rPr>
      <w:rFonts w:ascii="Courier" w:hAnsi="Courier" w:eastAsia="Times New Roman" w:cs="Courier"/>
      <w:color w:val="auto"/>
      <w:sz w:val="24"/>
      <w:szCs w:val="20"/>
      <w:lang w:val="en-US" w:bidi="ar-SA" w:eastAsia="zh-CN"/>
    </w:rPr>
  </w:style>
  <w:style w:type="paragraph" w:styleId="OmniPage4">
    <w:name w:val="OmniPage #4"/>
    <w:qFormat/>
    <w:pPr>
      <w:widowControl w:val="false"/>
      <w:tabs>
        <w:tab w:val="clear" w:pos="720"/>
        <w:tab w:val="left" w:pos="768" w:leader="none"/>
        <w:tab w:val="right" w:pos="3679"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OmniPage8">
    <w:name w:val="OmniPage #8"/>
    <w:qFormat/>
    <w:pPr>
      <w:widowControl w:val="false"/>
      <w:tabs>
        <w:tab w:val="clear" w:pos="720"/>
        <w:tab w:val="left" w:pos="144" w:leader="none"/>
        <w:tab w:val="left" w:pos="764" w:leader="none"/>
        <w:tab w:val="right" w:pos="9120" w:leader="none"/>
      </w:tabs>
      <w:suppressAutoHyphens w:val="true"/>
      <w:bidi w:val="0"/>
      <w:spacing w:lineRule="exact" w:line="264"/>
      <w:ind w:left="42" w:hanging="42"/>
      <w:jc w:val="both"/>
    </w:pPr>
    <w:rPr>
      <w:rFonts w:ascii="Courier" w:hAnsi="Courier" w:eastAsia="Times New Roman" w:cs="Courier"/>
      <w:color w:val="auto"/>
      <w:spacing w:val="-3"/>
      <w:sz w:val="24"/>
      <w:szCs w:val="20"/>
      <w:lang w:val="en-US" w:bidi="ar-SA" w:eastAsia="zh-CN"/>
    </w:rPr>
  </w:style>
  <w:style w:type="paragraph" w:styleId="OmniPage6">
    <w:name w:val="OmniPage #6"/>
    <w:qFormat/>
    <w:pPr>
      <w:widowControl w:val="false"/>
      <w:tabs>
        <w:tab w:val="clear" w:pos="720"/>
        <w:tab w:val="left" w:pos="144" w:leader="none"/>
        <w:tab w:val="left" w:pos="768" w:leader="none"/>
        <w:tab w:val="right" w:pos="9130" w:leader="none"/>
      </w:tabs>
      <w:suppressAutoHyphens w:val="true"/>
      <w:bidi w:val="0"/>
      <w:spacing w:lineRule="exact" w:line="258"/>
      <w:ind w:left="36" w:hanging="36"/>
      <w:jc w:val="both"/>
    </w:pPr>
    <w:rPr>
      <w:rFonts w:ascii="Courier" w:hAnsi="Courier" w:eastAsia="Times New Roman" w:cs="Courier"/>
      <w:color w:val="auto"/>
      <w:spacing w:val="-3"/>
      <w:sz w:val="24"/>
      <w:szCs w:val="20"/>
      <w:lang w:val="en-US" w:bidi="ar-SA" w:eastAsia="zh-CN"/>
    </w:rPr>
  </w:style>
  <w:style w:type="paragraph" w:styleId="OmniPage7">
    <w:name w:val="OmniPage #7"/>
    <w:qFormat/>
    <w:pPr>
      <w:widowControl w:val="false"/>
      <w:tabs>
        <w:tab w:val="clear" w:pos="720"/>
        <w:tab w:val="left" w:pos="144" w:leader="none"/>
        <w:tab w:val="left" w:pos="759" w:leader="none"/>
        <w:tab w:val="right" w:pos="9114" w:leader="none"/>
      </w:tabs>
      <w:suppressAutoHyphens w:val="true"/>
      <w:bidi w:val="0"/>
      <w:spacing w:lineRule="exact" w:line="252"/>
      <w:ind w:left="48" w:hanging="48"/>
      <w:jc w:val="both"/>
    </w:pPr>
    <w:rPr>
      <w:rFonts w:ascii="Courier" w:hAnsi="Courier" w:eastAsia="Times New Roman" w:cs="Courier"/>
      <w:color w:val="auto"/>
      <w:spacing w:val="-3"/>
      <w:sz w:val="24"/>
      <w:szCs w:val="20"/>
      <w:lang w:val="en-US" w:bidi="ar-SA" w:eastAsia="zh-CN"/>
    </w:rPr>
  </w:style>
  <w:style w:type="paragraph" w:styleId="OmniPage10">
    <w:name w:val="OmniPage #10"/>
    <w:qFormat/>
    <w:pPr>
      <w:widowControl w:val="false"/>
      <w:tabs>
        <w:tab w:val="clear" w:pos="720"/>
        <w:tab w:val="left" w:pos="144" w:leader="none"/>
        <w:tab w:val="right" w:pos="1675" w:leader="none"/>
      </w:tabs>
      <w:suppressAutoHyphens w:val="true"/>
      <w:bidi w:val="0"/>
      <w:spacing w:lineRule="exact" w:line="240"/>
      <w:ind w:left="48" w:hanging="48"/>
    </w:pPr>
    <w:rPr>
      <w:rFonts w:ascii="Courier" w:hAnsi="Courier" w:eastAsia="Times New Roman" w:cs="Courier"/>
      <w:color w:val="auto"/>
      <w:sz w:val="24"/>
      <w:szCs w:val="20"/>
      <w:lang w:val="en-US" w:bidi="ar-SA" w:eastAsia="zh-CN"/>
    </w:rPr>
  </w:style>
  <w:style w:type="paragraph" w:styleId="OmniPage9">
    <w:name w:val="OmniPage #9"/>
    <w:qFormat/>
    <w:pPr>
      <w:widowControl w:val="false"/>
      <w:tabs>
        <w:tab w:val="clear" w:pos="720"/>
        <w:tab w:val="left" w:pos="144" w:leader="none"/>
        <w:tab w:val="left" w:pos="764" w:leader="none"/>
        <w:tab w:val="right" w:pos="9120" w:leader="none"/>
      </w:tabs>
      <w:suppressAutoHyphens w:val="true"/>
      <w:bidi w:val="0"/>
      <w:spacing w:lineRule="exact" w:line="264"/>
      <w:ind w:left="42" w:hanging="42"/>
      <w:jc w:val="both"/>
    </w:pPr>
    <w:rPr>
      <w:rFonts w:ascii="Courier" w:hAnsi="Courier" w:eastAsia="Times New Roman" w:cs="Courier"/>
      <w:color w:val="auto"/>
      <w:spacing w:val="-3"/>
      <w:sz w:val="24"/>
      <w:szCs w:val="20"/>
      <w:lang w:val="en-US" w:bidi="ar-SA" w:eastAsia="zh-CN"/>
    </w:rPr>
  </w:style>
  <w:style w:type="paragraph" w:styleId="OmniPage11">
    <w:name w:val="OmniPage #11"/>
    <w:qFormat/>
    <w:pPr>
      <w:widowControl w:val="false"/>
      <w:tabs>
        <w:tab w:val="clear" w:pos="720"/>
        <w:tab w:val="left" w:pos="144" w:leader="none"/>
        <w:tab w:val="left" w:pos="758" w:leader="none"/>
        <w:tab w:val="right" w:pos="9114" w:leader="none"/>
      </w:tabs>
      <w:suppressAutoHyphens w:val="true"/>
      <w:bidi w:val="0"/>
      <w:spacing w:lineRule="exact" w:line="264"/>
      <w:ind w:left="48" w:hanging="48"/>
      <w:jc w:val="both"/>
    </w:pPr>
    <w:rPr>
      <w:rFonts w:ascii="Courier" w:hAnsi="Courier" w:eastAsia="Times New Roman" w:cs="Courier"/>
      <w:color w:val="auto"/>
      <w:spacing w:val="-3"/>
      <w:sz w:val="24"/>
      <w:szCs w:val="20"/>
      <w:lang w:val="en-US" w:bidi="ar-SA" w:eastAsia="zh-CN"/>
    </w:rPr>
  </w:style>
  <w:style w:type="paragraph" w:styleId="OmniPage12">
    <w:name w:val="OmniPage #12"/>
    <w:qFormat/>
    <w:pPr>
      <w:widowControl w:val="false"/>
      <w:tabs>
        <w:tab w:val="clear" w:pos="720"/>
        <w:tab w:val="left" w:pos="144" w:leader="none"/>
        <w:tab w:val="left" w:pos="758" w:leader="none"/>
        <w:tab w:val="right" w:pos="9126" w:leader="none"/>
      </w:tabs>
      <w:suppressAutoHyphens w:val="true"/>
      <w:bidi w:val="0"/>
      <w:spacing w:lineRule="exact" w:line="258"/>
      <w:ind w:left="48" w:hanging="48"/>
      <w:jc w:val="both"/>
    </w:pPr>
    <w:rPr>
      <w:rFonts w:ascii="Courier" w:hAnsi="Courier" w:eastAsia="Times New Roman" w:cs="Courier"/>
      <w:color w:val="auto"/>
      <w:spacing w:val="-3"/>
      <w:sz w:val="24"/>
      <w:szCs w:val="20"/>
      <w:lang w:val="en-US" w:bidi="ar-SA" w:eastAsia="zh-CN"/>
    </w:rPr>
  </w:style>
  <w:style w:type="paragraph" w:styleId="OmniPage13">
    <w:name w:val="OmniPage #13"/>
    <w:qFormat/>
    <w:pPr>
      <w:widowControl w:val="false"/>
      <w:tabs>
        <w:tab w:val="clear" w:pos="720"/>
        <w:tab w:val="left" w:pos="144" w:leader="none"/>
        <w:tab w:val="left" w:pos="760" w:leader="none"/>
        <w:tab w:val="right" w:pos="9103" w:leader="none"/>
      </w:tabs>
      <w:suppressAutoHyphens w:val="true"/>
      <w:bidi w:val="0"/>
      <w:spacing w:lineRule="exact" w:line="258"/>
      <w:ind w:left="42" w:hanging="42"/>
      <w:jc w:val="both"/>
    </w:pPr>
    <w:rPr>
      <w:rFonts w:ascii="Courier" w:hAnsi="Courier" w:eastAsia="Times New Roman" w:cs="Courier"/>
      <w:color w:val="auto"/>
      <w:spacing w:val="-3"/>
      <w:sz w:val="24"/>
      <w:szCs w:val="20"/>
      <w:lang w:val="en-US" w:bidi="ar-SA" w:eastAsia="zh-CN"/>
    </w:rPr>
  </w:style>
  <w:style w:type="paragraph" w:styleId="OmniPage25a">
    <w:name w:val="OmniPage #25a"/>
    <w:qFormat/>
    <w:pPr>
      <w:widowControl w:val="false"/>
      <w:tabs>
        <w:tab w:val="clear" w:pos="720"/>
        <w:tab w:val="left" w:pos="144" w:leader="none"/>
        <w:tab w:val="right" w:pos="9152" w:leader="none"/>
      </w:tabs>
      <w:suppressAutoHyphens w:val="true"/>
      <w:bidi w:val="0"/>
      <w:spacing w:lineRule="exact" w:line="258"/>
      <w:ind w:left="24" w:hanging="24"/>
      <w:jc w:val="both"/>
    </w:pPr>
    <w:rPr>
      <w:rFonts w:ascii="Courier" w:hAnsi="Courier" w:eastAsia="Times New Roman" w:cs="Courier"/>
      <w:color w:val="auto"/>
      <w:spacing w:val="-3"/>
      <w:sz w:val="24"/>
      <w:szCs w:val="20"/>
      <w:lang w:val="en-US" w:bidi="ar-SA" w:eastAsia="zh-CN"/>
    </w:rPr>
  </w:style>
  <w:style w:type="paragraph" w:styleId="OmniPage26a">
    <w:name w:val="OmniPage #26a"/>
    <w:qFormat/>
    <w:pPr>
      <w:widowControl w:val="false"/>
      <w:tabs>
        <w:tab w:val="clear" w:pos="720"/>
        <w:tab w:val="left" w:pos="144" w:leader="none"/>
        <w:tab w:val="left" w:pos="804" w:leader="none"/>
        <w:tab w:val="right" w:pos="9150" w:leader="none"/>
      </w:tabs>
      <w:suppressAutoHyphens w:val="true"/>
      <w:bidi w:val="0"/>
      <w:spacing w:lineRule="exact" w:line="258"/>
      <w:ind w:left="24" w:hanging="24"/>
      <w:jc w:val="both"/>
    </w:pPr>
    <w:rPr>
      <w:rFonts w:ascii="Courier" w:hAnsi="Courier" w:eastAsia="Times New Roman" w:cs="Courier"/>
      <w:color w:val="auto"/>
      <w:spacing w:val="-3"/>
      <w:sz w:val="24"/>
      <w:szCs w:val="20"/>
      <w:lang w:val="en-US" w:bidi="ar-SA" w:eastAsia="zh-CN"/>
    </w:rPr>
  </w:style>
  <w:style w:type="paragraph" w:styleId="OmniPage51">
    <w:name w:val="OmniPage #51"/>
    <w:qFormat/>
    <w:pPr>
      <w:widowControl w:val="false"/>
      <w:tabs>
        <w:tab w:val="clear" w:pos="720"/>
        <w:tab w:val="left" w:pos="144" w:leader="none"/>
        <w:tab w:val="left" w:pos="811" w:leader="none"/>
        <w:tab w:val="right" w:pos="9150" w:leader="none"/>
      </w:tabs>
      <w:suppressAutoHyphens w:val="true"/>
      <w:bidi w:val="0"/>
      <w:spacing w:lineRule="exact" w:line="258"/>
      <w:ind w:left="18" w:hanging="18"/>
      <w:jc w:val="both"/>
    </w:pPr>
    <w:rPr>
      <w:rFonts w:ascii="Courier" w:hAnsi="Courier" w:eastAsia="Times New Roman" w:cs="Courier"/>
      <w:color w:val="auto"/>
      <w:spacing w:val="-3"/>
      <w:sz w:val="24"/>
      <w:szCs w:val="20"/>
      <w:lang w:val="en-US" w:bidi="ar-SA" w:eastAsia="zh-CN"/>
    </w:rPr>
  </w:style>
  <w:style w:type="paragraph" w:styleId="OmniPage52">
    <w:name w:val="OmniPage #52"/>
    <w:qFormat/>
    <w:pPr>
      <w:widowControl w:val="false"/>
      <w:tabs>
        <w:tab w:val="clear" w:pos="720"/>
        <w:tab w:val="left" w:pos="144" w:leader="none"/>
        <w:tab w:val="left" w:pos="784" w:leader="none"/>
        <w:tab w:val="right" w:pos="9130" w:leader="none"/>
      </w:tabs>
      <w:suppressAutoHyphens w:val="true"/>
      <w:bidi w:val="0"/>
      <w:spacing w:lineRule="exact" w:line="258"/>
      <w:ind w:left="48" w:hanging="48"/>
      <w:jc w:val="both"/>
    </w:pPr>
    <w:rPr>
      <w:rFonts w:ascii="Courier" w:hAnsi="Courier" w:eastAsia="Times New Roman" w:cs="Courier"/>
      <w:color w:val="auto"/>
      <w:spacing w:val="-3"/>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37:00Z</dcterms:created>
  <dc:creator>Victor H. Bustos</dc:creator>
  <dc:description/>
  <cp:keywords/>
  <dc:language>en-US</dc:language>
  <cp:lastModifiedBy>jgoldie</cp:lastModifiedBy>
  <cp:lastPrinted>2008-04-02T13:00:00Z</cp:lastPrinted>
  <dcterms:modified xsi:type="dcterms:W3CDTF">2008-04-02T17:19:00Z</dcterms:modified>
  <cp:revision>4</cp:revision>
  <dc:subject/>
  <dc:title>VIGÉSIMO QUINTO PERÍODO ORDINÁRIO DE SESSÕES</dc:title>
</cp:coreProperties>
</file>