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66" w:leader="none"/>
        </w:tabs>
        <w:suppressAutoHyphens w:val="true"/>
        <w:jc w:val="both"/>
        <w:rPr>
          <w:rFonts w:ascii="Univers" w:hAnsi="Univers" w:cs="Univers"/>
          <w:spacing w:val="-3"/>
          <w:lang w:val="pt-BR"/>
        </w:rPr>
      </w:pPr>
      <w:r>
        <w:rPr>
          <w:rFonts w:cs="Univers" w:ascii="Univers" w:hAnsi="Univers"/>
          <w:spacing w:val="-3"/>
          <w:lang w:val="pt-BR"/>
        </w:rPr>
        <w:tab/>
        <w:t>ORGANIZAÇÃO DOS ESTADOS AMERICANOS</w:t>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tab/>
        <w:t>ASSEMBLÉIA GERAL</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tab/>
      </w:r>
      <w:r>
        <mc:AlternateContent>
          <mc:Choice Requires="wps">
            <w:drawing>
              <wp:anchor behindDoc="1" distT="0" distB="0" distL="114935" distR="114935" simplePos="0" locked="0" layoutInCell="0" allowOverlap="1" relativeHeight="100">
                <wp:simplePos x="0" y="0"/>
                <wp:positionH relativeFrom="margin">
                  <wp:posOffset>3100070</wp:posOffset>
                </wp:positionH>
                <wp:positionV relativeFrom="paragraph">
                  <wp:posOffset>635</wp:posOffset>
                </wp:positionV>
                <wp:extent cx="740410" cy="779780"/>
                <wp:effectExtent l="0" t="0" r="0" b="0"/>
                <wp:wrapNone/>
                <wp:docPr id="1" name="Frame1"/>
                <a:graphic xmlns:a="http://schemas.openxmlformats.org/drawingml/2006/main">
                  <a:graphicData uri="http://schemas.microsoft.com/office/word/2010/wordprocessingShape">
                    <wps:wsp>
                      <wps:cNvSpPr txBox="1"/>
                      <wps:spPr>
                        <a:xfrm>
                          <a:off x="0" y="0"/>
                          <a:ext cx="740410" cy="77978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723900"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723900" cy="725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3pt;height:61.4pt;mso-wrap-distance-left:9.05pt;mso-wrap-distance-right:9.05pt;mso-wrap-distance-top:0pt;mso-wrap-distance-bottom:0pt;margin-top:0pt;mso-position-vertical-relative:text;margin-left:244.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723900" cy="72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723900" cy="72580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tab/>
        <w:t>VIGÉSIMO SÉTIMO PERÍODO ORDINÁRIO DE SESSÕES</w:t>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tab/>
        <w:t>LIMA, PERU</w:t>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tab/>
        <w:t>De 1º a 5 de junho de 1997</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center" w:pos="5466" w:leader="none"/>
        </w:tabs>
        <w:suppressAutoHyphens w:val="true"/>
        <w:jc w:val="both"/>
        <w:rPr>
          <w:rFonts w:ascii="Univers" w:hAnsi="Univers" w:cs="Univers"/>
          <w:b/>
          <w:b/>
          <w:spacing w:val="-8"/>
          <w:sz w:val="70"/>
          <w:lang w:val="pt-BR"/>
        </w:rPr>
      </w:pPr>
      <w:r>
        <w:rPr>
          <w:rFonts w:cs="Univers" w:ascii="Univers" w:hAnsi="Univers"/>
          <w:b/>
          <w:spacing w:val="-8"/>
          <w:sz w:val="70"/>
          <w:lang w:val="pt-BR"/>
        </w:rPr>
        <w:tab/>
        <w:t>ATAS E DOCUMENTOS</w:t>
      </w:r>
    </w:p>
    <w:p>
      <w:pPr>
        <w:pStyle w:val="Normal"/>
        <w:tabs>
          <w:tab w:val="clear" w:pos="720"/>
          <w:tab w:val="center" w:pos="5466" w:leader="none"/>
        </w:tabs>
        <w:suppressAutoHyphens w:val="true"/>
        <w:jc w:val="both"/>
        <w:rPr>
          <w:rFonts w:ascii="Univers" w:hAnsi="Univers" w:cs="Univers"/>
          <w:spacing w:val="-8"/>
          <w:sz w:val="70"/>
          <w:lang w:val="pt-BR"/>
        </w:rPr>
      </w:pPr>
      <w:r>
        <w:rPr>
          <w:rFonts w:cs="Univers" w:ascii="Univers" w:hAnsi="Univers"/>
          <w:b/>
          <w:spacing w:val="-8"/>
          <w:sz w:val="70"/>
          <w:lang w:val="pt-BR"/>
        </w:rPr>
        <w:tab/>
        <w:t>VOLUME I</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tab/>
        <w:t>AG/DEC. 13 a AG/DEC. 15 (XXVII-O/97)</w:t>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tab/>
        <w:t>AG/RES. 1445 a AG/RES. 1531 (XXVII-O/97)</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tab/>
        <w:t>TEXTOS AUTENTICADOS DAS DECLARAÇÕES E RESOLUÇÕES</w:t>
      </w:r>
    </w:p>
    <w:p>
      <w:pPr>
        <w:pStyle w:val="Normal"/>
        <w:tabs>
          <w:tab w:val="clear" w:pos="720"/>
          <w:tab w:val="left" w:pos="-720" w:leader="none"/>
        </w:tabs>
        <w:suppressAutoHyphens w:val="true"/>
        <w:jc w:val="both"/>
        <w:rPr>
          <w:rFonts w:ascii="Univers" w:hAnsi="Univers" w:cs="Univers"/>
          <w:b/>
          <w:b/>
          <w:spacing w:val="-2"/>
          <w:sz w:val="22"/>
          <w:lang w:val="pt-BR"/>
        </w:rPr>
      </w:pPr>
      <w:r>
        <w:rPr>
          <w:rFonts w:cs="Univers" w:ascii="Univers" w:hAnsi="Univers"/>
          <w:b/>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 w:hAnsi="Univers" w:cs="Univers"/>
                <w:spacing w:val="-2"/>
                <w:sz w:val="22"/>
                <w:lang w:val="pt-BR"/>
              </w:rPr>
            </w:pPr>
            <w:r>
              <w:rPr>
                <w:rFonts w:cs="Univers" w:ascii="Univers" w:hAnsi="Univers"/>
                <w:spacing w:val="-2"/>
                <w:sz w:val="22"/>
                <w:lang w:val="pt-BR"/>
              </w:rPr>
            </w:r>
          </w:p>
        </w:tc>
        <w:tc>
          <w:tcPr>
            <w:tcW w:w="6139" w:type="dxa"/>
            <w:tcBorders/>
          </w:tcPr>
          <w:p>
            <w:pPr>
              <w:pStyle w:val="Normal"/>
              <w:tabs>
                <w:tab w:val="clear" w:pos="720"/>
                <w:tab w:val="center" w:pos="2949" w:leader="none"/>
              </w:tabs>
              <w:suppressAutoHyphens w:val="true"/>
              <w:spacing w:before="90" w:after="0"/>
              <w:rPr>
                <w:rFonts w:ascii="Univers" w:hAnsi="Univers" w:cs="Univers"/>
                <w:spacing w:val="-2"/>
                <w:sz w:val="22"/>
                <w:lang w:val="pt-BR"/>
              </w:rPr>
            </w:pPr>
            <w:r>
              <w:rPr>
                <w:rFonts w:cs="Univers" w:ascii="Univers" w:hAnsi="Univers"/>
                <w:spacing w:val="-2"/>
                <w:sz w:val="22"/>
                <w:lang w:val="pt-BR"/>
              </w:rPr>
              <w:tab/>
              <w:t>SECRETARIA-GERAL</w:t>
            </w:r>
          </w:p>
          <w:p>
            <w:pPr>
              <w:pStyle w:val="Normal"/>
              <w:tabs>
                <w:tab w:val="clear" w:pos="720"/>
                <w:tab w:val="center" w:pos="2949" w:leader="none"/>
              </w:tabs>
              <w:suppressAutoHyphens w:val="true"/>
              <w:rPr>
                <w:rFonts w:ascii="Univers" w:hAnsi="Univers" w:cs="Univers"/>
                <w:spacing w:val="-2"/>
                <w:sz w:val="22"/>
                <w:lang w:val="pt-BR"/>
              </w:rPr>
            </w:pPr>
            <w:r>
              <w:rPr>
                <w:rFonts w:cs="Univers" w:ascii="Univers" w:hAnsi="Univers"/>
                <w:spacing w:val="-2"/>
                <w:sz w:val="22"/>
                <w:lang w:val="pt-BR"/>
              </w:rPr>
              <w:tab/>
              <w:t>ORGANIZAÇÃO DOS ESTADOS AMERICANOS</w:t>
            </w:r>
          </w:p>
          <w:p>
            <w:pPr>
              <w:pStyle w:val="Normal"/>
              <w:tabs>
                <w:tab w:val="clear" w:pos="720"/>
                <w:tab w:val="center" w:pos="2949" w:leader="none"/>
              </w:tabs>
              <w:suppressAutoHyphens w:val="true"/>
              <w:rPr>
                <w:rFonts w:ascii="Univers" w:hAnsi="Univers" w:cs="Univers"/>
                <w:spacing w:val="-2"/>
                <w:sz w:val="22"/>
                <w:lang w:val="pt-BR"/>
              </w:rPr>
            </w:pPr>
            <w:r>
              <w:rPr>
                <w:rFonts w:cs="Univers" w:ascii="Univers" w:hAnsi="Univers"/>
                <w:spacing w:val="-2"/>
                <w:sz w:val="22"/>
                <w:lang w:val="pt-BR"/>
              </w:rPr>
              <w:tab/>
              <w:t>WASHINGTON, D.C. 20006</w:t>
            </w:r>
          </w:p>
          <w:p>
            <w:pPr>
              <w:pStyle w:val="Normal"/>
              <w:tabs>
                <w:tab w:val="clear" w:pos="720"/>
                <w:tab w:val="left" w:pos="-720" w:leader="none"/>
              </w:tabs>
              <w:suppressAutoHyphens w:val="true"/>
              <w:spacing w:before="0" w:after="54"/>
              <w:rPr>
                <w:rFonts w:ascii="Univers" w:hAnsi="Univers" w:cs="Univers"/>
                <w:spacing w:val="-2"/>
                <w:sz w:val="22"/>
                <w:lang w:val="pt-BR"/>
              </w:rPr>
            </w:pPr>
            <w:r>
              <w:rPr>
                <w:rFonts w:cs="Univers" w:ascii="Univers" w:hAnsi="Univers"/>
                <w:spacing w:val="-2"/>
                <w:sz w:val="22"/>
                <w:lang w:val="pt-BR"/>
              </w:rPr>
            </w:r>
          </w:p>
        </w:tc>
        <w:tc>
          <w:tcPr>
            <w:tcW w:w="2120" w:type="dxa"/>
            <w:tcBorders/>
          </w:tcPr>
          <w:p>
            <w:pPr>
              <w:pStyle w:val="Normal"/>
              <w:tabs>
                <w:tab w:val="clear" w:pos="720"/>
                <w:tab w:val="center" w:pos="940" w:leader="none"/>
              </w:tabs>
              <w:suppressAutoHyphens w:val="true"/>
              <w:spacing w:before="90" w:after="54"/>
              <w:rPr>
                <w:rFonts w:ascii="CG Times Bold;Times New Roman" w:hAnsi="CG Times Bold;Times New Roman" w:cs="CG Times Bold;Times New Roman"/>
                <w:b/>
                <w:b/>
                <w:spacing w:val="-13"/>
                <w:sz w:val="110"/>
                <w:lang w:val="pt-BR"/>
              </w:rPr>
            </w:pPr>
            <w:r>
              <w:rPr>
                <w:rFonts w:cs="CG Times Bold;Times New Roman" w:ascii="CG Times Bold;Times New Roman" w:hAnsi="CG Times Bold;Times New Roman"/>
                <w:b/>
                <w:outline/>
                <w:spacing w:val="-13"/>
                <w:sz w:val="110"/>
                <w:lang w:val="pt-BR"/>
              </w:rPr>
              <w:tab/>
              <w:t>AG</w:t>
            </w:r>
          </w:p>
        </w:tc>
      </w:tr>
    </w:tbl>
    <w:p>
      <w:pPr>
        <w:pStyle w:val="Normal"/>
        <w:tabs>
          <w:tab w:val="clear" w:pos="720"/>
          <w:tab w:val="center" w:pos="5466" w:leader="none"/>
        </w:tabs>
        <w:suppressAutoHyphens w:val="true"/>
        <w:jc w:val="both"/>
        <w:rPr>
          <w:rFonts w:ascii="Univers" w:hAnsi="Univers" w:cs="Univers"/>
          <w:spacing w:val="-3"/>
          <w:lang w:val="pt-BR"/>
        </w:rPr>
      </w:pPr>
      <w:r>
        <w:rPr>
          <w:rFonts w:cs="Univers" w:ascii="Univers" w:hAnsi="Univers"/>
          <w:spacing w:val="-3"/>
          <w:lang w:val="pt-BR"/>
        </w:rPr>
        <w:tab/>
        <w:t>ORGANIZAÇÃO DOS ESTADOS AMERICANOS</w:t>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tab/>
        <w:t>ASSEMBLÉIA GERAL</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tab/>
      </w:r>
      <w:r>
        <mc:AlternateContent>
          <mc:Choice Requires="wps">
            <w:drawing>
              <wp:anchor behindDoc="1" distT="0" distB="0" distL="114935" distR="114935" simplePos="0" locked="0" layoutInCell="0" allowOverlap="1" relativeHeight="102">
                <wp:simplePos x="0" y="0"/>
                <wp:positionH relativeFrom="margin">
                  <wp:posOffset>3100070</wp:posOffset>
                </wp:positionH>
                <wp:positionV relativeFrom="paragraph">
                  <wp:posOffset>635</wp:posOffset>
                </wp:positionV>
                <wp:extent cx="740410" cy="779780"/>
                <wp:effectExtent l="0" t="0" r="0" b="0"/>
                <wp:wrapNone/>
                <wp:docPr id="4" name="Frame2"/>
                <a:graphic xmlns:a="http://schemas.openxmlformats.org/drawingml/2006/main">
                  <a:graphicData uri="http://schemas.microsoft.com/office/word/2010/wordprocessingShape">
                    <wps:wsp>
                      <wps:cNvSpPr txBox="1"/>
                      <wps:spPr>
                        <a:xfrm>
                          <a:off x="0" y="0"/>
                          <a:ext cx="740410" cy="77978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723900" cy="725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2" r="-22" b="-22"/>
                                          <a:stretch>
                                            <a:fillRect/>
                                          </a:stretch>
                                        </pic:blipFill>
                                        <pic:spPr bwMode="auto">
                                          <a:xfrm>
                                            <a:off x="0" y="0"/>
                                            <a:ext cx="723900" cy="725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3pt;height:61.4pt;mso-wrap-distance-left:9.05pt;mso-wrap-distance-right:9.05pt;mso-wrap-distance-top:0pt;mso-wrap-distance-bottom:0pt;margin-top:0pt;mso-position-vertical-relative:text;margin-left:244.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723900" cy="725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22" r="-22" b="-22"/>
                                    <a:stretch>
                                      <a:fillRect/>
                                    </a:stretch>
                                  </pic:blipFill>
                                  <pic:spPr bwMode="auto">
                                    <a:xfrm>
                                      <a:off x="0" y="0"/>
                                      <a:ext cx="723900" cy="72580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tab/>
        <w:tab/>
        <w:tab/>
        <w:tab/>
        <w:tab/>
        <w:tab/>
        <w:tab/>
        <w:tab/>
        <w:tab/>
        <w:tab/>
        <w:tab/>
        <w:t>OEA/Ser.P/XXVII-O.2</w:t>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tab/>
        <w:tab/>
        <w:tab/>
        <w:tab/>
        <w:tab/>
        <w:tab/>
        <w:tab/>
        <w:tab/>
        <w:tab/>
        <w:tab/>
        <w:tab/>
        <w:t>3 novembro 1997</w:t>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tab/>
        <w:tab/>
        <w:tab/>
        <w:tab/>
        <w:tab/>
        <w:tab/>
        <w:tab/>
        <w:tab/>
        <w:tab/>
        <w:tab/>
        <w:tab/>
        <w:t>Volume 1</w:t>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tab/>
        <w:t>VIGÉSIMO SEXTO PERÍODO ORDINÁRIO DE SESSÕES</w:t>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tab/>
        <w:t>LIMA, PERU</w:t>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tab/>
        <w:t>De 1º a 5 de junho de 1997</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center" w:pos="5466" w:leader="none"/>
        </w:tabs>
        <w:suppressAutoHyphens w:val="true"/>
        <w:jc w:val="both"/>
        <w:rPr>
          <w:rFonts w:ascii="Univers" w:hAnsi="Univers" w:cs="Univers"/>
          <w:b/>
          <w:b/>
          <w:spacing w:val="-8"/>
          <w:sz w:val="70"/>
          <w:lang w:val="pt-BR"/>
        </w:rPr>
      </w:pPr>
      <w:r>
        <w:rPr>
          <w:rFonts w:cs="Univers" w:ascii="Univers" w:hAnsi="Univers"/>
          <w:b/>
          <w:spacing w:val="-8"/>
          <w:sz w:val="70"/>
          <w:lang w:val="pt-BR"/>
        </w:rPr>
        <w:tab/>
        <w:t>ATAS E DOCUMENTOS</w:t>
      </w:r>
    </w:p>
    <w:p>
      <w:pPr>
        <w:pStyle w:val="Normal"/>
        <w:tabs>
          <w:tab w:val="clear" w:pos="720"/>
          <w:tab w:val="center" w:pos="5466" w:leader="none"/>
        </w:tabs>
        <w:suppressAutoHyphens w:val="true"/>
        <w:jc w:val="both"/>
        <w:rPr>
          <w:rFonts w:ascii="Univers" w:hAnsi="Univers" w:cs="Univers"/>
          <w:spacing w:val="-8"/>
          <w:sz w:val="70"/>
          <w:lang w:val="pt-BR"/>
        </w:rPr>
      </w:pPr>
      <w:r>
        <w:rPr>
          <w:rFonts w:cs="Univers" w:ascii="Univers" w:hAnsi="Univers"/>
          <w:b/>
          <w:spacing w:val="-8"/>
          <w:sz w:val="70"/>
          <w:lang w:val="pt-BR"/>
        </w:rPr>
        <w:tab/>
        <w:t>VOLUME I</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tab/>
        <w:t>AG/DEC. 13 a AG/DEC. 15 (XXVII-O/97)</w:t>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tab/>
        <w:t>AG/RES. 1445 a AG/RES. 1531 (XXVII-O/97)</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center" w:pos="5466" w:leader="none"/>
        </w:tabs>
        <w:suppressAutoHyphens w:val="true"/>
        <w:jc w:val="both"/>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tab/>
        <w:t>TEXTOS AUTENTICADOS DAS DECLARAÇÕES E RESOLUÇÕES</w:t>
      </w:r>
    </w:p>
    <w:p>
      <w:pPr>
        <w:pStyle w:val="Normal"/>
        <w:tabs>
          <w:tab w:val="clear" w:pos="720"/>
          <w:tab w:val="left" w:pos="-720" w:leader="none"/>
        </w:tabs>
        <w:suppressAutoHyphens w:val="true"/>
        <w:jc w:val="both"/>
        <w:rPr>
          <w:rFonts w:ascii="Univers" w:hAnsi="Univers" w:cs="Univers"/>
          <w:b/>
          <w:b/>
          <w:spacing w:val="-2"/>
          <w:sz w:val="22"/>
          <w:lang w:val="pt-BR"/>
        </w:rPr>
      </w:pPr>
      <w:r>
        <w:rPr>
          <w:rFonts w:cs="Univers" w:ascii="Univers" w:hAnsi="Univers"/>
          <w:b/>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p>
      <w:pPr>
        <w:pStyle w:val="Normal"/>
        <w:tabs>
          <w:tab w:val="clear" w:pos="720"/>
          <w:tab w:val="left" w:pos="-720" w:leader="none"/>
        </w:tabs>
        <w:suppressAutoHyphens w:val="true"/>
        <w:jc w:val="both"/>
        <w:rPr>
          <w:rFonts w:ascii="Univers" w:hAnsi="Univers" w:cs="Univers"/>
          <w:spacing w:val="-2"/>
          <w:sz w:val="22"/>
          <w:lang w:val="pt-BR"/>
        </w:rPr>
      </w:pPr>
      <w:r>
        <w:rPr>
          <w:rFonts w:cs="Univers" w:ascii="Univers" w:hAnsi="Univers"/>
          <w:spacing w:val="-2"/>
          <w:sz w:val="22"/>
          <w:lang w:val="pt-BR"/>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 w:hAnsi="Univers" w:cs="Univers"/>
                <w:spacing w:val="-2"/>
                <w:sz w:val="22"/>
                <w:lang w:val="pt-BR"/>
              </w:rPr>
            </w:pPr>
            <w:r>
              <w:rPr>
                <w:rFonts w:cs="Univers" w:ascii="Univers" w:hAnsi="Univers"/>
                <w:spacing w:val="-2"/>
                <w:sz w:val="22"/>
                <w:lang w:val="pt-BR"/>
              </w:rPr>
            </w:r>
          </w:p>
        </w:tc>
        <w:tc>
          <w:tcPr>
            <w:tcW w:w="6139" w:type="dxa"/>
            <w:tcBorders/>
          </w:tcPr>
          <w:p>
            <w:pPr>
              <w:pStyle w:val="Normal"/>
              <w:tabs>
                <w:tab w:val="clear" w:pos="720"/>
                <w:tab w:val="center" w:pos="2949" w:leader="none"/>
              </w:tabs>
              <w:suppressAutoHyphens w:val="true"/>
              <w:spacing w:before="90" w:after="0"/>
              <w:rPr>
                <w:rFonts w:ascii="Univers" w:hAnsi="Univers" w:cs="Univers"/>
                <w:spacing w:val="-2"/>
                <w:sz w:val="22"/>
                <w:lang w:val="pt-BR"/>
              </w:rPr>
            </w:pPr>
            <w:r>
              <w:rPr>
                <w:rFonts w:cs="Univers" w:ascii="Univers" w:hAnsi="Univers"/>
                <w:spacing w:val="-2"/>
                <w:sz w:val="22"/>
                <w:lang w:val="pt-BR"/>
              </w:rPr>
              <w:tab/>
              <w:t>SECRETARIA-GERAL</w:t>
            </w:r>
          </w:p>
          <w:p>
            <w:pPr>
              <w:pStyle w:val="Normal"/>
              <w:tabs>
                <w:tab w:val="clear" w:pos="720"/>
                <w:tab w:val="center" w:pos="2949" w:leader="none"/>
              </w:tabs>
              <w:suppressAutoHyphens w:val="true"/>
              <w:rPr>
                <w:rFonts w:ascii="Univers" w:hAnsi="Univers" w:cs="Univers"/>
                <w:spacing w:val="-2"/>
                <w:sz w:val="22"/>
                <w:lang w:val="pt-BR"/>
              </w:rPr>
            </w:pPr>
            <w:r>
              <w:rPr>
                <w:rFonts w:cs="Univers" w:ascii="Univers" w:hAnsi="Univers"/>
                <w:spacing w:val="-2"/>
                <w:sz w:val="22"/>
                <w:lang w:val="pt-BR"/>
              </w:rPr>
              <w:tab/>
              <w:t>ORGANIZAÇÃO DOS ESTADOS AMERICANOS</w:t>
            </w:r>
          </w:p>
          <w:p>
            <w:pPr>
              <w:pStyle w:val="Normal"/>
              <w:tabs>
                <w:tab w:val="clear" w:pos="720"/>
                <w:tab w:val="center" w:pos="2949" w:leader="none"/>
              </w:tabs>
              <w:suppressAutoHyphens w:val="true"/>
              <w:rPr>
                <w:rFonts w:ascii="Univers" w:hAnsi="Univers" w:cs="Univers"/>
                <w:spacing w:val="-2"/>
                <w:sz w:val="22"/>
                <w:lang w:val="pt-BR"/>
              </w:rPr>
            </w:pPr>
            <w:r>
              <w:rPr>
                <w:rFonts w:cs="Univers" w:ascii="Univers" w:hAnsi="Univers"/>
                <w:spacing w:val="-2"/>
                <w:sz w:val="22"/>
                <w:lang w:val="pt-BR"/>
              </w:rPr>
              <w:tab/>
              <w:t>WASHINGTON, D.C. 20006</w:t>
            </w:r>
          </w:p>
          <w:p>
            <w:pPr>
              <w:pStyle w:val="Normal"/>
              <w:tabs>
                <w:tab w:val="clear" w:pos="720"/>
                <w:tab w:val="center" w:pos="2949" w:leader="none"/>
              </w:tabs>
              <w:suppressAutoHyphens w:val="true"/>
              <w:spacing w:before="0" w:after="54"/>
              <w:rPr>
                <w:rFonts w:ascii="Univers" w:hAnsi="Univers" w:cs="Univers"/>
                <w:spacing w:val="-2"/>
                <w:sz w:val="22"/>
                <w:lang w:val="pt-BR"/>
              </w:rPr>
            </w:pPr>
            <w:r>
              <w:rPr>
                <w:rFonts w:cs="Univers" w:ascii="Univers" w:hAnsi="Univers"/>
                <w:spacing w:val="-2"/>
                <w:sz w:val="22"/>
                <w:lang w:val="pt-BR"/>
              </w:rPr>
              <w:tab/>
              <w:t>1997</w:t>
            </w:r>
          </w:p>
        </w:tc>
        <w:tc>
          <w:tcPr>
            <w:tcW w:w="2120" w:type="dxa"/>
            <w:tcBorders/>
          </w:tcPr>
          <w:p>
            <w:pPr>
              <w:pStyle w:val="Normal"/>
              <w:tabs>
                <w:tab w:val="clear" w:pos="720"/>
                <w:tab w:val="center" w:pos="940" w:leader="none"/>
              </w:tabs>
              <w:suppressAutoHyphens w:val="true"/>
              <w:spacing w:before="90" w:after="54"/>
              <w:rPr>
                <w:rFonts w:ascii="CG Times Bold;Times New Roman" w:hAnsi="CG Times Bold;Times New Roman" w:cs="CG Times Bold;Times New Roman"/>
                <w:b/>
                <w:b/>
                <w:spacing w:val="-13"/>
                <w:sz w:val="110"/>
                <w:lang w:val="pt-BR"/>
              </w:rPr>
            </w:pPr>
            <w:r>
              <w:rPr>
                <w:rFonts w:cs="CG Times Bold;Times New Roman" w:ascii="CG Times Bold;Times New Roman" w:hAnsi="CG Times Bold;Times New Roman"/>
                <w:b/>
                <w:outline/>
                <w:spacing w:val="-13"/>
                <w:sz w:val="110"/>
                <w:lang w:val="pt-BR"/>
              </w:rPr>
              <w:tab/>
              <w:t>AG</w:t>
            </w:r>
          </w:p>
        </w:tc>
      </w:tr>
    </w:tbl>
    <w:p>
      <w:pPr>
        <w:sectPr>
          <w:headerReference w:type="default" r:id="rId6"/>
          <w:type w:val="nextPage"/>
          <w:pgSz w:w="12240" w:h="15840"/>
          <w:pgMar w:left="654" w:right="654" w:gutter="0" w:header="777" w:top="833" w:footer="0" w:bottom="777"/>
          <w:pgNumType w:start="1" w:fmt="decimal"/>
          <w:formProt w:val="false"/>
          <w:textDirection w:val="lrTb"/>
          <w:docGrid w:type="default" w:linePitch="360" w:charSpace="0"/>
        </w:sectPr>
      </w:pPr>
    </w:p>
    <w:p>
      <w:pPr>
        <w:sectPr>
          <w:headerReference w:type="default" r:id="rId7"/>
          <w:type w:val="nextPage"/>
          <w:pgSz w:orient="landscape" w:w="15840" w:h="12240"/>
          <w:pgMar w:left="331" w:right="417" w:gutter="0" w:header="777" w:top="833" w:footer="0" w:bottom="777"/>
          <w:pgNumType w:fmt="decimal"/>
          <w:formProt w:val="false"/>
          <w:vAlign w:val="center"/>
          <w:textDirection w:val="lrTb"/>
          <w:docGrid w:type="default" w:linePitch="360" w:charSpace="0"/>
        </w:sectPr>
        <w:pStyle w:val="Normal"/>
        <w:tabs>
          <w:tab w:val="clear" w:pos="720"/>
          <w:tab w:val="left" w:pos="50" w:leader="none"/>
          <w:tab w:val="left" w:pos="432" w:leader="none"/>
          <w:tab w:val="left" w:pos="813" w:leader="none"/>
          <w:tab w:val="left" w:pos="1195" w:leader="none"/>
          <w:tab w:val="left" w:pos="1577" w:leader="none"/>
          <w:tab w:val="left" w:pos="1958" w:leader="none"/>
          <w:tab w:val="left" w:pos="2340" w:leader="none"/>
          <w:tab w:val="left" w:pos="2558" w:leader="none"/>
          <w:tab w:val="left" w:pos="3103" w:leader="none"/>
          <w:tab w:val="left" w:pos="3485" w:leader="none"/>
          <w:tab w:val="left" w:pos="3866" w:leader="none"/>
          <w:tab w:val="left" w:pos="4248" w:leader="none"/>
          <w:tab w:val="left" w:pos="4629" w:leader="none"/>
          <w:tab w:val="left" w:pos="5011" w:leader="none"/>
          <w:tab w:val="left" w:pos="5393" w:leader="none"/>
          <w:tab w:val="left" w:pos="5774" w:leader="none"/>
          <w:tab w:val="left" w:pos="6156" w:leader="none"/>
          <w:tab w:val="left" w:pos="6537" w:leader="none"/>
          <w:tab w:val="left" w:pos="7085" w:leader="none"/>
          <w:tab w:val="left" w:pos="7301" w:leader="none"/>
          <w:tab w:val="left" w:pos="7682" w:leader="none"/>
          <w:tab w:val="left" w:pos="8064" w:leader="none"/>
          <w:tab w:val="left" w:pos="8445" w:leader="none"/>
          <w:tab w:val="left" w:pos="8827" w:leader="none"/>
          <w:tab w:val="left" w:pos="9209" w:leader="none"/>
          <w:tab w:val="left" w:pos="9590" w:leader="none"/>
          <w:tab w:val="left" w:pos="9972" w:leader="none"/>
          <w:tab w:val="left" w:pos="10353" w:leader="none"/>
          <w:tab w:val="left" w:pos="10735" w:leader="none"/>
          <w:tab w:val="left" w:pos="11021" w:leader="none"/>
          <w:tab w:val="left" w:pos="11498" w:leader="none"/>
          <w:tab w:val="left" w:pos="11880" w:leader="none"/>
          <w:tab w:val="left" w:pos="12261" w:leader="none"/>
          <w:tab w:val="left" w:pos="12643" w:leader="none"/>
          <w:tab w:val="left" w:pos="13025" w:leader="none"/>
          <w:tab w:val="left" w:pos="13406" w:leader="none"/>
          <w:tab w:val="left" w:pos="13788" w:leader="none"/>
          <w:tab w:val="left" w:pos="14366" w:leader="none"/>
          <w:tab w:val="left" w:pos="14551" w:leader="none"/>
          <w:tab w:val="left" w:pos="14933" w:leader="none"/>
        </w:tabs>
        <w:suppressAutoHyphens w:val="true"/>
        <w:jc w:val="both"/>
        <w:rPr>
          <w:rFonts w:ascii="Arial Rounded MT Bold" w:hAnsi="Arial Rounded MT Bold" w:cs="Arial Rounded MT Bold"/>
          <w:b/>
          <w:b/>
          <w:spacing w:val="-2"/>
          <w:sz w:val="18"/>
          <w:lang w:val="pt-BR"/>
        </w:rPr>
      </w:pPr>
      <w:r>
        <w:rPr>
          <w:rFonts w:cs="Arial Rounded MT Bold" w:ascii="Arial Rounded MT Bold" w:hAnsi="Arial Rounded MT Bold"/>
          <w:b/>
          <w:spacing w:val="-2"/>
          <w:sz w:val="18"/>
          <w:lang w:val="pt-BR"/>
        </w:rPr>
        <w:tab/>
        <w:t>OEA/Ser.P/XXVII-O.2</w:t>
        <w:tab/>
        <w:tab/>
        <w:t>ATAS E DOCUMENTOS</w:t>
        <w:tab/>
        <w:tab/>
        <w:tab/>
        <w:t>VOLUME I</w:t>
        <w:tab/>
        <w:tab/>
        <w:tab/>
        <w:t>AG/DEC. 13 a 15 (XXVII-O/97)</w:t>
        <w:tab/>
        <w:tab/>
        <w:t>AG/RES. 1445 a 1531 (XXVII-O/97)</w:t>
        <w:tab/>
        <w:t>A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lang w:val="pt-BR"/>
        </w:rPr>
      </w:pPr>
      <w:r>
        <w:rPr>
          <w:rFonts w:cs="CG Times" w:ascii="CG Times" w:hAnsi="CG Times"/>
          <w:b/>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 w:hAnsi="CG Times" w:cs="CG Times"/>
          <w:spacing w:val="-2"/>
          <w:sz w:val="22"/>
          <w:lang w:val="pt-BR"/>
        </w:rPr>
      </w:pPr>
      <w:r>
        <w:rPr>
          <w:rFonts w:cs="CG Times" w:ascii="CG Times" w:hAnsi="CG Times"/>
          <w:spacing w:val="-2"/>
          <w:sz w:val="22"/>
          <w:lang w:val="pt-BR"/>
        </w:rPr>
        <w:tab/>
        <w:t>CERTIFICO que neste volume estão reproduzidos os textos oficiais das resoluções aprovadas pela Assembléia Geral da Organização dos Estados Americanos, em seu Vigésimo Sétimo Período Ordinário de Sessões, realizado em Lima, Peru, de 1º a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6148"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6148"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ésar Gaviria</w:t>
      </w:r>
    </w:p>
    <w:p>
      <w:pPr>
        <w:pStyle w:val="Normal"/>
        <w:tabs>
          <w:tab w:val="clear" w:pos="720"/>
          <w:tab w:val="center" w:pos="6148"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ecretário-Geral</w:t>
      </w:r>
    </w:p>
    <w:p>
      <w:pPr>
        <w:sectPr>
          <w:headerReference w:type="default" r:id="rId8"/>
          <w:headerReference w:type="first" r:id="rId9"/>
          <w:type w:val="nextPage"/>
          <w:pgSz w:w="12240" w:h="15840"/>
          <w:pgMar w:left="1700" w:right="1569" w:gutter="0" w:header="1296" w:top="1352" w:footer="0" w:bottom="1296"/>
          <w:pgNumType w:start="1" w:fmt="decimal"/>
          <w:formProt w:val="false"/>
          <w:titlePg/>
          <w:textDirection w:val="lrTb"/>
          <w:docGrid w:type="default" w:linePitch="360" w:charSpace="0"/>
        </w:sectPr>
        <w:pStyle w:val="Normal"/>
        <w:tabs>
          <w:tab w:val="clear" w:pos="720"/>
          <w:tab w:val="center" w:pos="6148"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rganização dos Estados Americanos</w:t>
      </w:r>
    </w:p>
    <w:p>
      <w:pPr>
        <w:pStyle w:val="Normal"/>
        <w:tabs>
          <w:tab w:val="clear" w:pos="720"/>
          <w:tab w:val="center" w:pos="481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ÍNDICE</w:t>
      </w:r>
    </w:p>
    <w:p>
      <w:pPr>
        <w:pStyle w:val="Normal"/>
        <w:tabs>
          <w:tab w:val="clear" w:pos="720"/>
          <w:tab w:val="center" w:pos="654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654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9624" w:leader="none"/>
        </w:tabs>
        <w:suppressAutoHyphens w:val="true"/>
        <w:jc w:val="both"/>
        <w:rPr>
          <w:rFonts w:ascii="CG Times" w:hAnsi="CG Times" w:cs="CG Times"/>
          <w:spacing w:val="-2"/>
          <w:sz w:val="22"/>
          <w:lang w:val="pt-BR"/>
        </w:rPr>
      </w:pPr>
      <w:r>
        <w:rPr>
          <w:rFonts w:cs="CG Times" w:ascii="CG Times" w:hAnsi="CG Times"/>
          <w:spacing w:val="-2"/>
          <w:sz w:val="22"/>
          <w:lang w:val="pt-BR"/>
        </w:rPr>
        <w:tab/>
      </w:r>
      <w:r>
        <w:rPr>
          <w:rFonts w:cs="CG Times" w:ascii="CG Times" w:hAnsi="CG Times"/>
          <w:spacing w:val="-2"/>
          <w:sz w:val="22"/>
          <w:u w:val="single"/>
          <w:lang w:val="pt-BR"/>
        </w:rPr>
        <w:t>Página</w:t>
      </w:r>
    </w:p>
    <w:p>
      <w:pPr>
        <w:pStyle w:val="Normal"/>
        <w:tabs>
          <w:tab w:val="clear" w:pos="720"/>
          <w:tab w:val="center" w:pos="654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448" w:leader="none"/>
          <w:tab w:val="left" w:pos="1700" w:leader="none"/>
          <w:tab w:val="left" w:pos="2354" w:leader="none"/>
          <w:tab w:val="left" w:pos="3322"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448" w:leader="none"/>
          <w:tab w:val="left" w:pos="3322" w:leader="none"/>
          <w:tab w:val="right" w:pos="9624" w:leader="dot"/>
        </w:tabs>
        <w:suppressAutoHyphens w:val="true"/>
        <w:ind w:left="3322" w:right="1448" w:hanging="3322"/>
        <w:jc w:val="both"/>
        <w:rPr>
          <w:rFonts w:ascii="CG Times" w:hAnsi="CG Times" w:cs="CG Times"/>
          <w:spacing w:val="-2"/>
          <w:sz w:val="22"/>
          <w:lang w:val="pt-BR"/>
        </w:rPr>
      </w:pPr>
      <w:r>
        <w:rPr>
          <w:rFonts w:cs="CG Times" w:ascii="CG Times" w:hAnsi="CG Times"/>
          <w:spacing w:val="-2"/>
          <w:sz w:val="22"/>
          <w:lang w:val="pt-BR"/>
        </w:rPr>
        <w:t>AG/DEC. 13</w:t>
        <w:tab/>
        <w:t>(XXVII-O/97)</w:t>
        <w:tab/>
        <w:t xml:space="preserve">Compromisso de Lima para uma Cultura de Paz e Desenvolvimento nas Américas </w:t>
        <w:tab/>
        <w:t xml:space="preserve">     1 </w:t>
      </w:r>
    </w:p>
    <w:p>
      <w:pPr>
        <w:pStyle w:val="Normal"/>
        <w:tabs>
          <w:tab w:val="clear" w:pos="720"/>
          <w:tab w:val="left" w:pos="1448" w:leader="none"/>
          <w:tab w:val="left" w:pos="1700" w:leader="none"/>
          <w:tab w:val="left" w:pos="2354" w:leader="none"/>
          <w:tab w:val="left" w:pos="3322"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448" w:leader="none"/>
          <w:tab w:val="left" w:pos="3322" w:leader="none"/>
          <w:tab w:val="right" w:pos="9624" w:leader="dot"/>
        </w:tabs>
        <w:suppressAutoHyphens w:val="true"/>
        <w:ind w:left="3322" w:right="1448" w:hanging="3322"/>
        <w:jc w:val="both"/>
        <w:rPr>
          <w:rFonts w:ascii="CG Times" w:hAnsi="CG Times" w:cs="CG Times"/>
          <w:spacing w:val="-2"/>
          <w:sz w:val="22"/>
          <w:lang w:val="pt-BR"/>
        </w:rPr>
      </w:pPr>
      <w:r>
        <w:rPr>
          <w:rFonts w:cs="CG Times" w:ascii="CG Times" w:hAnsi="CG Times"/>
          <w:spacing w:val="-2"/>
          <w:sz w:val="22"/>
          <w:lang w:val="pt-BR"/>
        </w:rPr>
        <w:t>AG/DEC. 14</w:t>
        <w:tab/>
        <w:t>(XXVII-O/97)</w:t>
        <w:tab/>
        <w:t xml:space="preserve">Declaração para Afirmar o Respeito à Personalidade, à Soberania e à Independência dos Estados </w:t>
        <w:tab/>
        <w:t xml:space="preserve">     3 </w:t>
      </w:r>
    </w:p>
    <w:p>
      <w:pPr>
        <w:pStyle w:val="Normal"/>
        <w:tabs>
          <w:tab w:val="clear" w:pos="720"/>
          <w:tab w:val="left" w:pos="1448" w:leader="none"/>
          <w:tab w:val="left" w:pos="1700" w:leader="none"/>
          <w:tab w:val="left" w:pos="2354" w:leader="none"/>
          <w:tab w:val="left" w:pos="3322"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448" w:leader="none"/>
          <w:tab w:val="left" w:pos="3322" w:leader="none"/>
          <w:tab w:val="right" w:pos="9624" w:leader="dot"/>
        </w:tabs>
        <w:suppressAutoHyphens w:val="true"/>
        <w:ind w:left="3322" w:right="1448" w:hanging="3322"/>
        <w:jc w:val="both"/>
        <w:rPr>
          <w:rFonts w:ascii="CG Times" w:hAnsi="CG Times" w:cs="CG Times"/>
          <w:spacing w:val="-2"/>
          <w:sz w:val="22"/>
          <w:lang w:val="pt-BR"/>
        </w:rPr>
      </w:pPr>
      <w:r>
        <w:rPr>
          <w:rFonts w:cs="CG Times" w:ascii="CG Times" w:hAnsi="CG Times"/>
          <w:spacing w:val="-2"/>
          <w:sz w:val="22"/>
          <w:lang w:val="pt-BR"/>
        </w:rPr>
        <w:t>AG/DEC. 15</w:t>
        <w:tab/>
        <w:t>(XXVII-O/97)</w:t>
        <w:tab/>
        <w:t xml:space="preserve">Declaração sobre a Questão das Ilhas Malvinas </w:t>
        <w:tab/>
        <w:t xml:space="preserve">     5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45</w:t>
        <w:tab/>
        <w:t>(XXVII-O/97)</w:t>
        <w:tab/>
        <w:t xml:space="preserve">Convenção Interamericana contra a Produção e o Tráfico Ilícitos de Armas de Fogo, Munições, Explosivos e Outros Materiais Correlatos </w:t>
        <w:tab/>
        <w:t xml:space="preserve">     6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46</w:t>
        <w:tab/>
        <w:t>(XXVII-O/97)</w:t>
        <w:tab/>
        <w:t xml:space="preserve">Organização do trabalho realizado pelos órgãos subsidiários dos Conselhos da OEA </w:t>
        <w:tab/>
        <w:t xml:space="preserve">     8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47</w:t>
        <w:tab/>
        <w:t>(XXVII-O/97)</w:t>
        <w:tab/>
        <w:t>Liberdade de comércio e investimento no Hemisfério</w:t>
        <w:tab/>
        <w:t xml:space="preserve">    10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48</w:t>
        <w:tab/>
        <w:t>(XXVII-O/97)</w:t>
        <w:tab/>
        <w:t xml:space="preserve">Apoio às iniciativas da Cúpula das Américas </w:t>
        <w:tab/>
        <w:t xml:space="preserve">    11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49</w:t>
        <w:tab/>
        <w:t>(XXVII-O/97)</w:t>
        <w:tab/>
        <w:t xml:space="preserve">Contribuição da OEA ao processo das Cúpula das Américas </w:t>
        <w:tab/>
        <w:t xml:space="preserve">    13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50</w:t>
        <w:tab/>
        <w:t>(XXVII-O/97)</w:t>
        <w:tab/>
        <w:t>Conferência de Cúpula sobre Desenvolvimento Sustentável</w:t>
        <w:tab/>
        <w:t xml:space="preserve">    15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51</w:t>
        <w:tab/>
        <w:t>(XXVII-O/97)</w:t>
        <w:tab/>
        <w:t xml:space="preserve">Observações e recomendações a respeito dos relatórios anuais dos órgãos, organismos e entidades da Organização </w:t>
        <w:tab/>
        <w:t xml:space="preserve">    16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52</w:t>
        <w:tab/>
        <w:t>(XXVII-O/97)</w:t>
        <w:tab/>
        <w:t xml:space="preserve">Preparação dos relatórios anuais dos órgãos, organismos e entidades da Organização </w:t>
        <w:tab/>
        <w:t xml:space="preserve">    18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53</w:t>
        <w:tab/>
        <w:t>(XXVII-O/97)</w:t>
        <w:tab/>
        <w:t>Extinção da Comissão Interamericana de Energia Nuclear</w:t>
        <w:tab/>
        <w:t xml:space="preserve">    21 </w:t>
      </w:r>
      <w:r>
        <w:br w:type="page"/>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9624" w:leader="none"/>
        </w:tabs>
        <w:suppressAutoHyphens w:val="true"/>
        <w:jc w:val="both"/>
        <w:rPr>
          <w:rFonts w:ascii="CG Times" w:hAnsi="CG Times" w:cs="CG Times"/>
          <w:spacing w:val="-2"/>
          <w:sz w:val="22"/>
          <w:lang w:val="pt-BR"/>
        </w:rPr>
      </w:pPr>
      <w:r>
        <w:rPr>
          <w:rFonts w:cs="CG Times" w:ascii="CG Times" w:hAnsi="CG Times"/>
          <w:spacing w:val="-2"/>
          <w:sz w:val="22"/>
          <w:lang w:val="pt-BR"/>
        </w:rPr>
        <w:tab/>
      </w:r>
      <w:r>
        <w:rPr>
          <w:rFonts w:cs="CG Times" w:ascii="CG Times" w:hAnsi="CG Times"/>
          <w:spacing w:val="-2"/>
          <w:sz w:val="22"/>
          <w:u w:val="single"/>
          <w:lang w:val="pt-BR"/>
        </w:rPr>
        <w:t>Página</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54</w:t>
        <w:tab/>
        <w:t>(XXVII-O/97)</w:t>
        <w:tab/>
        <w:t xml:space="preserve">Comemoração do 70º aniversário da criação da Comissão Interamericana de Mulheres (CIM) </w:t>
        <w:tab/>
        <w:t xml:space="preserve">    22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55</w:t>
        <w:tab/>
        <w:t>(XXVII-O/97)</w:t>
        <w:tab/>
        <w:t xml:space="preserve">Sistema interamericano de estatística baseado no gênero </w:t>
        <w:tab/>
        <w:t xml:space="preserve">    23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56</w:t>
        <w:tab/>
        <w:t>(XXVII-O/97)</w:t>
        <w:tab/>
        <w:t xml:space="preserve">Promoção da Convenção Interamericana para Prevenir, Punir e Erradicar a Violência Contra a Mulher, “Convenção de Belém do Pará” </w:t>
        <w:tab/>
        <w:t xml:space="preserve">    24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57</w:t>
        <w:tab/>
        <w:t>(XXVII-O/97)</w:t>
        <w:tab/>
        <w:t xml:space="preserve">Relatório Anual da Comissão Interamericana para o Controle do Abuso de Drogas (CICAD) </w:t>
        <w:tab/>
        <w:t xml:space="preserve">    25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58</w:t>
        <w:tab/>
        <w:t>(XXVII-O/97)</w:t>
        <w:tab/>
        <w:t xml:space="preserve">Estratégia Antidrogas no Hemisfério </w:t>
        <w:tab/>
        <w:t xml:space="preserve">    28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1555" w:right="1555" w:hanging="1555"/>
        <w:jc w:val="both"/>
        <w:rPr>
          <w:rFonts w:ascii="CG Times" w:hAnsi="CG Times" w:cs="CG Times"/>
          <w:spacing w:val="-2"/>
          <w:sz w:val="22"/>
          <w:lang w:val="pt-BR"/>
        </w:rPr>
      </w:pPr>
      <w:r>
        <w:rPr>
          <w:rFonts w:cs="CG Times" w:ascii="CG Times" w:hAnsi="CG Times"/>
          <w:spacing w:val="-2"/>
          <w:sz w:val="22"/>
          <w:lang w:val="pt-BR"/>
        </w:rPr>
        <w:t>AG/RES. 1459</w:t>
        <w:tab/>
        <w:t>(XXVII-O/97)</w:t>
        <w:tab/>
        <w:t xml:space="preserve">Combate à lavagem de dinheiro </w:t>
        <w:tab/>
        <w:t xml:space="preserve">    30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60</w:t>
        <w:tab/>
        <w:t>(XXVII-O/97)</w:t>
        <w:tab/>
        <w:t xml:space="preserve">Programas de Bolsas de Estudo e Treinamento </w:t>
        <w:tab/>
        <w:t xml:space="preserve">    32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61</w:t>
        <w:tab/>
        <w:t>(XXVII-O/97)</w:t>
        <w:tab/>
        <w:t xml:space="preserve">Ampliação do Programa Especial de Bolsas de Estudo para o Caribe </w:t>
        <w:tab/>
        <w:t xml:space="preserve">    34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62</w:t>
        <w:tab/>
        <w:t>(XXVII-O/97)</w:t>
        <w:tab/>
        <w:t xml:space="preserve">Comemoração do Cinqüentenário da Organização dos Estados Americanos </w:t>
        <w:tab/>
        <w:t xml:space="preserve">    35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63</w:t>
        <w:tab/>
        <w:t>(XXVII-O/97)</w:t>
        <w:tab/>
        <w:t xml:space="preserve">Capacetes Brancos </w:t>
        <w:tab/>
        <w:t xml:space="preserve">    37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64</w:t>
        <w:tab/>
        <w:t>(XXVII-O/97)</w:t>
        <w:tab/>
        <w:t xml:space="preserve">Acompanhamento da Reunião de Altas Autoridades em Telecomunicações </w:t>
        <w:tab/>
        <w:t xml:space="preserve">    42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65</w:t>
        <w:tab/>
        <w:t>(XXVII-O/97)</w:t>
        <w:tab/>
        <w:t>Segunda Reunião Ordinária da Assembléia da Comissão Interamericana de Telecomunicações (CITEL)</w:t>
        <w:tab/>
        <w:t xml:space="preserve">    44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66</w:t>
        <w:tab/>
        <w:t>(XXVII-O/97)</w:t>
        <w:tab/>
        <w:t xml:space="preserve">Apoio à construção do processo de democratização e ao estabelecimento da paz na Guatemala </w:t>
        <w:tab/>
        <w:t xml:space="preserve">    45 </w:t>
      </w:r>
      <w:r>
        <w:br w:type="page"/>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9624" w:leader="none"/>
        </w:tabs>
        <w:suppressAutoHyphens w:val="true"/>
        <w:jc w:val="both"/>
        <w:rPr>
          <w:rFonts w:ascii="CG Times" w:hAnsi="CG Times" w:cs="CG Times"/>
          <w:spacing w:val="-2"/>
          <w:sz w:val="22"/>
          <w:lang w:val="pt-BR"/>
        </w:rPr>
      </w:pPr>
      <w:r>
        <w:rPr>
          <w:rFonts w:cs="CG Times" w:ascii="CG Times" w:hAnsi="CG Times"/>
          <w:spacing w:val="-2"/>
          <w:sz w:val="22"/>
          <w:lang w:val="pt-BR"/>
        </w:rPr>
        <w:tab/>
      </w:r>
      <w:r>
        <w:rPr>
          <w:rFonts w:cs="CG Times" w:ascii="CG Times" w:hAnsi="CG Times"/>
          <w:spacing w:val="-2"/>
          <w:sz w:val="22"/>
          <w:u w:val="single"/>
          <w:lang w:val="pt-BR"/>
        </w:rPr>
        <w:t>Página</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67</w:t>
        <w:tab/>
        <w:t>(XXVII-O/97)</w:t>
        <w:tab/>
        <w:t xml:space="preserve">Encerramento do mandato da CIAV/OEA </w:t>
        <w:tab/>
        <w:t xml:space="preserve">    47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68</w:t>
        <w:tab/>
        <w:t>(XXVII-O/97)</w:t>
        <w:tab/>
        <w:t xml:space="preserve">Cooperação entre a Organização dos Estados Americanos e o Sistema das Nações Unidas </w:t>
        <w:tab/>
        <w:t xml:space="preserve">    49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69</w:t>
        <w:tab/>
        <w:t>(XXVII-O/97)</w:t>
        <w:tab/>
        <w:t xml:space="preserve">Cooperação entre a Secretaria-Geral da Organização dos Estados Americanos e a Secretaria-Geral do Sistema de Integração Centro-Americana </w:t>
        <w:tab/>
        <w:t xml:space="preserve">    50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70</w:t>
        <w:tab/>
        <w:t>(XXVII-O/97)</w:t>
        <w:tab/>
        <w:t xml:space="preserve">Cooperação entre a Organização dos Estados Americanos e a Comunidade do Caribe </w:t>
        <w:tab/>
        <w:t xml:space="preserve">    52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71</w:t>
        <w:tab/>
        <w:t>(XXVII-O/97)</w:t>
        <w:tab/>
        <w:t xml:space="preserve">Programa Interamericano para o Desenvolvimento do Direito Internacional </w:t>
        <w:tab/>
        <w:t xml:space="preserve">    53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72</w:t>
        <w:tab/>
        <w:t>(XXVII-O/97)</w:t>
        <w:tab/>
        <w:t xml:space="preserve">Sexta Conferência Especializada Interamericana sobre Direito Internacional Privado </w:t>
        <w:tab/>
        <w:t xml:space="preserve">    61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73</w:t>
        <w:tab/>
        <w:t>(XXVII-O/97)</w:t>
        <w:tab/>
        <w:t>Relatório Anual da Comissão Jurídica Interamericana</w:t>
        <w:tab/>
        <w:t xml:space="preserve">    62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74</w:t>
        <w:tab/>
        <w:t>(XXVII-O/97)</w:t>
        <w:tab/>
        <w:t>Observações e recomendações sobre o Relatório Anual da Corte Interamericana de Direitos Humanos</w:t>
        <w:tab/>
        <w:t xml:space="preserve">    65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75</w:t>
        <w:tab/>
        <w:t>(XXVII-O/97)</w:t>
        <w:tab/>
        <w:t xml:space="preserve">Promoção da democracia representativa </w:t>
        <w:tab/>
        <w:t xml:space="preserve">    67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76</w:t>
        <w:tab/>
        <w:t>(XXVII-O/97)</w:t>
        <w:tab/>
        <w:t xml:space="preserve">Regulamento para o uso dos recursos do mecanismo de execução e financiamento de atividades especiais emanadas da aplicação da resolução AG/RES. 1080 (XXI-O/91) </w:t>
        <w:tab/>
        <w:t xml:space="preserve">    70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77</w:t>
        <w:tab/>
        <w:t>(XXVII-O/97)</w:t>
        <w:tab/>
        <w:t xml:space="preserve">Programa Interamericano de Cooperação para Combater a Corrupção </w:t>
        <w:tab/>
        <w:t xml:space="preserve">    73 </w:t>
      </w:r>
      <w:r>
        <w:br w:type="page"/>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9624" w:leader="none"/>
        </w:tabs>
        <w:suppressAutoHyphens w:val="true"/>
        <w:jc w:val="both"/>
        <w:rPr>
          <w:rFonts w:ascii="CG Times" w:hAnsi="CG Times" w:cs="CG Times"/>
          <w:spacing w:val="-2"/>
          <w:sz w:val="22"/>
          <w:lang w:val="pt-BR"/>
        </w:rPr>
      </w:pPr>
      <w:r>
        <w:rPr>
          <w:rFonts w:cs="CG Times" w:ascii="CG Times" w:hAnsi="CG Times"/>
          <w:spacing w:val="-2"/>
          <w:sz w:val="22"/>
          <w:lang w:val="pt-BR"/>
        </w:rPr>
        <w:tab/>
      </w:r>
      <w:r>
        <w:rPr>
          <w:rFonts w:cs="CG Times" w:ascii="CG Times" w:hAnsi="CG Times"/>
          <w:spacing w:val="-2"/>
          <w:sz w:val="22"/>
          <w:u w:val="single"/>
          <w:lang w:val="pt-BR"/>
        </w:rPr>
        <w:t>Página</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78</w:t>
        <w:tab/>
        <w:t>(XXVII-O/97)</w:t>
        <w:tab/>
        <w:t xml:space="preserve">Observações e recomendações sobre o Relatório Anual da Comissão Interamericana de Direitos Humanos </w:t>
        <w:tab/>
        <w:t xml:space="preserve">    86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79</w:t>
        <w:tab/>
        <w:t>(XXVII-O/97)</w:t>
        <w:tab/>
        <w:t xml:space="preserve">“Projeto de Declaração Americana sobre os Direitos dos Povos Indígenas” </w:t>
        <w:tab/>
        <w:t xml:space="preserve">    89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80</w:t>
        <w:tab/>
        <w:t>(XXVII-O/97)</w:t>
        <w:tab/>
        <w:t xml:space="preserve">Os direitos humanos de todos os trabalhadores migrantes e de suas famílias </w:t>
        <w:tab/>
        <w:t xml:space="preserve">    91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81</w:t>
        <w:tab/>
        <w:t>(XXVII-O/97)</w:t>
        <w:tab/>
        <w:t xml:space="preserve">Aperfeiçoamento da administração da justiça nas Américas </w:t>
        <w:tab/>
        <w:t xml:space="preserve">    94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82</w:t>
        <w:tab/>
        <w:t>(XXVII-O/97)</w:t>
        <w:tab/>
        <w:t xml:space="preserve">Reunião dos Ministros da Justiça </w:t>
        <w:tab/>
        <w:t xml:space="preserve">    95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83</w:t>
        <w:tab/>
        <w:t>(XXVII-O/97)</w:t>
        <w:tab/>
        <w:t xml:space="preserve">Procedimentos para a elaboração e adoção de instrumentos jurídicos interamericanos no âmbito da Organização dos Estados Americanos </w:t>
        <w:tab/>
        <w:t xml:space="preserve">    96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84</w:t>
        <w:tab/>
        <w:t>(XXVII-O/97)</w:t>
        <w:tab/>
        <w:t xml:space="preserve">Procedimento para a correção de erros em tratados ou convenções de que é depositária a OEA </w:t>
        <w:tab/>
        <w:t xml:space="preserve">    97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85</w:t>
        <w:tab/>
        <w:t>(XXVII-O/97)</w:t>
        <w:tab/>
        <w:t xml:space="preserve">Reunião de Representantes Governamentais sobre Contribuições em Campanhas Eleitorais </w:t>
        <w:tab/>
        <w:t xml:space="preserve">    100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86</w:t>
        <w:tab/>
        <w:t>(XXVII-O/97)</w:t>
        <w:tab/>
        <w:t>Modificação do Regulamento da Assembléia Geral</w:t>
        <w:tab/>
        <w:t xml:space="preserve">   101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87</w:t>
        <w:tab/>
        <w:t>(XXVII-O/97)</w:t>
        <w:tab/>
        <w:t xml:space="preserve">Projeto de Convenção Interamericana para a Eliminação de Todas as Formas de Discriminação por Razões de Deficiência </w:t>
        <w:tab/>
        <w:t xml:space="preserve">   103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88</w:t>
        <w:tab/>
        <w:t>(XXVII-O/97)</w:t>
        <w:tab/>
        <w:t xml:space="preserve">Avaliação do funcionamento e aperfeiçoamento do sistema interamericano de promoção e proteção dos direitos humanos </w:t>
        <w:tab/>
        <w:t xml:space="preserve">   105 </w:t>
      </w:r>
      <w:r>
        <w:br w:type="page"/>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9624" w:leader="none"/>
        </w:tabs>
        <w:suppressAutoHyphens w:val="true"/>
        <w:jc w:val="both"/>
        <w:rPr>
          <w:rFonts w:ascii="CG Times" w:hAnsi="CG Times" w:cs="CG Times"/>
          <w:spacing w:val="-2"/>
          <w:sz w:val="22"/>
          <w:lang w:val="pt-BR"/>
        </w:rPr>
      </w:pPr>
      <w:r>
        <w:rPr>
          <w:rFonts w:cs="CG Times" w:ascii="CG Times" w:hAnsi="CG Times"/>
          <w:spacing w:val="-2"/>
          <w:sz w:val="22"/>
          <w:lang w:val="pt-BR"/>
        </w:rPr>
        <w:tab/>
      </w:r>
      <w:r>
        <w:rPr>
          <w:rFonts w:cs="CG Times" w:ascii="CG Times" w:hAnsi="CG Times"/>
          <w:spacing w:val="-2"/>
          <w:sz w:val="22"/>
          <w:u w:val="single"/>
          <w:lang w:val="pt-BR"/>
        </w:rPr>
        <w:t>Página</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89</w:t>
        <w:tab/>
        <w:t>(XXVII-O/97)</w:t>
        <w:tab/>
        <w:t xml:space="preserve">Promoção internacional dos direitos humanos no Sistema Interamericano </w:t>
        <w:tab/>
        <w:t xml:space="preserve">   108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90</w:t>
        <w:tab/>
        <w:t>(XXVII-O/97)</w:t>
        <w:tab/>
        <w:t xml:space="preserve">Fortalecimento da segurança civil </w:t>
        <w:tab/>
        <w:t xml:space="preserve">   111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91</w:t>
        <w:tab/>
        <w:t>(XXVII-O/97)</w:t>
        <w:tab/>
        <w:t xml:space="preserve">Consideração da situação dos Observadores Permanentes e sua participação nas atividades e programas da Organização </w:t>
        <w:tab/>
        <w:t xml:space="preserve">   112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92</w:t>
        <w:tab/>
        <w:t>(XXVII-O/97)</w:t>
        <w:tab/>
        <w:t xml:space="preserve">Cooperação hemisférica para prevenir, combater e eliminar o terrorismo </w:t>
        <w:tab/>
        <w:t xml:space="preserve">   113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93</w:t>
        <w:tab/>
        <w:t>(XXVII-O/97)</w:t>
        <w:tab/>
        <w:t xml:space="preserve">Desenvolvimento jurídico da integração </w:t>
        <w:tab/>
        <w:t xml:space="preserve">   115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94</w:t>
        <w:tab/>
        <w:t>(XXVII-O/97)</w:t>
        <w:tab/>
        <w:t xml:space="preserve">Medidas de fortalecimento da confiança e da segurança nas Américas </w:t>
        <w:tab/>
        <w:t xml:space="preserve">   117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95</w:t>
        <w:tab/>
        <w:t>(XXVII-O/97)</w:t>
        <w:tab/>
        <w:t>Segunda Conferência Regional sobre Medidas de Fortalecimento da Confiança e da Segurança</w:t>
        <w:tab/>
        <w:t xml:space="preserve">   120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96</w:t>
        <w:tab/>
        <w:t>(XXVII-O/97)</w:t>
        <w:tab/>
        <w:t xml:space="preserve">O Hemisfério Ocidental:  Zona Livre de Minas Terrestres Antipessoal </w:t>
        <w:tab/>
        <w:t xml:space="preserve">   122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97</w:t>
        <w:tab/>
        <w:t>(XXVII-O/97)</w:t>
        <w:tab/>
        <w:t xml:space="preserve">Preocupações especiais de segurança dos pequenos Estados insulares </w:t>
        <w:tab/>
        <w:t xml:space="preserve">   125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98</w:t>
        <w:tab/>
        <w:t>(XXVII-O/97)</w:t>
        <w:tab/>
        <w:t xml:space="preserve">Apoio ao Programa de Assistência à Remoção de Minas na América Central </w:t>
        <w:tab/>
        <w:t xml:space="preserve">   127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499</w:t>
        <w:tab/>
        <w:t>(XXVII-O/97)</w:t>
        <w:tab/>
        <w:t xml:space="preserve">Consolidação do regime estabelecido no Tratado para a Proscrição das Armas Nucleares na América Latina e no Caribe </w:t>
        <w:tab/>
        <w:t xml:space="preserve">   129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00</w:t>
        <w:tab/>
        <w:t>(XXVII-O/97)</w:t>
        <w:tab/>
        <w:t xml:space="preserve">Confiança mútua nas Américas </w:t>
        <w:tab/>
        <w:t xml:space="preserve">   131 </w:t>
      </w:r>
      <w:r>
        <w:br w:type="page"/>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9624" w:leader="none"/>
        </w:tabs>
        <w:suppressAutoHyphens w:val="true"/>
        <w:jc w:val="both"/>
        <w:rPr>
          <w:rFonts w:ascii="CG Times" w:hAnsi="CG Times" w:cs="CG Times"/>
          <w:spacing w:val="-2"/>
          <w:sz w:val="22"/>
          <w:lang w:val="pt-BR"/>
        </w:rPr>
      </w:pPr>
      <w:r>
        <w:rPr>
          <w:rFonts w:cs="CG Times" w:ascii="CG Times" w:hAnsi="CG Times"/>
          <w:spacing w:val="-2"/>
          <w:sz w:val="22"/>
          <w:lang w:val="pt-BR"/>
        </w:rPr>
        <w:tab/>
      </w:r>
      <w:r>
        <w:rPr>
          <w:rFonts w:cs="CG Times" w:ascii="CG Times" w:hAnsi="CG Times"/>
          <w:spacing w:val="-2"/>
          <w:sz w:val="22"/>
          <w:u w:val="single"/>
          <w:lang w:val="pt-BR"/>
        </w:rPr>
        <w:t>Página</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01</w:t>
        <w:tab/>
        <w:t>(XXVII-O/97)</w:t>
        <w:tab/>
        <w:t xml:space="preserve">Solidariedade global em assuntos hemisféricos </w:t>
        <w:tab/>
        <w:t xml:space="preserve">   133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02</w:t>
        <w:tab/>
        <w:t>(XXVII-O/97)</w:t>
        <w:tab/>
        <w:t xml:space="preserve">Presença internacional no Haiti </w:t>
        <w:tab/>
        <w:t xml:space="preserve">   136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03</w:t>
        <w:tab/>
        <w:t>(XXVII-O/97)</w:t>
        <w:tab/>
        <w:t xml:space="preserve">Respeito ao direito internacional humanitário </w:t>
        <w:tab/>
        <w:t xml:space="preserve">   139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04</w:t>
        <w:tab/>
        <w:t>(XXVII-O/97)</w:t>
        <w:tab/>
        <w:t xml:space="preserve">A situação dos refugiados, repatriados e deslocados internos no Hemisfério americano </w:t>
        <w:tab/>
        <w:t xml:space="preserve">   141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pPr>
      <w:r>
        <w:rPr>
          <w:rFonts w:cs="CG Times" w:ascii="CG Times" w:hAnsi="CG Times"/>
          <w:spacing w:val="-2"/>
          <w:sz w:val="22"/>
          <w:lang w:val="pt-BR"/>
        </w:rPr>
        <w:t>AG/RES. 1505</w:t>
        <w:tab/>
        <w:t>(XXVII-O/97)</w:t>
        <w:tab/>
        <w:t xml:space="preserve">Apoio ao intercâmbio de experiências no nível internacional entre </w:t>
      </w:r>
      <w:r>
        <w:rPr>
          <w:rFonts w:cs="CG Times" w:ascii="CG Times" w:hAnsi="CG Times"/>
          <w:i/>
          <w:spacing w:val="-2"/>
          <w:sz w:val="22"/>
          <w:lang w:val="pt-BR"/>
        </w:rPr>
        <w:t>ombudsmen</w:t>
      </w:r>
      <w:r>
        <w:rPr>
          <w:rFonts w:cs="CG Times" w:ascii="CG Times" w:hAnsi="CG Times"/>
          <w:spacing w:val="-2"/>
          <w:sz w:val="22"/>
          <w:lang w:val="pt-BR"/>
        </w:rPr>
        <w:t xml:space="preserve"> </w:t>
        <w:tab/>
        <w:t xml:space="preserve">   143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06</w:t>
        <w:tab/>
        <w:t>(XXVII-O/97)</w:t>
        <w:tab/>
        <w:t xml:space="preserve">Relatório Anual do Conselho Interamericano de Desenvolvimento Integral </w:t>
        <w:tab/>
        <w:t xml:space="preserve">   144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07</w:t>
        <w:tab/>
        <w:t>(XXVII-O/97)</w:t>
        <w:tab/>
        <w:t xml:space="preserve">Continuação da participação no Conselho Interamericano de Desenvolvimento Integral dos Estados membros que ainda não ratificaram o Protocolo de Manágua </w:t>
        <w:tab/>
        <w:t xml:space="preserve">   145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08</w:t>
        <w:tab/>
        <w:t>(XXVII-O/97)</w:t>
        <w:tab/>
        <w:t xml:space="preserve">Acompanhamento das atividades do Conselho Interamericano Econômico e Social e do Conselho Interamericano de Educação, Ciência e Cultura </w:t>
        <w:tab/>
        <w:t xml:space="preserve">   146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09</w:t>
        <w:tab/>
        <w:t>(XXVII-O/97)</w:t>
        <w:tab/>
        <w:t xml:space="preserve">Relatório da Segunda Reunião Ordinária do Conselho Interamericano de Desenvolvimento Integral </w:t>
        <w:tab/>
        <w:t xml:space="preserve">   147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10</w:t>
        <w:tab/>
        <w:t>(XXVII-O/97)</w:t>
        <w:tab/>
        <w:t xml:space="preserve">Procedimentos da cooperação solidária para o desenvolvimento </w:t>
        <w:tab/>
        <w:t xml:space="preserve">   148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11</w:t>
        <w:tab/>
        <w:t>(XXVII-O/97)</w:t>
        <w:tab/>
        <w:t>Plano Estratégico de Cooperação Solidária 1997-2001</w:t>
        <w:tab/>
        <w:t xml:space="preserve">   150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12</w:t>
        <w:tab/>
        <w:t>(XXVII-O/97)</w:t>
        <w:tab/>
        <w:t xml:space="preserve">Programa Interamericano de Combate à Pobreza e à Discriminação </w:t>
        <w:tab/>
        <w:t xml:space="preserve">   163 </w:t>
      </w:r>
      <w:r>
        <w:br w:type="page"/>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9624" w:leader="none"/>
        </w:tabs>
        <w:suppressAutoHyphens w:val="true"/>
        <w:jc w:val="both"/>
        <w:rPr>
          <w:rFonts w:ascii="CG Times" w:hAnsi="CG Times" w:cs="CG Times"/>
          <w:spacing w:val="-2"/>
          <w:sz w:val="22"/>
          <w:lang w:val="pt-BR"/>
        </w:rPr>
      </w:pPr>
      <w:r>
        <w:rPr>
          <w:rFonts w:cs="CG Times" w:ascii="CG Times" w:hAnsi="CG Times"/>
          <w:spacing w:val="-2"/>
          <w:sz w:val="22"/>
          <w:lang w:val="pt-BR"/>
        </w:rPr>
        <w:tab/>
      </w:r>
      <w:r>
        <w:rPr>
          <w:rFonts w:cs="CG Times" w:ascii="CG Times" w:hAnsi="CG Times"/>
          <w:spacing w:val="-2"/>
          <w:sz w:val="22"/>
          <w:u w:val="single"/>
          <w:lang w:val="pt-BR"/>
        </w:rPr>
        <w:t>Página</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13</w:t>
        <w:tab/>
        <w:t>(XXVII-O/97)</w:t>
        <w:tab/>
        <w:t xml:space="preserve">Programa Interamericano de Desenvolvimento Sustentável </w:t>
        <w:tab/>
        <w:t xml:space="preserve">   164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14</w:t>
        <w:tab/>
        <w:t>(XXVII-O/97)</w:t>
        <w:tab/>
        <w:t xml:space="preserve">Coordenação e acompanhamento da Declaração de Santa Cruz de la Sierra e do Plano de Ação para o Desenvolvimento Sustentável das Américas </w:t>
        <w:tab/>
        <w:t xml:space="preserve">   166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15</w:t>
        <w:tab/>
        <w:t>(XXVII-O/97)</w:t>
        <w:tab/>
        <w:t xml:space="preserve">Pedido de transformação da Conferência Portuária Interamericana em Comissão Interamericana de Portos </w:t>
        <w:tab/>
        <w:t xml:space="preserve">   168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16</w:t>
        <w:tab/>
        <w:t>(XXVII-O/97)</w:t>
        <w:tab/>
        <w:t xml:space="preserve">Comércio e integração nas Américas </w:t>
        <w:tab/>
        <w:t xml:space="preserve">   170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17</w:t>
        <w:tab/>
        <w:t>(XXVII-O/97)</w:t>
        <w:tab/>
        <w:t xml:space="preserve">Desenvolvimento sustentável do turismo </w:t>
        <w:tab/>
        <w:t xml:space="preserve">   173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18</w:t>
        <w:tab/>
        <w:t>(XXVII-O/97)</w:t>
        <w:tab/>
        <w:t xml:space="preserve">Programa Interamericano de Cultura </w:t>
        <w:tab/>
        <w:t xml:space="preserve">   175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19</w:t>
        <w:tab/>
        <w:t>(XXVII-O/97)</w:t>
        <w:tab/>
        <w:t xml:space="preserve">Museu de Arte das Américas </w:t>
        <w:tab/>
        <w:t xml:space="preserve">   177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20</w:t>
        <w:tab/>
        <w:t>(XXVII-O/97)</w:t>
        <w:tab/>
        <w:t>Cooperação entre a Secretaria-Geral da Organização dos Estados Americanos e a Direção-Geral do Centro Agronômico Tropical de Pesquisa e Ensino</w:t>
        <w:tab/>
        <w:t xml:space="preserve">   179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21</w:t>
        <w:tab/>
        <w:t>(XXVII-O/97)</w:t>
        <w:tab/>
        <w:t xml:space="preserve">Fortalecimento dos serviços estatísticos e informáticos para a cooperação solidária e o desenvolvimento integral no Hemisfério </w:t>
        <w:tab/>
        <w:t xml:space="preserve">   180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22</w:t>
        <w:tab/>
        <w:t>(XXVII-O/97)</w:t>
        <w:tab/>
        <w:t xml:space="preserve">O Instituto Interamericano da Criança e a ação concertada em favor da infância nas Américas </w:t>
        <w:tab/>
        <w:t xml:space="preserve">   182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23</w:t>
        <w:tab/>
        <w:t>(XXVII-O/97)</w:t>
        <w:tab/>
        <w:t xml:space="preserve">Infra-estrutura da informação para a educação </w:t>
        <w:tab/>
        <w:t xml:space="preserve">   185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24</w:t>
        <w:tab/>
        <w:t>(XXVII-O/97)</w:t>
        <w:tab/>
        <w:t xml:space="preserve">Fortalecimento das atividades de cooperação solidária para o desenvolvimento no âmbito do CIDI </w:t>
        <w:tab/>
        <w:t xml:space="preserve">   186 </w:t>
      </w:r>
      <w:r>
        <w:br w:type="page"/>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9624" w:leader="none"/>
        </w:tabs>
        <w:suppressAutoHyphens w:val="true"/>
        <w:jc w:val="both"/>
        <w:rPr>
          <w:rFonts w:ascii="CG Times" w:hAnsi="CG Times" w:cs="CG Times"/>
          <w:spacing w:val="-2"/>
          <w:sz w:val="22"/>
          <w:lang w:val="pt-BR"/>
        </w:rPr>
      </w:pPr>
      <w:r>
        <w:rPr>
          <w:rFonts w:cs="CG Times" w:ascii="CG Times" w:hAnsi="CG Times"/>
          <w:spacing w:val="-2"/>
          <w:sz w:val="22"/>
          <w:lang w:val="pt-BR"/>
        </w:rPr>
        <w:tab/>
      </w:r>
      <w:r>
        <w:rPr>
          <w:rFonts w:cs="CG Times" w:ascii="CG Times" w:hAnsi="CG Times"/>
          <w:spacing w:val="-2"/>
          <w:sz w:val="22"/>
          <w:u w:val="single"/>
          <w:lang w:val="pt-BR"/>
        </w:rPr>
        <w:t>Página</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25</w:t>
        <w:tab/>
        <w:t>(XXVII-O/97)</w:t>
        <w:tab/>
        <w:t xml:space="preserve">Política de pessoal </w:t>
        <w:tab/>
        <w:t xml:space="preserve">   188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26</w:t>
        <w:tab/>
        <w:t>(XXVII-O/97)</w:t>
        <w:tab/>
        <w:t xml:space="preserve">Reforma do Estatuto do Tribunal Administrativo </w:t>
        <w:tab/>
        <w:t xml:space="preserve">   190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27</w:t>
        <w:tab/>
        <w:t>(XXVII-O/97)</w:t>
        <w:tab/>
        <w:t xml:space="preserve">Relatórios da Junta de Auditores Externos </w:t>
        <w:tab/>
        <w:t xml:space="preserve">   201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28</w:t>
        <w:tab/>
        <w:t>(XXVII-O/97)</w:t>
        <w:tab/>
        <w:t xml:space="preserve">Exame do artigo 74 das Normas Gerais para o Funcionamento da Secretaria-Geral </w:t>
        <w:tab/>
        <w:t xml:space="preserve">   202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29</w:t>
        <w:tab/>
        <w:t>(XXVII-O/97)</w:t>
        <w:tab/>
        <w:t xml:space="preserve">Pagamento de cotas </w:t>
        <w:tab/>
        <w:t xml:space="preserve">   203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30</w:t>
        <w:tab/>
        <w:t>(XXVII-O/97)</w:t>
        <w:tab/>
        <w:t>Escritórios da Secretaria-Geral nos Estados Membros</w:t>
        <w:tab/>
        <w:t xml:space="preserve">   205 </w:t>
      </w:r>
    </w:p>
    <w:p>
      <w:pPr>
        <w:pStyle w:val="Normal"/>
        <w:tabs>
          <w:tab w:val="clear" w:pos="720"/>
          <w:tab w:val="left" w:pos="1555" w:leader="none"/>
          <w:tab w:val="left" w:pos="330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sectPr>
          <w:headerReference w:type="default" r:id="rId10"/>
          <w:footerReference w:type="default" r:id="rId11"/>
          <w:type w:val="nextPage"/>
          <w:pgSz w:w="12240" w:h="15840"/>
          <w:pgMar w:left="1308" w:right="1308" w:gutter="0" w:header="1296" w:top="1352" w:footer="1296" w:bottom="1352"/>
          <w:pgNumType w:start="3" w:fmt="decimal"/>
          <w:formProt w:val="false"/>
          <w:textDirection w:val="lrTb"/>
          <w:docGrid w:type="default" w:linePitch="360" w:charSpace="0"/>
        </w:sectPr>
        <w:pStyle w:val="Normal"/>
        <w:tabs>
          <w:tab w:val="clear" w:pos="720"/>
          <w:tab w:val="left" w:pos="1555" w:leader="none"/>
          <w:tab w:val="left" w:pos="3304" w:leader="none"/>
          <w:tab w:val="right" w:pos="9624" w:leader="dot"/>
        </w:tabs>
        <w:suppressAutoHyphens w:val="true"/>
        <w:ind w:left="3304" w:right="1555" w:hanging="3304"/>
        <w:jc w:val="both"/>
        <w:rPr>
          <w:rFonts w:ascii="CG Times" w:hAnsi="CG Times" w:cs="CG Times"/>
          <w:spacing w:val="-2"/>
          <w:sz w:val="22"/>
          <w:lang w:val="pt-BR"/>
        </w:rPr>
      </w:pPr>
      <w:r>
        <w:rPr>
          <w:rFonts w:cs="CG Times" w:ascii="CG Times" w:hAnsi="CG Times"/>
          <w:spacing w:val="-2"/>
          <w:sz w:val="22"/>
          <w:lang w:val="pt-BR"/>
        </w:rPr>
        <w:t>AG/RES. 1531</w:t>
        <w:tab/>
        <w:t>(XXVII-O/97)</w:t>
        <w:tab/>
        <w:t xml:space="preserve">Orçamento-programa da Organização para o ano de 1998, cotas e contribuições para os fundos voluntários, 1998 </w:t>
        <w:tab/>
        <w:t xml:space="preserve">   208 </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DEC. 1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MPROMISSO DE LIM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ARA UMA CULTURA DE PAZ E DESENVOLVIMENTO N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provada na primeir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2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Nós, os Ministros das Relações Exteriores e Chefes de Delegação dos Estados membros da Organização dos Estados Americanos, reunidos em Lima por ocasião do Vigésimo Sétimo Período Ordinário de Sessões da Assembléia Geral, em nome de nossos povos e governos, reafirmamos 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1.</w:t>
        <w:tab/>
        <w:t>A Organização dos Estados Americanos constitui a instância central e instrumento fundamental para garantir a paz e a segurança no Continente e o respeito à soberania e à independência dos Estados membros; promover e consolidar a democracia representativa respeitado o princípio da não-intervenção; incentivar o desenvolvimento integrado e sustentável; e, em suma, para alcançar os ideais consagrados na Carta da OEA e nos instrumentos jurídicos aprovados em Bogotá em 1948, mediante a vigência do Direito Internacional, a plena observância dos direitos humanos, a cooperação solidária e a justiça soc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m conseqüência, é urgente que o funcionamento do Sistema Interamericano e seus instrumentos e estratégias correspondam de maneira eficiente às necessidades e desafios que enfrentam nossos povos, a fim de que os Estados membros estejam em condições de concretizar as decisões emanadas do diálogo entre os países da região, bem como da concertação empreendida pelos Chefes de Estado e de Governo do Hemisfério com o objetivo de incentivar a cooperação para a paz e o desenvolvi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2.</w:t>
        <w:tab/>
        <w:t>A OEA constitui o instrumento principal para a consolidação das novas relações hemisféricas caracterizadas pela cooperação solidária.  Esta oportunidade histórica exige esforços coordenados para desenvolver, fortalecer e aperfeiçoar os mecanismos de concertação exist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m base no respeito mútuo, no espírito da cooperação e no compromisso de assumir e compartilhar responsabilidades, bem como no estabelecimento cuidadoso de nossas prioridades, reiteramos a vontade de continuar os esforços de modernização da OEA para atender eficazmente os assuntos hemisféricos e reforçar o apoio do Sistema Interamericano a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3.</w:t>
        <w:tab/>
        <w:t>A promoção e a consolidação da democracia e do respeito aos direitos essenciais do ser humano são elementos fundamentais da cooperação e da solidariedade interamericanas.  Para consolidar os progressos alcançados e avançar de maneira sustentada, é necessário perseverar nos esforços para enfrentar os desafios que se antepõem à construção de sociedades democráticas, estáveis e prósperas e para assegurar a observância dos direitos humanos.  A fim de alcançar estes objetivos, a OEA continuará desempenhando um papel significa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No âmbito dos propósitos e princípios da Carta, intensificaremos a cooperação para fortalecer nossas instituições democráticas; promover e proteger os direitos humanos em toda sua dimensão; e combater e erradicar o terrorismo, a corrupção, o tráfico ilícito de entorpecentes e de armas, munições e explosivos, entre outras áreas de interesse comum.  Prosseguiremos impulsionando a modernização do Estado e mantendo a independência dos poderes executivo, legislativo e judiciário.  Promoveremos também, como questão prioritária, a educação e a formação cívica de nossos povos, mediante políticas nacionais integradas e de qualidade que fomentem a paz, a amizade, a tolerância, o diálogo, a solidariedade e o entendimento entre nossos pov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4.</w:t>
        <w:tab/>
        <w:t>A paz e o desenvolvimento são propósitos essenciais da OEA.  Uma efetiva limitação de armamentos convencionais que permita dedicar maiores recursos ao desenvolvimento, a solução pacífica de controvérsias e o pleno respeito aos tratados contribuem para a consecução desses objetivos.  A superação da pobreza extrema e o bem-estar de nossos povos são inadiáveis.  A conservação do meio ambiente no contexto do desenvolvimento sustentável e a execução de políticas econômicas saudáveis, que atribuam a devida atenção ao investimento social e ao progresso gradual e sustentado rumo à integração comercial das Américas, constituem tarefas inter-relacionadas de alta priorida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stes propósitos e prioridades são objeto de um amplo e frutífero diálogo e de ações de cooperação entre os governos, bem como entre estes e todos os setores da sociedade.  Assim o demonstram os progressos registrados na Cúpula das Américas sobre Desenvolvimento Sustentável de Santa Cruz de la Sierra e na Segunda Reunião Ordinária do Conselho Interamericano de Desenvolvimento Integral (CIDI) na Cidade do México, que aprovou o Plano Estratégico de Cooperação Solidária 1997-2001.  A Segunda Cúpula das Américas, a realizar-se em Santiago, Chile, em 1998, oferecerá a oportunidade de progredir ainda mais na materialização de ações concretas nessa dire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5.</w:t>
        <w:tab/>
        <w:t>O Direito Internacional, enriquecido com as normas e princípios do Sistema Interamericano, é parte essencial do patrimônio jurídico-político de todos os Estados membros.  Seu fiel respeito é indispensável para uma convivência hemisférica ordenada, segura e estável, bem como para a consolidação de uma cultura de paz e desenvolvimento n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poiaremos o desenvolvimento e a adequada elaboração de instrumentos jurídicos interamericanos e promoveremos a assinatura, a ratificação daqueles já existentes ou a adesão aos mesmos.  Respaldaremos a aplicação efetiva das convenções e tratados vigentes, bem como sua mais ampla divulg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6.</w:t>
        <w:tab/>
        <w:t>A comemoração do cinqüentenário da OEA, em 1998, deverá ser a oportunidade para garantir o processo de modernização e fortalecimento institucional, que lhe permita alcançar, dinâmica e funcionalmente, seus propósitos e princíp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m este fim, comprometemo-nos a assegurar a continuidade do diálogo e da concertação, a fim de que, com vistas ao próximo milênio, possamos avançar de maneira efetiva rumo ao bem-estar de nossos povos e a uma participação mais ampla e eficaz das Américas no contexto internacional.</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DEC. 1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CLARAÇÃO PARA AFIRMAR O RESPEITO À PERSONALIDADE,</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À SOBERANIA E À INDEPENDÊNCIA DOS ES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provada na segund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2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MBRANDO os princípios enunciados na Carta da Organização d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FIRMANDO, nos termos da Carta, que o Direito Internacional é a norma de conduta dos Estados em suas relações recíprocas e que a ordem internacional é constituída essencialmente pelo respeito à personalidade, à soberania e à independência dos Estados, bem como pelo cumprimento fiel das obrigações emanadas dos tratados e de outras fontes do Direit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NHECENDO que as controvérsias de caráter internacional que surgirem entre os Estados americanos devem ser solucionadas por processos pacíficos, sem recorrer a coerção ou sanção, e que os problemas hemisféricos de natureza multilateral devem ser solucionados por esforços multilaterais e não por iniciativa unilateral dos Es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NHECENDO, ademais, que os Estados americanos se defrontam com um inimigo comum sob a forma do tráfico ilícito de drogas, que transcende as fronteiras nacionais e cuja erradicação requer a vontade de cooperar e de colaborar por parte de todos os Es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VENCIDA de que o estreitamento da cooperação entre os Estados americanos no que tange a medidas de interdição do tráfico de drogas livrará a região da ameaça deste mal e da lavagem de dinheiro e, desse modo, contribuirá para o bem-estar comum e a prosperidade dos povos d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MBRANDO a Declaração sobre os Princípios do Direito Internacional Referentes às Relações de Amizade e Cooperação entre os Estados de acordo com a Carta das Nações Unidas, aprovada pela Assembléia Geral das Nações Unidas em 24 de outubro de 197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MBRANDO também a Declaração sobre Proibição da Coação Militar, Política ou Econômica na Celebração dos Tratados, aprovada na Conferência de Viena de 1968-69 sobre o Direito dos Tra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MBRANDO o Consenso do Panamá [AG/DEC. 10 (XXVI-O/96)], aprovado pela Assembléia Geral da Organização dos Estados Americanos em seu Vigésimo Sexto Período Ordinário de Sess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MBRANDO ainda que a “Estratégia Antidrogas no Hemisfério” foi assinada pelos países membros na reunião realizada em Montevidéu, Uruguai, em dezembro de 1996;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VENCIDA de que a reafirmação dos propósitos e princípios da Carta reforçará os elos de amizade e solidariedade entre os Estados americanos e fortalecerá a paz e a segurança d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FIRMA o compromisso dos Estados membros com os propósitos e princípios da Carta e afirma que, no espírito da Cúpula das Américas, devem-se envidar esforços multilaterais para resolver os problemas comu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XORTA os Estados membros a respeitarem a personalidade, soberania e independência dos Estados e a abster-se de adotar ações unilaterais incompatíveis com os propósitos e princípios da Carta e que possam prejudicar suas relações de amiza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INSTA os Estados membros a que cooperem e colaborem entre si para envidar esforços concertados contra as drogas ilícitas, de acordo com a Convenção de 1988 das Nações Unidas contra o Tráfico Ilícito de Entorpecentes e de Substâncias Psicotrópicas, e apóiem os trabalhos no sentido de preparar adequadamente o período extraordinário de sessões da Assembléia Geral das Nações Unidas dedicada a combater a produção, venda, demanda, tráfico e distribuição ilícitos de entorpecentes e substâncias psicotrópicas, a realizar-se em 1998, e exorta os Estados membros que ainda não o fizeram a se tornarem Partes desta Conven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CLARA que todas as disputas ou controvérsias de caráter internacional que surjam entre os Estados americanos devem ser solucionadas por processos e meios pacíficos e não coercitivos, de conformidade com a letra e o espírito da Carta da OEA.</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DEC. 1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CLARAÇÃO SOBRE A QUESTÃO DAS ILHAS MALVI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provada na quin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haver declarado, em reiteradas oportunidades, que a questão das Ilhas Malvinas é um tema de interesse hemisféric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a sua resolução AG/RES. 928 (XVIII-O/88), aprovada por consenso em 19 de novembro de 1988, que pede aos Governos da República Argentina e do Reino Unido da Grã-Bretanha e Irlanda do Norte que retomem negociações a fim de encontrar, no menor prazo possível, solução pacífica para a disputa de soberan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a resolução AG/RES. 1049 (XX-O/90), em que manifestou sua satisfação com o restabelecimento das relações diplomáticas entre os dois países, e sua Declaração AG/DEC. 5 (XXIII-O/93), em que destacou a excelente situação a que chegaram suas relações bilaterai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OUVIDO a exposição do Chefe da Delegação da República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MANIFESTA sua satisfação pela reafirmação da vontade do Governo argentino no sentido de continuar explorando todas as vias possíveis de solução pacífica dessa controvérsia e, em particular, por suas positivas considerações sobre os habitantes das Ilhas Malvina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CIDE continuar a examinar a questão das Ilhas Malvinas nos sucessivos períodos de sessões da Assembléia Geral, até sua solução definitiva.</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4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VENÇÃO INTERAMERICANA CONTRA A PRODUÇ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 O TRÁFICO ILÍCITOS DE ARMAS DE FOGO, MUNIÇÕE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XPLOSIVOS E OUTROS MATERIAIS CORRELA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terceir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2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FUNDAMENTE PREOCUPADA com o aumento da produção e do tráfico ilícitos de armas, munições, explosivos e outros materiais correlatos na região e com seu claro vínculo com o tráfico de entorpecentes, o terrorismo e o crime organiz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TERNADA pelo impacto negativo que a produção e o tráfico ilícitos de armas, munições, explosivos e outros materiais correlatos têm em nossa região sobre a segurança das pessoas e a integridade de nossas instituiç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CIENTE da necessidade urgente de impedir, combater e erradicar a produção e o tráfico ilícitos de armas de fogo, munições, explosivos e outros materiais correla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que, entre os objetivos da nossa Organização dos Estados Americanos, figura o de alcançar uma limitação efetiva dos armamentos convencionais que permita dedicar a maior soma de recursos ao desenvolvimento econômico-soc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a decisão dos Chefes de Estado e Governo, reunidos na Cúpula das Américas em Miami em 1994, de fortalecer as ações de controle das armas de fogo, munições e explosivos, a fim de evitar desvio dos mesmos para traficantes de drogas e organizações criminos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o comunicado da Décima Cúpula de Chefes de Estado e de Governo do Mecanismo de Consulta e Concertação Política (Grupo do Rio), emitido na cidade de Cochabamba, Bolívia, em 4 de setembro de 1996, onde se considerou a conveniência de elaborar um projeto de convenção que impeça a produção e o tráfico ilícito de armas na regi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COLHENDO COM SATISFAÇÃO as recentes declarações dos Chefes de Estado e de Governo do Hemisfério a respeito desse problema e, particularmente, a Declaração de Princípios de Bridgetown, assinada em 10 de maio de 1997 pelos mandatários do Caribe e dos Estados Unidos, na qual reconheceram que a conclusão de um instrumento internacional que estabelecesse direitos e obrigações seria uma das ferramentas efetivas para lutar contra o tráfico ilícito de armas, munições, explosivos e outros materiais correlatos e que, para este fim, decidiram trabalhar para a pronta adoção de um acordo internacional sobre a maté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ADECENDO os países membros do Mecanismo de Consulta e Concertação Política (Grupo do Rio) por terem apresentado um projeto de Convenção Interamericana contra a produção e o tráfico ilícitos de armas de fogo, munições, explosivos e outros materiais correla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que o Conselho Permanente constituiu um grupo de trabalho encarregado de estudar e considerar um projeto de convenção interamericana contra a produção e o tráfico ilícitos de armas de fogo e outras medidas pertin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NHECENDO os esforços da Comissão Interamericana para o Controle do Abuso de Drogas no sentido de formular regulamentos modelo nas áreas relacionadas com este projeto de convençã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PRECIANDO que o interesse em alcançar a adoção de tal Convenção tenha ocasionado a apresentação de numerosas propostas na última reunião do Grupo de Trabal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com satisfação do relatório do Conselho Permanente sobre o progresso das atividades do Grupo de Trabalho, que realizou diversas sessões nas quais foram consideradas várias propost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Encarregar o Conselho Permanente de, por intermédio do seu Grupo de Trabalho, e com a participação de peritos governamentais, intensificar os trabalhos para concluir uma Convenção Interamericana contra a Produção e o Tráfico Ilícitos de Armas de Fogo, Munições, Explosivos e Outros Materiais Correlatos, a ser submetida à consideração dos Estados membros no outono setentrional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Solicitar ao Conselho Permanente que, uma vez concluído o texto da Convenção, convoque um período extraordinário de sessões da Assembléia Geral, com o objetivo de aprovar e abrir a assinatura esse instrumento em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Expressar seu agradecimento à Secretaria-Geral pela cooperação prestada no desenvolvimento desses trabalhos e solicitar-lhe que continue a apoiá-lo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4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RGANIZAÇÃO DO TRABALHO REALIZADO PELO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ÓRGÃOS SUBSIDIÁRIOS DOS CONSELHOS D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quin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sobre a Organização do trabalho realizado pelos órgãos subsidiários dos Conselhos da OEA (AG/doc.350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o número crescente e o maior alcance dos mandatos da Organização, bem como a importância de se garantir seu pleno e eficaz cumpri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TENDO EM M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aumento no número de reuniões realizadas por diferentes órgãos subsidiários dos Conselhos da Organização, em decorrência dos citados mandatos, e a necessidade da adequada preparação dessas reuni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limitados recursos físicos, financeiros e de recursos humanos da Organização e das secretarias dos Conselhos, em particular da Secretaria de Conferências e Reuniõe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VENCIDA da necessidade de fazer uso mais eficiente e eficaz desses recursos limi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Instruir o Conselho Permanente a, por intermédio de sua Comissão de Reuniões e Organismos (CRO), estudar com urgência a organização do trabalho realizado pelos órgãos subsidiários dos Conselhos da Organização e buscar maneiras de simplificar suas tarefas, de forma que possam cumprir com maior eficiência e eficácia os mandatos que lhes foram confi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2.</w:t>
        <w:tab/>
        <w:t xml:space="preserve">Autorizar o Conselho Permanente e o Conselho Interamericano de Desenvolvimento Integral (CIDI), por intermédio de sua Comissão Executiva Permanente (CEPCIDI), com base nas recomendações da CRO e, de preferência, até o final de setembro de 1997, a adotar medidas organizacionais e estruturais consideradas adequadas para alcançar os objetivos desta resolução, inclusive a adoção de medidas </w:t>
      </w:r>
      <w:r>
        <w:rPr>
          <w:rFonts w:cs="CG Times" w:ascii="CG Times" w:hAnsi="CG Times"/>
          <w:i/>
          <w:spacing w:val="-2"/>
          <w:sz w:val="22"/>
          <w:lang w:val="pt-BR"/>
        </w:rPr>
        <w:t>ad referendum</w:t>
      </w:r>
      <w:r>
        <w:rPr>
          <w:rFonts w:cs="CG Times" w:ascii="CG Times" w:hAnsi="CG Times"/>
          <w:spacing w:val="-2"/>
          <w:sz w:val="22"/>
          <w:lang w:val="pt-BR"/>
        </w:rPr>
        <w:t xml:space="preserve"> d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Solicitar à CEPCIDI que coopere plenamente com a CRO na execução do referido estudo e leve em consideração suas recomendações ao elaborar os regulamentos dos órgãos subsidiários do CIDI.</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Instar a Secretaria-Geral a prestar o máximo apoio possível ao trabalho da CRO no cumprimento desta resolução, inclusive na elaboração de propostas ou documentos pertinentes, colocando em prática de imediato as decisões tomadas pelos Conselhos da OEA no sentido de simplificar as atividades de seus órgãos subsidiá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Instruir os Conselhos a apresentar à Assembléia Geral, em seu Vigésimo Oitavo Período Ordinário de Sessões, um relatório sobre o cumprimento desta resolu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4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IBERDADE DE COMÉRCIO E INVESTIMENTO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quin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364 (XXVI-O/96), “Liberdade de comércio e investimento no Hemisfério”, na qual instruiu a Comissão Jurídica Interamericana a que estudasse a validade da Lei Helms-Burton, à luz do Direito Internacional, e apresentasse o seu parecer a esse respei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parecer da Comissão Jurídica Interamericana, que consta da resolução RES/CJI.II-14/96, mediante a qual expressa a conclusão unânime da Comissão de que as bases e aplicação potencial da lei que é objeto deste parecer, nas áreas significativas acima descritas, não se conformam com o Direito Internacional;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relatório do Conselho Permanente sobre liberdade de comércio e investimento no Hemisfério (CP/doc.294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colher o relatório do Conselho Permanente sobre liberdade de comércio e investimento no Hemisfério, apresentado em cumprimento da resolução AG/RES. 1364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Tomar consciência do trabalho e dos esforços empreendidos pela Comissão Jurídica Interamericana na elaboração do seu parecer sobre o assu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ruir o Conselho Permanente a que apresente um relatório à Assembléia Geral, no Vigésimo Oitavo Período Ordinário de Sessões, sobre os avanços relacionados com este tema.</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4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POIO ÀS INICIATIVAS DA CÚPULA D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a Comissão Especial sobre Gestão de Cúpulas Interamericanas aos Ministros das Relações Exteriores (CP/doc.2932/97), apresentado em cumprimento da resolução AG/RES. 1377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mediante a resolução AG/RES. 1349 (XXV-O/95), a Assembléia Geral estabeleceu uma comissão especial do Conselho Permanente encarregada da gestão de cúpulas interamericanas a fim de assegurar acompanhamento eficaz, oportuno e adequado das atividades conferidas à Organização pela Cúpula d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mediante a resolução AG/RES. 1377 (XXVI-O/96), a Assembléia Geral reafirmou o mandato da Comissão Especial e a instruiu a informar por escrito os Ministros das Relações Exteriores, uma vez por ano, no período ordinário de sessões da Assembléia Geral, sobre o progresso alcançado na implementação dessa resolu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conforme observou a Comissão Especial em seu relatório, esta não recebeu de todos os órgãos, organismos e entidades da Organização os relatórios que lhes foram solicitad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EM MENTE que, conforme dispõe o artigo 12 do Regulamento do Conselho Permanente, as comissões especiais são de caráter temporá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gradecer ao Conselho Permanente a apresentação do relatório de sua Comissão Especial sobre Gestão de Cúpulas Interamericanas, preparado em cumprimento das resoluções AG/RES. 1349 (XXV-O/95) e AG/RES. 1377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star os órgãos, organismos e entidades da Organização que ainda não o fizeram a que atendam à solicitação da Comissão Especial para que apresentem um relatório de suas atividades relacionadas com a implementação das iniciativas do Plano de Ação da Cúpula d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Reafirmar o mandato da Comissão Especial estipulado na resolução AG/RES. 1349 (XXV-O/95) e incumbir a Comissão Especial de, por intermédio do Conselho Permanente, informar por escrito os Ministros das Relações Exteriores sobre o andamento do cumprimento dessa resolução, no Vigésimo Oitavo Período Ordinário de Sessões d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Tomar nota, com satisfação, do trabalho realizado pelo Grupo de Trabalho sobre Democracia e Direitos Humanos da Comissão Especial sobre Gestão de Cúpulas Interamericanas e solicitar que esta Comissão prorrogue o mandato desse Grup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Agradecer à Secretaria-Geral o apoio prestado à Comissão Especial e instruir a Secretaria-Geral a que continue a prestar-lhe o apoio que for necessári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4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TRIBUIÇÃO DA OE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O PROCESSO DAS CÚPULAS D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CORD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propósitos e princípios estabelecidos na Carta da Organização d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Declaração de Montrouis:  Uma Nova Visão da OEA, aprovada no Vigésimo Quinto Período Ordinário de Sessões d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377 (XXVI-O/96), “Apoio às iniciativas da Cúpula d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349 (XXV-O/95), “Gestão de Cúpulas Interamericanas”, aprovada pela Assembléia Geral no mesmo período de sessões em que estabeleceu uma Comissão Especial sobre Gestão de Cúpulas Interamericanas a fim de garantir um acompanhamento eficaz, oportuno e adequado das atividades confiadas à Organização na Cúpula d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importantes trabalhos realizados pela OEA na coordenação e acompanhamento dos acordos da Cúpula das Américas sobre Desenvolvimento Sustentá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448 (XXVII-O/97), “Apoio às iniciativas da Cúpula das Américas” e o relatório do Conselho Permanente sobre gestão de cúpulas interamerica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Declaração de Princípios da Cúpula das Américas de 1994, que insta a OEA e o Banco Interamericano de Desenvolvimento (BID) a que ajudem os países a implementar os compromissos recorrendo em significativa escala à Organização Pan-Americana da Saúde (OPAS) e à Comissão Econômica para a América Latina e o Caribe (CEPAL), bem como a organizações sub-regionais de integraçã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Compromisso de Lima para uma Cultura de Paz e Desenvolvimento nas Américas, aprovado pela Assembléia Geral em seu Vigésimo Sétimo Período Ordinário de Sessõe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s relações entre os Estados do Hemisfério ingressaram numa nova era, caracterizada pelo diálogo, pela concertação e pela cooper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s atuais condições do Hemisfério geraram uma comunidade de interesses e valores que permite trabalhar em conjunto para a consecução de objetivos comuns mediante a cooperação bilateral e multilat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s assuntos prioritários da agenda hemisférica requerem uma adequada colaboração interestatal e que questões tradicionalmente consideradas da competência exclusiva dos Estados, como o desenvolvimento institucional dos países e a superação da pobreza e da discriminação, têm agora dimensões multilater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gestão destes assuntos requer uma coordenação institucionalizada para evitar a dispersão, fragmentação e duplicação dos esforços de cooperação em nível interamericano e que a OEA é o principal foro hemisférico à disposição dos Estados para gerir os assuntos hemisféric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para este fim, é preciso dotar a OEA dos instrumentos necessários para enfrentar de modo eficaz os desafios das novas relações hemisf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celerar o processo de modernização e fortalecimento institucional da Organização, para que esta tenha condições ótimas de realizar o acompanhamento das decisões que se adotem nas Cúpulas das Américas de que seja encarregada e de coordenar com outras instituições do Sistema Interamericano a execução dos compromissos assim assum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Encarregar o Secretário-Geral de elaborar e distribuir aos Estados membros, com a brevidade possível, um plano de trabalho para alcançar os fins estabelecidos nesta resolução, baseado em deliberações do Grupo de Revisão da Implementação das Cúpulas (SIRG).  As implicações financeiras do plano de trabalho para a OEA serão submetidas à consideração do Conselh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Convidar os órgãos, organismos e entidades do Sistema Interamericano a colaborar ativamente em todas as etapas deste process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Solicitar ao Secretário-Geral que apresente mensalmente breves relatórios por escrito à Comissão Especial do Conselho Permanente sobre Gestão de Cúpulas Interamericanas a respeito do progresso na execução do Plano de Trabalho e que prepare, antes da próxima Cúpula das Américas em Santiago, Chile, em 1998, um relatório final que será colocado à disposição do SIRG.</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5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FERÊNCIA DE CÚPULA SOBRE DESENVOLVIMENTO SUSTENTÁ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AG/doc.3483/97) sobre o cumprimento da resolução AG/RES. 1370 (XXVI-O/96), “Conferência de Cúpula sobre Desenvolvimento Sustentável” (AG/doc.348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PRESENTE que, em 7 de dezembro de 1996, foi assinada a Declaração de Santa Cruz de la Sierra e aprovado o Plano de Ação para o Desenvolvimento Sustentável d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que no citado Plano de Ação foi atribuído à Organização dos Estados Americanos o papel de coordenar e implementar as decisões adotadas na Cúpula das Américas sobre Desenvolvimento Sustentável pelos Chefes de Estado e de Governo e seus representante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que a Assembléia Geral, mediante a resolução AG/RES. 1370 (XXVI-O/96), solicitou ao Conselho Permanente que a informasse, em seu Vigésimo Sétimo Período Ordinário de Sessões, sobre o cumprimento dessa resolu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gradecer e felicitar o Governo boliviano, na pessoa do Excelentíssimo Senhor Presidente da República, Licenciado Gonzalo Sánchez de Lozada, pela realização da Cúpula das Américas sobre Desenvolvimento Sustentável na cidade de Santa Cruz de la Sierra, em 7 e 8 de dezembro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Dar por concluídas as tarefas do Grupo de Trabalho sobre Cooperação da OEA com a Conferência de Cúpula sobre Desenvolvimento Sustentável e, ao mesmo tempo, agradecer e felicitar o Embaixador Carlos Casap, Representante Permanente da Bolívia junto à OEA e Presidente desse Grupo de Trabalho, pelo excelente desempenho nos trabalhos preparatórios da Cúpu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Exortar os Governos dos Estados membros que ainda não o fizeram a que assinem a Declaração de Santa Cruz de la Sierra e o Plano de Ação para o Desenvolvimento Sustentável das América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5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BSERVAÇÕES E RECOMENDAÇÕES A RESPEITO DOS RELATÓRIOS ANUAI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OS ÓRGÃOS, ORGANISMOS E ENTIDADE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VISTO as observações e recomendações formuladas pelo Conselho Permanente (AG/doc.3512/97) sobre os relatórios anuais apresentados pelo Tribunal Administrativo (CP/doc.2855/97), pela Organização Pan-Americana de Saúde (CP/doc.2860/97), pela Comissão Interamericana de Telecomunicações (CP/doc.2868/97), pela Comissão Interamericana para o Controle do Abuso de Drogas (CP/doc.2864/97), pelo Instituto Interamericano da Criança (CP/doc.2867/97), pelo Instituto Interamericano de Cooperação para a Agricultura (CP/doc.2869/97), pelo Instituto Indigenista Interamericano (CP/doc.2874/97), pela Comissão Interamericana de Mulheres (CP/doc.2873/97), pelo Instituto Pan-Americano de Geografia e História (CP/doc.2870/97), pelo Secretário-Geral (CP/doc.2887/97) e pelo Conselho Interamericano de Desenvolvimento Integral (CP/doc.2913/97), e sobre o Memorando do Secretário Executivo da Comissão Interamericana de Energia Nuclear sobre o seu Relatório Anual;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esses relatórios anuais atendem ao disposto na resolução AG/RES. 331 (VIII-O/7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s relatórios foram devidamente entregues e considerados, de acordo com as disposições dos parágrafos 1 e 3 do artigo 35 do Regulamento do Conselh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s relatórios foram apresentados, na maioria dos casos, por seus respectivos secretários executivos, presidentes e diretores, ou por seus representantes, o que permitiu uma análise pormenorizada e uma interpretação precisa das informações constantes de cada um;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s recomendações e observações formuladas pelo Conselho Permanente reconhecem o valioso trabalho dos órgãos, organismos e entidades da Organização na promoção dos propósitos e princípios da Organização em prol do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as observações e recomendações formuladas pelo Conselho Permanente sobre os relatórios anuais e transmiti-las aos órgãos, organismos e entidades da Organização.</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Tomar nota de que, apesar das restrições orçamentárias, os órgãos, organismos e entidades da Organização fizeram um excelente trabalho na execução de suas extensas agendas, na promoção de suas respectivas instituições e na projeção de seu perfil dentro e fora do Hemisfério, na melhoria e ampliação da colaboração com países extra-regionais e com outros órgãos internacionais e na obtenção de recursos financeiros exter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Felicitar os órgãos, organismos e entidades da Organização por seus múltiplos e extraordinários esforços e realizações em cumprimento de seus respectivos mandatos e em prol do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Instruir a Secretaria-Geral no sentido de empreender todos os esforços possíveis para melhorar, de acordo com os recursos alocados no orçamento-programa e outros recursos, a situação financeira da Comissão Interamericana de Mulheres e do Tribunal Administrativo, para que esses órgãos fiquem melhor aparelhados para desempenhar suas atividades essenci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Felicitar o Instituto Pan-Americano de Geografia e História por suas iniciativas bem-sucedidas na descentralização e regionalização, bem como por sua eficiência no aperfeiçoamento de medidas e práticas administrativ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Instar os Estados membros que ainda não o tenham feito a participarem dos órgãos, organismos e entidades da Organização, o que permitiria o intercâmbio de recursos, conhecimentos e assistência mutuamente benéficos e levaria à melhoria geral da qualidade de vida dos povos das Américas e lamentar que qualquer dos Estados membros se desligue dos órgãos, organismos e entidade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Felicitar e agradecer os órgãos, organismos e entidades da Organização que apresentaram seus relatórios, em conformidade com o prazo para a apresentação dos relatórios anuais estabelecido pelo Regulamento do Conselho Permanente, e instar todos os órgãos a que submetam seus relatórios de conformidade com o mesmo Regulament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5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EPARAÇÃO DOS RELATÓRIOS ANUAIS DOS ÓRGÃOS, ORGANISMOS E</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NTIDADE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VISTO as observações e recomendações do Conselho Permanente sobre os relatórios anuais dos órgãos, organismos e entidades da Organização (AG/doc.351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MBRANDO a resolução da Assembléia Geral, AG/RES. 331 (VIII-O/78), “Elaboração dos relatórios dos órgãos, organismos e entidade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REAFIRMANDO a necessidade de padronizar critérios na preparação de informações substantivas e na forma como são apresentadas nos relatórios a que se refere o artigo 90, </w:t>
      </w:r>
      <w:r>
        <w:rPr>
          <w:rFonts w:cs="CG Times" w:ascii="CG Times" w:hAnsi="CG Times"/>
          <w:spacing w:val="-2"/>
          <w:sz w:val="22"/>
          <w:u w:val="single"/>
          <w:lang w:val="pt-BR"/>
        </w:rPr>
        <w:t>f</w:t>
      </w:r>
      <w:r>
        <w:rPr>
          <w:rFonts w:cs="CG Times" w:ascii="CG Times" w:hAnsi="CG Times"/>
          <w:spacing w:val="-2"/>
          <w:sz w:val="22"/>
          <w:lang w:val="pt-BR"/>
        </w:rPr>
        <w:t>, da Carta, para que as informações deles constantes possam ser úteis para os fins visados pel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CONHECE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A autoridade do Conselho Permanente, de conformidade com o artigo 90, </w:t>
      </w:r>
      <w:r>
        <w:rPr>
          <w:rFonts w:cs="CG Times" w:ascii="CG Times" w:hAnsi="CG Times"/>
          <w:spacing w:val="-2"/>
          <w:sz w:val="22"/>
          <w:u w:val="single"/>
          <w:lang w:val="pt-BR"/>
        </w:rPr>
        <w:t>f</w:t>
      </w:r>
      <w:r>
        <w:rPr>
          <w:rFonts w:cs="CG Times" w:ascii="CG Times" w:hAnsi="CG Times"/>
          <w:spacing w:val="-2"/>
          <w:sz w:val="22"/>
          <w:lang w:val="pt-BR"/>
        </w:rPr>
        <w:t>, da Carta, para considerar os relatórios dos órgãos, organismos e entidade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inclusão nesses relatórios de um demonstrativo da situação orçamentária, das despesas financeiras e do financiamento externo do respectivo órgão tornará os relatórios mais completos e facilitará seu estudo por parte do Conselh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Que alguns dos órgãos incluídos no artigo 90, </w:t>
      </w:r>
      <w:r>
        <w:rPr>
          <w:rFonts w:cs="CG Times" w:ascii="CG Times" w:hAnsi="CG Times"/>
          <w:spacing w:val="-2"/>
          <w:sz w:val="22"/>
          <w:u w:val="single"/>
          <w:lang w:val="pt-BR"/>
        </w:rPr>
        <w:t>f</w:t>
      </w:r>
      <w:r>
        <w:rPr>
          <w:rFonts w:cs="CG Times" w:ascii="CG Times" w:hAnsi="CG Times"/>
          <w:spacing w:val="-2"/>
          <w:sz w:val="22"/>
          <w:lang w:val="pt-BR"/>
        </w:rPr>
        <w:t>, são custeados pela OEA e que os demais o são por outros mei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A excelência dos relatórios anuais apresentados em 1997 de conformidade com o artigo 90, </w:t>
      </w:r>
      <w:r>
        <w:rPr>
          <w:rFonts w:cs="CG Times" w:ascii="CG Times" w:hAnsi="CG Times"/>
          <w:spacing w:val="-2"/>
          <w:sz w:val="22"/>
          <w:u w:val="single"/>
          <w:lang w:val="pt-BR"/>
        </w:rPr>
        <w:t>f</w:t>
      </w:r>
      <w:r>
        <w:rPr>
          <w:rFonts w:cs="CG Times" w:ascii="CG Times" w:hAnsi="CG Times"/>
          <w:spacing w:val="-2"/>
          <w:sz w:val="22"/>
          <w:lang w:val="pt-BR"/>
        </w:rPr>
        <w:t>, da Carta, pelo Conselho Interamericano de Desenvolvimento Integral, pelo Secretário-Geral, pelo Tribunal Administrativo, pela Organização Pan-Americana da Saúde, pela Comissão Interamericana para o Controle do Abuso de Drogas, pela Comissão Interamericana de Telecomunicações, pelo Instituto Interamericano da Criança, pelo Instituto Interamericano de Cooperação para a Agricultura, pelo Instituto Pan-Americano de Geografia e História, pelo Instituto Indigenista Interamericano e pela Comissão Interamericana de Mulhere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que o Conselho Interamericano Econômico e Social e o Conselho Interamericano de Educação, Ciência e Cultura foram substituídos pelo Conselho Interamericano de Desenvolvimento Integral,</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1.</w:t>
        <w:tab/>
        <w:t xml:space="preserve">Aperfeiçoar os critérios estipulados na resolução AG/RES. 331 (VIII-O/78), “Elaboração dos relatórios dos órgãos, organismos e entidades da Organização”, sobre a preparação de informações substantivas e sobre a forma como são apresentadas nos relatórios a que se refere o artigo 90, </w:t>
      </w:r>
      <w:r>
        <w:rPr>
          <w:rFonts w:cs="CG Times" w:ascii="CG Times" w:hAnsi="CG Times"/>
          <w:spacing w:val="-2"/>
          <w:sz w:val="22"/>
          <w:u w:val="single"/>
          <w:lang w:val="pt-BR"/>
        </w:rPr>
        <w:t>f</w:t>
      </w:r>
      <w:r>
        <w:rPr>
          <w:rFonts w:cs="CG Times" w:ascii="CG Times" w:hAnsi="CG Times"/>
          <w:spacing w:val="-2"/>
          <w:sz w:val="22"/>
          <w:lang w:val="pt-BR"/>
        </w:rPr>
        <w:t>, da Carta, que passarão a observar, de modo geral e de forma sucinta, o segui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a)</w:t>
        <w:tab/>
        <w:t>Uma breve menção à origem, às bases legais, à sua estrutura e aos propósitos do órgão, organismo ou entidade em pau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b)</w:t>
        <w:tab/>
        <w:t>Informações resumidas sobre os mandatos e as recomendações da Assembléia Geral e dos órgãos dirigentes relativos a cada um desses órgãos, organismos e entidades e sobre a implementação desses mandatos e determinaç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eastAsia="CG Times" w:cs="CG Times"/>
          <w:spacing w:val="-2"/>
          <w:sz w:val="22"/>
          <w:lang w:val="pt-BR"/>
        </w:rPr>
      </w:pPr>
      <w:r>
        <w:rPr>
          <w:rFonts w:eastAsia="CG Times" w:cs="CG Times" w:ascii="CG Times" w:hAnsi="CG Times"/>
          <w:spacing w:val="-2"/>
          <w:sz w:val="22"/>
          <w:lang w:val="pt-BR"/>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c)</w:t>
        <w:tab/>
        <w:t>Um resumo das atividades realizadas para atender a seus propósitos, objetivos e mandatos específicos, apresentado por área programática e país, assinalando o progresso alcançado, as dificuldades encontradas na implementação e quaisquer outras informações consideradas relevantes para serem levadas à consideração d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d)</w:t>
        <w:tab/>
        <w:t>Um resumo das relações e formas de cooperação com outros órgãos interamericanos e com organizações semelhantes regionais e mundiais, bem como da coordenação conseguida em suas a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e)</w:t>
        <w:tab/>
        <w:t>Uma relação das reuniões realizadas no período abrangido pelo relatório na respectiva esfera de competência, com a indicação do documento que contenha o relatório final de cada uma dessas reuni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f)</w:t>
        <w:tab/>
        <w:t>As resoluções, recomendações ou observações que cada órgão, organismo ou entidade decida submeter à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g)</w:t>
        <w:tab/>
        <w:t>Um resumo da atual situação financeira, que inclua o orçamento para o ano abrangido pelo relatório, bem como uma indicação da fonte e do volume dos recursos solicitados e dos obtidos, os esforços para a obtenção de financiamento externo e seu êxito, despesas, situação da arrecadação das cotas, uma projeção orçamentária global e as possíveis fontes de financiamento para o ano segui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2.</w:t>
        <w:tab/>
        <w:t xml:space="preserve">O critério estabelecido no parágrafo 1, </w:t>
      </w:r>
      <w:r>
        <w:rPr>
          <w:rFonts w:cs="CG Times" w:ascii="CG Times" w:hAnsi="CG Times"/>
          <w:spacing w:val="-2"/>
          <w:sz w:val="22"/>
          <w:u w:val="single"/>
          <w:lang w:val="pt-BR"/>
        </w:rPr>
        <w:t>g</w:t>
      </w:r>
      <w:r>
        <w:rPr>
          <w:rFonts w:cs="CG Times" w:ascii="CG Times" w:hAnsi="CG Times"/>
          <w:spacing w:val="-2"/>
          <w:sz w:val="22"/>
          <w:lang w:val="pt-BR"/>
        </w:rPr>
        <w:t>, acima deverá aplicar-se sempre aos órgãos, organismos e entidades da Organização que são financiados diretamente por ela, e aos demais quando estes julgarem perti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O relatório deverá ser o mais breve possível e, quando publicado na forma de livro, terá que ser apresentado à consideração do Conselho Permanente na forma de resumo execu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4.</w:t>
        <w:tab/>
        <w:t xml:space="preserve">As disposições constantes desta resolução deverão aplicar-se somente aos relatórios apresentados de conformidade com o artigo 90, </w:t>
      </w:r>
      <w:r>
        <w:rPr>
          <w:rFonts w:cs="CG Times" w:ascii="CG Times" w:hAnsi="CG Times"/>
          <w:spacing w:val="-2"/>
          <w:sz w:val="22"/>
          <w:u w:val="single"/>
          <w:lang w:val="pt-BR"/>
        </w:rPr>
        <w:t>f</w:t>
      </w:r>
      <w:r>
        <w:rPr>
          <w:rFonts w:cs="CG Times" w:ascii="CG Times" w:hAnsi="CG Times"/>
          <w:spacing w:val="-2"/>
          <w:sz w:val="22"/>
          <w:lang w:val="pt-BR"/>
        </w:rPr>
        <w:t>, da Carta e transmitidos pelo Conselho Permanente à Comissão de Reuniões e Organismos, para estu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Transmitir esta resolução aos órgãos, organismos e entidades da Organiza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5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XTINÇÃO DA COMISSÃO INTERAMERICANA DE ENERGIA NUCLE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VISTO as observações e recomendações do Conselho Permanente sobre os relatórios anuais dos órgãos, organismos e entidades da Organização (AG/doc.351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MBRANDO o “Relatório do Conselho Permanente sobre a situação da Comissão Interamericana de Energia Nuclear (CIEN)”, apresentado em 1989 (AG/doc.2419/89) e a resolução AG/RES. 1008 (XIX-O/89), aprovada de acordo com aquele relatório, “Funcionamento da Comissão Interamericana de Energia Nucle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situação financeira da Organização não vem permitindo o financiamento da CIEN desde 1989, quando foi suspenso do orçamento-programa da Organização, com a conseqüente cessação do funcionamento da Comissã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situação financeira atual da Organização não permite o custeio de atividades não-incluídas no orçamento-programa corrente, não se prevendo que venha a sofrer alterações no futuro próxim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FIRMANDO, não obstante, a importância do uso pacífico da energia nucle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Extinguir a Comissão Interamericana de Energia Nuclear (CIEN), com efeitos imedia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Agradecer o Secretário Executivo da CIEN por seu relatório oportuno e seu assessoramento ao Conselho Permanente nessa matéria.</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5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MEMORAÇÃO DO 70º ANIVERSÁRIO DA CRIAÇ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A COMISSÃO INTERAMERICANA DE MULHERES (CI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LEMB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omissão Interamericana de Mulheres (CIM) foi instituída em 1928 pela Sexta Conferência Internacional Americana, realizada em Havana, e é o primeiro organismo intergovernamental no mundo encarregado do estudo da igualdade civil e política das mulheres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desde então, tem trabalhado pela completa integração da mulher à sociedade e alcançado importantes objetivos, tais como promover a adoção de convenções internacionais de genuíno significad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em 18 de fevereiro de 1998 se comemorará o 70º aniversário da criação deste organismo especializado da Organização dos Estados American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esta significativa data merece ser comemor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Instar os Governos dos Estados membros a tomarem providências, na medida do possível, e por meio de seus organismos nacionais, segundo considerarem apropriado, para comemorar este evento em seus paí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Solicitar ao Conselho Permanente que prepare, em coordenação com a CIM, um programa especial de comemoração deste importante evento, de acordo com os recursos alocados no orçamento-programa e outros recurso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5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ISTEMA INTERAMERICANO DE ESTATÍSTIC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BASEADO NO GÊ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pel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que a participação plena e eqüitativa da mulher na sociedade exige o desenvolvimento de políticas e planos de uma perspectiva de gê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CIENTE da urgente necessidade de estatísticas que incluam a perspectiva de gênero em todas as áreas possíveis, a fim de dispor de dados científicos e concretos que ajudem a inserção definitiva da perspectiva de gênero na política social, econômica e cultural, desse modo melhorando a qualidade de vida da mulher, bem como da sociedade, e a necessidade de não só utilizar estatísticas como prestar assistência na definição e execução de projetos que permitam aos governos assegurar progresso efetivo no sentido de que a mulher participe plena e eqüitativamente da sociedade;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o momento não se acham disponíveis, na maioria dos Estados membros da OEA, estatísticas que atendam às exigências da formulação de políticas e projetos sólidos que tenham o gênero por fundament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um sistema interamericano de estatística baseado no gênero permitiria comparações entre os Estados membros, bem como entre as diversas regiões, e proporcionaria informações essenciais a uma solução global do problema de gê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Instar os Estados membros que possuam sistemas nacionais de estatística a que considerem a possibilidade de incluir a perspectiva de gênero nas estatísticas que compilarem no futu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star os Estados membros que não possuam nem estejam desenvolvendo sistemas nacionais de estatística a que o façam, levando em conta a perspectiva de gênero nas estatísticas que venham a compil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ar a Secretaria-Geral a que trabalhe com instituições regionais e internacionais relevantes no sentido de promover a perspectiva de gênero nas estatísticas que compilarem.</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5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MOÇÃO DA CONVENÇÃO INTERAMERICANA PARA PREVENIR,</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UNIR E ERRADICAR A VIOLÊNCIA CONTRA A MULHER,</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VENÇÃO DE BELÉM DO PAR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A a Convenção Interamericana para Prevenir, Punir e Erradicar a Violência contra a Mulher, “Convenção de Belém do Pará”, adotada por aclamação, em 9 de junho de 1994, no Vigésimo Quarto Período Ordinário de Sessões, a qual é a primeira convenção sobre a violência contra a mulher no mu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o Plano de Ação adotado na Cúpula das Américas, realizada em Miami, em 1994, os Chefes de Estado e de Governo decidiram sugerir, quando cabível, a ratificação e o cumprimento da Convenção Internacional para a Eliminação de Todas as Formas de Discriminação contra a Mulher e da Convenção Interamericana para Prevenir, Punir e Erradicar a Violência contra a Mulh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Declaração de Montrouis:  Uma Nova Visão da OEA reconheceu a dignidade da mulher e sua contribuição à sociedade, exigiu a adoção de políticas destinadas a fomentar a participação ativa que permita à mulher desfrutar plenamente de todos os seus direitos e desenvolver seu potencial e, neste contexto, apoiou o trabalho da Comissão Interamericana de Mulhere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adoção da Convenção de Belém do Pará demonstra que os Estados membros reconhecem o problema da violência contra a mulher e estão determinados a progredir a esse respei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Instruir a Secretaria Permanente da Comissão Interamericana de Mulheres a, com o objetivo de garantir o acompanhamento da Convenção Interamericana para Prevenir, Punir e Erradicar a Violência contra a Mulher, submeter à Assembléia Geral relatórios bienais sobre as experiências e resultados obtidos com as iniciativas e programas realizados nos Estados membros para combater a violência contra a mulh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Estimular os Estados membros a que adotem medidas apropriadas no sentido de assegurar a incorporação dos princípios e objetivos da Convenção de Belém do Pará aos seus sistemas jurídicos, de modo a eliminar toda forma de discriminação e desigualdade ainda existente em suas leis nacionai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5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LATÓRIO ANUAL DA COMISSÃO INTERAMERICAN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ARA O CONTROLE DO ABUSO DE DROGAS (CIC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TENDO VIS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s observações e recomendações do Conselho Permanente sobre os relatórios anuais dos órgãos, organismos e entidades da Organização (AG/doc.351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documento “Estratégia Antidrogas no Hemisfério” aprovado pela Comissão Interamericana para o Controle do Abuso de Drogas (CICAD) em seu Vigésimo Período Ordinário de Sessões, em outubro de 1996, e assinado pelos Estados membros na reunião de nível ministerial realizada em Montevidéu, em dezembro de 1996;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forma do Estatuto da CICAD, aprovada pela Comissão em seu Vigésimo Período Ordinário de Sess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FIRMANDO seu compromisso com os princípios e propósitos estabelecidos pela Organização no Programa Interamericano de Ação do Rio de Janeiro contra o Consumo, Produção e Tráfico Ilícitos de Entorpecentes e Substâncias Psicotrópicas, na Declaração e Programa de Ação de Ixtapa e no Programa Interamericano de Quito: A Educação Preventiva Integral contra o Uso Indevido de Drog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LEMB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Declaração de Princípios e o Plano de Ação da Cúpula das Américas de 199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s iniciativas do Plano de Ação da Cúpula das Américas relacionadas com as drogas e as atividades desenvolvidas pela CICAD para a sua implementaçã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396 (XXVI-O/96) da Assembléia Geral, “Combate à lavagem de dinhei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crescente consumo de drogas ilícitas, que preocupa 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conveniência de fortalecer a posição de liderança da CICAD no Hemisfério e seu papel cada vez mais especializado na prestação de apoio aos Estados membros em todos os campos do controle de drog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s Estados membros têm por meta comum eliminar a oferta e a demanda de drogas ilícit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Declaração de Princípios aprovada pelos Chefes de Estado e de Governo das Américas em Miami em dezembro de 1994 reconhece os efeitos deletérios que o crime organizado e os entorpecentes ilícitos exercem sobre as nossas economias, valores éticos, saúde pública e tecido social de seus paí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Plano de Ação da Cúpula das Américas declara que os problemas das drogas ilícitas e atividades criminosas correlatas expõem a graves ameaças as sociedades, as economias de livre mercado e as instituições democráticas do Hemisféri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mesmo Plano de Ação requereu uma ampla e coordenada estratégia hemisférica para reduzir o consumo e a produção de drogas ilícitas e que os Estados membros acordaram trabalhar em conjunto na formulação dessa estratégi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NHECENDO a constante excelência do trabalho realizado pela CICAD e sua assistência aos Estados membros no combate ao tráfico ilícito de drogas em todo 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as observações e recomendações formuladas pelo Conselho Permanente em seu Relatório Anual, endossá-las e transmiti-las à Comissão Interamericana para o Controle do Abuso de Drogas (CIC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Aprovar as emendas ao Estatuto adotadas pela CICAD em seu Vigésimo Período Ordinário de Sess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Tomar nota das realizações da CICAD em matéria de medidas de controle da lavagem de dinheiro definidas por intermédio de seu Grupo de Peritos, especialmente da adoção, em seu Vigésimo Período Ordinário de Sessões, de um sistema permanente de avaliação da lavagem de dinheiro e de medidas de combate à mesma conforme o Plano de Ação de Buenos Aires, aprovado numa reunião de nível ministerial realizada em dezembro de 1995, e agradecer à Comissão por estas realizações.  Aprovar, ademais, o caráter permanente do compromisso da CICAD com esse assunto, definido pela reconvocação de seu Grupo de Peritos em 1997, e instar os Estados membros que ainda não preencheram o questionário sobre leis e medidas em vigor relacionadas com o controle da lavagem de dinheiro, segundo a estrutura do Plano de Ação ministerial de Buenos Aires, a que o faç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Encarregar a CICAD de, por intermédio do Conselho Permanente, informar a Assembléia Geral, em seu Vigésimo Oitavo Período Ordinário de Sessões, sobre o resultado da reunião de acompanhamento do Grupo de Peritos em Controle de Lavagem de Dinhei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Aprovar o plano qüinqüenal da CICAD para a expansão de seu programa de treinamento, transferência de tecnologia e cooperação internacional para o combate à lavagem de dinheiro, de acordo com a Declaração e Plano de Ação de Buenos Aires, e instar o Banco Interamericano de Desenvolvimento a que coopere no financiamento dessa tão importante inici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Tomar nota, com satisfação, do apoio prestado pela CICAD aos Estados membros por intermédio de suas comissões nacionais de controle de drogas, em seus esforços de coordenação internacional, elogiá-la por esse apoio e instruí-la no sentido de que continue a prestar tal assistên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Reconhecer o trabalho realizado pelo Grupo de Peritos em Armas e Explosivos e instá-lo a persistir em seus esforços, especialmente no tocante à conclusão do Regulamento Modelo para o controle do tráfico ilícito de armas de fogo, a fim de assegurar que esse Regulamento seja aplicado o mais breve possí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w:t>
        <w:tab/>
        <w:t>Recomendar aos Estados membros que ainda não o tenham feito que instituam um sistema de vigilância epidemiológica do consumo de drogas, baseado no modelo do Sistema Interamericano de Dados Uniformes sobre Consumo de Drogas (SIDUC) da CICAD, a fim de avaliar a evolução das tendências do consumo de drog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9.</w:t>
        <w:tab/>
        <w:t>Instar os Estados membros a que dêem decidido apoio político e institucional aos programas escolares de prevenção do abuso de drogas e ao treinamento de professores e administradores escolares a fim de capacitá-los para transformá-los em eficientes agentes de preven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0.</w:t>
        <w:tab/>
        <w:t>Recomendar aos Estados membros que considerem a adoção dos programas de avaliação dos padrões de atendimento no tratamento do abuso de drogas da Organização Mundial da Saúde como elemento auxiliar para a avaliação local da adequação e alcance dos serviços prestados aos usuários de drogas, bem como para ajudar a induzir melhorias nos padrões do atendimento aos que incorrem em abuso de drog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1.</w:t>
        <w:tab/>
        <w:t>Convidar os Estados membros a reforçarem seus programas de prevenção do abuso de drogas, a fim de certificar-se de que estes incluem advertências específicas sobre os perigos do uso indevido de drog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2.</w:t>
        <w:tab/>
        <w:t>Recomendar aos Estados membros que estabeleçam um método de avaliação dos programas de prevenção do abuso de drogas, tendo em mente as recomendações do Primeiro Seminário Interamericano sobre Avaliação do Impacto dos Programas de Prevenção do Abuso de Drogas, realizado pela CICAD em Santiago, Chile, de 22 a 24 de julho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3.</w:t>
        <w:tab/>
        <w:t>Instar os Estados membros a continuarem dando apoio, com recursos humanos e financeiros, à melhoria do uso das telecomunicações e outros meios de comunicação de tecnologia avançada mediante o Sistema Interamericano de Informação sobre Drogas (IAD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4.</w:t>
        <w:tab/>
        <w:t>Solicitar à CICAD que, por intermédio do Conselho Permanente, informe a Assembléia Geral, em seu Vigésimo Oitavo Período Ordinário de Sessões, sobre o andamento da implementação das recomendações acima mencionada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5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STRATÉGIA ANTIDROGAS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VISTO as observações e recomendações do Conselho Permanente sobre os relatórios anuais dos órgãos, organismos e entidades da Organização (AG/doc.3514/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CORD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Declaração de Princípios e o Plano de Ação da Cúpula das Américas realizada em Miami, em dezembro de 1994;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objetivos estabelecidos pela Organização no Programa Interamericano de Ação do Rio de Janeiro contra o Consumo, Produção e Tráfico Ilícitos de Entorpecentes e Substâncias Psicotrópicas, aprovado mediante a resolução AG/RES. 814 (XVI-O/86);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eliminação da oferta e da demanda de drogas ilícitas é uma das altas prioridades das políticas nacional e internacional d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Plano de Ação da Cúpula das Américas pediu uma estratégia hemisférica ampla e coordenada para reduzir o uso, a produção e o tráfico das drogas ilícit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s Estados membros concordaram em trabalhar em conjunto para formular essa estratégi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omissão Interamericana para o Controle do Abuso de Drogas aprovou a Estratégia Antidrogas no Hemisfério e está desenvolvendo um Plano de Ação para implementá-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dotar a Estratégia Antidrogas no Hemisfério aprovada pela Comissão Interamericana para o Controle do Abuso de Drogas em seu Vigésimo Período Ordinário de Sessões, realizado em Buenos Aires, em outubro de 1996, e assinada por Estados membros na reunião de nível ministerial realizada em Montevidéu, em dezembro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Tomar nota do documento sobre prioridades para a implementação da Estratégia Antidrogas no Hemisfério (Plano de Ação para abril de 1997 — outubro de 1998), aprovado pela Comissão Interamericana para o Controle do Abuso de Drogas em seu Vigésimo Primeiro Período Ordinário de Sessões, em abril de 1997, em Washington, D.C., e solicitar à Comissão Interamericana para o Controle do Abuso de Drogas que informe a Assembléia Geral, em seu Vigésimo Oitavo Período Ordinário de Sessões, sobre o progresso alcançado em sua implement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Estimular os Estados membros a continuarem trabalhando em conjunto e com a Secretaria Executiva da Comissão Interamericana para o Controle do Abuso de Drogas para facilitar uma implementação eficaz das provisões da Estratégia Antidrogas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Instruir os organismos e entidades da Organização a apoiarem a Comissão Interamericana para o Controle do Abuso de Drogas na implementação das provisões da Estratégia Antidrogas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Solicitar às instituições financeiras internacionais, particularmente o Banco Interamericano de Desenvolvimento, a cooperarem com os Estados membros e com a Comissão Interamericana para o Controle do Abuso de Drogas na implementação das provisões da Estratégia Antidrogas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Apelar às Nações Unidas e seus vários órgãos, como o Programa Internacional para o Controle de Drogas, o Órgão Internacional de Controle de Entorpecentes, a Organização Mundial da Saúde e a Organização Marítima Internacional, bem como a Organização Pan-Americana da Saúde, para que prestem assistência aos Estados membros e à Comissão Interamericana para o Controle do Abuso de Drogas na implementação das provisões da Estratégia Antidrogas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Convidar os Estados membros e os Observadores Permanentes a apoiarem a implementação da Estratégia Antidrogas no Hemisfério por meio de contribuições voluntárias aos programas da Comissão Interamericana para o Controle do Abuso de Droga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5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MBATE À LAVAGEM DE DINHEI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TENDO VIS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relatório do Conselho Permanente sobre a necessidade de estudar a conveniência de se acordar uma reação hemisférica coordenada, incluindo a celebração de uma convenção interamericana para combater a lavagem de dinheiro (AG/doc.3541/97);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396 (XXVI-O/96), “Combate à lavagem de dinheiro”, aprovada no Vigésimo Sexto Período Ordinário de Sessões da Assembléia Geral, que incumbiu o Grupo de Trabalho Encarregado de Estudar um Projeto de Convenção Hemisférica sobre Lavagem de Dinheiro de continuar a consideração dessa conven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decisão adotada pelos Chefes de Estado e de Governo do Hemisfério na Cúpula das Américas, em dezembro de 1994, com respeito à necessidade de realizar uma “conferência em nível técnico, seguida de uma conferência ministerial, para estudar e acordar uma reação coordenada de âmbito hemisférico, incluindo a consideração de uma convenção interamericana para combater a lavagem de dinhei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comendação dos participantes da Conferência Ministerial sobre Lavagem de Dinheiro e Instrumentos do Delito, realizada em Buenos Aires em 2 de dezembro de 1995, que, com a finalidade de cumprir plenamente o mandato a eles conferido pelos Chefes de Estado e de Governo, determinaram que se estabelecesse, no âmbito da OEA, um grupo de trabalho para considerar a proposta de uma convenção interamericana para combater a lavagem de dinheiro e identificar as prioridades para a harmonização básica das leis nacion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FIRMANDO que a transferência, câmbio e investimento de fundos ilícitos provenientes do tráfico de drogas e de outras atividades ilegais constituem grave delito e um desafio à manutenção da lei, podendo pôr em perigo os sistemas financeiros e de comércio exterior;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PRESENTE o trabalho desenvolvido pela CICAD, especialmente sua decisão de convocar o Grupo de Peritos que elaborou, em maio de 1997, o Regulamento Modelo sobre Delitos de Lavagem Relacionados com o Tráfico Ilícito de Drogas e Delitos Conexos, a fim de que prossiga a elaboração de um plano de ação da CICAD para pôr em prática as recomendações da Conferência Ministerial de dezembro de 1995, realizada em Buenos Aire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Receber, com satisfação, o relatório do Conselho Permanente sobre o trabalho realizado pelo Grupo de Trabalho encarregado de estudar a conveniência de se acordar uma reação hemisférica coordenada, incluindo a celebração de uma convenção interamericana para combater a lavagem de dinheiro, bem como de definir as prioridades para a harmonização básica das leis nacionais com o mesmo obje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Tomar nota do interesse manifestado pela Comissão Interamericana para o Controle do Abuso de Drogas (CICAD) em ajudar os países na avaliação que estes realizem para implementar o Plano de Ação de Buenos Aires, bem como do seu interesse em colaborar, nos temas da sua competência, com o Grupo de Trabalho sobre lavagem de dinhei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Prorrogar o mandato conferido ao Grupo de Trabalho sobre lavagem de dinheiro, a fim de que prossiga a consideração de uma convenção interamericana para combater a lavagem de dinhei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Solicitar ao Grupo de Peritos da CICAD que, em coordenação com a Secretaria Executiva, examine, de uma perspectiva eminentemente técnica, os vários instrumentos nacionais e internacionais vigentes sobre a matéria e apresente um relatório técnico analítico que sirva de base para a análise que o Grupo de Trabalho sobre lavagem de dinheiro efetuar e para as decisões que este órgão tom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Instar todos os governos a que, de conformidade com seus ordenamentos jurídicos internos, adotem, com a possível brevidade, as medidas necessárias para reforçar seus sistemas jurídicos, judiciários e administrativos e desenvolvam os mecanismos necessários para estabelecer uma estreita cooperação internacional,que inclua o intercâmbio de informações e de provas, com o objetivo de pôr fim à lavagem de dinheiro e ao produto e aos instrumentos empregados nesta atividade delituos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Solicitar ao Conselho Permanente que apresente um relatório sobre o cumprimento desta resolução à Assembléia Geral, em seu Vigésimo Oitavo Período Ordinário de Sess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6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GRAMAS DE BOLSAS DE ESTUDO E TREINA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VISTO o relatório do Conselho Permanente sobre os Programas de Bolsas de Estudo e Treinamento (AG/doc.348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PRESENTE as resoluções AG/RES. 1277 (XXIV-O/94), AG/RES. 1317 (XXV-O/95) e AG/RES. 1381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o relatório da Secretaria-Geral “Programas de bolsas de estudo para o desenvolvimento de recursos humanos nos Estados Americanos” (CP/doc.2753/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FIRMANDO que os Estados membros atribuem alta prioridade às atividades de treinamento de recursos humanos que são realizadas no âmbito dos Programas de Bolsas de Estudo e Treina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Conselho Permanente, em sua sessão de 11 de julho de 1996, estabeleceu um grupo de trabalho para estudar todos os aspectos dos Programas de Bolsas de Estudo e Treinamento, inclusive mecanismos para melhorar a sua administração financeira e potenciais fontes de recursos exter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finalidade dos Programas de Bolsas de Estudo e Treinamento é apoiar o desenvolvimento dos recursos humanos n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por conseguinte, os Programas devem orientar-se pelos objetivos e prioridades de desenvolvimento da Organização, adotados no plano estratégico do Conselho Interamericano de Desenvolvimento Integral (CIDI);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as recomendações da Reunião do Grupo de Trabalho Encarregado de Estudar os Programas de Bolsas de Estudo e Treinamento com Autoridades Responsáveis por Treinamento e Bolsas de Estudo, realizada em 28 e 29 de abril de 1997 (GT/BECAP-28/97 rev.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provar o relatório do Conselho Permanente sobre os Programas de Bolsas de Estudo e Treinamento, o qual inclui as recomendações constantes do relatório final da Reunião do Grupo de Trabalho Encarregado de Estudar os Programas de Bolsas de Estudo e Treinamento com Autoridades Responsáveis por Treinamento e Bolsas de Estu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star os Estados membros a implementar, com a brevidade possível e quando cabível, as recomendações constantes do relatório fi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eastAsia="CG Times" w:cs="CG Times"/>
          <w:spacing w:val="-2"/>
          <w:sz w:val="22"/>
          <w:lang w:val="pt-BR"/>
        </w:rPr>
      </w:pPr>
      <w:r>
        <w:rPr>
          <w:rFonts w:eastAsia="CG Times" w:cs="CG Times" w:ascii="CG Times" w:hAnsi="CG Times"/>
          <w:spacing w:val="-2"/>
          <w:sz w:val="22"/>
          <w:lang w:val="pt-BR"/>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ruir o Conselho Permanente no sentido de, por intermédio de seu Grupo de Trabalho Encarregado de Estudar os Programas de Bolsas de Estudo e Treinamento, preparar e adotar até novembro de 1997 um manual de procedimentos gerais, flexíveis e transparentes, com base nas recomendações constantes do relatório fi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Instruir a Secretaria-Geral no sentido de elaborar um plano de trabalho para a implementação das recomendações constantes do relatório final, para ser submetido ao Conselho Permanente em setembro de 1997, com vistas a implementá-lo no curso do processo de seleção de 1998, de acordo com os recursos alocados no orçamento-programa e ou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Instruir a Secretaria-Geral no sentido de que, a fim de assegurar melhor comunicação e maior transparência, todas as comunicações referentes a bolsas de estudo se transmitam pelos canais competentes estabelecidos por cada Estado memb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Instruir a Secretaria-Geral no sentido de criar um Fundo de Capital como um dos mecanismos de financiamento dos Programas de Bolsas de Estudo e Treinamento da Organização, utilizando uma parcela dos recursos aprovados para esses Progra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Solicitar ao Conselho Permanente que, por intermédio de sua Comissão de Assuntos Administrativos e Orçamentários, examine e aprove as propostas para o financiamento do Fundo de Capit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w:t>
        <w:tab/>
        <w:t>Convidar os Estados membros e Observadores Permanentes a fazerem contribuições voluntárias ao Fundo de Capital, bem como a incentivarem doações do setor priv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9.</w:t>
        <w:tab/>
        <w:t>Solicitar ao Conselho Interamericano de Desenvolvimento Integral (CIDI) que examine, por intermédio da sua Comissão Executiva Permanente (CEPCIDI), a possibilidade de reforçar a cooperação entre instituições educacionais de nível superior em todo 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0.</w:t>
        <w:tab/>
        <w:t>Solicitar ao Conselho Permanente que apresente um relatório sobre o cumprimento desta resolução à Assembléia Geral, em seu Vigésimo Oitavo Período Ordinário de Sess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6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MPLIAÇÃO DO PROGRAMA ESPECIAL DE</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BOLSAS DE ESTUDO PARA O CARIB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Assembléia Geral, mediante a resolução AG/RES. 1387 (XXVI-O/96), decidiu estender o benefício do programa de graduação do Programa Especial de Bolsas de Estudo para o Caribe (SPECAF) a outros Estados da Bacia do Caribe, incluindo no programa o Haiti, a República Dominicana, os países centro-americanos (Costa Rica, El Salvador, Guatemala, Honduras, Nicarágua e Panamá), e a Bolívia, o Equador e o Paraguai;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eastAsia="CG Times" w:cs="CG Times" w:ascii="CG Times" w:hAnsi="CG Times"/>
          <w:spacing w:val="-2"/>
          <w:sz w:val="22"/>
          <w:lang w:val="pt-BR"/>
        </w:rPr>
        <w:t xml:space="preserve"> </w:t>
      </w:r>
      <w:r>
        <w:rPr>
          <w:rFonts w:cs="CG Times" w:ascii="CG Times" w:hAnsi="CG Times"/>
          <w:spacing w:val="-2"/>
          <w:sz w:val="22"/>
          <w:lang w:val="pt-BR"/>
        </w:rPr>
        <w:tab/>
        <w:t>Que os recursos para a ampliação do Programa SPECAF devem provir de fontes externas e de outros meios de financia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Solicitar à Secretaria-Geral que apresente ao Conselho Permanente, o mais tardar até novembro de 1997, um plano de ação pormenorizado para implementar o mandato constante do segundo parágrafo dispositivo da resolução AG/RES. 1387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eastAsia="CG Times" w:cs="CG Times" w:ascii="CG Times" w:hAnsi="CG Times"/>
          <w:spacing w:val="-2"/>
          <w:sz w:val="22"/>
          <w:lang w:val="pt-BR"/>
        </w:rPr>
        <w:t xml:space="preserve"> </w:t>
      </w:r>
      <w:r>
        <w:rPr>
          <w:rFonts w:cs="CG Times" w:ascii="CG Times" w:hAnsi="CG Times"/>
          <w:spacing w:val="-2"/>
          <w:sz w:val="22"/>
          <w:lang w:val="pt-BR"/>
        </w:rPr>
        <w:tab/>
        <w:t>2.</w:t>
        <w:tab/>
        <w:t>Solicitar à Secretaria-Geral que apresente relatórios trimestrais sobre os progressos alcançados na aplicação do mandato constante do parágrafo anterior, os quais deverão conter detalhes sobre os recursos externos eventualmente obtido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6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MEMORAÇÃO DO CINQÜENTENÁRIO D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RGANIZAÇÃO D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sobre os preparativos para a comemoração do Cinqüentenário da Organização (AG/doc.351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a sua resolução “Comemoração do Cinqüentenário da Organização dos Estados Americanos” [AG/RES. 1366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STACANDO que a comemoração do Cinqüentenário da OEA é uma excelente oportunidade para reafirmar os propósitos e princípios da Organização e para promover seu fortalecimento institucional, a fim de enfrentar os novos desafios do próximo sécu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CONHECE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esforços do Conselho Permanente, por intermédio do seu Grupo de Trabalho Encarregado de Preparar a Comemoração do Cinqüentenário, e da Secretaria-Geral, por intermédio da sua Comissão Organizadora, no sentido de assegurar a adequada preparação para a comemoração deste aniversário de transcendental importânci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iniciativa do Governo da Colômbia no sentido de estabelecer a Comissão Nacional para a Comemoração do Cinqüentenári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os recursos humanos e financeiros e os serviços de apoio necessários para que tenha êxito a comemoração de um evento dessa naturez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o relatório do Conselho Permanente sobre os preparativos para a comemoração do Cinqüentenário, que inclui um plano de atividades indicativo e flexí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struir a Secretaria-Geral a que, tão logo possível, procure obter oferecimentos de assistência financeira externa e outros tipos de apoio para a realização dos eventos de comemoração do Cinqüentenário e que informe periodicamente o Conselho Permanente sobre o cumprimento destes manda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ruir a Secretaria-Geral no sentido de que o plano de atividades que venha a ser aprovado se ajuste às dotações do orçamento-programa e aos recursos externos que forem captados para este fi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Reiterar o convite aos Estados membros para que promovam a realização de atividades nacionais comemorativas do Cinqüentenário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Reiterar da mesma forma o convite às diferentes entidades do Sistema Interamericano para que colaborem com o processo de preparação e de comemoração do Cinqüentenário da OEA e nele tomem parte 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Instruir o Conselho Permanente a adotar as medidas que considerar necessárias e adequadas para garantir o êxito das atividades de comemoração do Cinqüentenário d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Reiterar seus agradecimentos ao Governo da Colômbia por seu oferecimento de sede para a comemoração do Cinqüentenário d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w:t>
        <w:tab/>
        <w:t>Solicitar ao Conselho Permanente que apresente relatório sobre as atividades de comemoração do Cinqüentenário da OEA à Assembléia Geral, em seu Vigésimo Oitavo Período Ordinário de Sess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6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APACETES BRAN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sobre a Iniciativa dos Capacetes Brancos (AG/doc.35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o Plano de Ação adotado pela Cúpula das Américas em 1994, no qual os Chefes de Estado e de Governo manifestaram que a Iniciativa dos Capacetes Brancos pode facilitar a erradicação da pobreza e fortalecer a capacidade de resposta humanitária rápida da comunidade internacional às necessidades de emergência humanitárias, sociais e de desenvolvimento, e que os países das Américas poderiam ser os pioneiros desta iniciativa mediante a criação de corpos nacionais de voluntários que poderiam responder aos chamados de outros países da regiã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que mediante a resolução AG/RES. 1403 (XXVI-O/96), parágrafo resolutivo 5, solicitou-se ao Conselho Permanente que estabelecesse um Grupo de Trabalho sobre a Iniciativa dos Capacetes Brancos, a fim de receber os comentários dos governos sobre a Iniciativa dos Capacetes Brancos e analisar as medidas específicas para promovê-la no âmbito da OEA; examinar a possibilidade de que, no contexto do mecanismo de coordenação existente entre a Secretaria-Geral da OEA e o Secretariado das Nações Unidas, se definam as modalidades de mútua cooperação para o atendimento de emergência humanitária por intermédio dos Capacetes Brancos; elaborar, em coordenação com o Gabinete do Secretário-Geral Adjunto, um esquema de apoio para a realização de atividades de assistência humanitária dos Capacetes Brancos no Hemisfério; e continuar a promover o pleno desenvolvimento desta Inici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o relatório apresentado pelo Conselho Permanente sobre a Iniciativa dos Capacetes Bran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Aprovar o Esquema para a Implementação da Iniciativa dos Capacetes Brancos na Organização dos Estados Americanos, anexo a esta, elaborado pelo Grupo de Trabalho sobre a Iniciativa dos Capacetes Brancos, em colaboração com o Gabinete do Secretário-Geral Adju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Encarregar o Conselho Permanente, por meio do Grupo de Trabalho sobre a Iniciativa dos Capacetes Brancos, de coordenar com o Gabinete do Secretário-Geral Adjunto a colocação em prática do Esquema, cuja implementação não exigirá a criação de novas instâncias administrativas que tenham conseqüências orçamentárias para a Organização.</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Autorizar a constituição de um fundo especial de financiamento denominado “Fundo Especial Capacetes Brancos”, com contribuições de caráter voluntário que provirão dos governos da região, da comunidade internacional, de organismos multilaterais, assim como de fontes privadas e indivíduos que manifestem interesse na Inici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Encarregar o Conselho Permanente de elaborar e aprovar, por meio do Grupo de Trabalho sobre a Iniciativa dos Capacetes Brancos, os parâmetros específicos para o uso do Fundo Especial Capacetes Brancos, que será administrado pelo Gabinete do Secretário-Geral Adju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Instar a Secretaria-Geral da Organização dos Estados Americanos a coordenar com o Secretariado das Nações Unidas, dentro dos mecanismos existentes, as modalidades de avaliação e cooperação para o atendimento de emergências humanitárias por intermédio da iniciativa Capacetes Bran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Solicitar à Secretaria-Geral que apresente um relatório sobre o cumprimento desta resolução à Assembléia Geral, em seu Vigésimo Oitavo Período Ordinário de Sessões.</w:t>
      </w:r>
      <w:r>
        <w:br w:type="page"/>
      </w:r>
    </w:p>
    <w:p>
      <w:pPr>
        <w:pStyle w:val="Normal"/>
        <w:tabs>
          <w:tab w:val="clear" w:pos="720"/>
          <w:tab w:val="right" w:pos="8970"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ANEX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SQUEMA PARA A IMPLEMENTAÇ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A INICIATIVA DOS CAPACETES BRANCO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NA ORGANIZAÇÃO D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I.  ANTECED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Iniciativa dos Capacetes Brancos foi apresentada pela República Argentina à comunidade internacional em 1993, havendo recebido o apoio da Assembléia Geral das Nações Unidas e sendo incluída no Plano de Ação da Cúpula das Américas de 1994 e adotada pela Organização dos Estados Americanos em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eu objetivo fundamental é contribuir para aliviar as situações críticas de fome e de pobreza, onde quer que se manifestem no Hemisfério, e assistir às populações afetadas por desastres naturais ou causados pela ação do hom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Organização dos Estados Americanos adotou a Iniciativa dos Capacetes Brancos mediante as resoluções “Capacetes Brancos”, AG/RES. 1351 (XXV-O/95) e AG/RES. 1403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Na resolução AG/RES. 1403 (XXVI-O/96), a Assembléia Geral solicitou ao Conselho Permanente da Organização que criasse um grupo de trabalho o qual, entre outros, teria por objetivo receber os comentários dos governos sobre a Iniciativa dos Capacetes Brancos e examinar as medidas concretas para impulsioná-la no âmbito da OEA, bem como continuar promovendo seu pleno desenvolvimento na regi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II.  FUNDAMEN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ntre os objetivos da Iniciativa dos Capacetes Brancos está aproveitar o potencial dos países da região para a assistência humanitária e facilitar sua posterior transição à etapa de reabilitação.  Com freqüência, os recursos disponíveis destinados a emergências não se aplicam, de forma eficiente, no local e no momento que se necessitam.  Muitas vezes as situações críticas ficam sem solução embora existam os recursos humanos e materiais para atendê-l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Uma ação coordenada no nível regional dos diversos fatores que intervêm neste processo pode aliviar os efeitos de situações que tornam necessária a assistência humanitária.  É preciso então uma renovada ofensiva para aproveitar ao máximo a solidariedade dos países com vistas a gerar soluções rápidas para situações de emergência que exijam ajuda humanitá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conceito básico implícito é que equipes de técnicos voluntários especializados em assistência humanitária sejam selecionados pelos governos e postos à disposição dos países da região sob a coordenação d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participação dos Capacetes Brancos será feita por solicitação do Estado ou Estados afetados e será constituída por equipes de profissionais voluntários, previamente provados em ações de características semelhantes, ou com o devido treinamento proporcionado por seus respectivos paí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financiamento de suas operações provém de contribuições voluntárias, com ou sem objetivo específico, de governos da região, da comunidade internacional e de organismos multilaterais, bem como de fontes privadas e de indivíduos, entre out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Iniciativa dos Capacetes Brancos proporciona aos governos um instrumento complementar destinado a canalizar e coordenar o esforço para solucionar rapidamente situações de emergência humanitá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Iniciativa dos Capacetes Brancos preservará o caráter apolítico, neutro e imparcial da assistência humanitária e se enquadrará nos propósitos e princípios estabelecidos na Carta d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III.  PROPOSTA DE FUNCIONAMENTO DA INICIATIV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OS CAPACETES BRANCOS N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implementação da Iniciativa dos Capacetes Brancos na Organização não exigirá a criação de novas instâncias administrativas que tenham conseqüências orçamentá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w:t>
        <w:tab/>
        <w:t>A colocação em prática da Iniciativa dos Capacetes Brancos estará a cargo do Gabinete do Secretário-Geral Adjunto, que terá, entre suas responsabilidades, as 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concentrar e registrar as informações relativas às disponibilidades de recursos humanos e materiais proporcionados pelos Capacetes Brancos da regi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divulgar essas informações por meio dos mecanismos com que conta 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identificar com o país ou países afetados as áreas específicas de assistência humanitária, para o melhor aproveitamento desse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lang w:val="pt-BR"/>
        </w:rPr>
        <w:tab/>
        <w:t>—</w:t>
        <w:tab/>
        <w:t>coordenar, à luz da informação mencionada, com os países interessados, bem como com o Secretariado das Nações Unidas, com mecanismos existentes</w:t>
      </w:r>
      <w:r>
        <w:rPr>
          <w:rStyle w:val="FootnoteCharacters"/>
          <w:rStyle w:val="FootnoteAnchor"/>
          <w:rFonts w:cs="CG Times" w:ascii="CG Times" w:hAnsi="CG Times"/>
          <w:spacing w:val="-2"/>
          <w:sz w:val="22"/>
          <w:u w:val="single"/>
          <w:lang w:val="pt-BR"/>
        </w:rPr>
        <w:footnoteReference w:id="2"/>
      </w:r>
      <w:r>
        <w:rPr>
          <w:rStyle w:val="FootnoteCharacters"/>
          <w:rFonts w:cs="CG Times" w:ascii="CG Times" w:hAnsi="CG Times"/>
          <w:spacing w:val="-2"/>
          <w:sz w:val="22"/>
          <w:lang w:val="pt-BR"/>
        </w:rPr>
        <w:t>/</w:t>
      </w:r>
      <w:r>
        <w:rPr>
          <w:rFonts w:cs="CG Times" w:ascii="CG Times" w:hAnsi="CG Times"/>
          <w:spacing w:val="-2"/>
          <w:sz w:val="22"/>
          <w:lang w:val="pt-BR"/>
        </w:rPr>
        <w:t>, as modalidades de avaliação e cooperação, para o atendimento de emergências humanitárias por meio dos Capacetes Branc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w:t>
        <w:tab/>
        <w:t>promover, pelos meios que considere pertinentes, a Iniciativa dos Capacetes Branco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B.</w:t>
        <w:tab/>
        <w:t>Para facilitar o cumprimento destas tarefas será constituído, sem custo para a Organização, um “Fundo Especial Capacetes Brancos”, cuja administração será responsabilidade primária do Gabinete do Secretário-Geral Adjunto, com a aprovação do Conselho Permanente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s contribuições terão caráter voluntário e provirão dos governos da região, da comunidade internacional, de organismos multilaterais, bem como de fontes privadas e particulares que manifestem interesse na Inici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No caso das contribuições com objetivos específicos, será elaborado um acordo entre o doador e a Secretaria-Geral da OEA especificando o objetivo da contribuição, caso o doador assim o requeira. Para sua utilização, agir-se-á de conformidade com o acor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No caso das contribuições sem objetivos específicos, os recursos serão utilizados de acordo com sua disponibilidade, para assegurar a colocação em prática da assistência humanitária oferecida pelos Capacetes Brancos. Para isso, o Gabinete do Secretário-Geral Adjunto, quando necessário, realizará consultas com as áreas relevante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w:t>
        <w:tab/>
        <w:t>O Gabinete do Secretário-Geral Adjunto manterá o Conselho Permanente informado sobre todas as atividades a serem realizadas no âmbito desta Iniciativa.</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6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COMPANHAMENTO DA REUNIÃO DE ALTA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UTORIDADES EM TELECOMUNICAÇ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S a Declaração de Princípios e o Plano de Ação para as Américas adotados na Reunião de Altas Autoridades em Telecomunicações realizada em Washington, D.C., Estados Unidos, em 25 e 26 de setembro de 1996 sob a coordenação da Comissão Interamericana de Telecomunicações (CITEL), em cumprimento de mandato da Cúpula das América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em 1994, a Cúpula das Américas, adotou um Plano de Ação mediante o qual os governos, por intermédio da Comissão Interamericana de Telecomunicações da OEA e em coordenação com as organizações sub-regionais de telecomunicações, comprometeram-se a formular e implementar um programa de trabalho pa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avaliar os meios reguladores, técnicos e jurídicos com vistas a promover a liberalização, as normas comuns, a interoperacionalidade das redes e a compatibilidade do espectro de rád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estudar modos de promover maior compatibilidade dos processos de certificação do equipamento de telecomunicações entre os países membr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formular diretrizes regionais para a prestação de serviços de rede internacionais de valor agreg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essa oportunidade, os governos resolveram também apoiar a realização, em 1996, de uma reunião de altas autoridades em telecomunicações, coordenada pela CITEL, para discutir mais a fundo as ações acima mencionada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s Ministros das Relações Exteriores e Chefes de Delegação dos Estados membros da OEA, na Declaração de Montrouis:  Uma Nova Visão da OEA, manifestar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 w:hAnsi="CG Times" w:cs="CG Times"/>
          <w:spacing w:val="-2"/>
          <w:sz w:val="22"/>
          <w:lang w:val="pt-BR"/>
        </w:rPr>
      </w:pPr>
      <w:r>
        <w:rPr>
          <w:rFonts w:cs="CG Times" w:ascii="CG Times" w:hAnsi="CG Times"/>
          <w:spacing w:val="-2"/>
          <w:sz w:val="22"/>
          <w:lang w:val="pt-BR"/>
        </w:rPr>
        <w:tab/>
        <w:tab/>
        <w:t>Seu compromisso com a promoção de investimentos em infra-estrutura de informação, comunicação e telecomunicações e solicitam ao Secretário-Geral da OEA que promova o acesso das instituições nacionais às redes de informação e apóie e proponha políticas para fortalecer a Comissão Interamericana de Telecomunicações (CITEL), para que esta possa cumprir a missão de que foi incumbida pelo Plano de Ação da Cúpula d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a Declaração de Princípios e do Plano de Ação para as Américas, adotadas pela Reunião de Altas Autoridades em Telecomunicaç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Recomendar à Comissão de Assuntos Administrativos e Orçamentários do Conselho Permanente que, de acordo com os recursos alocados no orçamento-programa e outros recursos, identifique os recursos necessários ao acompanhamento das atividades recomendadas pelos ministros com vistas a apoiar o cumprimento de seus objetivos e compromis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Solicitar à Comissão Interamericana de Telecomunicações (CITEL) que continue a incluir em seu relatório anual à Assembléia Geral um resumo sobre o acompanhamento da Cúpula das Américas e o desenvolvimento de atividades desenvolvidas em resposta às decisões adotadas pela Reunião de Altas Autoridades em Telecomunicaç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6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EGUNDA REUNIÃO ORDINÁRIA DA ASSEMBLÉIA D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MISSÃO INTERAMERICANA DE TELECOMUNICAÇÕES (CIT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omissão Interamericana de Telecomunicações (CITEL) é a entidade da OEA responsável pelas telecomunicações n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ITEL vem realizando um trabalho da maior importância no acompanhamento das iniciativas da Cúpula das Américas em matéria de telecomunicações e vem executando programas e projetos de grande valor para o desenvolvimento dos países do Hemisfério, o que será objeto de exame e avaliação na Segunda Reunião Ordinária da Assembléia da CITEL;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a Primeira Reunião Ordinária da Assembléia da CITEL, realizada em Montevidéu, em fevereiro de 1994, a República do Equador foi escolhida para servir de sede à Segunda Reunião Ordinária e que o Governo do Equador, em nota de 28 de outubro de 1996 dirigida ao Secretário-Geral, confirmou a vontade de servir de sede da referida reuni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Solicitar os bons ofícios do Secretário-Geral junto aos Governos dos Estados membros com vistas a assegurar a participação das mais altas autoridades governamentais responsáveis por telecomunicações na Segunda Reunião Ordinária da Assembléia da Comissão Interamericana de Telecomunicações (CITEL), a realizar-se em Quito, Equador, de 2 a 6 de março de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Solicitar à Secretaria-Geral que, junto com a convocatória da mencionada reunião da Assembléia da CITEL, envie aos Estados membros cópia desta resolução, como demonstração do apoio desta Assembléia Geral e de seu interesse em que a Segunda Reunião Ordinária da Assembléia da CITEL alcance a mais alta representatividade governamental, a fim de garantir o êxito da mesma.</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6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POIO À CONSTRUÇÃO DO PROCESSO DE DEMOCRATIZAÇ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 AO ESTABELECIMENTO DA PAZ NA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TENDO EM MENTE o mandato de cooperação e apoio à consolidação da democracia e do processo de paz conferido à Secretaria-Geral pela resolução MRE/RES. 2/93, da Reunião </w:t>
      </w:r>
      <w:r>
        <w:rPr>
          <w:rFonts w:cs="CG Times" w:ascii="CG Times" w:hAnsi="CG Times"/>
          <w:i/>
          <w:spacing w:val="-2"/>
          <w:sz w:val="22"/>
          <w:lang w:val="pt-BR"/>
        </w:rPr>
        <w:t>Ad Hoc</w:t>
      </w:r>
      <w:r>
        <w:rPr>
          <w:rFonts w:cs="CG Times" w:ascii="CG Times" w:hAnsi="CG Times"/>
          <w:spacing w:val="-2"/>
          <w:sz w:val="22"/>
          <w:lang w:val="pt-BR"/>
        </w:rPr>
        <w:t xml:space="preserve"> dos Ministros das Relações Exteriores sobre a Guatemala, e pela resolução AG/RES. 1378 (XXVI-O/96), aprovada pela Assembléia Geral em junho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inatura do Acordo de Paz Firme e Duradoura entre o Governo da Guatemala e a Unidade Revolucionária Nacional Guatemalteca (URNG), na Cidade da Guatemala, em 29 de dezembro de 1996, que pôs fim a mais de três décadas de conflito inter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firme compromisso das Partes de cumprir com a tarefa de implementar os acordos e, por meio destes, consolidar a paz e a democracia na Guatemal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compromisso da comunidade internacional de continuar apoiando o país em seus esforços no sentido de implementar plenamente os referidos acord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o Relatório do Secretário-Geral sobre o desenvolvimento do Programa Especial de Apoio à Guatemala da Secretaria-Geral d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Felicitar o Presidente da Guatemala, Senhor Alvaro Arzú, o seu Governo e a sociedade guatemalteca por haverem alcançado o histórico acordo, que estabelece as bases para a paz firme e duradoura na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Reiterar seu apoio ao Governo e ao povo da Guatemala em seus esforços no sentido de consolidar a democracia e construir a paz firme e duradoura no paí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Encarregar o Secretário-Geral de continuar a prestar todo o seu apoio aos propósitos de consolidação democrática, paz, reconstrução e reconciliação nesse país, por meio do Programa Especial de Apoio à Guatemala, criado em 1996.</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Solicitar à Secretaria-Geral que mantenha e amplie os componentes do Programa mencionado no parágrafo anterior, de acordo com o pedido expresso do Governo guatemalteco de acordo com os recursos alocados no orçamento-programa e outros recursos, focalizando particularmente as áreas de fortalecimento de instituições democráticas, solução de conflitos, educação para a democracia, reforma eleitoral, rápida conclusão do processo de remoção de minas e reincorporação à sociedade de pessoas que estiveram envolvidas no conflito armado interno ou foram por ele afe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Solicitar à Secretaria-Geral que desenvolva e implemente, em estreita consulta com o Governo da Guatemala, um programa integral de apoio e assessoria a diversas comunidades que foram mais afetadas pelo conflito armado interno no paí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Solicitar ao Secretário-Geral que continue a coordenar os esforços com o Secretariado da Organização das Nações Unidas e outros organismos internacionais para apoiar as iniciativas de reconstrução da Guatemala na etapa posterior ao confli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Solicitar ao Secretário-Geral que informe o Conselho Permanente, antes do Vigésimo Oitavo Período Ordinário de Sessões da Assembléia Geral, sobre o andamento do Programa Especial de Apoio à Guatemala, de acordo com o parágrafo resolutivo 3.</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6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NCERRAMENTO DO MANDATO DA CIAV/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AS as resoluções AG/RES. 675 (XIII-O/83), AG/RES. 702 (XIV-O/84), AG/RES. 770 (XV-O/85), AG/RES. 831 (XVI-O/86), AG/RES. 870 (XVII-O/87), AG/RES. 937 (XVIII-O/88), AG/RES. 993 (XIX-O/89), AG/RES. 1057 (XX-O/90), AG/RES. 1122 (XXI-O/91), AG/RES. 1191 (XXII-O/92), AG/RES. 1342 (XXV-O/95), AG/RES. 1375 (XXVI-O/96) e AG/RES. 1 (XXIII-E/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o acordo assinado pelos Presidentes dos países da América Central, reunidos em Tela, Honduras, em 7 de agosto de 1989 para criar uma Comissão Internacional de Apoio e Verificação (CIAV) sob os auspícios da Organização d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o relatório apresentado pelo Secretário-Geral relacionado com a resolução AG/RES. 1 (XXIII-E/96) a respeito das atividades da CIAV/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o pedido formulado pelo Governo da Nicarágua ao Secretário-Geral a fim de que a Organização continue seu programa de apoio à Nicarágu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NHECENDO a contribuição da CIAV/OEA na reintegração de ex-combatentes à vida civil, na promoção dos direitos humanos e no processo de reconciliação 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gradecer ao Secretário-Geral o seu relatório sobre as atividades da CIAV/OEA na Nicará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Expressar reconhecimento e agradecimento à CIAV/OEA e à Unidade para a Promoção da Democracia, em especial aos Senhores Oscar Santamaría e Sergio Caramagna, à Senhora Elizabeth Spehar e Senhor Santiago Murray, pelo apoio prestado ao povo da Nicarágua no desenvolvimento de seus processos eleitorais livres e transparentes e no fortalecimento de suas instituições democrát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Recomendar o encerramento definitivo dos trabalhos da CIAV/OEA na Nicarágua e solicitar à Secretária-Geral, de conformidade com o pedido do Governo da Nicarágua, que apóie a criação de um novo programa de cooperação e assistência técnica para manter o apoio e fortalecer as instituições nicaragüenses no processo de desenvolvimento da democracia do país e da promoção dos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Solicitar aos Estados membros e aos países observadores que continuem prestando apoio para que a Nicarágua se recupere das conseqüências de seu conflito armado e que colaborem na consolidação da democracia, atendendo à solicitação formulada pelo Governo da Nicarágua.</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6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OPERAÇÃO ENTRE A ORGANIZAÇÃO DOS ESTADOS AMERICANO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 O SISTEMA DAS NAÇÕES UNI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VISTO o relatório da Secretaria-Geral sobre a implementação da resolução AG/RES. 1372 (XXVI-O/96) “Cooperação entre a Organização dos Estados Americanos e o Sistema das Nações Unidas” (AG/doc.346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Expressar ao Secretário-Geral sua satisfação pelas medidas adotadas pela Secretaria-Geral no sentido de continuar fortalecendo o vínculo de cooperação e coordenação entre a Organização dos Estados Americanos e as Nações Uni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Expressar ao Secretário-Geral Adjunto sua satisfação pela maneira adequada em que foi conduzida a coordenação entre ambos os organismos mediante a manutenção e aperfeiçoamento dos mecanismos de coordenação entre ambas as organizaç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Reiterar ao Secretário-Geral a conveniência de dar prosseguimento às atividades de cooperação no contexto do Acordo de Cooperação OEA-ONU e solicitar que informe a Assembléia Geral, em seu Vigésimo Oitavo Período Ordinário de Sessões, sobre o cumprimento desta resolu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6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OPERAÇÃO ENTRE A SECRETARIA-GERAL D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RGANIZAÇÃO DOS ESTADOS AMERICANOS E 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ECRETARIA-GERAL DO SISTEMA DE</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INTEGRAÇÃO CENTRO-AMER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LEVANDO EM CO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Declaração de Princípios e o Plano de Ação da Cúpula das Américas de 1994, em particular, o compromisso interamericano nela assumido, segundo o qual convieram em “apoiar a Aliança Centro-Americana para o Desenvolvimento Sustentável, que visa a fortalecer as democracias daquela região mediante a promoção da prosperidade social e econômica, e da gestão adequada do meio amb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Acordo de Relações de Cooperação entre a Secretaria-Geral da Organização dos Estados Americanos e a Secretaria-Geral do Sistema de Integração Centro-Americana, assinado em 26 de março de 1994;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s resoluções AG/RES. 1292 (XXIV-O/94); AG/RES. 1341 (XXV-O/95) e AG/RES. 1371 (XXVI-O/96) sobre cooperação entre a Secretaria-Geral da Organização dos Estados Americanos e a Secretaria-Geral do Sistema de Integração Centro-Amer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o relatório do Secretário-Geral sobre o cumprimento da resolução AG/RES. 1371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Solicitar à Secretaria-Geral que, em consulta com a Secretaria-Geral do Sistema de Integração Centro-Americana, elabore um programa bienal de cooperação, destinado a fortalecer o processo de integração e cooperação centro-americana no âmbito do Acordo de Relações de Cooperação e em estreita coordenação com os programas do Conselho Interamericano de Desenvolvimento Integral (CIDI), para aprovação e execução, com os recursos alocados no orçamento-programa e ou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ruir o Secretário-Geral a tomar as medidas adequadas para ampliar e efetivar a cooperação entre a Organização dos Estados Americanos e o Sistema de Integração Centro-Americana e seus organismos especializados e as instituições de integração centro-americanas, procurando formas efetivas para concretizá-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Reiterar à Secretaria-Geral que, em consulta com a Secretaria-Geral do Sistema de Integração Centro-Americana, apóie os esforços empreendidos pelos países desta região no cumprimento dos compromissos estabelecidos na Aliança para o Desenvolvimento Sustentável na América Central e no Tratado Quadro de Segurança Democrática na América Central e, especialmente, dos programas de trabalho dos conselhos nacionais para o desenvolvimento sustentá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Solicitar ao Secretário-Geral que apresente, no Oitavo Período Ordinário de Sessões da Assembléia Geral, um relatório sobre o cumprimento desta resolu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7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OPERAÇÃO ENTRE A ORGANIZAÇÃO DOS ESTADOS AMERICANO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 A COMUNIDADE DO CARIB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ext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4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geral sobre a implementação da resolução AG/RES. 1374 (XXVI-O/96), “Cooperação entre a Organização dos Estados Americanos e a Comunidade do Caribe”, AG/doc.347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o relatório do Secretário-Geral sobre a implementação da resolução AG/RES. 1374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Solicitar ao Secretário-Geral que intensifique os esforços para aprofundar e ampliar a cooperação entre a OEA e a CARICOM, particularmente no que diz respeito às diversas áreas técnicas especializadas das duas organizaç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Exortar o Secretário-Geral a finalizar as atividades preparatórias para a realização da Segunda Reunião Geral OEA-CARICOM sobre Cooperação entre a OEA e a CARICOM, a realizar-se no segundo semestre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Solicitar ao Secretário-Geral que submeta à Assembléia Geral, em seu Vigésimo Oitavo Período Ordinário de Sessões, um relatório sobre o cumprimento desta resolu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7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GRAMA INTERAMERICANO PARA O DESENVOLVIMENT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O DIREIT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TENDO VIS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Carta da Organização dos Estados Americanos, em cujo artigo 3 os Estados americanos reafirmam que “o direito internacional é a norma de conduta dos Estados em suas relações recípro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Declaração do Panamá sobre a Contribuição Interamericana para o Desenvolvimento e Codificação do Direito Internacional [AG/DEC. 12 (XXVI-O/96)], com que a Assembléia Geral proclamou “seu mais firme e renovado compromisso de continuar impulsionando o desenvolvimento progressivo e a codificação do direito internacional interamericano no âmbito da Organização dos Estados Americanos, como meio idôneo para garantir relações de paz e solidariedade entre os Estados americanos, com pleno respeito à sua soberania e ao princípio de não-intervenção”, bem como “seu interesse em promover a mais ampla divulgação possível do sistema jurídico interamericano” e sua decisão “de que o Conselho Permanente, por meio da sua Comissão de Assuntos Jurídicos e Políticos, promova os procedimentos que permitam a mais eficaz colaboração e coordenação entre os diversos órgãos da Organização no que diz respeito aos temas jurídic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documento de trabalho “O direito numa nova ordem interamericana”, apresentado pelo Secretário-Geral e considerado tanto pelo Conselho Permanente como pela Comissão Jurídica Interamerican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documento “Cooperação jurídica:  instrumento para o aperfeiçoamento do sistema jurídico interamericano”, apresentado pelo Secretário-Geral ao Conselho Permanente, em sua sessão de 30 de abril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os trabalhos que a Secretaria-Geral da Organização dos Estados Americanos vem realizando nesta matéri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Conselho Permanente, em sessão realizada em 11 de julho de 1996, transmitiu à Comissão de Assuntos Jurídicos e Políticos, para estudo, a Declaração do Panamá sobre a Contribuição Interamericana para o Desenvolvimento e Codificação do Direito Internacional;</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s tratados multilaterais adotados no âmbito da Organização dos Estados Americanos constituem um valioso patrimônio jurídico que é necessário preservar e divulgar amplam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divulgação da temática atual no nível dos órgãos políticos da OEA facilita o estudo, a discussão, a negociação e a elaboração de novos instrumentos jurídicos no âmbito do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é fundamental divulgar os estudos jurídicos do Sistema Interamerican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ooperação para promover o desenvolvimento, a divulgação e o ensino do Direito Internacional no âmbito interamericano é uma tarefa imprescindí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provar o segui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GRAMA INTERAMERICANO PARA O DESENVOLVIMENT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O DIREIT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Estados membros da Organização dos Estados Americanos, no contexto dos propósitos e princípios estabelecidos na Carta da Organização e tendo presente a Declaração do Panamá sobre a Contribuição Interamericana para o Desenvolvimento e Codificação do Direito Internacional [AG/DEC. 12 (XXVI-O/96)], decidiram adotar o Programa Interamericano para o Desenvolvimento do Direito Internacional, cuja implementação requer o desenvolvimento das seguintes aç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u w:val="single"/>
          <w:lang w:val="pt-BR"/>
        </w:rPr>
        <w:t>Tratados no âmbito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a)</w:t>
        <w:tab/>
        <w:t>Impulsionar o desenvolvimento do Sistema Interamericano de Informações Jurídicas, por meio da Internet para permitir fácil acesso ao texto completo dos tratados interamericanos dos quais a OEA é depositária e a consulta à situação atualizada das assinaturas, ratificações e/ou adesões, reservas, declarações e respectiva data de entrada em vigor, aos antecedentes e trabalhos preparatórios desses tratados interamericanos, bem como a informações semelhantes sobre os acordos de cooperação celebrados pela OEA e sobre os tratados interamericanos dos quais não é depositária a Secretaria-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b)</w:t>
        <w:tab/>
        <w:t>Encarregar a Secretaria-Geral de, por intermédio de sua Subsecretaria de Assuntos Jurídicos, em consulta com a Comissão de Assuntos Jurídicos e Políticos do Conselho Permanente, coordenar os trabalhos que se vêm desenvolvendo em outras áreas da Secretaria-Geral, no âmbito de outros órgãos da Organização e nas diversas instâncias e entidades do Sistema Interamericano com vistas ao fortalecimento do Sistema Interamericano de Informações Jurídica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u w:val="single"/>
          <w:lang w:val="pt-BR"/>
        </w:rPr>
        <w:t>Desenvolvimento jurídico no nível dos órgãos d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c)</w:t>
        <w:tab/>
        <w:t>Sistematizar as resoluções e as declarações dos diferentes órgãos da OEA, bem como os planos de ação e outros estudos e documentos aprovados no contexto da Organização, com o objetivo de facilitar o estudo, a discussão, a negociação e a elaboração de novos acordos no âmbito do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d)</w:t>
        <w:tab/>
        <w:t>Solicitar à Secretaria-Geral que mantenha uma estreita coordenação entre suas várias áreas e dependências e outros órgãos da OEA, com o objetivo de levar avante as ações indicadas no parágrafo anteri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u w:val="single"/>
          <w:lang w:val="pt-BR"/>
        </w:rPr>
        <w:t>Ensino do Direito Internacional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e)</w:t>
        <w:tab/>
        <w:t>Fortalecer o Curso de Direito Internacional organizado anualmente pela Comissão Jurídica Interamericana e pela Subsecretaria de Assuntos Jurídicos no Rio de Janeiro, mediante a incorporação, a seu programa, de conferências sobre a evolução recente do Direito Internacional e sobre os principais acordos políticos em torno da nova agenda hemisfé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f)</w:t>
        <w:tab/>
        <w:t>Organizar, com a colaboração de instituições dos diversos Estados membros, cursos em nível sub-regional ou nacional sobre os diferentes ramos do Direito Interamericano, especialmente sobre a evolução temática mais recente na Organização, com o objetivo de dar a funcionários diplomáticos, professores de Direito Internacional, professores universitários, juízes, membros das forças armadas e outros altos funcionários públicos e de várias instituições a oportunidade de conhecer a evolução jurídica e política no âmbito da OEA e de trocar idéias a esse respei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g)</w:t>
        <w:tab/>
        <w:t>Dar o mais decidido apoio às atividades descritas no parágrafo anterior, em especial promovendo a participação de altos funcionários da OEA, juristas e especialistas de nível internacional, e oferecendo bolsas de estudo ou estágios para prática e pesquisa jurídica aos participantes que se destacar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h)</w:t>
        <w:tab/>
        <w:t>Realizar encontros de professores de Direito Internacional Público e Privado dos Estados membros a fim de compartilhar idéias e propostas de ação.  Nestas reuniões poderia ser considerada a elaboração de um manual ou outros materiais de ensino e a organização de seminários ou conferências de atualização, e desenvolver futuros vínculos com as instituições acadêmicas de que sejam originários, com vistas a uma incorporação sistemática do estudo do Direito Interamericano aos currículos das várias faculdades de Direi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i)</w:t>
        <w:tab/>
        <w:t>Realizar periodicamente jornadas de Direito Internacional com a participação de juristas e especialistas de alto nível na matéria e também de assessores jurídicos das chancelarias dos Estados membros, com o objetivo de aprofundar o estudo e o desenvolvimento da temática jurídica no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j)</w:t>
        <w:tab/>
        <w:t>Levar em conta, na realização de todas as atividades acima mencionadas, a necessidade de incorporar temas e representantes dos diversos sistemas jurídicos d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u w:val="single"/>
          <w:lang w:val="pt-BR"/>
        </w:rPr>
        <w:t>Publicaç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k)</w:t>
        <w:tab/>
        <w:t>Impulsionar a publicação de textos, como a Carta da OEA reformada e os tratados interamericanos adotados na última déc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lang w:val="pt-BR"/>
        </w:rPr>
        <w:tab/>
        <w:t>l)</w:t>
        <w:tab/>
        <w:t xml:space="preserve">Impulsionar a publicação periódica do </w:t>
      </w:r>
      <w:r>
        <w:rPr>
          <w:rFonts w:cs="CG Times" w:ascii="CG Times" w:hAnsi="CG Times"/>
          <w:i/>
          <w:spacing w:val="-2"/>
          <w:sz w:val="22"/>
          <w:lang w:val="pt-BR"/>
        </w:rPr>
        <w:t>Boletín Jurídico Interamericano</w:t>
      </w:r>
      <w:r>
        <w:rPr>
          <w:rFonts w:cs="CG Times" w:ascii="CG Times" w:hAnsi="CG Times"/>
          <w:spacing w:val="-2"/>
          <w:sz w:val="22"/>
          <w:lang w:val="pt-BR"/>
        </w:rPr>
        <w:t xml:space="preserve"> com o objetivo de cobrir as principais atividades desenvolvidas pela OEA no campo jurídico, incluindo, em particular, informações sobre os novos tratados adotados no Sistema Interamericano, as assinaturas, ratificações e/ou adesões e as reservas e declarações feitas em relação aos mesm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lang w:val="pt-BR"/>
        </w:rPr>
        <w:tab/>
        <w:t>m)</w:t>
        <w:tab/>
        <w:t xml:space="preserve">Reiniciar a publicação do </w:t>
      </w:r>
      <w:r>
        <w:rPr>
          <w:rFonts w:cs="CG Times" w:ascii="CG Times" w:hAnsi="CG Times"/>
          <w:i/>
          <w:spacing w:val="-2"/>
          <w:sz w:val="22"/>
          <w:lang w:val="pt-BR"/>
        </w:rPr>
        <w:t>Anuario Jurídico Interamericano</w:t>
      </w:r>
      <w:r>
        <w:rPr>
          <w:rFonts w:cs="CG Times" w:ascii="CG Times" w:hAnsi="CG Times"/>
          <w:spacing w:val="-2"/>
          <w:sz w:val="22"/>
          <w:lang w:val="pt-BR"/>
        </w:rPr>
        <w:t>, com o objetivo de reabrir um espaço para a doutrina mais qualificada sobre os vários aspectos e temas do Direito Interamericano vigente e para a evolução recente no quadro da nova agenda hemisfé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n)</w:t>
        <w:tab/>
        <w:t>Elaborar uma obra sistemática e atualizada sobre o quadro institucional e os aspectos jurídicos do Sistema Interamericano por ocasião da comemoração do Cinqüentenário d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u w:val="single"/>
          <w:lang w:val="pt-BR"/>
        </w:rPr>
        <w:t>Cooperação para o desenvolvimento, divulgação e ensino do Direito Internacional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o)</w:t>
        <w:tab/>
        <w:t>Promover acordos para o ensino e divulgação do Direito Interamericano com diversas entidades, tais como universidades, institutos de estudos internacionais e academias diplomáticas, com o objetivo de facilitar uma maior divulgação do patrimônio jurídico do Sistema Interamericano e da evolução política recente no âmbito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p)</w:t>
        <w:tab/>
        <w:t>Promover a cooperação com organizações internacionais, como as Nações Unidas, em especial com a Sexta Comissão da Assembléia Geral das Nações Unidas, a Comissão de Direito Internacional e a Academia de Direito Internacional da Haia, bem como com a Conferência da Haia sobre Direito Internacional Privado, como meio de reforçar a divulgação do Direito Internacional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q)</w:t>
        <w:tab/>
        <w:t>Promover a assinatura de convênios de cooperação com vários organismos internacionais de financiamento, como o Banco Interamericano de Desenvolvimento e o Banco Mundial, entre outros, bem como com fundações e outras entidades públicas e privadas que possam apoiar economicamente o trabalho de divulgação, desenvolvimento e ensino do Direito Internacional.</w:t>
      </w:r>
      <w:r>
        <w:br w:type="page"/>
      </w:r>
    </w:p>
    <w:p>
      <w:pPr>
        <w:sectPr>
          <w:headerReference w:type="default" r:id="rId12"/>
          <w:headerReference w:type="first" r:id="rId13"/>
          <w:footerReference w:type="default" r:id="rId14"/>
          <w:footerReference w:type="first" r:id="rId15"/>
          <w:footnotePr>
            <w:numFmt w:val="decimal"/>
          </w:footnotePr>
          <w:type w:val="nextPage"/>
          <w:pgSz w:w="12240" w:h="15840"/>
          <w:pgMar w:left="1700" w:right="1569" w:gutter="0" w:header="1296" w:top="1352" w:footer="1296" w:bottom="1352"/>
          <w:pgNumType w:start="1" w:fmt="decimal"/>
          <w:formProt w:val="false"/>
          <w:titlePg/>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Encarregar o Conselho Permanente de acompanhar este programa de ação, que será executado de acordo com os recursos alocados no orçamento-programa e outros recursos, e solicitar que apresente um relatório sobre o cumprimento desta resolução à Assembléia Geral, em seu Vigésimo Oitavo Período Ordinário de Sessões.</w:t>
      </w:r>
    </w:p>
    <w:p>
      <w:pPr>
        <w:pStyle w:val="Normal"/>
        <w:tabs>
          <w:tab w:val="clear" w:pos="720"/>
          <w:tab w:val="right" w:pos="8970"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ANEX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GRAMA INTERAMERICANO PARA O DESENVOLVIMENT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O DIREITO INTERNACIONAL:  PLANO DE ATIVIDADE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 COOPERAÇÃO E DIVULGAÇÃO JURÍDICA PARA 1997-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Havendo-se aprovado o Programa Interamericano para o Desenvolvimento do Direito Internacional é conveniente definir e estabelecer as prioridades dos projetos e atividades concretas que a Secretaria-Geral vai desenvolver por intermédio da Subsecretaria de Assuntos Jurídicos em matéria de cooperação e divulgação jurídica no período de 1997-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ortanto, as seguintes atividades, a respeito das quais o Conselho Permanente fará um acompanhamento, por intermédio da Comissão de Assuntos Jurídicos e Políticos, serão realizadas nesse período, de acordo com os recursos alocados no orçamento-programa e outros recursos:</w:t>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i.</w:t>
        <w:tab/>
        <w:t>Desenvolver o Sistema Interamericano de Informações Jurídicas pela Internet, com o objetivo de incorporar os textos dos tratados e convenções interamericanos, legislações nacionais relativas a temas da agenda jurídica interamericana e resoluções, declarações e planos de ação adotados pela Organização em conexão com essa agenda.</w:t>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ii.</w:t>
        <w:tab/>
        <w:t>Preparar e organizar a Reunião de Ministros da Justiça das Américas, em conformidade com os acordos e diretrizes que sejam adotados pelo Conselho Permanente, quando se decidir sua realização.</w:t>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iii.</w:t>
        <w:tab/>
        <w:t>Desenvolver, de acordo com o disposto no Plano de Ação para o Desenvolvimento Sustentável, uma rede hemisférica de funcionários e peritos em Direito Ambiental, com o fim de facilitar o intercâmbio de conhecimentos e experiências e constituir um ponto focal para levar a cabo os esforços de cooperação, a fim de fortalecer as leis e outras normas sobre esta matéria.</w:t>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iv.</w:t>
        <w:tab/>
        <w:t>Estabelecer um banco de dados em matéria de Direito Ambiental vigente nos Estados membros, como parte do Sistema Interamericano de Informações Jurídicas.</w:t>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v.</w:t>
        <w:tab/>
        <w:t>Organizar um seminário com a Universidade de Georgetown em Washington, D.C., sobre o sistema jurídico interamericano e sua avaliação e perspectivas.</w:t>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vi.</w:t>
        <w:tab/>
        <w:t>Realizar as jornadas de Direito Internacional, com o objetivo de aprofundar o estudo e desenvolvimento da temática jurídica do Sistema Interamericano, com a participação de juristas e especialistas de alto nível em matéria de Direito Internacional.</w:t>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lang w:val="pt-BR"/>
        </w:rPr>
        <w:tab/>
        <w:t>vii.</w:t>
        <w:tab/>
        <w:t xml:space="preserve">Publicar periodicamente um </w:t>
      </w:r>
      <w:r>
        <w:rPr>
          <w:rFonts w:cs="CG Times" w:ascii="CG Times" w:hAnsi="CG Times"/>
          <w:i/>
          <w:spacing w:val="-2"/>
          <w:sz w:val="22"/>
          <w:lang w:val="pt-BR"/>
        </w:rPr>
        <w:t>Boletín Jurídico Interamericano</w:t>
      </w:r>
      <w:r>
        <w:rPr>
          <w:rFonts w:cs="CG Times" w:ascii="CG Times" w:hAnsi="CG Times"/>
          <w:spacing w:val="-2"/>
          <w:sz w:val="22"/>
          <w:lang w:val="pt-BR"/>
        </w:rPr>
        <w:t>.</w:t>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lang w:val="pt-BR"/>
        </w:rPr>
        <w:tab/>
        <w:t>viii.</w:t>
        <w:tab/>
        <w:t xml:space="preserve">Reiniciar a publicação do </w:t>
      </w:r>
      <w:r>
        <w:rPr>
          <w:rFonts w:cs="CG Times" w:ascii="CG Times" w:hAnsi="CG Times"/>
          <w:i/>
          <w:spacing w:val="-2"/>
          <w:sz w:val="22"/>
          <w:lang w:val="pt-BR"/>
        </w:rPr>
        <w:t>Anuario Jurídico Interamericano</w:t>
      </w:r>
      <w:r>
        <w:rPr>
          <w:rFonts w:cs="CG Times" w:ascii="CG Times" w:hAnsi="CG Times"/>
          <w:spacing w:val="-2"/>
          <w:sz w:val="22"/>
          <w:lang w:val="pt-BR"/>
        </w:rPr>
        <w:t>, com o objetivo de abrir para a doutrina mais qualificada um espaço onde tratar dos vários aspectos, dos temas e do desenvolvimento do Direito Interamericano vigente.</w:t>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right" w:pos="1069"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lang w:val="pt-BR"/>
        </w:rPr>
        <w:tab/>
        <w:t>ix.</w:t>
        <w:tab/>
        <w:t xml:space="preserve">Publicar uma versão atualizada do livro </w:t>
      </w:r>
      <w:r>
        <w:rPr>
          <w:rFonts w:cs="CG Times" w:ascii="CG Times" w:hAnsi="CG Times"/>
          <w:i/>
          <w:spacing w:val="-2"/>
          <w:sz w:val="22"/>
          <w:lang w:val="pt-BR"/>
        </w:rPr>
        <w:t>El sistema interamericano:  asuntos jurídico-políticos</w:t>
      </w:r>
      <w:r>
        <w:rPr>
          <w:rFonts w:cs="CG Times" w:ascii="CG Times" w:hAnsi="CG Times"/>
          <w:spacing w:val="-2"/>
          <w:sz w:val="22"/>
          <w:lang w:val="pt-BR"/>
        </w:rPr>
        <w:t>, publicado pela Secretaria-Geral em 1981.</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7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EXTA CONFERÊNCIA ESPECIALIZADA INTERAMERICAN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OBRE DIREITO INTERNACIONAL PRIV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mediante a resolução AG/RES. 1393 (XXVI-O/96), a Assembléia Geral decidiu convocar a Sexta Conferência Especializada Interamericana sobre Direito Internacional Privado (CIDIP-VI), a realizar-se em data e local a serem determinados pelo Conselho Permanente, e o incumbiu de aprovar o projeto de Regulamento e a agenda da CIDIP-VI a fim de submetê-los aos Governos dos Estados membros para aprovação, levando em consideração os oito temas especificados na referida resolu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Conselho Permanente encaminhou essa resolução à Comissão de Assuntos Jurídicos e Polít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té esta data, diversas delegações enviaram à Presidência da referida Comissão comentários sobre os temas sugeridos para o projeto de agend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Secretaria-Geral, por intermédio de seu Departamento de Direito Internacional, preparou um estudo intitulado “Seleção de temas para a Sexta Conferência Especializada Interamericana sobre Direito Internacional Privado (CIDIP-VI)” (SG/SLA/DIL/doc.2/96), a fim de assistir a Comissão nas suas deliberações sobre a agen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Instar o Conselho Permanente a que prossiga o estudo dos temas relacionados com a Sexta Conferência Especializada Interamericana sobre Direito Internacional Privado (CIDIP-V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star os Estados membros que ainda não apresentaram comentários e observações sobre o projeto de agenda da CIDIP-VI a que o faç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Solicitar ao Conselho Permanente que informe a Assembléia Geral, em seu Vigésimo Oitavo Período Ordinário de Sessões, sobre o cumprimento desta resolu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7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LATÓRIO ANUAL DA COMISSÃO JURÍDICA INTERAMER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AS as observações e recomendações do Conselho Permanente sobre o Relatório Anual da Comissão Jurídica Interamericana, bem como a exposição do Presidente da Comissão, Doutor Eduardo Vío Grossi, sobre o mesm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Que o artigo 53, </w:t>
      </w:r>
      <w:r>
        <w:rPr>
          <w:rFonts w:cs="CG Times" w:ascii="CG Times" w:hAnsi="CG Times"/>
          <w:spacing w:val="-2"/>
          <w:sz w:val="22"/>
          <w:u w:val="single"/>
          <w:lang w:val="pt-BR"/>
        </w:rPr>
        <w:t>f</w:t>
      </w:r>
      <w:r>
        <w:rPr>
          <w:rFonts w:cs="CG Times" w:ascii="CG Times" w:hAnsi="CG Times"/>
          <w:spacing w:val="-2"/>
          <w:sz w:val="22"/>
          <w:lang w:val="pt-BR"/>
        </w:rPr>
        <w:t xml:space="preserve">, da Carta da Organização dos Estados Americanos estabelece como atribuição da Assembléia Geral, entre outras, a consideração das observações e recomendações que o Conselho Permanente apresente, em conformidade com o artigo 90, </w:t>
      </w:r>
      <w:r>
        <w:rPr>
          <w:rFonts w:cs="CG Times" w:ascii="CG Times" w:hAnsi="CG Times"/>
          <w:spacing w:val="-2"/>
          <w:sz w:val="22"/>
          <w:u w:val="single"/>
          <w:lang w:val="pt-BR"/>
        </w:rPr>
        <w:t>f</w:t>
      </w:r>
      <w:r>
        <w:rPr>
          <w:rFonts w:cs="CG Times" w:ascii="CG Times" w:hAnsi="CG Times"/>
          <w:spacing w:val="-2"/>
          <w:sz w:val="22"/>
          <w:lang w:val="pt-BR"/>
        </w:rPr>
        <w:t>, da Carta, sobre os relatórios dos órgãos, organismos e entidade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artigo 52 da Carta da OEA estabelece como um dos órgãos da Organização a Comissão Jurídica Interamerican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omissão Jurídica Interamericana apresentou seu Relatório Anual ao Conselho Permanente e este enviou à Assembléia Geral observações e recomendações sobre o me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Receber as observações e recomendações do Conselho Permanente da Organização dos Estados Americanos sobre o Relatório anual da Comissão Jurídica Interamericana e transmiti-las a esta Comiss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Reconhecer os esforços da Comissão Jurídica Interamericana e, em especial, agradecer o apoio que presta à Assembléia Geral, ao Conselho Permanente e à Comissão de Assuntos Jurídicos e Políticos na elaboração de projetos de convenção e outros estudos que lhe são solici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Solicitar à Comissão Jurídica Interamericana que continue a estudar os diferentes aspectos relacionados com a dimensão jurídica da integração e, nesse aspecto, reconhecer a importância de manter adequada coordenação entre esta Comissão, o Conselho Permanente, a Comissão Especial de Comércio e a Secretaria-Geral, por intermédio da Subsecretaria de Assuntos Jurídicos e da Unidade de Comérc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Tomar nota da resolução CJI/RES.II-14/96, que aprova o parecer unânime proferido pela Comissão Jurídica Interamericana em cumprimento à resolução AG/RES. 1364 (XXVI-O/96) da Assembléia Geral, “Liberdade de comércio e investimento no Hemisfério”, e reconhecer os esforços da Comissão Jurídica Interamericana para a realização dessa tarefa dentro do prazo previs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Solicitar à Comissão Jurídica Interamericana que continue a estudar os diferentes aspectos do aperfeiçoamento da administração da justiça nas Américas, mantendo a mais estreita cooperação com outros órgãos da Organização relacionados com o assunto, especialmente com o Grupo de Trabalho do Conselho Permanente sobre Administração da Justiç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Instar a Comissão Jurídica Interamericana a que prossiga o estudo da democracia no Sistema Interamericano nos termos propostos no parágrafo dispositivo de sua resolução CJI/RES.I-2/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Tomar nota da realização do Seminário sobre Democracia no Sistema Interamericano, realizado em fevereiro de 1997, em Washington, D.C., e instar a Comissão Jurídica a que incentive esse tipo de atividade promovendo a participação de diversos especialistas nacionais dos Estados membros d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w:t>
        <w:tab/>
        <w:t>Recomendar à Comissão Jurídica Interamericana que prossiga seus estudos sobre a cooperação interamericana contra o terrorismo, levando em conta as decisões adotadas pelos Estados membros da Organização por ocasião da Conferência Especializada Interamericana sobre Terrorismo, realizada em Lima, Peru, em abril de 1996, bem como os resultados da Reunião de Peritos Governamentais sobre Cooperação para Prevenir, Combater e Eliminar o Terrorismo, realizada em maio de 1997 na cidade de Washington, D.C.</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9.</w:t>
        <w:tab/>
        <w:t>Registrar a importância da realização do período de sessões de fevereiro-março de 1997 da Comissão Jurídica Interamericana na sede da Organização e, a esse respeito, recomendar a realização de futuros períodos de sessões na referida sede ou em outros Estados membros, em conformidade com o artigo 104 da Carta da OEA, com o objetivo de promover maior divulgação e conhecimento dos trabalhos que realiza.  Os períodos ordinários de sessões que a Comissão Jurídica decidir realizar fora da sua sede deverão ser financiados com recursos do seu orçamento ordiná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0.</w:t>
        <w:tab/>
        <w:t>Reiterar que é necessário estreitar o relacionamento da Comissão Jurídica com os órgãos políticos da Organização, especialmente com a Comissão de Assuntos Jurídicos e Políticos do Conselh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1.</w:t>
        <w:tab/>
        <w:t>Registrar a validade de realizar-se reuniões da Comissão Jurídica Interamericana com consultores e assessores jurídicos dos Ministérios das Relações Exteriores dos Estados membros da Organização, reconhecer essa validade e apoiar a Comissão Jurídica na realização da terceira reunião dessa natureza, a realizar-se em 7 e 8 de agosto de 1997 no Rio de Janeiro, com vistas a continuar a estreitar os vínculos entre a Comissão e os consultores juríd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2.</w:t>
        <w:tab/>
        <w:t>Salientar a importância da realização do Curso de Direito Internacional atualmente organizado pela Comissão Jurídica Interamericana com a colaboração da Secretaria-Geral, expressar seu apoio a que seu programa se concentre num tema central, instar a Secretaria-Geral a que mantenha participação geográfica eqüitativa entre os bolsistas dos Estados membros que assistam ao Curso, a fim de que haja participação equilibrada entre os sistemas jurídicos do direito civil e do direito consuetudinário, e solicitar o apoio dos Estados membros no sentido de aumentar o número de bolsistas e de professores no Curs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3.</w:t>
        <w:tab/>
        <w:t>Incentivar a Comissão Jurídica Interamericana a que prossiga suas atividades de cooperação com outras organizações internacionais e nacionais, governamentais e não-governamentais, a fim de ampliar mutuamente o conhecimento da atual evolução jurídica na esfera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4.</w:t>
        <w:tab/>
        <w:t>Tomar nota da agenda aprovada pela Comissão Jurídica Interamericana para seu próximo período ordinário de sess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7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BSERVAÇÕES E RECOMENDAÇÕES SOBRE O RELATÓRIO ANUAL D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RTE INTERAMERICANA DE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AS as observações e recomendações do Conselho Permanente sobre o Relatório Anual da Corte Interamericana de Direitos Humanos (AG/doc.3477/97) e a apresentação que o Presidente da Corte fez do Relatório no Conselho Permanente;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Que o artigo 53, </w:t>
      </w:r>
      <w:r>
        <w:rPr>
          <w:rFonts w:cs="CG Times" w:ascii="CG Times" w:hAnsi="CG Times"/>
          <w:spacing w:val="-2"/>
          <w:sz w:val="22"/>
          <w:u w:val="single"/>
          <w:lang w:val="pt-BR"/>
        </w:rPr>
        <w:t>f</w:t>
      </w:r>
      <w:r>
        <w:rPr>
          <w:rFonts w:cs="CG Times" w:ascii="CG Times" w:hAnsi="CG Times"/>
          <w:spacing w:val="-2"/>
          <w:sz w:val="22"/>
          <w:lang w:val="pt-BR"/>
        </w:rPr>
        <w:t xml:space="preserve">, da Carta da Organização dos Estados Americanos estabelece como atribuição da Assembléia Geral considerar as observações e recomendações que lhe apresente o Conselho Permanente, de acordo com o artigo 90, </w:t>
      </w:r>
      <w:r>
        <w:rPr>
          <w:rFonts w:cs="CG Times" w:ascii="CG Times" w:hAnsi="CG Times"/>
          <w:spacing w:val="-2"/>
          <w:sz w:val="22"/>
          <w:u w:val="single"/>
          <w:lang w:val="pt-BR"/>
        </w:rPr>
        <w:t>f</w:t>
      </w:r>
      <w:r>
        <w:rPr>
          <w:rFonts w:cs="CG Times" w:ascii="CG Times" w:hAnsi="CG Times"/>
          <w:spacing w:val="-2"/>
          <w:sz w:val="22"/>
          <w:lang w:val="pt-BR"/>
        </w:rPr>
        <w:t>, da Carta, a respeito dos relatórios dos órgãos, organismos e entidade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artigo 65 da Convenção Americana sobre Direitos Humanos dispõe que a Corte submeterá à consideração da Assembléia Geral um relatório sobre suas atividades no ano anterior;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orte Interamericana de Direitos Humanos apresentou seu relatório anual ao Conselho Permanente e que este apresentou à Assembléia Geral suas observações e recomendações a esse respei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Manifestar sua satisfação pelo trabalho que vem realizando a Corte Interamericana de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Apoiar um nível adequado de financiamento para a Corte Interamericana de Direitos Humanos, de acordo com os recursos alocados no orçamento-programa e outros recursos, para que continue a cumprir as altas funções que lhe confere a Convenção Americana sobre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Reiterar o agradecimento à União Européia pela contribuição que fez à Corte para que esta realize a terceira etapa do projeto “Apoio à Corte Interamericana de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Instar os Estados membros da OEA que ainda não o tenham feito a que considerem ratificar a Convenção Americana sobre Direitos Humanos, “Pacto de San José de Costa Rica”, ou a ela aderirem, e a que considerem a aceitação da competência obrigatória da Corte Interamericana de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Acolher as observações e recomendações que o Conselho Permanente da Organização formulou a respeito do relatório anual e transmiti-las à Corte Interamericana de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Manifestar seu reconhecimento ao Licenciado Héctor Fix Zamudio, Presidente da Corte Interamericana de Direitos Humanos, por ocasião de sua próxima aposentadoria, após 12 anos de atividade ininterrupta, nos quais realizou um extraordinário e brilhante trabalho em prol da causa dos direitos humanos no Hemisfério, e felicitá-l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7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MOÇÃO DA DEMOCRACIA REPRESENT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que a Carta da Organização dos Estados Americanos (OEA) estipula em seu preâmbulo “que a democracia representativa é condição indispensável para a estabilidade, a paz e o desenvolvimento da região” e estabelece como um de seus propósitos “promover e consolidar a democracia representativa, respeitado o princípio de não-interven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063 (XX-O/90), mediante a qual a Assembléia Geral solicitou ao Secretário-Geral que “estabeleça uma Unidade para a Promoção da Democracia na Secretaria-Geral”, bem como as resoluções CP/RES. 572 (882/91) e CP/RES. 583 (904/92), mediante as quais o Conselho Permanente adotou o Programa de Apoio para a Promoção da Democracia e o Plano de Trabalho dessa Unida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relatório do Conselho Permanente sobre promoção da democracia, que incorpora o Relatório Anual de atividades da Unidade para a Promoção da Democraci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documentos “A democracia representativa nas Américas:  proposta de âmbito de ação para o Sistema Interamericano” (CP/doc.2899/97) e “Programa Centros de Estudos sobre a Democracia (PCED)” (CP/doc.2900/97), preparados pela Secretaria-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CORD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o Compromisso de Santiago com a Democracia e a Renovação do Sistema Interamericano, os Ministros das Relações Exteriores e Chefes de Delegação dos Estados membros comprometeram-se em termos indeclináveis com a defesa e a promoção da democracia representativa e dos direitos humanos na região, respeitado o princípio de não-interven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a Declaração de Manágua para a Promoção da Democracia e do Desenvolvimento, os Ministros das Relações Exteriores e Chefes de Delegação dos Estados membros também expressaram que o apoio e a cooperação da OEA para o fortalecimento das instituições democráticas, mediante programas que contribuam para melhorar as capacidades próprias dos Estados que assim o solicitarem para aperfeiçoar seus modelos de organização política, constituem o fundamento deste novo compromisso hemisférico e que, a este respeito, enfatizaram a contribuição prestada pela Unidade para a Promoção da Democracia bem como pelo Conselho Permanente na elaboração de propostas de incentivos para a preservação e o fortalecimento dos sistemas democráticos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a Declaração de Princípios da Cúpula das Américas, os Chefes de Estado e de Governo declararam que a democracia é o único sistema político que garante o respeito aos direitos humanos e o Estado de Direito ao mesmo tempo em que salvaguarda a diversidade cultural, o pluralismo, o respeito pelos direitos das minorias e a paz interna e externa, e que a democracia e o desenvolvimento se reforçam mutuam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Que o Plano de Ação da Cúpula das Américas estabelece, </w:t>
      </w:r>
      <w:r>
        <w:rPr>
          <w:rFonts w:cs="CG Times" w:ascii="CG Times" w:hAnsi="CG Times"/>
          <w:i/>
          <w:spacing w:val="-2"/>
          <w:sz w:val="22"/>
          <w:lang w:val="pt-BR"/>
        </w:rPr>
        <w:t>inter alia</w:t>
      </w:r>
      <w:r>
        <w:rPr>
          <w:rFonts w:cs="CG Times" w:ascii="CG Times" w:hAnsi="CG Times"/>
          <w:spacing w:val="-2"/>
          <w:sz w:val="22"/>
          <w:lang w:val="pt-BR"/>
        </w:rPr>
        <w:t>, que “a OEA deve envidar maiores esforços para promover os valores e práticas da democracia e fortalecer social e economicamente os regimes democráticos já estabelec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resolução AG/RES. 1402 (XXVI-O/96), “Promoção da democracia”, instruiu o Conselho Permanente no sentido de continuar o estudo de um conjunto de propostas de incentivos para preservar e fortalecer os sistemas democráticos e de informar a Assembléia Geral a esse respeito, em seu Vigésimo Sétimo Período Ordinário de Sessõe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de conformidade com a resolução CP/RES. 572 (882/91), a Unidade estará disponível para executar as tarefas de que as autoridades competentes venham a incumbi-la no sentido de apoiar a democracia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o relatório do Conselho Permanente sobre promoção da democracia, que incorpora o Relatório Anual sobre as atividades da Unidade para a Promoção da Democra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Solicitar ao Conselho Permanente que, ao elaborar o estudo da organização dos trabalhos dos órgãos subsidiários dos Conselhos, de acordo com a resolução AG/RES. 1446 (XXVII-O/97), leve em conta o ativo e completo programa de trabalho e a temática fundamental do Grupo de Trabalho sobre Democracia Represent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ruir o Conselho Permanente a, por intermédio do Grupo de Trabalho sobre Democracia Representativa, prestar orientação contínua, conforme venha a ser necessária, à Secretaria-Geral no que diz respeito às atividades na área da democracia e, particularmente, à Unidade para a Promoção da Democracia, no sentido de realizar seus objetivos e implementar seus planos de trabal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Solicitar ao Conselho Permanente que, por intermédio do Grupo de Trabalho sobre Democracia Representativa, promova a cooperação em tarefas afins e quando seja pertinente a cooperação entre a Unidade para a Promoção da Democracia e os diversos órgãos, organismos e entidades da OEA, com vistas a fortalecer a promoção e a defesa da democracia representativa na região, dentro do princípio de não-interven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Instruir o Conselho Permanente a, por intermédio do Grupo de Trabalho sobre Democracia Representativa, examinar e aprovar, antes do término de 1997, o Plano de Trabalho anual de 1998 da Unidade para a Promoção da Democracia, incluídas quaisquer emendas que considerar pertinentes, e acompanhar o funcionamento dos “Critérios para a seleção de programas ou projetos a serem apoiados pela Unidade para a Promoção da Democracia”, aprovados no seu plano de trabal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Instruir a Secretaria-Geral para que continue apresentando ao Conselho Permanente relatórios de andamento trimestrais sobre as atividades da Unidade para a Promoção da Democracia, incluindo informações sobre o nível de execução orçamentária, para avaliação por parte do Grupo de Trabalho sobre Democracia Represent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Solicitar ao Conselho Permanente que, por intermédio do Grupo de Trabalho sobre Democracia Representativa, apresente à Assembléia Geral relatórios anuais sobre as atividades desenvolvidas pela Unidade para a Promoção da Democracia em apoio à promoção e à consolidação da democracia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8.</w:t>
        <w:tab/>
        <w:t xml:space="preserve">Incumbir a Secretaria-Geral de, por intermédio da Unidade para a Promoção da Democracia, conduzir e promover, </w:t>
      </w:r>
      <w:r>
        <w:rPr>
          <w:rFonts w:cs="CG Times" w:ascii="CG Times" w:hAnsi="CG Times"/>
          <w:i/>
          <w:spacing w:val="-2"/>
          <w:sz w:val="22"/>
          <w:lang w:val="pt-BR"/>
        </w:rPr>
        <w:t>inter alia</w:t>
      </w:r>
      <w:r>
        <w:rPr>
          <w:rFonts w:cs="CG Times" w:ascii="CG Times" w:hAnsi="CG Times"/>
          <w:spacing w:val="-2"/>
          <w:sz w:val="22"/>
          <w:lang w:val="pt-BR"/>
        </w:rPr>
        <w:t>, estudos, seminários e atividades de pesquisa com o fim de fortalecer a democracia na região, respeitando plenamente o princípio de não-interven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9.</w:t>
        <w:tab/>
        <w:t>Tomar nota do início do estudo para estabelecer, no contexto da Secretaria-Geral, um fundo voluntário permanente destinado a financiar as missões de observação eleitoral solicitadas pelos Estados membros e instruir o Conselho Permanente a, por intermédio do Grupo de Trabalho sobre Democracia Representativa, dar prosseguimento a esse estudo e estabelecer, se apropriado, as normas e critérios para a utilização desse fundo voluntá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0.</w:t>
        <w:tab/>
        <w:t>Instar o Conselho Permanente a que, por intermédio do Grupo de Trabalho sobre Democracia Representativa, continue desenvolvendo uma agenda para estimular as práticas e princípios democráticos entre a juventude do Hemisfério e prossiga a análise e projeto de programas voltados para facilitar vínculos e intercâmbio entre jovens líderes d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1.</w:t>
        <w:tab/>
        <w:t>Instruir o Conselho Permanente a, por intermédio do Grupo de Trabalho sobre Democracia Representativa, dar prosseguimento ao estudo sobre incentivos para preservar e garantir os sistemas democrát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2.</w:t>
        <w:tab/>
        <w:t>Instruir o Conselho Permanente a, por intermédio do Grupo de Trabalho sobre Democracia Representativa, analisar o documento da Secretaria-Geral “A democracia representativa nas Américas:  proposta de âmbito de ação para o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3.</w:t>
        <w:tab/>
        <w:t>Tomar nota do documento do Secretário-Geral “Programa Centro de Estudos sobre a Democracia (PCED)”, salientando, em particular, a importância de que a OEA contribua para o desenvolvimento, fortalecimento e consolidação das instituições da democracia representativa, por meio de um apoio maior à pesquisa, ao intercâmbio de experiências e à capacitação.  Neste sentido, instrui o Conselho Permanente a continuar tratando dessa proposta, levando em conta, particularmente, o papel da Unidade para a Promoção da Democracia nesta questão e a necessidade de revisar mais pormenorizadamente a estrutura e o funcionamento do programa propos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4.</w:t>
        <w:tab/>
        <w:t>Instruir o Conselho Permanente a apresentar à Assembléia Geral, em seu Vigésimo Oitavo Período Ordinário de Sessões, um relatório sobre o cumprimento desta resolu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7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GULAMENTO PARA O USO DOS RECURSOS DO MECANISMO DE EXECUÇÃO E</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FINANCIAMENTO DE ATIVIDADES ESPECIAIS EMANADAS DA APLICAÇ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A RESOLUÇÃO AG/RES. 1080 (XXI-O/9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Que, na resolução AG/RES. 1352 (XXV-O/95), mediante a qual adotou o Mecanismo de execução e financiamento de atividades especiais emanadas da aplicação da resolução AG/RES. 1080 (XXI-O/91), encarregou o Secretário-Geral, em seu item III. </w:t>
      </w:r>
      <w:r>
        <w:rPr>
          <w:rFonts w:cs="CG Times" w:ascii="CG Times" w:hAnsi="CG Times"/>
          <w:spacing w:val="-2"/>
          <w:sz w:val="22"/>
          <w:u w:val="single"/>
          <w:lang w:val="pt-BR"/>
        </w:rPr>
        <w:t>c</w:t>
      </w:r>
      <w:r>
        <w:rPr>
          <w:rFonts w:cs="CG Times" w:ascii="CG Times" w:hAnsi="CG Times"/>
          <w:spacing w:val="-2"/>
          <w:sz w:val="22"/>
          <w:lang w:val="pt-BR"/>
        </w:rPr>
        <w:t xml:space="preserve">, de apresentar ao Conselho Permanente, para sua consideração e aprovação </w:t>
      </w:r>
      <w:r>
        <w:rPr>
          <w:rFonts w:cs="CG Times" w:ascii="CG Times" w:hAnsi="CG Times"/>
          <w:i/>
          <w:spacing w:val="-2"/>
          <w:sz w:val="22"/>
          <w:lang w:val="pt-BR"/>
        </w:rPr>
        <w:t>ad referendum</w:t>
      </w:r>
      <w:r>
        <w:rPr>
          <w:rFonts w:cs="CG Times" w:ascii="CG Times" w:hAnsi="CG Times"/>
          <w:spacing w:val="-2"/>
          <w:sz w:val="22"/>
          <w:lang w:val="pt-BR"/>
        </w:rPr>
        <w:t xml:space="preserve"> da Assembléia Geral, um projeto de regulamento que dispusesse sobre o uso dos recursos desse mecanism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Conselho Permanente, por meio do Grupo de Trabalho sobre Democracia Representativa, examinou e aprovou o projeto de regulament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CONHECE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propósito do mecanismo de execução e financiamento das atividades especiais emanadas da aplicação da resolução AG/RES. 1080 (XXI-O/91) é proporcionar financiamento estável, previsível e oportuno para as referidas a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Que as atividades especiais da Organização emanadas das decisões pertinentes das Reuniões </w:t>
      </w:r>
      <w:r>
        <w:rPr>
          <w:rFonts w:cs="CG Times" w:ascii="CG Times" w:hAnsi="CG Times"/>
          <w:i/>
          <w:spacing w:val="-2"/>
          <w:sz w:val="22"/>
          <w:lang w:val="pt-BR"/>
        </w:rPr>
        <w:t>Ad Hoc</w:t>
      </w:r>
      <w:r>
        <w:rPr>
          <w:rFonts w:cs="CG Times" w:ascii="CG Times" w:hAnsi="CG Times"/>
          <w:spacing w:val="-2"/>
          <w:sz w:val="22"/>
          <w:lang w:val="pt-BR"/>
        </w:rPr>
        <w:t xml:space="preserve"> de Ministros das Relações Exteriores e de períodos extraordinários de sessões da Assembléia Geral devem ser executadas e financiadas adequadamente e postas em prática de maneira ordenada, eficiente e transparente, em particular no que se refere ao uso de recurs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importância de que se reveste a participação dos Observadores Permanentes nestas atividades especiais da Organização,</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dotar o seguinte Regula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GULAMENTO PARA O USO DOS RECURSOS DO MECANISMO DE EXECUÇÃO E</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FINANCIAMENTO DE ATIVIDADES ESPECIAIS EMANADAS DA APLICAÇ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A RESOLUÇÃO AG/RES. 1080 (XXI-O/9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r>
      <w:r>
        <w:rPr>
          <w:rFonts w:cs="CG Times" w:ascii="CG Times" w:hAnsi="CG Times"/>
          <w:spacing w:val="-2"/>
          <w:sz w:val="22"/>
          <w:u w:val="single"/>
          <w:lang w:val="pt-BR"/>
        </w:rPr>
        <w:t>Artigo I</w:t>
      </w:r>
      <w:r>
        <w:rPr>
          <w:rFonts w:cs="CG Times" w:ascii="CG Times" w:hAnsi="CG Times"/>
          <w:spacing w:val="-2"/>
          <w:sz w:val="22"/>
          <w:lang w:val="pt-BR"/>
        </w:rPr>
        <w:t>.</w:t>
        <w:tab/>
        <w:t>Para os efeitos deste Regulamento, chamar-se-á “a autorização”, a autorização orçamentária denominada “de apoio às atividades especiais da Organização emanadas da aplicação da resolução AG/RES. 1080 (XXI-O/91)”, que foi criada por meio da resolução AG/RES. 1352 (XXV-O/95).  Esta autorização é para um montante não superior a US$1 000 000 em forma bienal, por conta das dotações não-utilizadas ou de outros recursos disponíveis de biênios anterio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r>
      <w:r>
        <w:rPr>
          <w:rFonts w:cs="CG Times" w:ascii="CG Times" w:hAnsi="CG Times"/>
          <w:spacing w:val="-2"/>
          <w:sz w:val="22"/>
          <w:u w:val="single"/>
          <w:lang w:val="pt-BR"/>
        </w:rPr>
        <w:t>Artigo II</w:t>
      </w:r>
      <w:r>
        <w:rPr>
          <w:rFonts w:cs="CG Times" w:ascii="CG Times" w:hAnsi="CG Times"/>
          <w:spacing w:val="-2"/>
          <w:sz w:val="22"/>
          <w:lang w:val="pt-BR"/>
        </w:rPr>
        <w:t>.</w:t>
        <w:tab/>
        <w:t xml:space="preserve">A autorização tem como objetivo único financiar aquelas atividades especiais da Organização derivadas das decisões pertinentes das Reuniões </w:t>
      </w:r>
      <w:r>
        <w:rPr>
          <w:rFonts w:cs="CG Times" w:ascii="CG Times" w:hAnsi="CG Times"/>
          <w:i/>
          <w:spacing w:val="-2"/>
          <w:sz w:val="22"/>
          <w:lang w:val="pt-BR"/>
        </w:rPr>
        <w:t>Ad Hoc</w:t>
      </w:r>
      <w:r>
        <w:rPr>
          <w:rFonts w:cs="CG Times" w:ascii="CG Times" w:hAnsi="CG Times"/>
          <w:spacing w:val="-2"/>
          <w:sz w:val="22"/>
          <w:lang w:val="pt-BR"/>
        </w:rPr>
        <w:t xml:space="preserve"> de Ministros das Relações Exteriores ou de períodos extraordinários de sessões da Assembléia Geral, na aplicação da resolução AG/RES. 1080 (XXI-O/91), que não possam ser financiadas por conta de programas do Fundo Ordiná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r>
      <w:r>
        <w:rPr>
          <w:rFonts w:cs="CG Times" w:ascii="CG Times" w:hAnsi="CG Times"/>
          <w:spacing w:val="-2"/>
          <w:sz w:val="22"/>
          <w:u w:val="single"/>
          <w:lang w:val="pt-BR"/>
        </w:rPr>
        <w:t>Artigo III</w:t>
      </w:r>
      <w:r>
        <w:rPr>
          <w:rFonts w:cs="CG Times" w:ascii="CG Times" w:hAnsi="CG Times"/>
          <w:spacing w:val="-2"/>
          <w:sz w:val="22"/>
          <w:lang w:val="pt-BR"/>
        </w:rPr>
        <w:t>.</w:t>
        <w:tab/>
        <w:t>Para assegurar a execução de medidas urgentes, o Secretário-Geral fica autorizado a utilizar o montante não superior a US$50 000 numa determinada situação, sem consideração prévia do Conselho Permanente.  Se houver necessidade de recursos adicionais e o Conselho Permanente não puder considerar a solicitação do Secretário-Geral dentro de um período razoável, o Secretário-Geral está autorizado a utilizar US$25 000 adicionais após informar o Presidente do Conselho Permanente.  O Secretário-Geral informará o Conselho Permanente sobre o uso destes fun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r>
      <w:r>
        <w:rPr>
          <w:rFonts w:cs="CG Times" w:ascii="CG Times" w:hAnsi="CG Times"/>
          <w:spacing w:val="-2"/>
          <w:sz w:val="22"/>
          <w:u w:val="single"/>
          <w:lang w:val="pt-BR"/>
        </w:rPr>
        <w:t>Artigo IV</w:t>
      </w:r>
      <w:r>
        <w:rPr>
          <w:rFonts w:cs="CG Times" w:ascii="CG Times" w:hAnsi="CG Times"/>
          <w:spacing w:val="-2"/>
          <w:sz w:val="22"/>
          <w:lang w:val="pt-BR"/>
        </w:rPr>
        <w:t>.</w:t>
        <w:tab/>
        <w:t xml:space="preserve">O Secretário-Geral, em consulta com a presidência da Reunião </w:t>
      </w:r>
      <w:r>
        <w:rPr>
          <w:rFonts w:cs="CG Times" w:ascii="CG Times" w:hAnsi="CG Times"/>
          <w:i/>
          <w:spacing w:val="-2"/>
          <w:sz w:val="22"/>
          <w:lang w:val="pt-BR"/>
        </w:rPr>
        <w:t>Ad Hoc</w:t>
      </w:r>
      <w:r>
        <w:rPr>
          <w:rFonts w:cs="CG Times" w:ascii="CG Times" w:hAnsi="CG Times"/>
          <w:spacing w:val="-2"/>
          <w:sz w:val="22"/>
          <w:lang w:val="pt-BR"/>
        </w:rPr>
        <w:t xml:space="preserve"> de Ministros das Relações Exteriores ou com o presidente da Assembléia Geral, em seu período extraordinário de sessões, apresentará para consideração do Conselho Permanente o projeto de orçamento-programa para executar as decisões pertinentes das referidas reuniões, dentro de um prazo máximo de 15 d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Secretário-Geral apresentará um relatório ao Conselho Permanente dentro dos 30 dias a partir da apresentação do plano e, se necessário, relatórios subseqüentes de acordo com a periodicidade a ser determinada pelo Conselho Permanente.  O relatório incluirá informações sobre a execução do plano, as modificações propostas ao mesmo e fontes dos recursos pertinentes, inclusive os gastos compreendidos na autorização, os gastos do Fundo Ordinário para financiar o plano, as contribuições em espécie, as contribuições voluntárias para complementar o financiamento das atividades especiais e o gasto das contribuições voluntária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r>
      <w:r>
        <w:rPr>
          <w:rFonts w:cs="CG Times" w:ascii="CG Times" w:hAnsi="CG Times"/>
          <w:spacing w:val="-2"/>
          <w:sz w:val="22"/>
          <w:u w:val="single"/>
          <w:lang w:val="pt-BR"/>
        </w:rPr>
        <w:t>Artigo V</w:t>
      </w:r>
      <w:r>
        <w:rPr>
          <w:rFonts w:cs="CG Times" w:ascii="CG Times" w:hAnsi="CG Times"/>
          <w:spacing w:val="-2"/>
          <w:sz w:val="22"/>
          <w:lang w:val="pt-BR"/>
        </w:rPr>
        <w:t>.</w:t>
        <w:tab/>
        <w:t>O Secretário-Geral tomará as medidas necessárias, inclusive, sendo necessário, a concertação de acordos com os Estados membros, os Observadores Permanentes e outros países e organismos para obter contribuições voluntárias que complementem o financiamento das atividades especiais indicadas no artigo II.  O Secretário-Geral receberá as contribuições voluntárias e determinará seu desembolso de conformidade com o plano e com os acordos mencionados neste artig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7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GRAMA INTERAMERICANO DE COOPERAÇ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ARA COMBATER A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TENDO VIS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397 (XXVI-O/96), mediante a qual a Assembléia Geral resolveu “instruir o Conselho Permanente a que, por intermédio do Grupo de Trabalho sobre Probidade e Ética Cívica e levando em conta as disposições relevantes da Convenção Interamericana contra a Corrupção, os respectivos ordenamentos jurídicos nacionais, os documentos apresentados pelo Presidente do Grupo de Trabalho e pelo Secretário-Geral, bem como outras contribuições que considere também relevantes, elabore um projeto de programa de cooperação de combate à corrupção e o submeta à consideração da Assembléia Geral em seu próximo período ordinário de sessõe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relatório do Conselho Permanente sobre o projeto de resolução, “Programa Interamericano de Cooperação para Combater a Corrupção” (AG/doc.3476/97);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arta da Organização dos Estados Americanos dispõe, em seu preâmbulo, que “a democracia representativa é condição indispensável para a estabilidade, a paz e o desenvolvimento da região” e que “a organização jurídica é uma condição necessária à segurança e à paz, baseadas na ordem moral e na justiç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s Estados membros da Organização, ao assinar a Convenção Interamericana contra a Corrupção, declararam, em seu Preâmbulo, estar “convencidos de que a corrupção solapa a legitimidade das instituições públicas e atenta contra a sociedade, a ordem moral e a justiça, bem como contra o desenvolvimento integral dos pov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s Chefes de Estado e de Governo, reunidos na Cúpula das Américas, expressaram que “atualmente, o problema da corrupção é motivo de séria atenção não apenas neste Hemisfério, mas em todas as regiões do mundo”, acrescentando que “a corrupção, tanto no setor público quanto no privado, enfraquece a democracia e solapa a legitimidade de governos e instituições.  A modernização do Estado, incluindo a desregulamentação, privatização e simplificação dos procedimentos governamentais, reduz as oportunidades de corrupção.  Todos os aspectos da administração pública numa democracia devem ser transparentes e abertos ao exame público”;</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em 29 de março de 1996, a Conferência Especializada sobre o Projeto de Convenção Interamericana contra a Corrupção adotou a Convenção Interamericana contra a Corrupção, a qual constitui um instrumento jurídico internacional único e representa um importante progresso para as ações realizadas na Organização d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onvenção Interamericana contra a Corrupção tem como propósitos promover e fortalecer o desenvolvimento, por cada um dos Estados Partes, dos mecanismos necessários para prevenir, detectar, punir e erradicar a corrupção, bem como promover, facilitar e regular a cooperação entre os Estados Partes a fim de assegurar a eficácia das medidas e ações adotadas para prevenir, detectar, punir e erradicar a corrupção no exercício das funções públicas, bem como os atos de corrupção especificamente vinculados a seu exercíc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lém disso, a Organização dos Estados Americanos vem realizando outras atividades destinadas a contribuir para o combate ao flagelo da corrupção, como a elaboração de leis modelo sobre enriquecimento ilícito e suborno transnacional e a compilação de legislação dos Estados membro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Grupo de Trabalho sobre Probidade e Ética Cívica, em cumprimento do mandato da Assembléia Geral, tem considerado as ações que a Organização deveria adotar, com vistas a conseguir uma cooperação internacional mais eficaz no combate à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interesse prioritário demonstrado pelos Estados membros na realização das ações destinadas a alcançar os propósitos enunciados na mencionada Convenção, as ações que estão sendo realizadas por outros organismos internacionais e as atividades desempenhadas por instituições da sociedade civil geram uma dinâmica de requisitos e possibilidades de combate à corrupção, a que a Organização deveria atender de forma adequada e oportun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Organização dos Estados Americanos é um foro apropriado para trocar informações sobre os desafios que os países da região enfrentam em matéria de combate à corrupção, bem como para pôr em prática os mecanismos de cooperação que os Estados membros considerem necessários com relação a tão importante te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Com base no relatório do Conselho Permanente sobre o Programa Interamericano de Cooperação para Combater a Corrupção (CP/doc.2897/97), que inclui o relatório do Grupo de Trabalho sobre Probidade e Ética Cívica, que se anexa e forma parte integrante desta resolução, adotar o segui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PROGRAMA INTERAMERICANO DE COOPERAÇ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PARA COMBATER A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Estados membros da Organização dos Estados Americanos, no âmbito dos princípios e propósitos consagrados na Carta da Organização, tendo presente o compromisso assumido pelos Chefes de Estado e de Governo reunidos na Cúpula das Américas em 1994, no sentido de combater o flagelo da corrupção, e com base nas disposições da Convenção Interamericana contra a Corrupção, instrumento jurídico internacional que serve de contexto geral aos compromissos assumidos pelos Estados Partes, decidiram adotar o Programa Interamericano de Cooperação para Combater a Corrupção, cuja implementação requer a realização das seguintes aç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I.</w:t>
        <w:tab/>
        <w:t>NO ÂMBITO JURÍD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1.</w:t>
        <w:tab/>
        <w:t>Adotar, por meio do Conselho Permanente e do Grupo de Trabalho sobre Probidade e Ética Cívica, uma estratégia para conseguir a pronta ratificação da Convenção Interamericana contra a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2.</w:t>
        <w:tab/>
        <w:t>Continuar compilando a legislação nacional sobre as matérias ligadas ao combate à corrupção e à identificação de condutas corrupt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3.</w:t>
        <w:tab/>
        <w:t>Realizar estudos comparativos das normas jurídicas dos Estados membros, a fim de identificar as semelhanças, diferenças e lacunas jurídicas que eventualmente exist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4.</w:t>
        <w:tab/>
        <w:t>Analisar as figuras do enriquecimento ilícito e do suborno transnacional com base na contribuição que a Comissão Jurídica Interamericana realizar, inclusive suas propostas a respeito da legislação modelo nessa maté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5.</w:t>
        <w:tab/>
        <w:t>Identificar outros aspectos que possam levar à elaboração de leis modelo que incluam as técnicas mais avançadas empregadas no combate à corrupção.  Essa legislação modelo poderia abranger tanto os aspectos gerais como os específicos ligados à atividade em quest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6.</w:t>
        <w:tab/>
        <w:t>Iniciar a elaboração das normas de conduta de funcionários públicos previstas no artigo III.1 da Convenção Interamericana contra a Corrupção, a partir das solicitações apresentadas pelos Estados membros.  No desempenho desta atividade, deverá ser levada em conta a contribuição prestada recentemente pelas Nações Uni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 w:ascii="CG Times" w:hAnsi="CG Times"/>
          <w:spacing w:val="-2"/>
          <w:sz w:val="22"/>
          <w:lang w:val="pt-BR"/>
        </w:rPr>
        <w:tab/>
        <w:tab/>
        <w:t>7.</w:t>
        <w:tab/>
        <w:t xml:space="preserve">Considerar o problema da lavagem dos bens ou produtos provenientes da corrupção, prevendo atividades que permitam aos Estados tipificar, se ainda não o fizeram, as atividades de lavagem de recursos provenientes da corrupção, a fim de pôr em prática o compromisso assumido no artigo VI, 1, </w:t>
      </w:r>
      <w:r>
        <w:rPr>
          <w:rFonts w:cs="CG Times" w:ascii="CG Times" w:hAnsi="CG Times"/>
          <w:spacing w:val="-2"/>
          <w:sz w:val="22"/>
          <w:u w:val="single"/>
          <w:lang w:val="pt-BR"/>
        </w:rPr>
        <w:t>d</w:t>
      </w:r>
      <w:r>
        <w:rPr>
          <w:rFonts w:cs="CG Times" w:ascii="CG Times" w:hAnsi="CG Times"/>
          <w:spacing w:val="-2"/>
          <w:sz w:val="22"/>
          <w:lang w:val="pt-BR"/>
        </w:rPr>
        <w:t>, da Convenção Interamericana contra a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8.</w:t>
        <w:tab/>
        <w:t>Organizar as informações resultantes das atividades indicadas, promovendo o uso dos meios eletrônicos, de forma a transformar a Organização numa fonte de informações jurídicas e, de um modo geral, num instrumento de divulgação e de capacitação em matéria de combate à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II.</w:t>
        <w:tab/>
        <w:t>NO ÂMBITO INSTITU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1.</w:t>
        <w:tab/>
        <w:t>Identificar as instituições públicas que, em cada Estado membro, desempenham atividades ligadas ao combate à corrupção, levando especialmente em conta o ordenamento constitucional que, em cada caso, sustenta e organiza o conjunto das instituições, inclusive o papel desempenhado, entre outras instituições, pelo Poder Judiciário, pelos parlamentos, pelos fiscos, inspetorias, procuradorias, ministérios públicos, instituições do Poder Executivo, polícias e as instituições especializadas na luta contra a corrupção nos Estados que as tenham cri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2.</w:t>
        <w:tab/>
        <w:t>Promover o intercâmbio de experiências com vistas a proporcionar os serviços que permitam aperfeiçoar as instituições e os sistemas existentes de combate à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3.</w:t>
        <w:tab/>
        <w:t>Constituir, caso se considere possível e conveniente, um sistema de apoio às instituições governamentais encarregadas da luta contra a corrupção, com a participação da Organização d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4.</w:t>
        <w:tab/>
        <w:t>Determinar as necessidades das instituições públicas encarregadas de combater a corrupção para melhor desempenhar suas funções prestando, mediante solicitação dos Estados membros, serviços de assessoramento referentes às experiências existentes no âmbito institucional e serviços de capacitação do pessoal dessas instituiç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5.</w:t>
        <w:tab/>
        <w:t>Prestar assessoria que permita aos Estados membros realizarem programas educacionais referentes à divulgação dos valores éticos e outras matérias relacionadas com a conduta dos funcionários públicos e dos agentes do setor priv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6.</w:t>
        <w:tab/>
        <w:t>Divulgar as atividades realizadas pela Organização dos Estados Americanos no campo da luta contra a corrupção, mediante o emprego de todos os meios de comunicação disponíveis, inclusive os eletrôn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III.</w:t>
        <w:tab/>
        <w:t>NO ÂMBIT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Pôr em prática, se for o caso, um sistema de consultas que permita trocar experiências e informações com as Nações Unidas, o Conselho da Europa, a Organização para a Cooperação e Desenvolvimento Econômico, o Banco Mundial, o Fundo Monetário Internacional e o Banco Interamericano de Desenvolvimento, entre outros, para enriquecer as perspectivas de cada órgão na luta contra a corrupção, evitar a duplicação de esforços e avaliar a possibilidade de realizar projetos conjun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IV.</w:t>
        <w:tab/>
        <w:t>NO ÂMBITO DA SOCIEDADE CIV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Com o objetivo de criar, manter e fortalecer mecanismos para estimular a participação da sociedade civil e das organizações não-governamentais nos esforços destinados a prevenir a corrupção, de conformidade com o estabelecido no artigo III.11 da Convenção Interamericana contra a Corrupção, propõe-se empreender as seguintes a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1.</w:t>
        <w:tab/>
        <w:t>Realizar campanhas de divulgação pelos meios de comunicação, a fim de conseguir a assinatura, ratificação ou adesão, segundo o caso, da Convenção Interamericana contra a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2.</w:t>
        <w:tab/>
        <w:t>Trocar experiências sobre o papel desempenhado pela imprensa no combate à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3.</w:t>
        <w:tab/>
        <w:t>Formular programas que permitam complementar os esforços de educação formal que o Estado possa realizar por meio do sistema educacional, em matéria de divulgação dos valores éticos que sustentam o combate à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4.</w:t>
        <w:tab/>
        <w:t>Identificar as organizações profissionais cujas atividades possam vincular-se ao combate à corrupção, a fim de incorporar as contribuições que possam realizar as associações de advogados, contadores e auditores, entre out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5.</w:t>
        <w:tab/>
        <w:t>Estabelecer mecanismos para criar, manter e fortalecer a participação da sociedade civil e das organizações não-governamentais na luta contra a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2.</w:t>
        <w:tab/>
        <w:t>Encarregar o Conselho Permanente de supervisionar a implementação deste 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ruir a Secretaria-Geral no sentido de, por intermédio da Subsecretaria de Assuntos Jurídicos, implementar as ações previstas neste Programa, com os recursos alocados no orçamento-programa e outros recursos, e informar a Assembléia Geral, em seu próximo período ordinário de sessões, sobre as ações realizadas e os resultados alcanç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sectPr>
          <w:headerReference w:type="default" r:id="rId16"/>
          <w:footerReference w:type="default" r:id="rId17"/>
          <w:footnotePr>
            <w:numFmt w:val="decimal"/>
          </w:footnotePr>
          <w:type w:val="nextPage"/>
          <w:pgSz w:w="12240" w:h="15840"/>
          <w:pgMar w:left="1700" w:right="1569" w:gutter="0" w:header="1296" w:top="1352" w:footer="1296" w:bottom="1352"/>
          <w:pgNumType w:start="59"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Expressar especial reconhecimento ao Presidente do Grupo de Trabalho sobre Probidade e Ética Cívica, Embaixador Edmundo Vargas Carreño, Representante Permanente do Chile, pelo excelente trabalho realizado para tornar possível a adoção do Programa Interamericano de Cooperação para Combater a Corrupção.</w:t>
      </w:r>
    </w:p>
    <w:p>
      <w:pPr>
        <w:pStyle w:val="Normal"/>
        <w:tabs>
          <w:tab w:val="clear" w:pos="720"/>
          <w:tab w:val="right" w:pos="8970"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ANEX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RELATÓRIO DO GRUPO DE TRABALHO SOBRE PROBIDADE</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E ÉTICA CÍVICA A RESPEITO DO PROGRAMA INTERAMERICANO DE</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COOPERAÇÃO PARA COMBATER A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I.  ANTECED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Em 22 de janeiro de 1996, o Presidente do Grupo de Trabalho sobre Probidade e Ética Cívica submeteu à sua consideração o documento “Elementos para um eventual programa de cooperação interamericana de combate à corrupção” (CP/GT/PEC-39/96).  Nele, assinalava que, “no momento, as ações da Organização concentram-se na elaboração da Convenção Interamericana de Combate à Corrupção e devem manter-se nesse rumo”, apresentando, em seguida, o que considerou ser o procedimento que se deveria adotar no âmbito da Organização, uma vez adotada a Convenção, e propondo as áreas de trabalho em que a Organização deveria desenvolver suas a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Em 29 de março de 1996, foi adotada, em Caracas, Venezuela, a Convenção Interamericana contra a Corrupção, que constitui a pedra fundamental dos esforços interamericanos de cooperação para prevenir, detectar, punir e erradicar a corrupção.  Os propósitos enunciados por esse instrumento jurídico definem o contexto geral em que deverão desenvolver-se as atividades que os Estados membros, com o apoio da Secretaria-Geral, devam realizar nesse âmbi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Na sessão de 9 de maio de 1996, o Grupo de Trabalho tomou conhecimento do documento “Um Plano de Ação contra a Corrupção” (CP/GT/PEC-60/96), elaborado pelo Gabinete do Secretário-Geral e que contém aspectos de interesse para as ações a serem empreendidas pel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A Assembléia Geral da Organização, em seu Vigésimo Sexto Período Ordinário de Sessões, aprovou a resolução AG/RES. 1397 (XXVI-O/96), cujo terceiro parágrafo dispositivo dispõe o segui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Instruir o Conselho Permanente a que, por intermédio do Grupo de Trabalho sobre Probidade e Ética Cívica e levando em conta as disposições relevantes da Convenção Interamericana contra a Corrupção, os respectivos ordenamentos jurídicos nacionais, os documentos apresentados pelo Presidente do Grupo de Trabalho e pelo Secretário-Geral, bem como outras contribuições que considere também relevantes, elabore um projeto de programa de cooperação de combate à corrupção e o submeta à consideração da Assembléia Geral em seu próximo período ordinário de sessõe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Também em seu Vigésimo Sexto Período Ordinário de Sessões, a Assembléia Geral da Organização aprovou a resolução AG/RES. 1398 (XXVI-O/96), com a qual, após expressar sua satisfação pela aprovação da Convenção Interamericana contra a Corrupção, resolve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 w:hAnsi="CG Times" w:cs="CG Times"/>
          <w:spacing w:val="-2"/>
          <w:sz w:val="22"/>
          <w:lang w:val="pt-BR"/>
        </w:rPr>
      </w:pPr>
      <w:r>
        <w:rPr>
          <w:rFonts w:cs="CG Times" w:ascii="CG Times" w:hAnsi="CG Times"/>
          <w:spacing w:val="-2"/>
          <w:sz w:val="22"/>
          <w:lang w:val="pt-BR"/>
        </w:rPr>
        <w:tab/>
        <w:tab/>
        <w:t>3.</w:t>
        <w:tab/>
        <w:t>Instar os Estados membros que ainda não assinaram a Convenção Interamericana contra a Corrupção a que o façam, com a brevidade possí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 w:hAnsi="CG Times" w:cs="CG Times"/>
          <w:spacing w:val="-2"/>
          <w:sz w:val="22"/>
          <w:lang w:val="pt-BR"/>
        </w:rPr>
      </w:pPr>
      <w:r>
        <w:rPr>
          <w:rFonts w:cs="CG Times" w:ascii="CG Times" w:hAnsi="CG Times"/>
          <w:spacing w:val="-2"/>
          <w:sz w:val="22"/>
          <w:lang w:val="pt-BR"/>
        </w:rPr>
        <w:tab/>
        <w:tab/>
        <w:t>4.</w:t>
        <w:tab/>
        <w:t>Fazer um apelo aos Estados membros que assinaram a Convenção Interamericana contra a Corrupção a que a ratifiquem, a fim de que a mesma entre em vig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A Assembléia Geral da Organização aprovou também a resolução AG/RES. 1395 (XXVI-O/96), cujo parágrafo dispositivo 4 reza o segui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 w:hAnsi="CG Times" w:cs="CG Times"/>
          <w:spacing w:val="-2"/>
          <w:sz w:val="22"/>
          <w:lang w:val="pt-BR"/>
        </w:rPr>
      </w:pPr>
      <w:r>
        <w:rPr>
          <w:rFonts w:cs="CG Times" w:ascii="CG Times" w:hAnsi="CG Times"/>
          <w:spacing w:val="-2"/>
          <w:sz w:val="22"/>
          <w:lang w:val="pt-BR"/>
        </w:rPr>
        <w:tab/>
        <w:tab/>
        <w:t>Instruir a Comissão Jurídica Interamericana a, dando continuidade a sua contribuição para a adoção da Convenção Interamericana contra a Corrupção, elaborar leis modelo sobre enriquecimento ilícito e suborno transnacional que possam servir de referência a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A Comissão Jurídica Interamericana, reunida em seu período ordinário de sessões de fevereiro-março de 1997, aprovou a resolução “Elementos para a elaboração de leis modelo sobre enriquecimento ilícito e suborno transnacional” (CJI/RES.I-1/97) e decidiu continuar considerando o assunto em seu período de sessões de agost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w:t>
        <w:tab/>
        <w:t>Em 25 de novembro de 1996, realizou-se uma sessão do Grupo de Trabalho sobre Probidade e Ética Cívica, durante a qual o Presidente do Grupo apresentou o documento, “Projeto de Programa Interamericano de Cooperação no Combate à Corrupção”, que fora distribuído às missões para colher as observações que estas considerassem pertinentes.  As observações e comentários formulados nessa ocasião foram incorporados a uma nova versão desse documento, que foi considerado na sessão do Grupo de Trabalho de 24 de fevereiro de 1997.  Levando-se em conta os comentários formulados nessa ocasião, o documento foi objeto de novas considerações por parte do Grupo de Trabalho nas sessões realizadas em 8 de abril e 1º e 6 de maio de 1997.  A versão que se apresenta agora incorpora as observações formuladas nessa última ocasi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9.</w:t>
        <w:tab/>
        <w:t>Em 8 de março de 1997, entrou em vigor a Convenção Interamericana contra a Corrupção, por terem transcorrido 30 dias a partir do depósito do segundo instrumento de ratificação, de acordo com o disposto no artigo XXV desse instrumento juríd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II.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O Grupo de Trabalho considerou conveniente alocar, dentro do orçamento ordinário da Organização, recursos suficientes para que o programa proposto possa ser adequadamente implementado.  Assim, é necessário incluir no orçamento-programa anual os recursos correspondentes às atividades previstas neste 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Da mesma forma, poder-se-ia prever a possibilidade de colaborar com outras organizações multilaterais, como o Banco Interamericano de Desenvolvimento, o Banco Mundial, a Organização de Cooperação e Desenvolvimento Econômico e o Conselho da Europa, com o objetivo de canalizar recursos capazes de apoiar o desenvolvimento das atividades de um programa de cooperação como o considerado.  Os esforços de captação de recursos adicionais poderiam dirigir-se também às instituições públicas dos Estados e a terceiros Estados, bem como a instituições privadas que tenham interesse em apoiar as ações previstas neste programa de cooperação, conforme as decisões que sejam adotadas pelos órgãos competente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III.  PERSPECTIVA DO 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O Programa Interamericano de Cooperação para Combater a Corrupção é formulado com base nos propósitos enunciados na Convenção Interamericana contra a Corrupção, pois este é o instrumento que define o contexto jurídico geral onde se deverão realizar as atividades que os Estados membros, com o apoio da Secretaria-Geral, decidirem realizar para combater o flagelo da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As ações do Programa proposto enquadram-se no artigo II da Convenção Interamericana contra a Corrupção, o qual estabelece os propósitos desse instrumento internacional nos seguintes term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 w:hAnsi="CG Times" w:cs="CG Times"/>
          <w:spacing w:val="-2"/>
          <w:sz w:val="22"/>
          <w:lang w:val="pt-BR"/>
        </w:rPr>
      </w:pPr>
      <w:r>
        <w:rPr>
          <w:rFonts w:cs="CG Times" w:ascii="CG Times" w:hAnsi="CG Times"/>
          <w:spacing w:val="-2"/>
          <w:sz w:val="22"/>
          <w:lang w:val="pt-BR"/>
        </w:rPr>
        <w:tab/>
        <w:tab/>
        <w:t>1.</w:t>
        <w:tab/>
        <w:t>Promover e fortalecer o desenvolvimento, por cada um dos Estados Partes, dos mecanismos necessários para prevenir, detectar, punir e erradicar a corrupçã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 w:hAnsi="CG Times" w:cs="CG Times"/>
          <w:spacing w:val="-2"/>
          <w:sz w:val="22"/>
          <w:lang w:val="pt-BR"/>
        </w:rPr>
      </w:pPr>
      <w:r>
        <w:rPr>
          <w:rFonts w:cs="CG Times" w:ascii="CG Times" w:hAnsi="CG Times"/>
          <w:spacing w:val="-2"/>
          <w:sz w:val="22"/>
          <w:lang w:val="pt-BR"/>
        </w:rPr>
        <w:tab/>
        <w:tab/>
        <w:t>2.</w:t>
        <w:tab/>
        <w:t>Promover, facilitar e regular a cooperação entre os Estados Partes a fim de assegurar a eficácia das medidas e ações adotadas para prevenir, detectar, punir e erradicar a corrupção no exercício das funções públicas, bem como os atos de corrupção especificamente vinculados a seu exercíc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A consecução dos propósitos indicados na Convenção e a implementação deste Programa implicam ações empreendidas tanto por parte da Organização dos Estados Americanos como por parte de cada Estado membro.  No seio da Organização, a coordenação das ações tendentes a implementar o Programa estará a cargo da Subsecretaria de Assuntos Jurídicos, sob a supervisão do Conselh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A fim de pôr em prática os postulados da Convenção Interamericana contra a Corrupção, é fundamental planejar e aplicar uma estratégia para promover a assinatura e ratificação deste instrumento jurídico entre os Estados membros da Organização ou, se for o caso, a adesão de terceiros Estados ao mesmo.  Por conseguinte, uma das atividades prioritárias deste programa deve ser a elaboração e implementação dessa estratég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No tocante às atividades nacionais, a Organização dos Estados Americanos, a pedido dos Estados interessados, deveria estar em condições de prestar assessoramento aos órgãos governamentais pertinentes e apoiar o intercâmbio de informações e experiência entre esses órgãos governamentais por meio de seminários e outras atividades que se possam realizar na medida dos recursos disponíveis.  Também seria executado outro tipo de ações de cooperação internacional, em função das solicitações que os Estados membros formulem à Organização.  Estas ações estão estreitamente vinculadas e se reforçam mutuam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As tarefas de assessoramento e de intercâmbio de informações desempenhadas pela Organização dos Estados Americanos voltar-se-ão de modo especial para as atividades nacionais previstas na Convenção Interamericana contra a Corrupção e de conformidade com as disposições deste instrumento juríd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IV.  ÁREAS TEMÁT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w:t>
        <w:tab/>
      </w:r>
      <w:r>
        <w:rPr>
          <w:rFonts w:cs="CG Times" w:ascii="CG Times" w:hAnsi="CG Times"/>
          <w:spacing w:val="-2"/>
          <w:sz w:val="22"/>
          <w:u w:val="single"/>
          <w:lang w:val="pt-BR"/>
        </w:rPr>
        <w:t>Aspectos juríd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Os aspectos jurídicos deste programa referem-se tanto à legislação interna dos Estados membros como aos instrumentos internacionais que estabeleçam mecanismos de cooperação internacional no combate à corrupção, inclusive a cooperação entre os Estados em matéria juríd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Os compromissos assumidos pelos Estados no contexto da Convenção Interamericana contra a Corrupção referem-se às medidas preventivas (artigo III), à adoção de medidas legislativas ou de outra natureza necessárias para tipificar, em seu direito interno, os atos de corrupção (artigo IV) e para facilitar a cooperação entre os Estados Partes (artigo VII), às disposições sobre suborno transnacional (artigo VIII) e enriquecimento ilícito (artigo IX) e à consideração da possibilidade de tipificar as condutas a que se refere o artigo XI sobre desenvolvimento progress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As atividades deste programa deverão destinar-se a apoiar as ações executadas pelos Estados membros para pôr em prática os compromissos assumidos.  As ações legislativas pertinentes abrangem diversas áreas do direito interno:  Direito Penal e Direito Processual Penal, Direito Administrativo e Direito Tributário e Direito Civ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 xml:space="preserve">4. </w:t>
        <w:tab/>
        <w:t>Com o objetivo de apoiar os Estados em sua luta contra a corrupção, a Organização dos Estados Americanos propõe-se a realizar as atividades que se segu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a)</w:t>
        <w:tab/>
        <w:t>O Conselho Permanente, por intermédio do Grupo de Trabalho sobre Probidade e Ética Cívica, deveria adotar uma estratégia para conseguir a pronta ratificação da Convenção Interamericana contra a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b)</w:t>
        <w:tab/>
        <w:t>Continuar realizando a compilação da legislação nacional sobre as matérias ligadas ao combate à corrupção e à identificação de condutas corruptas.  Esta compilação, já iniciada pela Secretaria-Geral, por intermédio do Departamento de Direito Internacional da Subsecretaria de Assuntos Jurídicos, constitui uma tarefa contínua, pois as normas são permanentemente atualiz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c)</w:t>
        <w:tab/>
        <w:t>Realizar estudos comparativos das normas jurídicas destinadas a combater a corrupção, detectando semelhanças, diferenças e lacunas legais que possam existir.  Esta atividade será útil à harmonização da legislação existente em matéria de combate à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d)</w:t>
        <w:tab/>
        <w:t>Analisar as figuras do enriquecimento ilícito e do suborno transnacional, com base na contribuição que a Comissão Jurídica Interamericana realizar a respeito da legislação modelo nessas maté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e)</w:t>
        <w:tab/>
        <w:t>Identificar outros aspectos que possam levar à elaboração de leis modelo que incluam as técnicas mais avançadas empregadas no combate à corrupção.  Essa legislação modelo poderia considerar tanto os aspectos gerais como os específicos ligados à atividade em quest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f)</w:t>
        <w:tab/>
        <w:t>Iniciar a elaboração das normas de conduta previstas no artigo III.1 da Convenção Interamericana contra a Corrupção, a partir das solicitações apresentadas pelos Estados membros.  No desempenho desta atividade, deverá ser levada em conta a contribuição prestada recentemente pelas Nações Uni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lang w:val="pt-BR"/>
        </w:rPr>
        <w:tab/>
        <w:t>g)</w:t>
        <w:tab/>
        <w:t xml:space="preserve">Considerar o problema da lavagem dos bens ou produtos provenientes da corrupção.  O programa de cooperação em pauta deve prever atividades que permitam aos Estados Partes tipificar, se ainda não o fizeram, as atividades de lavagem de recursos provenientes da corrupção, a fim de pôr em prática o compromisso assumido no artigo IV, </w:t>
      </w:r>
      <w:r>
        <w:rPr>
          <w:rFonts w:cs="CG Times" w:ascii="CG Times" w:hAnsi="CG Times"/>
          <w:spacing w:val="-2"/>
          <w:sz w:val="22"/>
          <w:u w:val="single"/>
          <w:lang w:val="pt-BR"/>
        </w:rPr>
        <w:t>d</w:t>
      </w:r>
      <w:r>
        <w:rPr>
          <w:rFonts w:cs="CG Times" w:ascii="CG Times" w:hAnsi="CG Times"/>
          <w:spacing w:val="-2"/>
          <w:sz w:val="22"/>
          <w:lang w:val="pt-BR"/>
        </w:rPr>
        <w:t xml:space="preserve"> da Convenção Interamericana contra a Corrupção.  Nessas tarefas, dever-se-á levar em conta, de modo especial, as atividades desempenhadas e os progressos alcançados pela Comissão Interamericana para o Controle do Abuso de Drogas e pelo Grupo de Trabalho incumbido dessa matéria, a fim de evitar a duplicação de esforç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h)</w:t>
        <w:tab/>
        <w:t>Organizar as informações resultantes das atividades indicadas, promovendo o uso dos meios eletrônicos, de forma a transformar a Organização numa fonte de informações jurídicas e, de um modo geral, num instrumento de divulgação e de capacitação em matéria de combate à corrupção.  Esta atividade deve incluir também a descrição das instituições aludidas na seção seguinte e tirar partido de sua experiência no que diz respeito aos materiais de capacitação e outros instrumentos que sejam utiliz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B.</w:t>
        <w:tab/>
      </w:r>
      <w:r>
        <w:rPr>
          <w:rFonts w:cs="CG Times" w:ascii="CG Times" w:hAnsi="CG Times"/>
          <w:spacing w:val="-2"/>
          <w:sz w:val="22"/>
          <w:u w:val="single"/>
          <w:lang w:val="pt-BR"/>
        </w:rPr>
        <w:t>Aspectos institucion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aspectos institucionais do Programa em estudo têm por objetivo identificar as instituições encarregadas de combater a corrupção e apoiar suas atividades.  Neste sentido, poder-se-ão realizar as seguintes atividades, voltadas tanto para as instituições do Estado como para as da sociedade em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a)</w:t>
        <w:tab/>
        <w:t>Identificar as instituições públicas que, em cada Estado, são responsáveis por funções ligadas ao combate à corrupção.  Dever-se-á levar especialmente em conta o ordenamento constitucional que, em cada caso, sustenta e organiza o conjunto das instituições ligadas a este assunto, inclusive o papel desempenhado, entre outras instituições, pelo Poder Judiciário, pelos parlamentos, pelas controladorias, procuradorias, ministérios públicos, instituições do Poder Executivo, polícias e as instituições especializadas na luta contra a corrupção nos Estados que as tenham cri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b)</w:t>
        <w:tab/>
        <w:t>Promover o intercâmbio de experiências com vistas a proporcionar os serviços que permitam aperfeiçoar as instituições e os sistemas existentes de combate à corrupção.  Neste sentido, considerou-se a possibilidade de constituir um sistema de apoio às instituições governamentais encarregadas da luta contra este flagelo, com a participação da Organização d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c)</w:t>
        <w:tab/>
        <w:t>Determinar as necessidades dessas instituições para o melhor desempenho de suas funções.  Neste campo, mediante solicitação dos Estados membros, a Organização deveria prestar serviços de assessoramento referentes às experiências existentes no âmbito institucional e, além disso, prestaria serviços de capacitação do pessoal dessas instituições, dentro dos recursos disponíve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d)</w:t>
        <w:tab/>
        <w:t>Prestar assessoramento que permita aos Estados membros realizarem programas educacionais referentes à divulgação dos valores éticos e outras matérias relacionadas com a conduta dos funcionários públicos e dos agentes do setor priv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e)</w:t>
        <w:tab/>
        <w:t>Divulgar as atividades realizadas pela Organização dos Estados Americanos no que tange à luta contra a corrupção, por meio da elaboração de relatórios e usando os meios de comunicação disponíveis, inclusive os eletrôn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w:t>
        <w:tab/>
      </w:r>
      <w:r>
        <w:rPr>
          <w:rFonts w:cs="CG Times" w:ascii="CG Times" w:hAnsi="CG Times"/>
          <w:spacing w:val="-2"/>
          <w:sz w:val="22"/>
          <w:u w:val="single"/>
          <w:lang w:val="pt-BR"/>
        </w:rPr>
        <w:t>Coordenação de atividades com organismos internacion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Organização porá em prática, se for o caso, um sistema de consulta que permita trocar experiências e informações com as Nações Unidas, o Conselho da Europa, a Organização de Cooperação e Desenvolvimento Econômico, o Banco Mundial, o Fundo Monetário Internacional e o Banco Interamericano de Desenvolvimento, entre outros, para enriquecer as perspectivas de cada órgão na luta contra a corrupção, evitar a duplicação de esforços e avaliar a possibilidade de realizar projetos conjun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D.</w:t>
        <w:tab/>
      </w:r>
      <w:r>
        <w:rPr>
          <w:rFonts w:cs="CG Times" w:ascii="CG Times" w:hAnsi="CG Times"/>
          <w:spacing w:val="-2"/>
          <w:sz w:val="22"/>
          <w:u w:val="single"/>
          <w:lang w:val="pt-BR"/>
        </w:rPr>
        <w:t>Relações com as instituições da sociedade civ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Convenção Interamericana contra a Corrupção encerra o compromisso dos Estados partes de considerar a aplicabilidade, dentro de seus próprios sistemas institucionais, de medidas destinadas a criar, manter e fortalecer mecanismos para estimular a participação da sociedade civil e das organizações não-governamentais nos esforços para prevenir a corrupção, de conformidade com o disposto no artigo III.11 desse instrumento jurídico.  Neste contexto, prevê-se a realização das seguintes a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a)</w:t>
        <w:tab/>
        <w:t>Realizar campanhas de divulgação pelos meios de comunicação, a fim de conseguir a assinatura, ratificação ou adesão, segundo o caso, da Convenção Interamericana contra a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b)</w:t>
        <w:tab/>
        <w:t>Trocar experiências sobre o papel desempenhado pela imprensa no combate à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c)</w:t>
        <w:tab/>
        <w:t>Formular propostas sobre programas que permitam complementar os esforços de educação formal que o Estado possa realizar, por meio do sistema educacional em matéria de divulgação dos valores éticos que sustentam o combate à corrup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d)</w:t>
        <w:tab/>
        <w:t>Identificar as organizações profissionais cujas atividades possam vincular-se ao combate à corrupção, a fim de incorporar as contribuições que possam realizar as ordens de advogados, contadores e auditores, entre out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e)</w:t>
        <w:tab/>
        <w:t>Estabelecer mecanismos para criar, manter e fortalecer a participação da sociedade civil e das organizações não-governamentais na luta contra a corrup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7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BSERVAÇÕES E RECOMENDAÇÕES SOBRE O RELATÓRIO ANUAL</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A COMISSÃO INTERAMERICANA DE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VISTO o Relatório Anual da Comissão Interamericana de Direitos Humanos (CP/doc.2882/97) e sua apresentação pelo Presidente da Comissão, bem como as observações e recomendações do Conselho Permanente sobre o Relatório Anual da Comissão Interamericana de Direitos Humanos (AG/doc.3492/97);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s Estados membros da Organização dos Estados Americanos proclamaram em sua Carta constitutiva, como um de seus princípios, o respeito aos direitos fundamentais da pessoa humana, sem distinção de raça, nacionalidade, credo ou sex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omissão Interamericana de Direitos Humanos, criada na Quinta Reunião de Consulta dos Ministros das Relações Exteriores, realizada em Santiago, em 1959, tem por principal função, de acordo com a Carta da OEA e a Convenção Americana sobre Direitos Humanos, promover a observância e a defesa dos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umerosos Estados membros manifestaram a opinião de que, quando a Comissão Interamericana de Direitos Humanos preparar um relatório sobre a situação dos direitos humanos em determinado Estado, este deve ter oportunidade de examinar o relatório com antecedência razoável, para que possa apresentar suas observações e formulári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s Estados membros têm reafirmado o vínculo indissolúvel entre direitos humanos, democracia e desenvolvimento,</w:t>
      </w:r>
    </w:p>
    <w:p>
      <w:pPr>
        <w:pStyle w:val="Normal"/>
        <w:keepNext w:val="true"/>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keepNext w:val="true"/>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keepNext w:val="true"/>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keepNext w:val="true"/>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o Relatório Anual da Comissão Interamericana de Direitos Humanos (CIDH) (CP/doc.2882/97) e agradecer sua apresent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star a Comissão Interamericana de Direitos Humanos a continuar promovendo a observância e defesa dos direitos humanos, tal como se acham reconhecidos na Declaração Americana dos Direitos e Deveres do Homem e na Convenção Americana sobre Direitos Humanos, reconhecer o trabalho que realizou neste campo no Hemisfério e exortar os Estados membros a continuarem prestando sua colaboração e apoio à Comissão e a dotarem-na dos recursos necessários ao cumprimento de suas funções, de acordo com os recursos alocados no orçamento-programa e ou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Receber com satisfação as observações e recomendações apresentadas pelo Conselho Permanente e transmiti-las à Comissão Interamericana de Direitos Humanos juntamente com as constantes desta resolu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Expressar sua satisfação pelo progresso alcançado em relação à efetiva observância dos direitos humanos na região, em especial às medidas que os Estados membros estão adotando para fortalecer a promoção, observância e defesa dos direitos humanos em seus respectivos países e, ao mesmo tempo, apelar aos Estados membros para que superem as dificuldades ainda subsistentes com relação à plena vigência dos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Recomendar aos Estados membros que ainda não o tenham feito que, segundo o caso, assinem ou ratifiquem, de conformidade com suas normas constitucionais e legais, a Convenção Americana sobre Direitos Humanos, “Pacto de San José de Costa Rica”, o Protocolo Adicional à Convenção Americana sobre Direitos Humanos em Matéria de Direitos Econômicos, Sociais e Culturais, “Protocolo de San Salvador”, e os demais instrumentos interamericanos de promoção e proteção dos direitos humanos, ou a eles adir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Instar os Estados membros a que assegurem e fiscalizem de modo especial a proteção dos direitos humanos das populações indígenas, dos menores em situação de risco, dos refugiados, das pessoas portadoras de deficiência, dos trabalhadores migrantes e de suas famílias, dos detentos e prisioneiros, das populações em situação de desvantagem ou minoritárias e das vítimas de discriminação racial, instá-los a criar condições que promovam a harmonia e a tolerância entre eles e todos os setores da sociedade e exortar a Comissão Interamericana de Direitos Humanos a continuar dispensando especial atenção a esses te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Solicitar à Comissão Interamericana de Direitos Humanos que continue informando sobre as medidas adotadas para atender às observações e recomendações do Conselho Permanente transmitidas pel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w:t>
        <w:tab/>
        <w:t>Solicitar a atenção da CIDH para o assunto da consideração prévia, pelo Estado em questão, dos relatórios sobre a situação dos direitos humanos em determinado Est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9.</w:t>
        <w:tab/>
        <w:t>Exortar a Comissão Interamericana de Direitos Humanos a continuar dispensando especial importância ao diálogo com os Estados membros relacionado com o progresso alcançado e as dificuldades encontradas no que se refere à efetiva promoção e proteção dos direitos humanos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0.</w:t>
        <w:tab/>
        <w:t>Condenar energicamente todas as formas de racismo, discriminação racial ou religiosa, xenofobia e intolerância, bem como instar os Estados membros a que adotem medidas eficazes para promover a tolerância e eliminar toda conduta racista e discriminató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1.</w:t>
        <w:tab/>
        <w:t>Solicitar à Comissão Interamericana de Direitos Humanos que prossiga, em colaboração com os Estados membros e os organismos pertinentes do Sistema Interamericano, os seus trabalhos relacionados com o projeto para promover e proteger o direito da mulher do Hemisfério a ser livre de discriminação.</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2.</w:t>
        <w:tab/>
        <w:t>Agradecer à Comissão o início da avaliação da situação dos trabalhadores migrantes e suas famílias no Hemisfério, exortá-la a concluir, com a brevidade possível, essa avaliação e, além disso, convidar os Estados membros a que continuem prestando a colaboração que a Comissão solicit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3.</w:t>
        <w:tab/>
        <w:t>Tomar nota, com satisfação, do crescente uso do mecanismo de solução amistosa, exortando os Estados membros e a Comissão Interamericana de Direitos Humanos a darem prosseguimento, dentro de um esquema de colaboração, a este mecanismo nos casos que possam ser resolvidos mediante o me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4.</w:t>
        <w:tab/>
        <w:t>Reiterar a importância de manter o caráter imparcial e independente dos membros da Comissão Interamericana de Direitos Humanos como elemento chave para a promoção e proteção dos direitos humanos no Hemisféri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7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JETO DE DECLARAÇÃO AMERICANA SOBRE</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DIREITOS DOS POVOS INDÍGE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AS as observações e recomendações do Conselho Permanente acerca do Relatório Anual da Comissão Interamericana de Direitos Humanos (AG/doc.3492/97);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Assembléia Geral, mediante a resolução AG/RES. 1022 (XIX-O/89), solicitou à Comissão Interamericana de Direitos Humanos a preparação de uma declaração relativa aos direitos das populações indígena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Conselho Permanente, em 10 de abril de 1997, recebeu o “Projeto de Declaração Americana sobre os Direitos dos Povos Indígenas”, preparado pela Comissão Interamericana de Direitos Humanos (CP/doc.2878/97 corr. 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gradecer à Comissão Interamericana de Direitos Humanos pela preparação do “Projeto de Declaração Americana sobre os Direitos dos Povos Indígenas” e tomar nota do me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cumbir o Conselho Permanente de considerar o “Projeto de Declaração Americana sobre os Direitos dos Povos Indíge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Manifestar a conveniência de que o texto do “Projeto de Declaração Americana sobre os Direitos dos Povos Indígenas” reflita as preocupações das populações indígenas e o trabalho que as Nações Unidas desenvolvem nesse camp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Exortar aos Estados membros que apresentem, antes de 31 de dezembro de 1997, suas observações e recomendações ao “Projeto de Declaração Americana sobre os Direitos dos Povos Indíge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Solicitar à Comissão Jurídica Interamericana e ao Instituto Indigenista Interamericano que, levando em conta as observações e recomendações apresentadas pelos Governos dos Estados membros, transmitam ao Conselho Permanente os seus comentários sobre o “Projeto de Declaração Americana sobre os Direitos dos Povos Indígena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Incumbir o Conselho Permanente de, uma vez recebidas as observações e comentários a que se referem os parágrafos precedentes e adotadas as demais providências que considere pertinentes, convocar uma reunião de peritos governamentais sobre a matéria, de acordo com os recursos alocados no orçamento-programa e outros recursos, para possibilitar a adoção do “Projeto de Declaração Americana sobre os Direitos dos Povos Indígenas” pela Assembléia Geral em seu Vigésimo Oitavo Período Ordinário de Sess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8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DIREITOS HUMANOS DE TODOS OS TRABALHADORE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MIGRANTES E DE SUAS FAMÍL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VISTO o Relatório Anual da Comissão Interamericana de Direitos Humanos (CP/doc.2882/97), cujo Capítulo VI contém um “Relatório de andamento da situação dos trabalhadores migrantes e suas famílias no Hemisfério”, onde se mencionam, </w:t>
      </w:r>
      <w:r>
        <w:rPr>
          <w:rFonts w:cs="CG Times" w:ascii="CG Times" w:hAnsi="CG Times"/>
          <w:i/>
          <w:spacing w:val="-2"/>
          <w:sz w:val="22"/>
          <w:lang w:val="pt-BR"/>
        </w:rPr>
        <w:t>inter alia</w:t>
      </w:r>
      <w:r>
        <w:rPr>
          <w:rFonts w:cs="CG Times" w:ascii="CG Times" w:hAnsi="CG Times"/>
          <w:spacing w:val="-2"/>
          <w:sz w:val="22"/>
          <w:lang w:val="pt-BR"/>
        </w:rPr>
        <w:t>, a constituição de um grupo de trabalho e a designação de um relat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Declaração Americana dos Direitos e Deveres do Homem proclama que todas as pessoas são iguais perante a lei e têm os direitos e deveres que consagra, sem distinção de raça, sexo, língua, credo ou outra qualqu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onvenção Americana sobre Direitos Humanos reconhece que os direitos essenciais do homem não derivam do fato de ser ele nacional de determinado Estado, mas sim do fato de ter como fundamento os atributos da pessoa humana, razão por que justificam uma proteçã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todos os Estados Partes no Pacto Internacional de Direitos Civis e Políticos devem garantir a todas as pessoas que se encontrem em seu território e estejam sujeitas a sua jurisdição os direitos reconhecidos nesse Pac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todos os Estados Partes no Pacto Internacional de Direitos Econômicos, Sociais e Culturais devem comprometer-se a garantir o exercício dos direitos nele enunciados, sem discriminação alguma, especialmente por origem 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Declaração de Princípios da Cúpula das Américas de 1994 assinala que é politicamente intolerável e moralmente inaceitável que certos segmentos das nossas populações sejam marginalizados e não compartilhem integralmente os benefícios do desenvolvimento, e que todos devem ter acesso aos frutos da estabilidade democrática e do crescimento econômico, sem discriminação por motivo de raça, sexo, origem nacional ou filiação religios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o Plano de Ação da Cúpula se assinala o compromisso de revisar e fortalecer as leis para a proteção dos direitos dos grupos minoritários, a fim de assegurar que não sofram discriminação, garantir que gozem de proteção legal plena e igualitária e facilitar sua ativa participação cív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 xml:space="preserve">CONSIDERANDO TAMBÉM os direitos soberanos de cada Estado a formular e aplicar suas leis migratórias na forma que melhor convenha a seus interesses nacionais, sempre de conformidade com os princípios e as normas do Direito Internacional e num espírito de cooperaçã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MBRANDO que, na Declaração de Montrouis:  Uma Nova Visão da OEA, se considera que a crescente interdependência e a integração econômica exigem o tratamento da questão dos trabalhadores migrantes e de suas famílias, por meio de enfoques baseados na solidariedade entre os Estados membros e com pleno respeito pela dignidade e direitos dessas pess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MBRANDO TAMBÉM que, na Declaração de Montrouis: Uma Nova Visão da OEA, se expressa preocupação pela situação de todos os trabalhadores migrantes e de suas famílias, cuja dignidade e direitos humanos e civis devem ser respeitados e protegidos pel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os pronunciamentos sobre os direitos dos trabalhadores migrantes e de suas famílias no âmbito do Conselho Interamericano de Desenvolvimento Integral (CIDI) e, em particular, as referências a este grupo especialmente vulnerável da população no Plano Estratégico de Cooperação Solidária 1997-2001 e no Programa Interamericano de Combate à Pobreza e à Discrimin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TAMBÉM que muitos trabalhadores migrantes e suas famílias se vêem forçados a abandonar seus lugares de origem em busca de melhores oportunidades e para fugir da pobreza, a qual os Estados membros se comprometeram a combater, conforme se assinala no Programa Interamericano de Combate à Pobreza e à Discrimin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EOCUPADA pelas manifestações cada vez mais freqüentes de racismo, xenofobia e outras formas de discriminação e tratamento desumano e degradante dispensados aos trabalhadores migrantes e suas famílias em diferentes regiões do mu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PRESENTE a situação de vulnerabilidade em que se encontram com freqüência os trabalhadores migrantes e suas famílias devido, entre outras razões, ao fato de não viverem em seus Estados de origem e às dificuldades que enfrentam pelas diferenças de idioma, costumes e cultura, bem como pela freqüente desintegração familiar que acarreta sua situaçã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VENCIDA de que é necessário intensificar os esforços no sentido de melhorar a situação de todos os trabalhadores migrantes e de suas famílias e de garantir seus direitos e sua dignida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Reafirmar que os princípios e normas consagrados na Declaração Americana dos Direitos e Deveres do Homem e na Convenção Americana sobre Direitos Humanos se aplicam a todas as pessoas, inclusive os trabalhadores migrantes e suas famíl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star os Estados a que, de conformidade com os instrumentos internacionais aplicáveis e levando em conta os princípios humanitários geralmente reconhecidos, promovam e garantam a proteção eficaz dos direitos fundamentais de todos os trabalhadores migrantes e de suas famíl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Agradecer a Comissão Interamericana de Direitos Humanos (CIDH) pelo trabalho realizado em prol dos direitos de todos os trabalhadores migrantes e de suas famílias e instá-la a intensificar seus esforços com vistas a apresentar um relatório completo sobre a sua situ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Instar o Conselho Permanente a continuar apoiando os trabalhos da CIDH nesta matéria e a levar em conta os esforços de outros organismos internacionais em benefício dos trabalhadores migrantes e de suas famílias, com vistas a contribuir para melhorar sua situação e a de suas famílias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Instar o Conselho Interamericano de Desenvolvimento Integral a desenvolver projetos e atividades em prol de todos os trabalhadores migrantes e de suas famílias, como manifestação da solidariedade interamericana e elemento fundamental para o desenvolvimento integral d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Solicitar aos Conselhos da Organização que apresentem à Assembléia Geral, em seu Vigésimo Oitavo Período Ordinário de Sessões, um relatório com recomendações sobre o cumprimento desta resolu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8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PERFEIÇOAMENTO D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DMINISTRAÇÃO DA JUSTIÇA N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sobre o aperfeiçoamento da administração da justiça nas Américas (AG/doc.2919/97), apresentado em cumprimento da resolução AG/RES. 1392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se observa, na referida resolução, a conveniência de realizar atividades tendentes a alcançar maior cooperação judicial regional e permitir um melhor conhecimento das normas jurídicas internacionais emanadas do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este sentido, o Conselho Permanente, com a colaboração da Secretaria-Geral, já realizou seminários e cursos práticos sub-regionais, atividade que deverá prosseguir com a colaboração dos Estados membros e de instituições nacionais e internacionai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o disposto na Declaração do Panamá sobre a Contribuição Interamericana para o Desenvolvimento e Codificação do Direito Internacional [AG/DEC. 12 (XXVI-O/96)], em particular em seus parágrafos 12 e 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colher com satisfação o relatório do Conselho Permanente sobre o aperfeiçoamento da administração da justiça n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Reiterar ao Conselho Permanente que, por meio do Grupo de Trabalho sobre o Aperfeiçoamento da Administração da Justiça nas Américas, em coordenação com a Comissão Jurídica Interamericana e a Secretaria-Geral, continue, em colaboração com instituições nacionais e internacionais ligadas ao tema e de acordo com os recursos alocados no orçamento-programa e outros recursos, a organizar seminários ou cursos práticos tendentes a alcançar maior cooperação judicial regional, bem como a permitir um melhor conhecimento das normas jurídicas internacionais emanadas do Sistema Interamericano e que considere e canalize, pelas vias competentes, as solicitações que os Estados membros formulem à Organização em matéria de assistência para o aperfeiçoamento da administração da justiça em seus paí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Solicitar ao Conselho Permanente que apresente um relatório sobre o cumprimento desta resolução à Assembléia Geral em seu Vigésimo Oitavo Período Ordinário de Sess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8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UNIÃO DOS MINISTROS DA JUSTIÇ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sobre o aperfeiçoamento da administração da justiça nas Américas (AG/doc.2919/97), apresentado em cumprimento da resolução AG/RES. 1392 (XXVI-O/96);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Declaração do Panamá sobre a Contribuição Interamericana para o Desenvolvimento e Codificação do Direito Internacional [AG/DEC. 12 (XXVI-O/96)] indica “que se faz necessário reiterar todo o apoio dos Estados membros à codificação e desenvolvimento progressivo do Direito Internacional, à sua divulgação no âmbito da Organização dos Estados Americanos e aos meios que permitam a maior cooperação jurídica interamerican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para tanto é imprescindível que se definam, no mais alto nível, as áreas e modalidades em que se possa revelar mais oportuno o fortalecimento da cooperação jurídica e judicial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Destacar a importância de realizar uma reunião dos Ministros da Justiça, ou dos Ministros ou procuradores-gerais competentes em relação a esse tema, para considerar aspectos tendentes a uma melhor cooperação jurídica e judicial n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Encarregar o Conselho Permanente de efetuar as consultas necessárias a fim de preparar a agenda da referida reunião, convocá-la e organizá-la, de acordo com os recursos alocados no orçamento-programa e ou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Solicitar ao Conselho Permanente que apresente um relatório sobre o cumprimento desta resolução à Assembléia Geral em seu Vigésimo Oitavo Período Ordinário de Sess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8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CEDIMENTOS PARA A ELABORAÇÃO E ADOÇ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 INSTRUMENTOS JURÍDICOS INTERAMERICANOS NO ÂMBIT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A ORGANIZAÇÃO D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 xml:space="preserve"> 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Presidente do Conselho Permanente sobre procedimentos para a elaboração e adoção de instrumentos jurídicos interamericanos no âmbito da Organização dos Estados Americanos, constante das resoluções AG/RES. 1329 (XXV-O/95) e AG/RES. 1391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mediante a resolução AG/RES. 1329 (XXV-O/95), a Assembléia Geral incumbiu a Secretaria-Geral de preparar um projeto de diretrizes sobre todo o processo de preparação de instrumentos jurídicos interamericanos, para revisão e comentários da Comissão Jurídica Interamericana, a ser submetido ao Conselho Permanente, que apresentará a este respeito um relatório à Assembléia Geral em seu Vigésimo Sexto Período Ordinário de Sess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mediante a resolução AG/RES. 1391 (XXVI-O/96), a Assembléia Geral prorrogou o mandato conferido pela referida resolução e solicitou à Comissão Jurídica Interamericana que apresentasse ao Conselho Permanente, o mais breve possível, comentários sobre o documento preparado pela Secretaria-Geral, a fim de permitir que o Conselho Permanente apresentasse à Assembléia Geral, em seu Vigésimo Sétimo Período Ordinário de Sessões, o respectivo relatóri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Secretaria-Geral preparou o estudo solicitado, a respeito do qual a Comissão Jurídica Interamericana formulou observações em seu período ordinário de sessões de fevereiro-març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olicitar ao Conselho Permanente que, levando em conta os estudos preparados pela Secretaria-Geral e pela Comissão Jurídica Interamericana, continue a considerar o tema, a fim de apresentar à Assembléia Geral, em seu Vigésimo Oitavo Período Ordinário de Sessões, um relatório acerca do projeto de diretrizes sobre todo o processo de preparação de instrumentos jurídicos interamericanos, para sua eventual aprova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8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CEDIMENTO PARA A CORREÇÃO DE ERRO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M TRATADOS OU CONVENÇÕES DE QUE É DEPOSITÁRIA 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RGANIZAÇÃO D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a necessidade de estabelecer um procedimento para a correção de erros em tratados ou convenções de que a Organização dos Estados Americanos seja depositá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que a resolução AG/RES. 545 (XI-O/81), “Procedimento para a correção de erros ou discrepâncias em tratados ou convenções de que a OEA é depositária”, apresentou certas dificuldades e inconvenientes no tocante a sua aplicação e interpretação, que foram percebidos nos procedimentos de correção de erros recentemente inici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PRESENTE que a Assembléia Geral, com a resolução AG/RES. 1329 (XXV-O/95), “Procedimentos para elaborar e aprovar instrumentos jurídicos interamericanos no âmbito da Organização dos Estados Americanos”, considerou que a Organização deve considerar o estudo de possíveis diretrizes para todo o processo de preparação de instrumentos jurídicos interamericanos, um de cujos aspectos é a correção de err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que a Comissão Jurídica Interamericana, mediante a resolução CJI/RES.I-3/97, recomendou que se revisasse a resolução AG/RES. 545 (XI-O/8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provar o seguinte procedimento para a correção de erros em tratados ou convenções de que é depositária a Organização dos Estados Americanos, que substituirá em sua totalidade o procedimento constante da resolução AG/RES. 545 (XI-O/81):</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CEDIMENTO PARA A CORREÇÃO DE ERRO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M TRATADOS OU CONVENÇÕES DE QUE É DEPOSIT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ORGANIZAÇÃO D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rtigo 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ste procedimento tem por objetivo corrigir erros em textos de tratados de que a Secretaria-Geral da Organização dos Estados Americanos é depositária e aplica-se aos casos em que, após autenticado o texto, os Estados signatários e partes acordam que o tratado contém um er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rtigo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ara os efeitos da aplicação deste procedimento, entende-se por er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w:t>
        <w:tab/>
        <w:t>o de caráter tipográf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b)</w:t>
        <w:tab/>
        <w:t>a discrepância entre os textos autenticados do tratado nos idiomas oficiais da Organização dos Estados Americanos, devida a erros de tradução ou omissões em um texto em relação a outro ou outr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c)</w:t>
        <w:tab/>
        <w:t>a discrepância entre o texto assinado pelos Estados negociadores e aberto à assinatura, ratificação ou adesão dos Estados e o texto que consta das atas como aprovado para apresentação à assinatura das delegaç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rtigo 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Quando o erro for notado por um Estado signatário ou Parte, deverá ser comunicado ao Secretário-Geral da Organização dos Estados Americanos para os efeitos previstos neste procedimento.  O Secretário-Geral iniciará esse procedimento </w:t>
      </w:r>
      <w:r>
        <w:rPr>
          <w:rFonts w:cs="CG Times" w:ascii="CG Times" w:hAnsi="CG Times"/>
          <w:i/>
          <w:spacing w:val="-2"/>
          <w:sz w:val="22"/>
          <w:lang w:val="pt-BR"/>
        </w:rPr>
        <w:t>ex officio</w:t>
      </w:r>
      <w:r>
        <w:rPr>
          <w:rFonts w:cs="CG Times" w:ascii="CG Times" w:hAnsi="CG Times"/>
          <w:spacing w:val="-2"/>
          <w:sz w:val="22"/>
          <w:lang w:val="pt-BR"/>
        </w:rPr>
        <w:t xml:space="preserve"> quando o erro for percebido pela Secretaria-Geral na qualidade de depositária.  Em ambos os casos, o prazo para que os Estados signatários ou Partes, ou o Secretário-Geral, efetuem suas respectivas propostas de correção é de 90 dias, contados a partir da data da aprovação do texto do trat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rtigo 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m o objetivo de efetuar a correção, o Secretário-Geral da Organização dos Estados Americanos, dentro dos 15 dias seguintes à expiração do prazo inicial de 90 dias, notificará os Estados signatários e os Estados Partes sobre o erro e a proposta para corrigi-lo, fixando-se o prazo de 60 dias a partir da referida notificação para que os Estados possam apresentar suas objeções à proposta de corre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rtigo 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e, expirado o prazo fixado no artigo anterior, não se houver formulado objeção alguma, o Secretário-Geral da Organização dos Estados Americanos efetuará a correção no texto, lavrando além disso uma ata de retificação do mesmo, e encaminhará cópia dessa ata e cópia certificada do texto modificado aos Estados signatários ou Partes no trat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e, dentro do mesmo prazo mencionado no parágrafo precedente, se houver formulado uma objeção ou objeções, o Secretário-Geral as comunicará às demais Partes no tratado e aos outros Estados signatários, convidando-os a apresentar, no prazo de 30 dias, suas observações ou comentários.  Dentro de 15 dias contados a partir do fim do prazo anterior, o Secretário-Geral convocará uma reunião especial, ao fim da qual, se for o caso, lhe serão comunicados os acordos a que se tenha chegado a respeito das correções que devam ser incorporadas aos respectivos textos.  Com base em acordo escrito prévio, assinado por todos os Estados signatários ou partes que tenham apresentado propostas ou objeções por escrito, o Secretário-Geral procederá de conformidade com o disposto no primeiro parágrafo deste artigo, e inserirá o referido acordo como anexo à ata de retificação de que trata o parágrafo anteri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rtigo 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O texto corrigido substituirá </w:t>
      </w:r>
      <w:r>
        <w:rPr>
          <w:rFonts w:cs="CG Times" w:ascii="CG Times" w:hAnsi="CG Times"/>
          <w:i/>
          <w:spacing w:val="-2"/>
          <w:sz w:val="22"/>
          <w:lang w:val="pt-BR"/>
        </w:rPr>
        <w:t>ab initio</w:t>
      </w:r>
      <w:r>
        <w:rPr>
          <w:rFonts w:cs="CG Times" w:ascii="CG Times" w:hAnsi="CG Times"/>
          <w:spacing w:val="-2"/>
          <w:sz w:val="22"/>
          <w:lang w:val="pt-BR"/>
        </w:rPr>
        <w:t xml:space="preserve"> o texto defeituos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rtigo 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correção do texto de um tratado que tenha sido registrado será notificada ao Secretariado das Nações Unida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8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UNIÃO DE REPRESENTANTES GOVERNAMENTAI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OBRE CONTRIBUIÇÕES EM CAMPANHAS ELEITOR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referente à Reunião de Representantes Governamentais sobre Contribuições em Campanhas Eleitorais (CP/doc.2894/97) e o documento apresentado pela Missão Permanente da Venezuela sobre este assunto (CP/CAJP-117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PRESENTE que a Carta da Organização dos Estados Americanos afirma em seu preâmbulo que “a democracia representativa é condição indispensável para a estabilidade, a paz e o desenvolvimento da região” e estabelece como um de seus propósitos essenciais a promoção e consolidação da “democracia representativa, respeitado o princípio da não-interven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que, na Declaração de Princípios da Cúpula das Américas, os Chefes de Estado e de Governo assinalaram o seguinte:  “a democracia baseia-se, entre outros fundamentos, em eleições livres e transparentes e inclui o direito de todos os cidadãos de participar do govern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que existe uma crescente preocupação no Hemisfério pelo fato de o exercício efetivo da democracia representativa, princípio fundamental consagrado na Carta da OEA, poder ser exposto a contribuições que firam a integridade dos processos eleitor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com satisfação, do relatório do Conselho Permanente e convocar uma Reunião de Representantes Governamentais sobre Contribuições em Campanhas Eleitor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Agradecer e aceitar o generoso oferecimento do Governo da Venezuela para servir de sede da Reunião de Representantes Governamentais sobre Contribuições em Campanhas Eleitor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ruir o Conselho Permanente a que prepare a agenda e fixe a data da Reunião de Representantes Governamentais sobre Contribuições em Campanhas Eleitorais.  Instruir também a Secretaria-Geral a que preste o apoio necessário, de acordo com os recursos alocados no orçamento-programa e outros recursos, para a realização desta reuni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Solicitar ao Conselho Permanente que informe a Assembléia Geral, em seu Vigésimo Oitavo Período Ordinário de Sessões, sobre o cumprimento desta resolu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8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MODIFICAÇÃO DO REGULAMENTO D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sobre a reforma do Regulamento da Assembléia Geral (AG/doc.3464/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PRESENTE que a Assembléia Geral, mediante a resolução AG/RES. 1400 (XXVI-O/96), “Modificação do artigo 22 do Regulamento da Assembléia Geral”, substituiu, no terceiro parágrafo do artigo 22 do Regulamento da Assembléia Geral, a expressão “Segunda Comissão (Assuntos Econômicos e Sociais, e Assuntos Educacionais, Científicos e Culturais)” por “Segunda Comissão (Assuntos de Cooperação Solidária para o Desenvolvimento Integ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que a Assembléia Geral, mediante a citada resolução encarregou o Conselho Permanente de, “após adotado o Estatuto do Conselho Interamericano de Desenvolvimento Integral, realizar os estudos que permitam estabelecer se a adoção desse Estatuto acarretará a necessidade de introduzir novas modificações no Regulamento da Assembléia Geral...”; e que o referido Estatuto foi aprovado pela resolução AG/RES. 1443 (XXVI-O/96);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o disposto no artigo 92 do Regulamento d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Modificar os artigos 6, 21, 33 e 42 do Regulamento da Assembléia Geral transcritos a seguir para que tenham a seguinte red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Fonts w:cs="CG Times" w:ascii="CG Times" w:hAnsi="CG Times"/>
          <w:spacing w:val="-2"/>
          <w:sz w:val="22"/>
          <w:lang w:val="pt-BR"/>
        </w:rPr>
        <w:tab/>
        <w:tab/>
      </w:r>
      <w:r>
        <w:rPr>
          <w:rFonts w:cs="CG Times" w:ascii="CG Times" w:hAnsi="CG Times"/>
          <w:spacing w:val="-2"/>
          <w:sz w:val="22"/>
          <w:u w:val="single"/>
          <w:lang w:val="pt-BR"/>
        </w:rPr>
        <w:t>Artigo 6</w:t>
      </w:r>
      <w:r>
        <w:rPr>
          <w:rFonts w:cs="CG Times" w:ascii="CG Times" w:hAnsi="CG Times"/>
          <w:spacing w:val="-2"/>
          <w:sz w:val="22"/>
          <w:lang w:val="pt-BR"/>
        </w:rPr>
        <w:t>.</w:t>
        <w:tab/>
        <w:t>Poderão participar na Assembléia Geral, com direito a palavra, os presidentes ou representantes dos seguintes órgãos e organismos do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b/>
        <w:t>Comissão Jurídica Interamer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b/>
        <w:t>Comissão Interamericana de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b/>
        <w:t>Corte Interamericana de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rFonts w:ascii="CG Times" w:hAnsi="CG Times" w:cs="CG Times"/>
          <w:spacing w:val="-2"/>
          <w:sz w:val="22"/>
          <w:lang w:val="pt-BR"/>
        </w:rPr>
      </w:pPr>
      <w:r>
        <w:rPr>
          <w:rFonts w:cs="CG Times" w:ascii="CG Times" w:hAnsi="CG Times"/>
          <w:spacing w:val="-2"/>
          <w:sz w:val="22"/>
          <w:lang w:val="pt-BR"/>
        </w:rPr>
        <w:tab/>
        <w:tab/>
        <w:t>Comissão Executiva Permanente do Conselho Interamericano de Desenvolvimento Integ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b/>
        <w:t>Organismos Especializados Inter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Fonts w:cs="CG Times" w:ascii="CG Times" w:hAnsi="CG Times"/>
          <w:spacing w:val="-2"/>
          <w:sz w:val="22"/>
          <w:lang w:val="pt-BR"/>
        </w:rPr>
        <w:tab/>
        <w:tab/>
      </w:r>
      <w:r>
        <w:rPr>
          <w:rFonts w:cs="CG Times" w:ascii="CG Times" w:hAnsi="CG Times"/>
          <w:spacing w:val="-2"/>
          <w:sz w:val="22"/>
          <w:u w:val="single"/>
          <w:lang w:val="pt-BR"/>
        </w:rPr>
        <w:t>Artigo 21</w:t>
      </w:r>
      <w:r>
        <w:rPr>
          <w:rFonts w:cs="CG Times" w:ascii="CG Times" w:hAnsi="CG Times"/>
          <w:spacing w:val="-2"/>
          <w:sz w:val="22"/>
          <w:lang w:val="pt-BR"/>
        </w:rPr>
        <w:t>.</w:t>
        <w:tab/>
        <w:t>O Presidente da Comissão Executiva do Conselho Interamericano de Desenvolvimento Integral, ou seus representantes, poderão participar, com direito a palavra, nas deliberações da Comissão Preparató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 w:hAnsi="CG Times" w:cs="CG Times"/>
          <w:spacing w:val="-2"/>
          <w:sz w:val="22"/>
          <w:lang w:val="pt-BR"/>
        </w:rPr>
      </w:pPr>
      <w:r>
        <w:rPr>
          <w:rFonts w:cs="CG Times" w:ascii="CG Times" w:hAnsi="CG Times"/>
          <w:spacing w:val="-2"/>
          <w:sz w:val="22"/>
          <w:lang w:val="pt-BR"/>
        </w:rPr>
        <w:tab/>
        <w:tab/>
        <w:t>A Comissão poderá convidar para participar em suas deliberações representantes de outras entidades do Sistema Interamericano, quando considerar assuntos que se relacionem diretamente com as atividades das mes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Fonts w:cs="CG Times" w:ascii="CG Times" w:hAnsi="CG Times"/>
          <w:spacing w:val="-2"/>
          <w:sz w:val="22"/>
          <w:lang w:val="pt-BR"/>
        </w:rPr>
        <w:tab/>
        <w:tab/>
      </w:r>
      <w:r>
        <w:rPr>
          <w:rFonts w:cs="CG Times" w:ascii="CG Times" w:hAnsi="CG Times"/>
          <w:spacing w:val="-2"/>
          <w:sz w:val="22"/>
          <w:u w:val="single"/>
          <w:lang w:val="pt-BR"/>
        </w:rPr>
        <w:t>Artigo 33</w:t>
      </w:r>
      <w:r>
        <w:rPr>
          <w:rFonts w:cs="CG Times" w:ascii="CG Times" w:hAnsi="CG Times"/>
          <w:spacing w:val="-2"/>
          <w:sz w:val="22"/>
          <w:lang w:val="pt-BR"/>
        </w:rPr>
        <w:t>.</w:t>
        <w:tab/>
        <w:t>Na agenda de cada período ordinário de sessões serão incluídos, além dos assuntos mencionados no artigo 32, os segui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b/>
        <w:t>a)</w:t>
        <w:tab/>
        <w:t>aprovação da agen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right="654" w:hanging="1962"/>
        <w:jc w:val="both"/>
        <w:rPr>
          <w:rFonts w:ascii="CG Times" w:hAnsi="CG Times" w:cs="CG Times"/>
          <w:spacing w:val="-2"/>
          <w:sz w:val="22"/>
          <w:lang w:val="pt-BR"/>
        </w:rPr>
      </w:pPr>
      <w:r>
        <w:rPr>
          <w:rFonts w:cs="CG Times" w:ascii="CG Times" w:hAnsi="CG Times"/>
          <w:spacing w:val="-2"/>
          <w:sz w:val="22"/>
          <w:lang w:val="pt-BR"/>
        </w:rPr>
        <w:tab/>
        <w:tab/>
        <w:t>b)</w:t>
        <w:tab/>
        <w:t>as observações e recomendações do Conselho Permanente sobre os relatórios do Conselho Interamericano de Desenvolvimento Integral, da Comissão Jurídica Interamericana, da Comissão Interamericana de Direitos Humanos, da Secretaria-Geral, dos Organismos e Conferências Especializados e dos demais órgãos, organismos e ent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right="654" w:hanging="1962"/>
        <w:jc w:val="both"/>
        <w:rPr>
          <w:rFonts w:ascii="CG Times" w:hAnsi="CG Times" w:cs="CG Times"/>
          <w:spacing w:val="-2"/>
          <w:sz w:val="22"/>
          <w:lang w:val="pt-BR"/>
        </w:rPr>
      </w:pPr>
      <w:r>
        <w:rPr>
          <w:rFonts w:cs="CG Times" w:ascii="CG Times" w:hAnsi="CG Times"/>
          <w:spacing w:val="-2"/>
          <w:sz w:val="22"/>
          <w:lang w:val="pt-BR"/>
        </w:rPr>
        <w:tab/>
        <w:tab/>
        <w:t>c)</w:t>
        <w:tab/>
        <w:t>determinação da sede e data do período ordinário de sessões segui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right="654" w:hanging="1962"/>
        <w:jc w:val="both"/>
        <w:rPr>
          <w:rFonts w:ascii="CG Times" w:hAnsi="CG Times" w:cs="CG Times"/>
          <w:spacing w:val="-2"/>
          <w:sz w:val="22"/>
          <w:lang w:val="pt-BR"/>
        </w:rPr>
      </w:pPr>
      <w:r>
        <w:rPr>
          <w:rFonts w:cs="CG Times" w:ascii="CG Times" w:hAnsi="CG Times"/>
          <w:spacing w:val="-2"/>
          <w:sz w:val="22"/>
          <w:lang w:val="pt-BR"/>
        </w:rPr>
        <w:tab/>
        <w:tab/>
        <w:t>d)</w:t>
        <w:tab/>
        <w:t>eleição de autoridades de órgãos, organismos e entidade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 w:hAnsi="CG Times" w:cs="CG Times"/>
          <w:spacing w:val="-2"/>
          <w:sz w:val="22"/>
          <w:lang w:val="pt-BR"/>
        </w:rPr>
      </w:pPr>
      <w:r>
        <w:rPr>
          <w:rFonts w:cs="CG Times" w:ascii="CG Times" w:hAnsi="CG Times"/>
          <w:spacing w:val="-2"/>
          <w:sz w:val="22"/>
          <w:lang w:val="pt-BR"/>
        </w:rPr>
        <w:tab/>
        <w:tab/>
        <w:t>De dois em dois anos deverão ser incluídos na agenda os seguintes assuntos:</w:t>
      </w:r>
    </w:p>
    <w:p>
      <w:pPr>
        <w:pStyle w:val="Normal"/>
        <w:tabs>
          <w:tab w:val="clear" w:pos="720"/>
          <w:tab w:val="left" w:pos="654" w:leader="none"/>
          <w:tab w:val="right" w:pos="175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right" w:pos="175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b/>
        <w:t>i.</w:t>
        <w:tab/>
        <w:t>aprovação do orçamento-programa bienal da Organização; e</w:t>
      </w:r>
    </w:p>
    <w:p>
      <w:pPr>
        <w:pStyle w:val="Normal"/>
        <w:tabs>
          <w:tab w:val="clear" w:pos="720"/>
          <w:tab w:val="left" w:pos="654" w:leader="none"/>
          <w:tab w:val="right" w:pos="175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right" w:pos="175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b/>
        <w:t>ii.</w:t>
        <w:tab/>
        <w:t>fixação das cotas d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Fonts w:cs="CG Times" w:ascii="CG Times" w:hAnsi="CG Times"/>
          <w:spacing w:val="-2"/>
          <w:sz w:val="22"/>
          <w:lang w:val="pt-BR"/>
        </w:rPr>
        <w:tab/>
        <w:tab/>
      </w:r>
      <w:r>
        <w:rPr>
          <w:rFonts w:cs="CG Times" w:ascii="CG Times" w:hAnsi="CG Times"/>
          <w:spacing w:val="-2"/>
          <w:sz w:val="22"/>
          <w:u w:val="single"/>
          <w:lang w:val="pt-BR"/>
        </w:rPr>
        <w:t>Artigo 42</w:t>
      </w:r>
      <w:r>
        <w:rPr>
          <w:rFonts w:cs="CG Times" w:ascii="CG Times" w:hAnsi="CG Times"/>
          <w:spacing w:val="-2"/>
          <w:sz w:val="22"/>
          <w:lang w:val="pt-BR"/>
        </w:rPr>
        <w:t>.</w:t>
        <w:tab/>
        <w:t>Os relatórios da Reunião de Consulta, os requeridos pela própria Assembléia Geral e as observações e recomendações que o Conselho Permanente apresentar sobre os relatórios do Conselho Interamericano de Desenvolvimento Integral, da Comissão Jurídica Interamericana, da Comissão Interamericana de Direitos Humanos, da Secretaria-Geral, dos Organismos e Conferências Especializados e dos demais órgãos, organismos e entidades deverão ser remetidos aos Governos dos Estados membros pelo menos 30 dias antes do início do período ordinário de sessões d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cumbir a Secretaria-Geral de publicar o texto atualizado do Regulamento da Assembléia Geral.</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8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JETO DE CONVENÇÃO INTERAMERICANA PARA A ELIMINAÇ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 TODAS AS FORMAS DE DISCRIMINAÇÃO POR RAZÕES DE DEFICIÊN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sobre o Projeto de Convenção Interamericana para a Eliminação de Todas as Formas de Discriminação por Razões de Deficiência (AG/doc.348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CONSIDERANDO que a Carta da Organização dos Estados Americanos assinala que “a justiça e a segurança sociais são bases de uma paz duradoura”, e que “os Estados americanos proclamam os direitos fundamentais da pessoa humana, sem fazer distinção de raça, nacionalidade, credo ou sexo”, de conformidade com o disposto no artigo 3, alíneas </w:t>
      </w:r>
      <w:r>
        <w:rPr>
          <w:rFonts w:cs="CG Times" w:ascii="CG Times" w:hAnsi="CG Times"/>
          <w:spacing w:val="-2"/>
          <w:sz w:val="22"/>
          <w:u w:val="single"/>
          <w:lang w:val="pt-BR"/>
        </w:rPr>
        <w:t>i</w:t>
      </w:r>
      <w:r>
        <w:rPr>
          <w:rFonts w:cs="CG Times" w:ascii="CG Times" w:hAnsi="CG Times"/>
          <w:spacing w:val="-2"/>
          <w:sz w:val="22"/>
          <w:lang w:val="pt-BR"/>
        </w:rPr>
        <w:t xml:space="preserve"> e </w:t>
      </w:r>
      <w:r>
        <w:rPr>
          <w:rFonts w:cs="CG Times" w:ascii="CG Times" w:hAnsi="CG Times"/>
          <w:spacing w:val="-2"/>
          <w:sz w:val="22"/>
          <w:u w:val="single"/>
          <w:lang w:val="pt-BR"/>
        </w:rPr>
        <w:t>k</w:t>
      </w:r>
      <w:r>
        <w:rPr>
          <w:rFonts w:cs="CG Times" w:ascii="CG Times" w:hAnsi="CG Times"/>
          <w:spacing w:val="-2"/>
          <w:sz w:val="22"/>
          <w:lang w:val="pt-BR"/>
        </w:rPr>
        <w:t>, respectivam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que a Declaração Americana dos Direitos e Deveres do Homem proclama que todos os seres humanos nascem livres e iguais em dignidade e direitos, e que os direitos e liberdades de cada pessoa devem ser respeitados sem qualquer distin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que o Protocolo Adicional da Convenção Americana sobre Direitos Humanos em Matéria de Direitos Econômicos, Sociais e Culturais, “Protocolo de San Salvador”, reconhece que “toda pessoa afetada por diminuição de suas capacidades físicas ou mentais tem direito a receber atenção especial, a fim de alcançar o máximo desenvolvimento de sua personalida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LEVANDO EM CO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Assembléia Geral, mediante sua resolução AG/RES. 1369 (XXVI-O/96), encarregou o Conselho Permanente de preparar, por intermédio do Grupo de Trabalho correspondente, um projeto de Convenção Interamericana para a Eliminação de Todas as Formas de Discriminação por Razões de Deficiênci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também mediante a resolução AG/RES. 1369 (XXVI-O/96), se incumbiu a Comissão Jurídica Interamericana de, uma vez recebido o projeto de Convenção mencionado no parágrafo anterior, preparar e encaminhar suas observações ao Conselho Permanente com a brevidade possí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Reiterar o firme e decidido compromisso da Organização dos Estados Americanos para com as pessoas portadoras de deficiência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Reconhecer a importância do progresso alcançado até esta data na elaboração do projeto de Convenção Interamericana para a Eliminação de Todas as Formas de Discriminação por Razões de Deficiên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cumbir a Comissão Jurídica Interamericana de, em seu período ordinário de sessões de agosto de 1997, formular suas observações sobre o projeto de Convenção Interamericana para a Eliminação de Todas as Formas de Discriminação por Razões de Deficiência e de encaminhá-las ao Conselho Permanente, de conformidade com o disposto na resolução AG/RES. 1369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Solicitar à Comissão Jurídica Interamericana que, na preparação das observações solicitadas no parágrafo anterior, leve em conta as observações apresentadas pelos Governos dos Estados membros, bem como os comentários da Organização Pan-Americana da Saúde e da Secretaria Executiva da Comissão Interamericana de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Reiterar o encargo conferido ao Conselho Permanente para que, uma vez recebidas as observações formuladas pela Comissão Jurídica Interamericana, convoque, de acordo com os recursos alocados no orçamento-programa e outros recursos, uma reunião extraordinária do Grupo de Trabalho, com a participação dos peritos jurídicos ou outros que os Estados membros designarem, de conformidade com a resolução AG/RES. 1369 (XXVI-O/96), a fim de elaborar um novo projeto de Convenção Interamericana para a Eliminação de Todas as Formas de Discriminação por Razões de Deficiência, que será submetido à consideração da Assembléia Geral em seu Vigésimo Oitavo Período Ordinário de Sess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Exortar os Estados membros que ainda não o tenham feito a que considerem assinar e ratificar o Protocolo de San Salvador ou a ele aderir, conforme o caso, a fim de que entre em vigor com a brevidade possí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Reiterar a importância de se adotar uma Convenção Interamericana para a Eliminação de Todas as Formas de Discriminação por Razões de Deficiência e empreender todos os esforços possíveis para que esse instrumento jurídico seja assinado no Vigésimo Oitavo Período Ordinário de Sessões da Assembléia Geral.</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8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VALIAÇÃO DO FUNCIONAMENTO E APERFEIÇOAMENTO D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ISTEMA INTERAMERICANO DE PROMOÇÃO E PROTEÇ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 xml:space="preserve"> DOS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sobre a avaliação do funcionamento e do aperfeiçoamento do Sistema Interamericano de promoção e proteção dos direitos humanos (AG/doc.3481/97); o documento de trabalho “Uma nova visão do sistema interamericano de direitos humanos” (CP/doc.2828/96), apresentado pelo Secretário-Geral ao Conselho Permanente e que se encontra sob consideração dos governos; e o documento “Seminário sobre o Sistema Interamericano de Promoção e Proteção dos Direitos Humanos:  conclusões da Comissão Interamericana de Direitos Humanos e exposições realizadas por seus participantes” (OEA/Ser.L/V/II.95, doc.2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PRESENTE que os Estados membros da Organização dos Estados Americanos proclamaram em sua Carta constitutiva, como um de seus princípios, o respeito aos direitos fundamentais da pessoa humana sem distinção de raça, nacionalidade, credo ou sex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CORD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arta, em seu artigo 105, estabelece que a Comissão Interamericana de Direitos Humanos terá “por principal função promover o respeito e a defesa dos direitos humanos e servir como órgão consultivo da Organização em tal matéri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de conformidade com a Convenção Americana sobre Direitos Humanos, compete à Assembléia Geral aprovar os Estatutos da Comissão e da Corte Interamericana de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CIENTES de que a promoção e a proteção internacional dos direitos humanos é de natureza coadjuvante e complementar à oferecida pelo direito interno dos Estados membros e tem como fundamento a dignidade da pessoa human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o próximo ano se completam cinqüenta anos da assinatura da Carta da OEA e da adoção da Declaração Americana dos Direitos e Deveres do Homem, instrumentos que deram origem ao sistema interamericano de proteção dos direitos humanos e que têm tido uma decisiva influência em seu desenvolvimento posterior;</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pós 38 anos de atividades da Comissão Interamericana de Direitos Humanos e 18 da Corte Interamericana de Direitos Humanos e de haverem transcorrido 28 anos da assinatura do Pacto de São José de Costa Rica, além de reconhecer o que foi alcançado pelo sistema interamericano de direitos humanos e destacar a efetiva contribuição do mesmo à vigência dos direitos humanos no Continente, resulta conveniente prosseguir a análise do sistema, a fim de elaborar propostas que contribuam para seu aperfeiçoamento e fortaleci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 xml:space="preserve">Que a Assembléia geral, mediante sua resolução AG/RES. 1404 (XXVI-O/96), encarregou o Conselho Permanente de realizar uma avaliação do funcionamento do sistema interamericano de promoção e proteção dos direitos humanos com vistas a iniciar um processo que permita seu aperfeiçoamento, inclusive a possibilidade de reformar-se os instrumentos jurídicos correspondentes e os métodos e procedimentos de trabalho da Comissão Interamericana de Direitos Human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omissão de Assuntos Jurídicos e Políticos realizou várias reuniões para considerar a avaliação e o aperfeiçoamento do sistema interamericano de direitos humanos, nas quais diversos governos apresentaram comentários e observações sobre o te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em abril de 1997, se realizou pela primeira vez uma Reunião Especial da Comissão de Assuntos Jurídicos e Políticos, convocada pelo Conselho Permanente [CP/RES. 687 (1089/96)], sobre Avaliação e Aperfeiçoamento do Sistema Interamericano de Promoção e Proteção dos Direitos Humanos com a Participação de Peritos Governamentais, na qual se formularam conclusões sobre o tema da promoção internacional dos direitos humanos e se avançou decididamente na identificação de mecanismos e critérios para o aperfeiçoamento da proteção internacional dos direitos humanos no Hemisféri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é conveniente prosseguir os esforços que tendem a aperfeiçoar o sistema interamericano de direitos humanos, considerando inclusive a possibilidade de avaliar os instrumentos jurídicos correspondentes e os métodos e procedimentos de trabalho da Comissão e da Corte Interamericanas de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com satisfação, do relatório do Conselho Permanente sobre a avaliação do funcionamento e aperfeiçoamento do sistema interamericano de promoção e proteção dos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Acolher, com satisfação, as conclusões da Reunião Especial da Comissão de Assuntos Jurídicos e Políticos sobre a promoção internacional dos direitos humanos no Sistema Interamericano, que constam da resolução AG/RES. 148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Tomar nota, com satisfação, dos resultados do Seminário sobre o Sistema Interamericano de Promoção e Proteção dos Direitos Humanos, realizado de 2 a 4 de dezembro de 1996 em Washington, D.C., sob os auspícios da Comissão Interamericana de Direitos Humanos, bem como do documento de trabalho “Uma nova visão do sistema interamericano de direitos humanos”, apresentado pelo Secretário-Geral ao Conselh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Encarregar o Conselho Permanente de, em cumprimento do parágrafo dispositivo 13 da resolução AG/RES. 1404 (XXVI-O/96), por intermédio de sua Comissão de Assuntos Jurídicos e Políticos, e a fim de fortalecer e aperfeiçoar o sistema interamericano de promoção e proteção dos direitos humanos, prosseguir na consideração integral dos diferentes aspectos a este relativos, formulando, por intermédio dos órgãos correspondentes, as recomendações que considere apropriadas sobre eventuais reformas dos instrumentos jurídicos aplicáve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Encarregar o Conselho Permanente de submeter à consideração da Assembléia Geral, em seu Vigésimo Oitavo Período Ordinário de Sessões, as recomendações às quais se refere o parágrafo anterior, bem como a respeito de qualquer outro assunto que possa contribuir para o aperfeiçoamento e fortalecimento do sistema interamericano de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Encarregar o Conselho Permanente de, por intermédio de sua Comissão de Assuntos Jurídicos e Políticos e a fim de fortalecer e aperfeiçoar o sistema interamericano de promoção e proteção dos direitos humanos, promover um diálogo que conte com a devida cooperação dos organismos e entidades do sistema interamericano e, se for apropriado, do Instituto Interamericano de Direitos Humanos e de outras organizações e instituições governamentais e não-governament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Transmitir esta resolução à Comissão e à Corte Interamericana de Direitos Humano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8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MOÇÃO INTERNACIONAL DOS DIREITOS HUMANO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NO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PRESENTE que os Estados membros da Organização dos Estados Americanos proclamaram em sua Carta constitutiva, como um de seus princípios, o respeito aos direitos fundamentais da pessoa humana sem distinção de raça, nacionalidade, credo ou sex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que o artigo 105 da Carta, estabelece que a Comissão Interamericana de Direitos Humanos terá “por principal função promover o respeito e a defesa dos direitos humanos e servir como órgão consultivo da Organização em tal maté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o atual contexto hemisférico, caracterizado pela democracia representativa, a promoção internacional dos direitos humanos tem uma importância fundamental e exige um decidido impulso no Sistema Interamerican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Conselho Permanente convocou uma Reunião Especial da Comissão de Assuntos Jurídicos e Políticos sobre a Avaliação e Aperfeiçoamento do Sistema Interamericano de Promoção e Proteção dos Direitos Humanos com a participação de peritos governamentais, na qual se acordaram importantes critérios tendentes a tornar efetiva uma maior promoção dos direitos humanos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colher com satisfação as conclusões da Reunião Especial da Comissão de Assuntos Jurídicos e Políticos sobre a promoção internacional dos direitos humanos no Sistema Interamericano, que são transcritas a seguir:</w:t>
      </w:r>
      <w:r>
        <w:br w:type="page"/>
      </w:r>
    </w:p>
    <w:p>
      <w:pPr>
        <w:pStyle w:val="Normal"/>
        <w:tabs>
          <w:tab w:val="clear" w:pos="720"/>
          <w:tab w:val="center" w:pos="4484"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PROMOÇÃO INTERNACIONAL DOS DIREITOS HUMANOS</w:t>
      </w:r>
    </w:p>
    <w:p>
      <w:pPr>
        <w:pStyle w:val="Normal"/>
        <w:tabs>
          <w:tab w:val="clear" w:pos="720"/>
          <w:tab w:val="center" w:pos="4484"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NO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1.</w:t>
        <w:tab/>
        <w:t>No atual contexto hemisférico, caracterizado pela democracia representativa, a promoção internacional dos direitos humanos tem uma importância fundamental e requer um impulso decidido no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2.</w:t>
        <w:tab/>
        <w:t>A promoção internacional deverá ter por objetivo estimular a consciência dos direitos humanos e, portanto, promover e fortalecer uma cultura de tolerância, paz e desenvolvimento no Hemisfério. Nesse sentido, houve consenso em se reiterar a exortação à assinatura e ratificação dos instrumentos regionais em matéria de direitos humanos e/ou à adesão aos mesmos, bem como a aceitar a competência obrigatória da Corte Interamericana de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3.</w:t>
        <w:tab/>
        <w:t>A promoção e a proteção dos direitos humanos são conceitos interdependentes, que interagem e se reforçam mutuamente. A promoção permite estimular a consciência dos direitos e deveres dos cidadãos e é um meio de prevenir as violações dos direitos humanos. O respeito e a defesa dos direitos humanos contribuem para a sua promo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4.</w:t>
        <w:tab/>
        <w:t>Neste contexto, deve-se procurar imprimir um impulso mais forte e um tratamento adequado às tarefas de promoção dos direitos humanos que competem à Comissão Interamericana de Direitos Humanos (CIDH), sem reduzir as atividades de prote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5.</w:t>
        <w:tab/>
        <w:t>Destacou-se a complementariedade da promoção internacional dos direitos humanos em relação àquela realizada em nível interno pelos Estados membros, aos quais cabe a responsabilidade primordial em matéria de promo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6.</w:t>
        <w:tab/>
        <w:t>A promoção dos direitos humanos deve compreender um conceito amplo desses direitos, que atenda aos critérios de universalidade, indivisibilidade e interdependên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7.</w:t>
        <w:tab/>
        <w:t>Os meios eficazes para a promoção internacional dos direitos humanos são, entre outros, a educação, a divulgação, a concessão de bolsas de estudo e estágios e o intercâmbio de experiências entre os Es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8.</w:t>
        <w:tab/>
        <w:t>O conteúdo da educação e a divulgação dos direitos humanos deverão incluir os direitos reconhecidos internacionalmente, entre os quais os direitos civis, políticos, econômicos, sociais e culturais; os deveres correlatos e as garantias, recursos e procedimentos para a defesa dos direitos humanos previstos tanto nas leis internas como nos instrumentos internacionais, além dos relatórios da CIDH e da jurisprudência da Corte Interamericana de Direitos Humano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9.</w:t>
        <w:tab/>
        <w:t>As ações de promoção deverão ter como alvo a sociedade em seu conjunto, em todos os níveis de ensino, dispensando-se atenção especial aos grupos mais vulneráveis — como mulheres, crianças, deslocados, trabalhadores migrantes, populações indígenas e pessoas portadoras de deficiência — e, em particular, a determinados setores, como forças de manutenção da ordem, juízes, professores e líderes polít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10.</w:t>
        <w:tab/>
        <w:t>Na divulgação, deverão utilizar-se todos os recursos disponíveis, como meios de comunicação, publicações, técnicas audiovisuais e Intern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11.</w:t>
        <w:tab/>
        <w:t>Em conformidade com os instrumentos que a regem, a função principal da CIDH é promover o respeito e a defesa dos direitos humanos em nível regional, levando em conta sobretudo as necessidades dos Estados membros nesse campo. A CIDH desempenhará essa função em coordenação com outros órgãos da OEA que tenham competência na matéria e em cooperação com os organismos e entidades do Sistema Interamericano, bem como com o Instituto Interamericano de Direitos Humanos e com as demais organizações e instituições governamentais e não-governament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12.</w:t>
        <w:tab/>
        <w:t>No sentido de facilitar a efetiva promoção internacional dos direitos humanos na esfera interamericana, são importantes o apoio e os recursos financeiros de organismos internacionais e de cooperação internacional (como o Banco Interamericano de Desenvolvimento, o Banco Mundial e o Programa das Nações Unidas para o Desenvolvimento) e nacionais (fundações e órgãos de cooperação, entre out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13.</w:t>
        <w:tab/>
        <w:t>Houve consenso quanto à importância de se elaborar um Programa Interamericano de Promoção Internacional dos Direitos Humanos, o qual deve ser submetido aos órgãos político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Solicitar à Comissão Interamericana de Direitos Humanos que, sem reduzir as atividades de proteção, elabore, com a colaboração de outros órgãos e entidades pertinentes, ou consultando-os, um projeto de Programa Interamericano de Promoção Internacional dos Direitos Humanos, para ser submetido à consideração do Conselho Permanente, antes do Vigésimo Oitavo Período Ordinário de Sessões da Assembléia Geral, tarefa que deverá ser realizada de acordo com os recursos alocados no orçamento-programa e ou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Solicitar ao Conselho Permanente que informe a Assembléia Geral, em seu Vigésimo Oitavo Período Ordinário de Sessões, sobre o cumprimento desta resolu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9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FORTALECIMENTO DA SEGURANÇA CIV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 xml:space="preserve"> 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a resolução AG/RES. 1380 (XXVI-O/96), “Fortalecimento da segurança civ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VISTO o relatório apresentado pelo Secretário-Geral (AG/doc.3471/97) sobre o tema da segurança civil e sobre o programa de trabalho e as possibilidades de cooperação técnica nesta á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MBRANDO a Declaração de Montrouis:  Uma Nova Visão da OEA, onde se declara a vontade de “propiciar o intercâmbio de experiências na prevenção e na luta contra a delinqüência e estudar possíveis ações destinadas a melhorar as condições de segurança dos cidadã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que, no âmbito da OEA, dentro do mais amplo respeito pela soberania e independência dos países, podem-se trocar conhecimentos e experiências sobre esta maté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o relatório apresentado pelo Secretário-Geral sobre o tema da segurança civil e agradecê-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Encarregar o Conselho Permanente de estudar e analisar o relatório apresentado pelo Secretário-Geral, em cumprimento da resolução AG/RES. 1380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ar o Secretário-Geral a continuar contribuindo para o estudo do te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Solicitar ao Conselho Permanente que, uma vez concluída a consideração desse tema, informe a Assembléia Geral.</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9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ÇÃO DA SITUAÇÃO DOS OBSERVADORES PERMANENTES E SU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ARTICIPAÇÃO NAS ATIVIDADES E PROGRAMA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A a solicitação apresentada por diversos Estados membros de que se considere a situação dos Observadores Permanentes e sua participação nas atividades e programa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Assembléia Geral, mediante a resolução AG/RES. 50 (I-O/71), estabeleceu a condição de Observador Permanente na Organização dos Estados Americanos e incumbiu o Conselho Permanente de determinar os critérios e a oportunidade para efetivar e cumprir essa decis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mediante sucessivas resoluções, desde a CP/RES. 52 (61/72) até a CP/RES. 407 (573/84), o Conselho Permanente tem cumprido o mandato a ele conferido pela Assembléia Geral;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LEVANDO EM CO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41 Estados já adquiriram a condição de Observador Permanente n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é conveniente estudar a possibilidade de estabelecer normas que reconheçam a participação diversa desses Estados nas atividades e programas da Organizaçã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vários Observadores Permanentes manifestaram o desejo de ter maior participação nas atividades e programa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Incumbir o Conselho Permanente de estudar a situação dos Observadores Permanentes a fim de analisar a possibilidade de estabelecer critérios que regulem todos os aspectos relacionados com a participação desses Estados nas atividades e programas de cooperação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Solicitar ao Conselho Permanente que informe a Assembléia Geral, em seu Vigésimo Oitavo Período Ordinário de Sessões, sobre o resultado do referido estudo e apresente observações e recomendações a respeito do assunt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9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OPERAÇÃO HEMISFÉRICA PARA PREVENIR, COMBATER</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 ELIMINAR O TERRO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sobre cooperação hemisférica para prevenir, combater e eliminar o terrorismo (AG/doc.3490/97 corr.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a resolução AG/RES. 1399 (XXVI-O/96), mediante a qual se solicitou ao Conselho Permanente que considerasse a convocação de uma reunião de peritos governamentais para examinar os meios que permitissem melhorar o intercâmbio de informações entre os Estados membros a fim de prevenir, combater e eliminar o terro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PRESENTE a Declaração e o Plano de Ação sobre Cooperação Hemisférica para Prevenir, Combater e Eliminar o Terrorismo, adotados na Conferência Especializada Interamericana sobre Terrorismo, realizada em Lima em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LEVANDO EM CO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mediante sua resolução CP/RES. 700 (1108/97), o Conselho Permanente convocou a mencionada reunião de peritos governamentais e aprovou a agenda da mesm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referida reunião de peritos governamentais foi realizada em Washington, D.C. de 5 a 6 de maio de 1997;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que, no Plano de Ação sobre Cooperação Hemisférica para Prevenir, Combater e Eliminar o Terrorismo, recomenda-se, entre outras medidas, que, no âmbito da OEA, se efetue o acompanhamento dos progressos no cumprimento desse Plano de Ação, que se promova “a pronta assinatura e ratificação das convenções internacionais relacionadas com o terrorismo e/ou a adesão às mesmas, de acordo com as legislações internas”, e que se inicie, “no âmbito da OEA, à luz da avaliação dos instrumentos internacionais existentes, o estudo da necessidade e conveniência de uma nova convenção interamericana sobre o terro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Reafirmar a importância da Declaração e do Plano de Ação sobre Cooperação Hemisférica para Prevenir, Combater e Eliminar o Terrorismo adotados na Conferência Especializada Interamericana sobre Terrorismo, realizada em Lima em 1996.</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Reafirmar também que a vigência do Direito Internacional, o pleno respeito aos direitos humanos e às liberdades fundamentais, o respeito à soberania dos Estados, o princípio da não-intervenção e o estrito cumprimento dos direitos e deveres dos Estados consagrados na Carta da OEA constituem o contexto global para prevenir, combater e eliminar o terro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Reafirmar também sua mais enérgica condenação de todas as formas de terrorismo, quaisquer que sejam seus agentes ou modalidades, e repudiar esses atos que têm graves conseqüências e, conforme foi assinalado no Plano de Ação da Cúpula das Américas, “constituem violação sistemática e deliberada dos direitos individu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Tomar nota do relatório do Conselho Permanente sobre cooperação hemisférica para prevenir, combater e eliminar o terrorismo, bem como expressar, de modo especial, sua satisfação pelos resultados da Reunião de Peritos Governamentais para Examinar os Meios que Permitam Melhorar o Intercâmbio de Informações e Outras Medidas de Cooperação entre os Estados membros a fim de Prevenir, Combater e Eliminar o Terro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Encarregar o Conselho Permanente de estudar as recomendações e propostas formuladas na referida Reunião de Peritos Governamentais e, especialmente, a proposta sobre o estabelecimento de um “guia de competências”, cujo objetivo seja melhorar a cooperação entre os Estados membros a fim de prevenir, combater e eliminar o terro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Encarregar o Conselho Permanente de continuar considerando os meios e mecanismos adequados para o acompanhamento das medidas recomendadas no Plano de Ação sobre Cooperação Hemisférica para Prevenir, Combater e Eliminar o Terrorismo e de apresentar um relatório sobre os progressos e resultados obtidos à Assembléia Geral, em seu Vigésimo Oitavo Período Ordinário de Sess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Exortar os Estados membros que ainda não o tenham feito a assinarem e ratificarem, de acordo com suas legislações internas, os convênios internacionais relacionados com o terrorismo citados na resolução 51/210, da Assembléia Geral das Nações Unidas, ou a eles aderir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w:t>
        <w:tab/>
        <w:t>Encarregar a Comissão Jurídica Interamericana de continuar estudando o tema “Cooperação interamericana para enfrentar o terrorismo” à luz dos documentos adotados na Conferência Especializada Interamericana sobre Terrorism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9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SENVOLVIMENTO JURÍDICO DA INTEGR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sobre desenvolvimento jurídico da Integração (AG/doc.3484/97);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como se diz na resolução AG/RES. 1406 (XXVI-O/96), a integração dos países do Hemisfério é um dos objetivos do Sistema Interamericano e que a Carta da Organização dos Estados Americanos assinala que os Estados membros orientarão os seus esforços e tomarão as medidas necessárias para acelerar o processo de integr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mencionada resolução recomendou ao Conselho Permanente que convocasse uma reunião técnico-jurídica para tratar dos diferentes aspectos compreendidos na dimensão jurídica da integração econômica regional, a fim de identificar as áreas que pudessem ser objeto de projetos específicos neste campo, em cooperação com os mecanismos regionais e sub-regionais de integração ou com outras instituições vinculadas a este objetivo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em conformidade com a mesma resolução, o Conselho Permanente convocou uma reunião de peritos que foi realizada em 11 e 12 de março de 1997, em Montevidéu, para considerar os seguintes assuntos:  I. inter-relação jurídica dos diferentes acordos de integração; II. relação e aplicação do direito de integração no direito nacional; III. compatibilização das leis nacionais nos processos de integração; e IV. atividades que a OEA poderia realizar no tocante aos diversos processos de integraçã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em conseqüência de seus debates, “os peritos consideraram que a OEA poderia cumprir um papel no desenvolvimento jurídico da integração sub-regional ou hemisférica”, recomendando que a Organização, quando pertinente, realizasse estudos em determinadas áreas e outras tarefas específicas como as descritas no Relatório Final da Reunião de Peritos do Grupo de Trabalho da OEA sobre Desenvolvimento Jurídico da Integração (OEA/Ser.K/XXXV.1, REDJI/doc.6/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o relatório do Conselho Permanente sobre desenvolvimento jurídico da integr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Recomendar ao Conselho Permanente que, com o apoio da Secretaria-Geral e da Comissão Jurídica Interamericana, elabore um plano de trabalho nesta área com base nas recomendações da Reunião de Peritos do Grupo de Trabalho sobre Desenvolvimento Jurídico da Integração.  Na medida do possível, esse plano de trabalho deverá dar prioridade, em sua primeira etapa, aos seguintes aspec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a)</w:t>
        <w:tab/>
        <w:t>continuar a realizar estudos comparados de caráter descritivo dos instrumentos normativos que regem os esquemas regionais, sub-regionais e extra-regionais de integração ou áreas de livre comércio, para efeitos de divulg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b)</w:t>
        <w:tab/>
        <w:t>estruturar um programa destinado a analisar as questões jurídicas derivadas da inter-relação dos processos de integração e tratados de livre comércio e as possibilidades de compatibilizá-los, levando em conta as experiências de outros organismos e mecanismos de integração, bem como as recomendações da Reunião de Peritos realizada em cumprimento à resolução AG/RES. 1406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c)</w:t>
        <w:tab/>
        <w:t>fazer um acompanhamento periódico do desenvolvimento jurídico da integração, tanto por intermédio das autoridades governamentais competentes na matéria como de outros peri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Tomar nota de que as atividades descritas no plano de trabalho serão realizadas de acordo com os recursos alocados no orçamento-programa e ou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Solicitar ao Conselho Permanente que informe a Assembléia Geral, em seu Vigésimo Oitavo Período Ordinário de Sessões, sobre o cumprimento desta resolu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9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MEDIDAS DE FORTALECIMENTO DA CONFIANÇA E D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EGURANÇA N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PRESENTE que, de acordo com o artigo 2 da Carta da OEA, um dos propósitos essenciais da Organização é garantir a paz e a segurança continent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suas resoluções AG/RES. 1121 e 1123 (XXI-O/91) sobre o fortalecimento da paz e da segurança no Hemisfério, bem como as resoluções AG/RES. 1179 (XXII-O/92), AG/RES. 1237 (XXIII-O/93), AG/RES. 1284 e 1288 (XXIV-O/94), AG/RES. 1353 (XXV-O/95) e AG/RES. 1409 (XXVI-O/96) sobre medidas de fortalecimento da confiança e da seguranç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STACANDO mais uma vez a importância da Declaração de Santiago sobre Medidas de Fortalecimento da Confiança e da Segurança, aprovada em 10 de novembro de 1995, na qual se recomenda a aplicação, da maneira que se considere a mais adequada possível, das medidas de fortalecimento da confiança e da seguranç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CONHECE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um dos propósitos essenciais da Carta da OEA é alcançar uma efetiva limitação de armamentos convencionais que permita dedicar a maior soma de recursos ao desenvolvimento econômico-social d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desenvolvimento econômico e social e a cooperação entre os Estados membros são fundamentais para garantir a paz e a segurança na regi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adoção de medidas de fortalecimento da confiança e da segurança constitui importante contribuição para a transparência, o entendimento mútuo e a segurança regionais, bem como para alcançar os objetivos do desenvolvimento, inclusive a superação da pobreza e a conservação do meio amb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s medidas de fortalecimento da confiança e da segurança, aplicadas pelos Estados na forma considerada mais apropriada, se devem ajustar às condições geográficas, políticas, sociais, culturais e econômicas de cada país ou região e têm seu próprio âmbito de aplicação, como vem amplamente demonstrando a experiência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aplicação de medidas de fortalecimento da confiança e da segurança contribui para a criação de um clima favorável à efetiva limitação das armas convencionais, permitindo que se dediquem mais recursos ao desenvolvimento econômico-social dos Estados membros, um dos propósitos essenciais da Carta da OE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é necessário e oportuno prosseguir e intensificar o diálogo para o fortalecimento da paz, da confiança e da segurança na regiã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COLHENDO, com satisfação, o resultado das consultas realizadas com relação à aplicação da Declaração de Santiago sobre Medidas de Fortalecimento da Confiança e da Segurança no que diz respeito à elaboração das diretrizes gerais para o desenvolvimento de um programa de educação para a paz no âmbito da OE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OMANDO NOTA com satisfação do relatório do Conselho Permanente sobre o trabalho da Comissão de Segurança Hemisférica (AG/doc.351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Louvar os Estados membros que iniciaram a aplicação das recomendações constantes da Declaração de Santiago sobre Medidas de Fortalecimento da Confiança e da Segurança e das resoluções da Assembléia Geral sobre esta matéria e que apresentaram os relatórios correspond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star novamente os Estados membros que ainda não o tenham feito a que proporcionem, ao Conselho Permanente, por intermédio da Comissão de Segurança Hemisférica, informações a respeito da forma como aplicaram as recomendações sobre medidas de fortalecimento da confiança e da seguranç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Exortar todos os Estados membros a que proporcionem ao Conselho Permanente, por intermédio da Comissão de Segurança Hemisférica e até 15 de abril de cada ano, informações sobre a aplicação de medidas de fortalecimento da confiança e da segurança a fim de facilitar, de modo particular, a preparação do inventário completo e sistemático dessas medidas, de conformidade com o disposto na Declaração de Santiago e nas resoluções AG/RES. 1284 e 1288 (XXIV-O/9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Enfatizar a importância de que todos os Estados membros participem plenamente do Registro de Armas Convencionais das Nações Unidas, de acordo com as resoluções 46/36 L e 47/52 L da Assembléia Geral das Nações Unidas, e de que forneçam as informações solicitadas para a elaboração do Relatório Internacional Padronizado sobre Gastos Militares, conforme dispõe a resolução 46/25 da Assembléia Geral das Nações Uni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Reiterar sua solicitação aos Estados membros no sentido de que apresentem anualmente ao Secretário-Geral da OEA, o mais tardar até 15 de maio, as informações referidas no parágrafo anteri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Renovar o apelo a todos os Estados membros para que ampliem o intercâmbio de informações sobre políticas e doutrinas relacionadas com a defesa, a fim de contribuir para a abertura e a transparência regional em matéria de seguranç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Reafirmar a necessidade urgente de intensificar a luta comum e a ação cooperativa contra a pobreza extrema, com vistas a contribuir para a redução da desigualdade econômica e social no Hemisfério e assim fortalecer a promoção e consolidação da democracia na regi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w:t>
        <w:tab/>
        <w:t>Exortar os Estados membros a que continuem com o processo de consultas com vistas a progredir na limitação e no controle de armas convencionais e encarregar o Conselho Permanente de, por intermédio da Comissão de Segurança Hemisférica, considerar o assu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9.</w:t>
        <w:tab/>
        <w:t>Solicitar ao Conselho Permanente que, com o apoio da Secretaria-Geral, intensifique seus trabalhos e consultas com a Organização das Nações Unidas para a Educação, a Ciência e a Cultura (UNESCO) e outras instituições com vistas a considerar a conveniência de realizar uma reunião de peritos no assunto, com o objetivo de concluir, antes do Cinqüentenário da OEA, um programa de educação para a paz no Hemisfério, de acordo com os recursos alocados no orçamento-programa e ou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0.</w:t>
        <w:tab/>
        <w:t>Incentivar o intercâmbio de experiências em medidas de fortalecimento da confiança e da segurança com outras regiões, incluindo, quando se considerar oportuno, a participação, na qualidade de observador, da Comissão de Segurança Hemisférica da OEA em reuniões de outras organizações internacionais que trabalhem na matéria, como a Organização para Segurança e Cooperação na Europa, de acordo com os recursos alocados no orçamento-programa e ou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1.</w:t>
        <w:tab/>
        <w:t>Solicitar à Secretaria-Geral que conclua e mantenha atualizado o registro de peritos em medidas de fortalecimento da confiança e da segurança, acordado mediante a resolução AG/RES. 1409 (XXVI-O/96), para que realizem os cursos de divulgação, as assessorias, os seminários e os estudos que o Conselho Permanente determinar, de acordo com os recursos alocados no orçamento-programa e ou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2.</w:t>
        <w:tab/>
        <w:t>Convidar a Junta Interamericana de Defesa para, nos termos da resolução AG/RES. 1240 (XXIII-O/93), continuar prestando assessoramento e serviços de caráter consultivo à Comissão de Segurança Hemisférica, quando o Conselho Permanente o solicitar, sobre medidas de fortalecimento da confiança e segurança de natureza militar, e para atualizar o registro de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3.</w:t>
        <w:tab/>
        <w:t>Instruir o Conselho Permanente a que, por meio da sua Comissão de Segurança Hemisférica, continue a consideração deste tema e realize periodicamente sessões de acompanhamento da resolução “Medidas de fortalecimento da confiança e da segurança nas Américas” [AG/RES. 1409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4.</w:t>
        <w:tab/>
        <w:t>Instruir, da mesma forma, o Conselho Permanente para que informe a Assembléia Geral, em seu Vigésimo Oitavo Período Ordinário de Sessões, sobre o cumprimento desta resolu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5.</w:t>
        <w:tab/>
        <w:t>Transmitir esta resolução ao Secretário-Geral das Nações Unidas e a outras organizações regionais competent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9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EGUNDA CONFERÊNCIA REGIONAL SOBRE MEDIDAS DE</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FORTALECIMENTO DA CONFIANÇA E DA SEGURANÇ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sobre segurança hemisférica (AG/doc.351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que a Declaração de Santiago sobre Medidas de Fortalecimento da Confiança e da Segurança assinala que “o fortalecimento do diálogo bilateral e multilateral facilita o conhecimento mútuo e favorece uma maior colaboração diante dos desafios do próximo século.  As medidas voltadas para o fortalecimento da confiança e da segurança nas Américas são especialmente significativas para a estruturação de relações de amizade e cooper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LEVANDO EM CO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 xml:space="preserve"> Que a garantia da paz e da segurança continentais é um dos propósitos essenciais da OEA e que o desenvolvimento econômico e social e a cooperação entre os Estados membros são essenciais para alcançá-l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é necessário e oportuno continuar e intensificar o diálogo para o fortalecimento da paz, da confiança e da segurança na regi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OMANDO NOTA das resoluções AG/RES. 1237 (XXIII-O/93), “Reunião de Peritos sobre Medidas de Fomento da Confiança e Mecanismos de Segurança na Região”, AG/RES. 1284 (XXIV-O/94), “Informações sobre gastos militares e registro de armas convencionais”, AG/RES. 1288 (XXIV-O/94), “Medidas para o fortalecimento da confiança e da segurança na região”, e AG/RES. 1409 (XXVI-O/96), “Medidas de fortalecimento da confiança e da seguranç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 xml:space="preserve">CONSIDERANDO que a Assembléia Geral, mediante a resolução AG/RES. 1412 (XXVI-O/96), convocou uma conferência regional de acompanhamento da Conferência de Santiago, sobre medidas de fortalecimento da confiança e da seguranç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gradecer e aceitar o oferecimento do Governo de El Salvador para servir de sede para a Segunda Conferência Regional sobre Medidas de Fortalecimento da Confiança e da Segurança, de acompanhamento da Conferência de Santia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Encarregar o Conselho Permanente de, por intermédio da sua Comissão de Segurança Hemisférica, realizar os trabalhos preparatórios, inclusive a elaboração e aprovação da agenda para essa conferência, com vistas a realizá-la em fevereiro de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Solicitar à Secretaria-Geral que, de acordo com os recursos alocados no orçamento-programa e outros recursos, preste seu apoio para a realização da mencionada conferên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Instruir o Conselho Permanente a informar a Assembléia Geral, em seu Vigésimo Oitavo Período Ordinário de Sessões, sobre o cumprimento desta resolu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9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HEMISFÉRIO OCIDENTAL:  ZONA LIVRE</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 MINAS TERRESTRES ANTIPESSO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OMANDO NOTA do relatório da Secretaria-Geral sobre o Programa de Remoção de Minas na América Central (AG/doc.3465/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BSERVANDO com grande preocupação que, segundo este relatório, ainda há milhares de minas terrestres antipessoal na América Central, e que há informações sobre sua existência em outras áreas d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EOCUPADA pelo fato de que as minas terrestres antipessoal estão causando, de maneira constante, vítimas inocentes na América Latina, destruindo o patrimônio econômico dos habitantes das zonas rurais e impedindo o desenvolvimento normal da sociedade em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que são necessários imensos recursos humanos, financeiros e tecnológicos para a remoção das minas nas zonas afetadas na América Latina, e que os recursos financeiros disponíveis para realizar esta urgente tarefa são limi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suas resoluções AG/RES. 1299 (XXIV-O/94), AG/RES. 1335 (XXV-O/95), AG/RES. 1343 (XXV-O/95) e AG/RES. 1411 (XXVI-O/96), relativas a minas terrestres antipesso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RECORDANDO TAMBÉM a resolução 51/45 S, da Assembléia Geral das Nações Unidas, co-patrocinada por 24 países membros da OEA na qual, </w:t>
      </w:r>
      <w:r>
        <w:rPr>
          <w:rFonts w:cs="CG Times" w:ascii="CG Times" w:hAnsi="CG Times"/>
          <w:i/>
          <w:spacing w:val="-2"/>
          <w:sz w:val="22"/>
          <w:lang w:val="pt-BR"/>
        </w:rPr>
        <w:t>inter alia</w:t>
      </w:r>
      <w:r>
        <w:rPr>
          <w:rFonts w:cs="CG Times" w:ascii="CG Times" w:hAnsi="CG Times"/>
          <w:spacing w:val="-2"/>
          <w:sz w:val="22"/>
          <w:lang w:val="pt-BR"/>
        </w:rPr>
        <w:t>, se exorta os países a buscarem decididamente um acordo internacional eficaz que proíba o uso, o armazenamento, a produção e a transferência de minas antipessoal, com vistas a terminar as negociações o mais breve possí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PRESENTE as resoluções 49/79 e 50/74, da Assembléia Geral das Nações Unidas, relativas à Convenção sobre Proibições ou Restrições do Emprego de Certas Armas Convencionais que Possam Ser Consideradas Excessivamente Lesivas ou de Efeito Indiscriminado, e o Protocolo II desta Conven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NHECENDO o apoio da Secretaria-Geral, dos Estados, individualmente, e de outras instituições internacionais nas atividades de remoção de minas antipessoal na América Cent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COLHENDO os resultados da Conferência de Ottawa “Em Prol de uma Proibição Total das Minas Antipessoal” e tomando nota do crescente número de países que proporcionaram seu apoio às iniciativas que buscam uma eliminação da produção, armazenamento, uso e transferência de minas terrestres antipessoal, inclusive o Processo de Ottawa e os esforços da Conferência de Desarmamento, para alcançar-se um acordo internacional de cumprimento obrigatório para proibir as minas terrestres antipesso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PRECIANDO a iniciativa para aumentar a conscientização sobre o perigo das minas terrestres antipessoal e para fortalecer os esforços internacionais no sentido de alcançar-se um acordo internacional permanente, de cumprimento obrigatório, para proibir definitivamente as minas terrestres antipesso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COLHENDO TAMBÉM, com satisfação, a declaração do México em que se constitui como zona livre de minas terrestres antipessoal e a declaração conjunta dos Ministros das Relações Exteriores da América Central e da CARICOM em que se propõem constituir-se em zona livre de minas terrestres antipessoal até 199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MPROMETIDA com o objetivo de que os Estados membros afetados pelo flagelo das minas antipessoal sejam libertados das mesmas de maneira permanente, uma vez concluídas as tarefas de remoção e de que as nações de nosso Hemisfério possam concentrar todos os seus esforços, humanos e financeiros, no desenvolvimento nacional, na democracia e na solidariedade hemisfé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RECONHECENDO as contribuições dos Estados membros ao registro integrado de minas antipessoal, que oferece informações sobre, </w:t>
      </w:r>
      <w:r>
        <w:rPr>
          <w:rFonts w:cs="CG Times" w:ascii="CG Times" w:hAnsi="CG Times"/>
          <w:i/>
          <w:spacing w:val="-2"/>
          <w:sz w:val="22"/>
          <w:lang w:val="pt-BR"/>
        </w:rPr>
        <w:t>inter alia</w:t>
      </w:r>
      <w:r>
        <w:rPr>
          <w:rFonts w:cs="CG Times" w:ascii="CG Times" w:hAnsi="CG Times"/>
          <w:spacing w:val="-2"/>
          <w:sz w:val="22"/>
          <w:lang w:val="pt-BR"/>
        </w:rPr>
        <w:t>, os arsenais de minas terrestres antipessoal, o número de minas antipessoal retiradas no ano passado e os planos para a remoção das minas terrestres antipessoal restante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 xml:space="preserve">EXPRESSANDO sua profunda satisfação pelo número cada vez maior de Estados membros da OEA que já declararam a proibição ou moratória da produção, do uso e a transferência de minas terrestres antipessoal ou que iniciaram a destruição de arsenai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Reafirmar a meta de eliminação global das minas terrestres antipessoal e da transformação do Hemisfério em uma Zona Livre de Minas Terrestres Antipesso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Fazer um chamamento aos Estados membros que ainda não o tenham feito para que declarem e apliquem, com a brevidade possível, uma moratória sobre a produção, o uso e a transferência de todas as minas terrestres antipessoal no Hemisfério Ocidental e informem o Secretário-Geral quando o tenham fei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ar os Estados membros que ainda não o tenham feito a se tornarem Parte da Convenção das Nações Unidas de 1980 sobre Proibições ou Restrições ao Emprego de Certas Armas Convencionais que Possam ser Consideradas Excessivamente Lesivas ou de Efeito Indiscriminado e seus Protocolos, inclusive as emendas ao Protocolo II, e instar os Estados membros a que façam parte de tal Convenção para ratificar as emendas ao Protocolo II o mais breve possível, e solicitar aos Estados membros que informem o Secretário-Geral quando o tiverem fei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Solicitar ao Conselho Permanente que, por intermédio de sua Comissão de Segurança Hemisférica, com o apoio da Secretaria-Geral e como uma medida de fortalecimento da confiança e da segurança, continue implementando o registro completo e integrado de minas terrestres antipessoal com base nas informações proporcionadas anualmente pelos Estados membros sobre o seguinte: o número aproximado de minas terrestres antipessoal que têm em seus arsenais, o número de minas terrestres antipessoal que foram removidas durante o último ano, os planos de remoção das minas terrestres antipessoal restantes e qualquer outra informação perti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Exortar os Estados membros a que, ao buscar as metas estabelecidas na resolução AG/RES. 1411 (XXVI-O/96), continuem implementando medidas com a tendência de suspender a disseminação de minas terrestres antipessoal, tais como a destruição de arsenais, e encorajar os Estados membros a promulgar, quando necessário, legislação interna que proíba a posse em caráter privado e a transferência de minas terrestres antipessoal, informando o Secretário-Geral quando assim o tenham fei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Insta os Estados a se interessar ativamente por um acordo internacional legalmente compulsório de proibição do uso, estocagem, produção e transferência de minas terrestres antipessoal, com vistas a concluir as negociações no prazo mais breve possí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Felicitar os Estados membros que tenham começado a implementar a resolução AG/RES. 1411 (XXVI-O/96) e que já tenham apresentado seus relatórios correspondentes à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w:t>
        <w:tab/>
        <w:t>Solicitar ao Secretário-Geral que se dirija por escrito a todos os Estados que não são membros da Organização dos Estados Americanos, para informá-los sobre as metas adotadas no parágrafo dispositivo 1 desta resolução e fazer, junto a eles, um chamamento de apoio a estas taref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9.</w:t>
        <w:tab/>
        <w:t>Solicitar ao Secretário-Geral que informe as Nações Unidas, o Comitê Internacional da Cruz Vermelha e outras organizações internacionais interessadas a respeito das medidas aprovadas pela OEA no sentido de eliminar todo o uso, armazenamento, produção e transferência de minas terrestres antipesso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0.</w:t>
        <w:tab/>
        <w:t>Encarregar o Conselho Permanente de informar à Assembléia Geral, em seu Vigésimo Oitavo Período Ordinário de Sess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9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EOCUPAÇÕES ESPECIAIS DE SEGURANÇ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OS PEQUENOS ESTADOS INSULA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sobre a Reunião Especial da Comissão de Segurança Hemisférica sobre as Preocupações Especiais de Segurança dos Pequenos Estados Insulares (AG/doc.3517/97), realizada em Washington, D.C., em 17 e 18 de outubro de 1996, conforme a resolução AG/RES. 1410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TOMANDO NOTA do relatório do Relator da Reunião Especial sobre Preocupações Especiais de Segurança dos Pequenos Estados Insulares (CP/CSH-58/97) e o anexo ao documento AG/doc.2838/92, “Segurança hemisférica:  a segurança dos pequenos Estados insulares.  Relatório do Grupo da </w:t>
      </w:r>
      <w:r>
        <w:rPr>
          <w:rFonts w:cs="CG Times" w:ascii="CG Times" w:hAnsi="CG Times"/>
          <w:i/>
          <w:spacing w:val="-2"/>
          <w:sz w:val="22"/>
          <w:lang w:val="pt-BR"/>
        </w:rPr>
        <w:t>Commonwealth</w:t>
      </w:r>
      <w:r>
        <w:rPr>
          <w:rFonts w:cs="CG Times" w:ascii="CG Times" w:hAnsi="CG Times"/>
          <w:spacing w:val="-2"/>
          <w:sz w:val="22"/>
          <w:lang w:val="pt-B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CIENTE do Programa de Ação da Conferência Mundial das Nações Unidas sobre o Desenvolvimento Sustentável dos Pequenos Estados Insulares em Desenvolvimento, realizada em Barbados em abril de 1994;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dimensão dos pequenos Estados insulares os faz particularmente vulneráveis a todas as formas de agress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para os pequenos Estados insulares, a segurança tem caráter multidimensional, que inclui componentes militares, políticos, econômicos, sociais e naturai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estas ameaças à sua segurança compreendem o tráfico ilícito de drogas, o tráfico ilícito de armas, um grau maior de delinqüência e corrupção, vulnerabilidades ambientais e econômicas, particularmente em relação ao comércio, suscetibilidade aos desastres naturais e o transporte de resíduos nucleares, e crescente incidência da pobrez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a Declaração de Santiago sobre Medidas de Fortalecimento da Confiança e da Segurança e, em particular, suas recomendações de realizar seminários e estudos e realizar uma reunião de alto nível sobre as preocupações especiais de segurança dos pequenos Estados insula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TENDO PRESENTE que os Estados membros, conforme o artigo 1 da Carta da OEA, assumiram o compromisso de conseguir uma ordem de paz e de justiça, promover sua solidariedade, intensificar sua colaboração e defender sua soberania, sua integridade territorial e sua independência, e que, no artigo 2, </w:t>
      </w:r>
      <w:r>
        <w:rPr>
          <w:rFonts w:cs="CG Times" w:ascii="CG Times" w:hAnsi="CG Times"/>
          <w:spacing w:val="-2"/>
          <w:sz w:val="22"/>
          <w:u w:val="single"/>
          <w:lang w:val="pt-BR"/>
        </w:rPr>
        <w:t>a</w:t>
      </w:r>
      <w:r>
        <w:rPr>
          <w:rFonts w:cs="CG Times" w:ascii="CG Times" w:hAnsi="CG Times"/>
          <w:spacing w:val="-2"/>
          <w:sz w:val="22"/>
          <w:lang w:val="pt-BR"/>
        </w:rPr>
        <w:t>, estabelece que um dos propósitos essenciais da Organização é “garantir a paz e a segurança continent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RECORDANDO que o artigo 3, </w:t>
      </w:r>
      <w:r>
        <w:rPr>
          <w:rFonts w:cs="CG Times" w:ascii="CG Times" w:hAnsi="CG Times"/>
          <w:spacing w:val="-2"/>
          <w:sz w:val="22"/>
          <w:u w:val="single"/>
          <w:lang w:val="pt-BR"/>
        </w:rPr>
        <w:t>b</w:t>
      </w:r>
      <w:r>
        <w:rPr>
          <w:rFonts w:cs="CG Times" w:ascii="CG Times" w:hAnsi="CG Times"/>
          <w:spacing w:val="-2"/>
          <w:sz w:val="22"/>
          <w:lang w:val="pt-BR"/>
        </w:rPr>
        <w:t>, da Carta da OEA estabelece que “a ordem internacional está essencialmente constituída pelo respeito à personalidade, soberania e independência dos Estados, e pelo fiel cumprimento das obrigações emanadas dos tratados e de outras fontes do Direito Internacional”;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FIRMANDO o mandato constante da resolução AG/RES. 1410 (XXVI-O/96), de prosseguir as consultas relacionadas com a realização de uma reunião do mais alto nível sobre as preocupações especiais de segurança dos pequenos Estados insulares, levando-se em conta os resultados da Reunião Especial da Comissão de Segurança Hemisférica sobre este te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com satisfação, do êxito da Reunião Especial da Comissão de Segurança Hemisférica sobre Preocupações Especiais de Segurança dos Pequenos Estados Insulares realizada em 17 e 18 de outubro de 1996 em Washington, D.C., e manifestar seu reconhecimento aos peritos governamentais por suas contribuições à reuni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2.</w:t>
        <w:tab/>
        <w:t xml:space="preserve">Transmitir o relatório da Reunião Especial da Comissão de Segurança Hemisférica às instituições e organizações interessadas, como a Comunidade do Caribe (CARICOM), o Sistema de Integração Centro-americana, as Nações Unidas, a Associação de Estados do Caribe, a </w:t>
      </w:r>
      <w:r>
        <w:rPr>
          <w:rFonts w:cs="CG Times" w:ascii="CG Times" w:hAnsi="CG Times"/>
          <w:i/>
          <w:spacing w:val="-2"/>
          <w:sz w:val="22"/>
          <w:lang w:val="pt-BR"/>
        </w:rPr>
        <w:t>Commonwealth of Nations</w:t>
      </w:r>
      <w:r>
        <w:rPr>
          <w:rFonts w:cs="CG Times" w:ascii="CG Times" w:hAnsi="CG Times"/>
          <w:spacing w:val="-2"/>
          <w:sz w:val="22"/>
          <w:lang w:val="pt-BR"/>
        </w:rPr>
        <w:t xml:space="preserve"> e a Organização para Segurança e Cooperação na Europ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Solicitar ao Conselho Permanente que, por meio de sua Comissão de Segurança Hemisférica, continue as consultas referentes à convocação de uma reunião do mais alto nível sobre as preocupações especiais de segurança dos pequenos Estados insulares, levando em conta os resultados da Reunião Especial da Comissão de Segurança Hemisférica sobre este te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Solicitar à Secretaria-Geral que preste apoio à convocação desta reunião de alto nível, de acordo com os recursos alocados no orçamento-programa e ou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Solicitar ao Secretário-Geral e aos órgãos, organismos e entidades competentes do Sistema Interamericano que estudem maneiras de cuidar das preocupações especiais de segurança levantadas na Reunião Especial da Comissão de Segurança Hemisférica, apresentando os resultados do estudo ao Conselho Permanente antes de outubr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Solicitar ao Conselho Permanente que, por meio de sua Comissão de Segurança Hemisférica, continue estudando o tema e que informe a Assembléia Geral em seu Vigésimo Oitavo Período de Sess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9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POIO AO PROGRAMA DE ASSISTÊNCIA À</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MOÇÃO DE MINAS NA AMÉRICA CENT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sobre segurança hemisférica (AG/doc.351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que a presença de milhares de minas antipessoal na região constitui ameaça permanente e grave para a população, causando tragédias individuais e familiares, impedindo o desenvolvimento sócio-econômico em vastas e ricas zonas rurais e afetando a integração fronteiriça nessas zo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que, nos países centro-americanos afetados pela presença de minas antipessoal, tem-se atribuído a mais alta prioridade às tarefas de remoção das minas e reiterado a urgência de concluir essa tarefa antes do ano 20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SALTANDO o alto valor humanitário dos programas de remoção de mi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NHECENDO o esforço que vêm realizando os Governos da Costa Rica, Guatemala, Honduras e Nicarágua para continuar as tarefas de remoção de mi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OMANDO NOTA, com satisfação, da importante contribuição de Estados membros como a Argentina, Brasil, Canadá, Chile, Colômbia, El Salvador, Estados Unidos, Peru, Uruguai e Venezuela, bem como de Observadores Permanentes como a Alemanha, Dinamarca, Espanha, França, Inglaterra, Japão, Países Baixos, Reino Unido, Suécia, Suíça e União Européia ao programa de remoção de minas na América Cent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 xml:space="preserve">TOMANDO NOTA também do trabalho de coordenação e busca de recursos que vem desenvolvendo a Comissão de Segurança Hemisférica, juntamente com o Secretário-Geral e a Unidade para a Promoção da Democracia, bem como do valioso assessoramento prestado pela Junta Interamericana de Defesa ao Programa de Assistência à Remoção de Minas na América Central; 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a resolução AG/RES. 1413 (XXVI-O/96), “Apoio à remoção de minas na América Central”, a qual insta “os Estados membros, Observadores Permanentes e a comunidade internacional em geral a que prestem assistência aos países centro-americanos afetados pela existência de minas, especialmente apoiando programas de educação preventiva para a população civil e de reabilitação física e psicológica de suas vítima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dotar como objetivo da Organização dos Estados Americanos a conclusão da remoção de minas na América Central até o ano 20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Reiterar aos Estados membros e aos Observadores Permanentes junto à OEA, bem como a toda a comunidade internacional em seu conjunto, que continuem sua participação ativa, cooperando com o Programa de Assistência à Remoção de Minas na América Central e prestando-lhe seu apo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ar o Secretário-Geral a continuar, na medida do possível, de acordo com os recursos alocados no orçamento-programa e outros recursos, prestando o apoio necessário aos países centro-americanos para que dêem continuidade ao Programa de Remoção de Minas e à coordenação, supervisão e administração dos mesmos, bem como a instruir a Unidade para a Promoção da Democracia no sentido de orientar seu programa a fim de concluir a remoção de minas na América Central até o 2000 e informar o Conselho Permanente trimestralm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Reconhecer a colaboração e o apoio prestados por um número crescente de Estados membros, Observadores Permanentes e outros Estados, bem como da Secretaria-Geral da OEA, particularmente por intermédio da Unidade para a Promoção da Democracia, à remoção de minas na América Central, e reconhecer também a assistência técnica da Junta Interamericana de Defesa nesta maté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Reiterar seu apelo aos Estados membros, Observadores Permanentes e à comunidade internacional em geral para que prestem assistência aos países centro-americanos afetados pela existência de minas, especialmente apoiando programas de educação preventiva para a população civil e de reabilitação física e psicológica de suas víti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Apoiar a convocação de uma conferência de contribuições em Honduras em 1997, de acordo com os recursos alocados no orçamento-programa e outros recursos, com vistas a concluir a remoção de minas até o ano 20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Reiterar ao Conselho Interamericano de Desenvolvimento Integral que preste especial atenção ao desenvolvimento integrado das zonas rurais centro-americanas onde se haja concluído o programa de remoção de minas, conforme disposto no Plano Estratégico de Cooperação Solidá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w:t>
        <w:tab/>
        <w:t>Solicitar ao Secretário-Geral que transmita esta resolução ao Secretário-Geral das Nações Unidas e a outras organizações internacionais que considere perti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9.</w:t>
        <w:tab/>
        <w:t>Solicitar ao Secretário-Geral da OEA que apresente um relatório sobre o cumprimento desta resolução à Assembléia Geral, em seu Vigésimo Oitavo Período Ordinário de Sess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49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OLIDAÇÃO DO REGIME ESTABELECIDO NO TRATADO PAR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PROSCRIÇÃO DAS ARMAS NUCLEARES NA AMÉRICA LATINA E NO CARIB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a resolução AG/RES. 1414 (XXVI-O/96) sobre a importância de alcançar a plena consolidação do regime estabelecido no Tratado para a Proscrição das Armas Nucleares na América Latina e no Caribe (Tratado de Tlatelolco), no quadro da cooperação para a segurança no Hemisfério e das contribuições regionais à segurança glob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CONHECE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riação de zonas livres de armas nucleares constitui importante medida em favor do desarmamento, que fortalece consideravelmente o regime internacional de não-proliferação em todos os seus aspec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Tratado de Tlatelolco constitui uma das contribuições mais importantes ao Direito Internacional e aos incessantes esforços no sentido de evitar a proliferação das armas nucleares e garantir a paz e a segurança internacionai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Tratado de Tlatelolco se constituiu no modelo para o estabelecimento de outras zonas livres de armas nucleares em diversas regiões do mundo, tais como a do Pacífico Sul (Tratado de Rarotonga), a do Sudeste Asiático (Tratado de Bangkok) e a da África (Tratado de Pelindaba), as quais, uma vez em vigor, abrangerão mais da metade dos países do mundo e todo o Hemisfério Su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DESTACANDO o êxito do esforço pioneiro dos países da América Latina e do Caribe no sentido de contar com a primeira zona povoada livre de armas nucleares e que, além do mais, abrange todos os Estados possuidores de armas nucleares e os países continentais ou extracontinentais que têm, </w:t>
      </w:r>
      <w:r>
        <w:rPr>
          <w:rFonts w:cs="CG Times" w:ascii="CG Times" w:hAnsi="CG Times"/>
          <w:i/>
          <w:spacing w:val="-2"/>
          <w:sz w:val="22"/>
          <w:lang w:val="pt-BR"/>
        </w:rPr>
        <w:t>de jure</w:t>
      </w:r>
      <w:r>
        <w:rPr>
          <w:rFonts w:cs="CG Times" w:ascii="CG Times" w:hAnsi="CG Times"/>
          <w:spacing w:val="-2"/>
          <w:sz w:val="22"/>
          <w:lang w:val="pt-BR"/>
        </w:rPr>
        <w:t xml:space="preserve"> ou </w:t>
      </w:r>
      <w:r>
        <w:rPr>
          <w:rFonts w:cs="CG Times" w:ascii="CG Times" w:hAnsi="CG Times"/>
          <w:i/>
          <w:spacing w:val="-2"/>
          <w:sz w:val="22"/>
          <w:lang w:val="pt-BR"/>
        </w:rPr>
        <w:t>de facto</w:t>
      </w:r>
      <w:r>
        <w:rPr>
          <w:rFonts w:cs="CG Times" w:ascii="CG Times" w:hAnsi="CG Times"/>
          <w:spacing w:val="-2"/>
          <w:sz w:val="22"/>
          <w:lang w:val="pt-BR"/>
        </w:rPr>
        <w:t>, responsabilidade internacional sobre territórios situados na zona de aplicação do Tratad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TENDO PRES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em 14 de fevereiro de 1997, foi realizada a Décima Primeira Conferência Geral Extraordinária do Organismo para a Proscrição das Armas Nucleares na América Latina e no Caribe (OPANAL), a fim de comemorar o trigésimo aniversário da abertura a assinatura do Tratado para a Proscrição das Armas Nucleares na América Latina e no Caribe (Tratado de Tlatelol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Conselho Permanente aprovou a resolução CP/RES. 693 (1101/97), comemorando o trigésimo aniversário do Tratado de Tlatelolc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que o Tratado de Tlatelolco já está em vigor em 32 Estados soberanos da regi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colher com satisfação as medidas concretas tomadas por vários países para consolidar o regime de desnuclearização militar estabelecido no Tratado de Tlatelol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star os governos da América Latina e do Caribe a contribuírem para a consolidação do regime de desnuclearização militar estabelecido pelo Tratado, bem como para seu aperfeiçoamento com a ratificação, por todos os Estados signatários, das emendas derivadas das resoluções da Conferência Geral do Organismo para a Proscrição das Armas Nucleares na América Latina e no Caribe (OPANAL):  267 (E-V) de 3 de julho de 1990, 268 (XII) de 10 de maio de 1991 e 290 (VII) de 26 de agosto de 199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Reiterar sua exortação aos governos que ainda não o tenham feito a negociarem, com a brevidade possível, acordos bilaterais ou multilaterais com a Agência Internacional de Energia Atômica (AIEA) para a aplicação das salvaguardas desta a suas atividades nucleares, conforme disposto no artigo 13 do Tratado de Tlatelol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Reconhecer a importância de que o OPANAL se fortaleça como o foro jurídico-político idôneo para assegurar o irrestrito respeito do Tratado em sua zona de aplicação e a cooperação com os organismos de outras zonas livres de armas nuclea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Reafirmar seu compromisso de continuar promovendo a busca de um regime universal, genuíno e não-discriminatório de não-proliferação em todos os seus aspec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Transmitir esta resolução ao Secretário-Geral das Nações Unidas e a outras organizações internacionais pertinent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0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FIANÇA MÚTUA N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CONHECE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fortalecimento da paz e da segurança no Hemisfério é um propósito essencial da Organização dos Estados Americanos e que o desenvolvimento econômico e social e a cooperação entre seus Estados membros são fundamentais para sua consecu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s Estados membros têm, de acordo com a Carta da OEA e a Carta das Nações Unidas, o direito de manter forças armadas para a autodefesa individual e coletiv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importância das medidas de fortalecimento da confiança para a paz e a segurança no âmbito regional e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SALTANDO que a aplicação de medidas de fortalecimento da confiança e da segurança contribui para criar um clima favorável à efetiva limitação das armas convencionais, tornando possível dedicar a maior soma de recursos ao desenvolvimento econômico-social dos Estados membros, um dos propósitos essenciais consagrados na Car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FIRMANDO a Declaração de Santiago sobre Medidas de Fortalecimento da Confiança e da Segurança, aprovada em 10 de novembro de 1995, na qual se recomendou a aplicação, da maneira que se considere a mais adequada, das medidas de fortalecimento da confiança e da seguranç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a resolução AG/RES. 1179 (XXII-O/92), mediante a qual os Estados membros se comprometeram a:  aceitar, como diretriz das políticas de desarmamento e de controle e limitação de armas no âmbito regional, a necessidade de promover a segurança e estabilidade com o menor nível possível de forças em consistência com as necessidades de defesa e compromissos internacionais; expressar o compromisso da Organização em contribuir eficazmente para os esforços que estão sendo feitos no plano internacional no sentido do fortalecimento da paz e da segurança; manter apenas a capacidade militar necessária para autodefesa e cumprimento de compromissos internacionais, em consistência com suas constituições e leis e com os princípios e propósitos da Carta da OEA e da Carta das Nações Unidas; e restringir a transferência de armamentos convencionais, com vistas a impedir a acumulação excessiva ou desestabilizadora desses armamen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CIENTE de que a preservação de um equilíbrio da capacidade de defesa dos Estados no nível de armamentos mais baixo possível contribuiria para a paz e estabilidade e deve ser um objetivo primordial do controle das armas convencion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VENCIDA de que os esforços empreendidos em nível nacional para promover o desarmamento regional, levando em conta as características específicas de cada região e de conformidade com o princípio de manter a segurança com o mais baixo nível de armamentos, aumentariam a segurança dos Estados e contribuiriam para a paz e segurança internacionais, mediante a redução do risco de conflitos region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OMANDO NOTA das resoluções AG/RES. 1409 (XXVI-O/96) e AG/RES. 1284 (XXIV-O/94) da OEA e da resolução 50/70 D das Nações Unidas, de 12 de dezembro de 1995, sobre a transparência em matéria de armamentos, e de que um nível mais alto de transparência poderia contribuir para o fortalecimento da confiança e da segurança entre os Estad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TENDO PRES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maior abertura e transparência na área dos armamentos contribui para promover a confiança mútua, aliviar as tensões e fortalecer a paz e a segurança no âmbito regional e internacional e pode contribuir para reduzir a aquisição, produção e transferência de arma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há consenso entre os Estados membros no tocante à implementação de medidas de fortalecimento da confiança, que abrangeriam, em particular, a transparência e o intercâmbio de informações sobre armamen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1.</w:t>
        <w:tab/>
        <w:t xml:space="preserve">Encarregar o Conselho Permanente de, por intermédio da Comissão de Segurança Hemisférica, considerar a conveniência de aprovar uma estrutura jurídica para a questão da notificação prévia de grandes aquisições de armamentos compreendidos no Registro de Armas Convencionais das Nações Unidas, como forma de alcançar efetiva limitação de armamentos convencionais que permita dedicar a maior soma de recursos ao desenvolvimento econômico-social dos Estados membros, em consonância com o artigo 2, </w:t>
      </w:r>
      <w:r>
        <w:rPr>
          <w:rFonts w:cs="CG Times" w:ascii="CG Times" w:hAnsi="CG Times"/>
          <w:spacing w:val="-2"/>
          <w:sz w:val="22"/>
          <w:u w:val="single"/>
          <w:lang w:val="pt-BR"/>
        </w:rPr>
        <w:t>g</w:t>
      </w:r>
      <w:r>
        <w:rPr>
          <w:rFonts w:cs="CG Times" w:ascii="CG Times" w:hAnsi="CG Times"/>
          <w:spacing w:val="-2"/>
          <w:sz w:val="22"/>
          <w:lang w:val="pt-BR"/>
        </w:rPr>
        <w:t>, da Carta d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Encarregar o Conselho Permanente de, caso decida sobre a conveniência de uma estrutura jurídica, preparar um projeto sobre o assunto para aprovação na próxima Cúpula das Américas, a realizar-se em Santiago, 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Exortar a comunidade internacional a que apóie esta iniciativa.</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0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OLIDARIEDADE GLOBAL EM ASSUNTOS HEMISFÉR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TENDO PRES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s Estados americanos consagram na Carta da Organização dos Estados Americanos, em seu artigo 1, “a organização internacional que vêm desenvolvendo para conseguir uma ordem de paz e de justiça, para promover sua solidariedade, intensificar sua colaboração e defender sua soberania, sua integridade territorial e sua independência”; e que em seu artigo 2 estabelecem como propósitos essenciais da Organização dos Estados Americanos, entre outros, “garantir a paz e a segurança continentais”, “promover e consolidar a democracia representativa, respeitado o princípio da não</w:t>
        <w:noBreakHyphen/>
        <w:t>intervenção” e “promover, por meio da ação cooperativa, seu desenvolvimento econômico, social e cultu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Declaração Americana dos Direitos e Deveres do Homem reza em sua parte preambular que “os povos americanos dignificaram a pessoa humana e que suas constituições nacionais reconhecem que as instituições jurídicas e políticas, que regem a vida em sociedade, têm como finalidade principal a proteção dos direitos essenciais do homem e a criação de circunstâncias que lhe permitam progredir espiritual e materialmente e alcançar a felicida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onvenção Americana sobre Direitos Humanos estabelece em seu artigo 1 que “os Estados Partes nesta Convenção comprometem</w:t>
        <w:noBreakHyphen/>
        <w:t>se a respeitar os direitos e liberdades nela reconhecidos e a garantir seu livre e pleno exercício a toda pessoa que esteja sujeita à sua jurisdição, sem discriminação alguma por motivo de raça, cor, sexo, idioma, religião, opiniões políticas ou de qualquer outra natureza, origem nacional ou social, posição econômica, nascimento ou qualquer outra condição soc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o Compromisso de Santiago com a Democracia e a Renovação do Sistema Interamericano, os Ministros das Relações Exteriores e Chefes de Delegação ao Vigésimo Primeiro Período Ordinário de Sessões da Assembléia Geral declararam “seu compromisso indeclinável com a defesa e promoção da democracia representativa e dos direitos humanos na região, dentro do respeito aos princípios da livre determinação e da não</w:t>
        <w:noBreakHyphen/>
        <w:t>interven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a Declaração de Nassau, os Ministros das Relações Exteriores e os Chefes de Delegação ao Vigésimo Segundo Período Ordinário de Sessões da Assembléia Geral declararam “seu compromisso indeclinável e renovado com o fortalecimento, a defesa e a promoção da democracia representativa e dos direitos humanos no Hemisfério e com o Estado de Direito no âmbito dos princípios de autodeterminação, não</w:t>
        <w:noBreakHyphen/>
        <w:t>intervenção e solidariedade consagrados na Carta da OEA”, bem como “sua decisão de dar prosseguimento ao mecanismo de consultas sobre cooperação para a segurança hemisférica, mediante um compromisso renovado com a solidariedade democrát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a Declaração de Manágua para a Promoção da Democracia e do Desenvolvimento, os Ministros das Relações Exteriores e Chefes de Delegação ao Vigésimo Terceiro Período Ordinário de Sessões da Assembléia Geral, declararam “a necessidade de consolidar, no contexto da identidade cultural de cada uma das nações do Hemisfério, estruturas e sistemas democráticos que incentivem a liberdade e a justiça social, salvaguardem os direitos humanos e promovam o progresso”, bem como “seu compromisso de continuar e aprofundar o diálogo sobre segurança hemisférica entre os Estados membros, de uma perspectiva integral e atualizada que leve em conta a nova situação internacional, com a finalidade de consolidar a tradição pacífica do Hemisfério e contribuir ativamente para segurança internacional e a paz mund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a Declaração de Belém do Pará, os Ministros das Relações Exteriores e Chefes de Delegação ao Vigésimo Quarto Período Ordinário de Sessões da Assembléia Geral declararam “seu firme compromisso de fortalecer a OEA como o principal foro hemisférico de concertação política, de modo que possa apoiar a realização das aspirações dos Estados membros de promoção e consolidação da paz, da democracia, da justiça social e do desenvolvi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a Declaração de Montrouis:  uma Nova Visão da OEA, os Ministros das Relações Exteriores e Chefes de Delegação ao Vigésimo Quinto Período Ordinário de Sessões da Assembléia Geral declararam “seu compromisso com a preservação da paz e da segurança e com a promoção da democracia, dos direitos humanos, da justiça social e do desenvolvimento, reiterando sua vontade de fortalecer a Organização dos Estados Americanos, principal foro político do Hemisfério, para que possa prestar aos Estados membros a cooperação necessária que lhes permita alcançar esses fin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a Declaração de Princípios da Cúpula das Américas, os Chefes de Estado e de Governo eleitos das Américas assumiram “o compromisso de fazer avançar a prosperidade, os valores e as instituições democráticas e a segurança do nosso Hemisfério” e reiteraram a “firme adesão aos princípios do Direito Internacional e aos propósitos e princípios consagrados na Carta das Nações Unidas e na Carta da Organização dos Estados Americanos, inclusive os princípios de igualdade soberana dos Estados, de não</w:t>
        <w:noBreakHyphen/>
        <w:t>intervenção, de autodeterminação e de solução pacífica de controvérs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Exortar os Estados membros a que mantenham cooperação recíproca, com vistas à promoção da paz e da segurança no Continente, com base nos seguintes elemen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a)</w:t>
        <w:tab/>
        <w:t>respeito à soberania e à não-intervenção nos assuntos internos dos Es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b)</w:t>
        <w:tab/>
        <w:t>respeito ao princípio da igualdade jurídica dos Es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c)</w:t>
        <w:tab/>
        <w:t>fortalecimento e desenvolvimento das instituições democrát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d)</w:t>
        <w:tab/>
        <w:t>promoção do desenvolvimento integrado e do desenvolvimento sustentável, em bases justas e solidá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e)</w:t>
        <w:tab/>
        <w:t>respeito aos direitos humanos, com especial atenção aos direitos sociais, políticos e econômic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 xml:space="preserve">f) </w:t>
        <w:tab/>
        <w:t>atenção especial às necessidades das populações e regiões menos favoreci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Reafirmar a convicção de que a segurança e o bem-estar dos povos requerem medidas de caráter sócio</w:t>
        <w:noBreakHyphen/>
        <w:t>econômico que favoreçam o melhoramento das condições de vida das populações e eliminem as desigualdades sociais e region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ar os Estados membros a que, com o propósito de consolidar as conquistas nos campos da democracia, dos direitos humanos e das liberdades fundamentais, bem como de estimular a solidariedade entre os povos das Américas, incluam, se ainda não o fizeram, nos programas de formação, capacitação e aperfeiçoamento das respectivas forças armadas, policiais e de segurança, disciplinas relativas aos elementos enunciados no parágrafo 1 aci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Exortar os Estados membros a que se mantenham reciprocamente informados das medidas adotadas com vistas à implementação desta resolução e a informar o Conselho Permanente a esse respei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Solicitar ao Conselho Permanente que apresente à Assembléia Geral os comentários e observações que considere necessárias com relação ao cumprimento desta resolu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0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ESENÇA INTERNACIONAL NO HAIT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RECORDANDO que, no exercício da autoridade conferida pela resolução AG/RES. 1080 (XXI-O/91), “Democracia representativa”, o Conselho Permanente convocou uma Reunião </w:t>
      </w:r>
      <w:r>
        <w:rPr>
          <w:rFonts w:cs="CG Times" w:ascii="CG Times" w:hAnsi="CG Times"/>
          <w:i/>
          <w:spacing w:val="-2"/>
          <w:sz w:val="22"/>
          <w:lang w:val="pt-BR"/>
        </w:rPr>
        <w:t>Ad Hoc</w:t>
      </w:r>
      <w:r>
        <w:rPr>
          <w:rFonts w:cs="CG Times" w:ascii="CG Times" w:hAnsi="CG Times"/>
          <w:spacing w:val="-2"/>
          <w:sz w:val="22"/>
          <w:lang w:val="pt-BR"/>
        </w:rPr>
        <w:t xml:space="preserve"> dos Ministros das Relações Exteriores em 30 de setembro de 1991, no próprio dia em que ocorreu o golpe de Estado no Haiti, a fim de avaliar a gravidade dos acontecimentos que interromperam, de forma súbita e violenta, o processo democrático nesse paí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EM MENTE as resoluções MRE/RES. 1/91, MRE/RES. 2/91, MRE/RES. 3/92 corr. 1, MRE/RES. 4/92, MRE/RES. 5/93 corr. 1, MRE/RES. 6/94 e MRE/RES. 7/95, aprovadas pelos Ministros das Relações Exteriores dos Estados membros, referentes ao restabelecimento da democracia no Haiti; as resoluções CP/RES. 567 (870/91), CP/RES. 575 (885/92), CP/RES. 594 (923/92), CP/RES. 610 (968/93), CP/RES. 630 (987/94) e CP/RES. 633 (995/94); e as declarações CP/DEC. 2 (896/92), CP/DEC. 8 (927/93), CP/DEC. 9 (931/93), CP/DEC. 10 (934/93), CP/DEC. 14 (960/93), CP/DEC. 15 (967/93), CP/DEC. 18 (986/94) e CP/DEC. 21 (1006/94), aprovadas pelo Conselh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OMANDO NOTA das resoluções aprovadas pelas Nações Unidas, especialmente as resoluções do Conselho de Segurança 841 (1993), 861 (1993), 862 (1993), 867 (1993), 873 (1993), 875 (1993), 905 (1994), 917 (1994), 933 (1994), 940 (1994), 944 (1994), 948 (1994), 964 (1994), 975 (1994), 1007 (1994) e 1048 (1994), bem como as resoluções da Assembléia Geral 46/7 (1991), 46/138 (1991), 47/20 A (1992), 47/20 B (1993), 48/27 A (1993), 48/27 B (1994), 49/27 (1994) e 49/201 (1995), referentes à crise haiti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OMANDO NOTA da resolução AG/RES. 1373 (XXVI-O/96), a qual reafirmou que ainda é necessário manter uma presença internacional no Haiti, a fim de consolidar o ambiente seguro e democrático necessário ao crescimento econômico e ao desenvolvi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FIRMANDO que um dos propósitos essenciais da Organização dos Estados Americanos é promover e consolidar a democracia representativa, respeitado o princípio da não-interven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omunidade internacional, principalmente por intermédio da Organização dos Estados Americanos e das Nações Unidas, respondeu ao apelo do Governo haitiano tomando as medidas necessárias para restaurar o Governo constitucional do Haiti, de acordo com a vontade soberana do povo haitiano, manifestada em massa nas eleições de 16 de dezembro de 1990;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primado do direito foi restabelecido nesse país com o retorno da ordem constitucional em 15 de outubro de 1994, com a retomada das funções dos dirigentes legitimamente eleitos pelo povo haitiano em dezembro de 1990 e com a bem-sucedida realização, em 1995, de eleições livres e democráticas, nos níveis municipal, parlamentar e presidencial, que resultaram numa transmissão do poder pacífica e democrát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que os esforços envidados pelo Presidente René Préval, pelo Governo e pelo povo haitianos no sentido de consolidar a democracia e garantir o estrito respeito dos direitos humanos e o desenvolvimento sócio-econômico do Haiti devem ser firmemente apoiados pela comunidade internacional, especialmente pelos Estados membros da Organização dos Estados American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BSERVANDO que o Governo haitiano, com o apoio da Organização dos Estados Americanos e das Nações Unidas, lançou programas destinados a consolidar as instituições democráticas no Hait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Expressar sua mais profunda satisfação pela consolidação do Estado de Direito no Haiti, graças ao estabelecimento de um governo estável e que respeita os princípios democrát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Felicitar o povo e o Governo haitianos pelos esforços envidados a fim de alcançar a reconciliação nacional e empreender um processo de estrito respeito dos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Reafirmar a firme resolução dos Estados membros no sentido de buscar uma ativa cooperação para consolidar o Estado de Direito e o regime democrático no Haiti, promovendo o desenvolvimento sustentável e assegurando o estrito respeito pelos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Recomendar que a Missão Civil Internacional OEA-ONU no Haiti continue suas atividades no Haiti, orientando-as sobretudo para programas que visem a respaldar a reforma judiciária empreendida pelo Gover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Felicitar a Missão Civil Internacional OEA-ONU no Haiti por sua contribuição à plena observância dos direitos humanos e ao império da lei no Hait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Apoiar a comunidade internacional em sua vontade de conservar, neste período de transição, o mesmo nível de compromisso que manifestou nos últimos anos, ou o maior grau de assistência possível e recomendar-lhe que mantenha, mediante solicitação prévia do Governo do Haiti, forte presença nesse país e lhe preste, sempre mediante seu pedido, todo o apoio para reforçar a Polícia Nacional e consolidar o ambiente seguro e democrático necessário ao crescimento econômico e ao desenvolvi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Estimular as iniciativas dos Estados membros e dos Observadores Permanentes visando a reforçar, no contexto dos esforços pelo progresso da democracia e pelo desenvolvimento sustentável, a sua cooperação solidária com o Governo e o povo do Hait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w:t>
        <w:tab/>
        <w:t>Exortar as instituições financeiras internacionais a acelerarem os desembolsos da assistência prometida ao Haiti, para que o governo desse país possa satisfazer as múltiplas necessidades sócio-econômicas da população, o que reforçará o Estado de Direito e a política de reconciliação nacional iniciada com o retorno à ordem constitu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9.</w:t>
        <w:tab/>
        <w:t>Solicitar ao Secretário-Geral que apresente ao Conselho Permanente relatórios semestrais por escrito sobre o cumprimento desta resolução e os transmita ao Secretário-Geral das Nações Unidas, às instituições financeiras internacionais pertinentes e aos Governos dos Estados membros e dos Observadores Permanent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0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PEITO AO DIREITO INTERNACIONAL HUMANITÁ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suas resoluções AG/RES. 1270 (XXIV-O/94), AG/RES. 1335 (XXV-O/95) e AG/RES. 1408 (XXVI-O/96) sobre o respeito ao direito internacional humanitá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VENCIDA do valor inalterável dos princípios fundamentais, assim como das normas do direito humanitário estabelecidas e da necessidade de respeitar e fazer respeitar as referidas normas em todas as circunstânc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STACANDO a necessidade de consolidar o regime existente de direito internacional humanitário mediante sua aceitação universal, de divulgar esse direito amplamente e de aplicá-lo cabalmente ao nível nacional, bem como de reprimir todas as violações de seus dispositiv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Organização dos Estados Americanos proclama os direitos fundamentais do indivíduo e insta a que se promovam esses direit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s Estados membros da Organização devem divulgar o direito humanitário em seus respectivos paí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os constantes esforços realizados pelo Comitê Internacional da Cruz Vermelha (CICV) para promover e divulgar o direito internacional humanitário, bem como as atividades que o mesmo realiza como intermediário e especificamente neutro e independente;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RDANDO TAMBÉM o acordo de cooperação assinado em 10 de maio de 1996 em Washington, D.C. pelo Secretário-Geral da Organização dos Estados Americanos e pelo Comitê Internacional da Cruz Vermelha (CICV), bem como o Seminário sobre Direito Internacional Humanitário realizado conjuntamente pela Secretaria-Geral e pelo CICV em janeir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Solicitar a todos os Estados membros que ainda não são Partes nos Protocolos Adicionais I e II de 1997 das Convenções de Genebra que considerem aderir aos mesmos o mais breve possí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star todos os Estados membros que já são Partes no Protocolo I de 1977, bem como os que não o tenham assinado mas que tenham a intenção de fazê-lo, a que façam a declaração prevista no artigo 90 do referido Protoco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ar os Estados membros a considerarem a possibilidade de examinar a aprovação de leis e disposições necessárias para o cumprimento dos Protocolos no âmbito nacional, a aplicarem e divulgarem o direito internacional humanitário e a supervisionarem sua aplicação, levando especialmente em co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w:t>
        <w:tab/>
        <w:t>a aprovação de legislação penal adequada para a punição de crimes de guerra em conflitos internacionais e outras graves violações do direito internacional humanitá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w:t>
        <w:tab/>
        <w:t>a aprovação de medidas para prevenir o uso indevido dos emblemas da Cruz Vermelha e do Crescente Vermelho e de outros sinais previstos nas Convenções de Genebra de 1949 e nos Protocolos Adicionais de 197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w:t>
        <w:tab/>
        <w:t>a divulgação entre as forças armadas, as forças de segurança e o público em geral dos tratados humanitários pertinentes, bem como a nomeação e treinamento de pessoas interessadas em direito internacional humanitário, inclusive assessores jurídicos nas forças arm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Incentivar os Estados membros a que considerem a possibilidade de examinar o estabelecimento de comissões assessoras nacionais que assegurem a aplicação efetiva do direito internacional humanitá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Convidar os Estados membros a continuarem a cooperar com o Comitê Internacional da Cruz Vermelha (CICV) nos diferentes níveis de responsabilidade e a que facilitem o trabalho da institui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Solicitar aos Estados membros que considerem as informações apresentadas pela Cruz Vermelha sobre seus esforços para implementar o direito internacional humanitári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0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SITUAÇÃO DOS REFUGIADOS, REPATRIADOS E</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SLOCADOS INTERNOS NO HEMISFÉRIO 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mediante as resoluções AG/RES. 774 (XV-O/85), AG/RES. 838 (XVI-O/86), AG/RES. 891 (XVII-O/87), AG/RES. 951 (XVIII-O/88), AG/RES. 1021 (XIX-O/89), AG/RES. 1039 (XX-O/90), AG/RES. 1040 (XX-O/90), AG/RES. 1103 (XXI-O/91), AG/RES. 1170 (XXII-O/92), AG/RES. 1214 (XXIII-O/93), AG/RES. 1273 (XXIV-O/94), AG/RES. 1336 (XXV-O/95) e AG/RES. 1416 (XXVI-O/96), a Assembléia Geral manifestou sua preocupação com aquelas pessoas que, como refugiadas, repatriadas ou deslocadas internas, requerem proteção de seus direitos fundamentais e assistência humanitária n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embora o atual contexto político da região se caracterize pelo crescente fortalecimento das instituições democráticas, ainda persistem em alguns países situações que geram deslocamentos, tanto externos como inter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Conselho Centro-Americano de Procuradores dos Direitos Humanos convocou o Foro Regional de Direitos Humanos, Refugiados e Migrantes na América Central, em São José, Costa Rica, em outubro de 1996, o qual adotou recomendações sobre medidas para a proteção dos direitos dos migrantes e refugiad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a Segunda Conferência Regional sobre Migrações, realizada no Panamá em março de 1997 com a participação de governos da América Central, Panamá, Belize, Canadá, Estados Unidos e México, assim como de organismos internacionais vinculadas ao tema, foi constituído o Foro Regional de Consulta, caracterizado pelo espírito de diálogo e cooperação e como mecanismo permanente na busca da administração do fenômeno migratóri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Instar os governos dos países da região a que, quando o caso exigir, envidem os esforços necessários no sentido de solucionar situações internas de conformidade com as normas jurídicas aplicáveis, dispensando especial atenção às necessidades das populações vulneráve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Ressaltar a importância do fortalecimento do Estado de Direito para a consolidação das instituições democráticas e o pleno respeito aos direitos humanos, com vistas à prevenção de deslocamentos forçados, bem como ao desenvolvimento de soluções duradouras para as populações afet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Reconhecer e apoiar os esforços que os governos dos países envolvidos vêm envidando no sentido de proporcionar assistência humanitária às populações deslocadas que a necessitem e instar esses governos a prosseguir na busca de soluções duradour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Exortar os governos dos países da região que possam ver-se afetados pela entrada de refugiados por causa da situação em seus países de origem a adotarem as medidas necessárias para salvaguardar sua vida e segurança, de acordo com as normas internas e internacionais aplicáveis, em particular aquelas relacionadas com a proteção internacional dos refugi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Considerar a necessidade de harmonizar, na medida do possível, as normas, critérios e procedimentos em matéria de refugiados, com vistas a proporcionar tratamento adequado às pessoas em tal condi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Exortar os governos que ainda não o tenham feito a considerar sua adesão aos Instrumentos Internacionais sobre o Estatuto dos Refugi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Solicitar à Secretaria-Geral que considere a possibilidade de reforçar os mecanismos de cooperação e coordenação entre a Organização dos Estados Americanos e o Alto Comissariado das Nações Unidas para Refugi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w:t>
        <w:tab/>
        <w:t>Tomar nota da realização da Segunda Conferência Regional sobre Migração, realizada no Panamá em março de 1997, e reconhecer os progressos alcançados, principalmente a constituição do Foro Regional de Consulta.</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0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POIO AO INTERCÂMBIO DE EXPERIÊNCIA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 xml:space="preserve">NO NÍVEL INTERNACIONAL ENTRE </w:t>
      </w:r>
      <w:r>
        <w:rPr>
          <w:rFonts w:cs="CG Times" w:ascii="CG Times" w:hAnsi="CG Times"/>
          <w:i/>
          <w:spacing w:val="-2"/>
          <w:sz w:val="22"/>
          <w:lang w:val="pt-BR"/>
        </w:rPr>
        <w:t>OMBUDSM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LEVANDO EM CONTA a importância e presença que vem marcando no Hemisfério a figura do </w:t>
      </w:r>
      <w:r>
        <w:rPr>
          <w:rFonts w:cs="CG Times" w:ascii="CG Times" w:hAnsi="CG Times"/>
          <w:i/>
          <w:spacing w:val="-2"/>
          <w:sz w:val="22"/>
          <w:lang w:val="pt-BR"/>
        </w:rPr>
        <w:t>ombudsman</w:t>
      </w:r>
      <w:r>
        <w:rPr>
          <w:rFonts w:cs="CG Times" w:ascii="CG Times" w:hAnsi="CG Times"/>
          <w:spacing w:val="-2"/>
          <w:sz w:val="22"/>
          <w:lang w:val="pt-BR"/>
        </w:rPr>
        <w:t>, reconhecida em diversas legislações dos países da América Latina e do Caribe como defensor do povo, defensor dos cidadãos, procurador dos direitos humanos ou comissário dos direit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DESTACANDO o papel que os </w:t>
      </w:r>
      <w:r>
        <w:rPr>
          <w:rFonts w:cs="CG Times" w:ascii="CG Times" w:hAnsi="CG Times"/>
          <w:i/>
          <w:spacing w:val="-2"/>
          <w:sz w:val="22"/>
          <w:lang w:val="pt-BR"/>
        </w:rPr>
        <w:t>ombudsmen</w:t>
      </w:r>
      <w:r>
        <w:rPr>
          <w:rFonts w:cs="CG Times" w:ascii="CG Times" w:hAnsi="CG Times"/>
          <w:spacing w:val="-2"/>
          <w:sz w:val="22"/>
          <w:lang w:val="pt-BR"/>
        </w:rPr>
        <w:t xml:space="preserve"> têm desempenhado no fortalecimento da governança democrática e na consolidação da promoção e divulgação dos direitos civi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LEVANDO EM CONSIDERAÇÃO o tratamento favorável que tem sido dispensado à instituição do </w:t>
      </w:r>
      <w:r>
        <w:rPr>
          <w:rFonts w:cs="CG Times" w:ascii="CG Times" w:hAnsi="CG Times"/>
          <w:i/>
          <w:spacing w:val="-2"/>
          <w:sz w:val="22"/>
          <w:lang w:val="pt-BR"/>
        </w:rPr>
        <w:t>ombudsman</w:t>
      </w:r>
      <w:r>
        <w:rPr>
          <w:rFonts w:cs="CG Times" w:ascii="CG Times" w:hAnsi="CG Times"/>
          <w:spacing w:val="-2"/>
          <w:sz w:val="22"/>
          <w:lang w:val="pt-BR"/>
        </w:rPr>
        <w:t xml:space="preserve">, ou defensor do povo, nas recentes Cúpulas Ibero-Americanas de Chefes de Estado e de Governo, de modo especial a mais recente, de Santiago do Chile, cujas conclusões fazem expressa referência a esse respeito, e a menção do Secretário-Geral ao </w:t>
      </w:r>
      <w:r>
        <w:rPr>
          <w:rFonts w:cs="CG Times" w:ascii="CG Times" w:hAnsi="CG Times"/>
          <w:i/>
          <w:spacing w:val="-2"/>
          <w:sz w:val="22"/>
          <w:lang w:val="pt-BR"/>
        </w:rPr>
        <w:t>ombudsman</w:t>
      </w:r>
      <w:r>
        <w:rPr>
          <w:rFonts w:cs="CG Times" w:ascii="CG Times" w:hAnsi="CG Times"/>
          <w:spacing w:val="-2"/>
          <w:sz w:val="22"/>
          <w:lang w:val="pt-BR"/>
        </w:rPr>
        <w:t xml:space="preserve"> como elemento integrante da nova visão da OEA, bem como as declarações das mais importantes organizações representativas da instituição do </w:t>
      </w:r>
      <w:r>
        <w:rPr>
          <w:rFonts w:cs="CG Times" w:ascii="CG Times" w:hAnsi="CG Times"/>
          <w:i/>
          <w:spacing w:val="-2"/>
          <w:sz w:val="22"/>
          <w:lang w:val="pt-BR"/>
        </w:rPr>
        <w:t>ombudsman</w:t>
      </w:r>
      <w:r>
        <w:rPr>
          <w:rFonts w:cs="CG Times" w:ascii="CG Times" w:hAnsi="CG Times"/>
          <w:spacing w:val="-2"/>
          <w:sz w:val="22"/>
          <w:lang w:val="pt-BR"/>
        </w:rPr>
        <w:t xml:space="preserve">, como o Instituto Internacional do </w:t>
      </w:r>
      <w:r>
        <w:rPr>
          <w:rFonts w:cs="CG Times" w:ascii="CG Times" w:hAnsi="CG Times"/>
          <w:i/>
          <w:spacing w:val="-2"/>
          <w:sz w:val="22"/>
          <w:lang w:val="pt-BR"/>
        </w:rPr>
        <w:t>Ombudsman</w:t>
      </w:r>
      <w:r>
        <w:rPr>
          <w:rFonts w:cs="CG Times" w:ascii="CG Times" w:hAnsi="CG Times"/>
          <w:spacing w:val="-2"/>
          <w:sz w:val="22"/>
          <w:lang w:val="pt-BR"/>
        </w:rPr>
        <w:t>, que se reuniu em outubro de 1996 em Buenos Aires, as quais promovem a realização de eventos internacionais e o estreitamento de relações com os organismos internacionais, inclusive a Organização dos Estados Americanos e os demais órgãos e organismos do Sistema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1.</w:t>
        <w:tab/>
        <w:t xml:space="preserve">Levar em conta as iniciativas dos </w:t>
      </w:r>
      <w:r>
        <w:rPr>
          <w:rFonts w:cs="CG Times" w:ascii="CG Times" w:hAnsi="CG Times"/>
          <w:i/>
          <w:spacing w:val="-2"/>
          <w:sz w:val="22"/>
          <w:lang w:val="pt-BR"/>
        </w:rPr>
        <w:t>ombudsmen</w:t>
      </w:r>
      <w:r>
        <w:rPr>
          <w:rFonts w:cs="CG Times" w:ascii="CG Times" w:hAnsi="CG Times"/>
          <w:spacing w:val="-2"/>
          <w:sz w:val="22"/>
          <w:lang w:val="pt-BR"/>
        </w:rPr>
        <w:t xml:space="preserve"> ou defensores do povo, defensores dos cidadãos, procuradores e comissários dos direitos humanos, no âmbito da Federação Ibero-Americana do </w:t>
      </w:r>
      <w:r>
        <w:rPr>
          <w:rFonts w:cs="CG Times" w:ascii="CG Times" w:hAnsi="CG Times"/>
          <w:i/>
          <w:spacing w:val="-2"/>
          <w:sz w:val="22"/>
          <w:lang w:val="pt-BR"/>
        </w:rPr>
        <w:t>Ombudsman</w:t>
      </w:r>
      <w:r>
        <w:rPr>
          <w:rFonts w:cs="CG Times" w:ascii="CG Times" w:hAnsi="CG Times"/>
          <w:spacing w:val="-2"/>
          <w:sz w:val="22"/>
          <w:lang w:val="pt-BR"/>
        </w:rPr>
        <w:t>, no sentido de realizar seu Terceiro Congresso Anual no Peru em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2.</w:t>
        <w:tab/>
        <w:t xml:space="preserve">Apoiar os esforços que vêm sendo envidados pelos </w:t>
      </w:r>
      <w:r>
        <w:rPr>
          <w:rFonts w:cs="CG Times" w:ascii="CG Times" w:hAnsi="CG Times"/>
          <w:i/>
          <w:spacing w:val="-2"/>
          <w:sz w:val="22"/>
          <w:lang w:val="pt-BR"/>
        </w:rPr>
        <w:t>ombudsmen</w:t>
      </w:r>
      <w:r>
        <w:rPr>
          <w:rFonts w:cs="CG Times" w:ascii="CG Times" w:hAnsi="CG Times"/>
          <w:spacing w:val="-2"/>
          <w:sz w:val="22"/>
          <w:lang w:val="pt-BR"/>
        </w:rPr>
        <w:t xml:space="preserve"> ou defensores do povo no Hemisfério, incentivando-os a que prossigam seu importante trabal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3.</w:t>
        <w:tab/>
        <w:t xml:space="preserve">Recomendar à comunidade internacional em geral que, na medida do possível, preste seu valioso apoio à realização do referido Congresso, bem como ao fortalecimento da instituição do </w:t>
      </w:r>
      <w:r>
        <w:rPr>
          <w:rFonts w:cs="CG Times" w:ascii="CG Times" w:hAnsi="CG Times"/>
          <w:i/>
          <w:spacing w:val="-2"/>
          <w:sz w:val="22"/>
          <w:lang w:val="pt-BR"/>
        </w:rPr>
        <w:t>ombudsman</w:t>
      </w:r>
      <w:r>
        <w:rPr>
          <w:rFonts w:cs="CG Times" w:ascii="CG Times" w:hAnsi="CG Times"/>
          <w:spacing w:val="-2"/>
          <w:sz w:val="22"/>
          <w:lang w:val="pt-BR"/>
        </w:rPr>
        <w:t xml:space="preserve">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4.</w:t>
        <w:tab/>
        <w:t xml:space="preserve">Instar os órgãos do Sistema Interamericano a que promovam intercâmbio de experiências entre os </w:t>
      </w:r>
      <w:r>
        <w:rPr>
          <w:rFonts w:cs="CG Times" w:ascii="CG Times" w:hAnsi="CG Times"/>
          <w:i/>
          <w:spacing w:val="-2"/>
          <w:sz w:val="22"/>
          <w:lang w:val="pt-BR"/>
        </w:rPr>
        <w:t>ombudsmen</w:t>
      </w:r>
      <w:r>
        <w:rPr>
          <w:rFonts w:cs="CG Times" w:ascii="CG Times" w:hAnsi="CG Times"/>
          <w:spacing w:val="-2"/>
          <w:sz w:val="22"/>
          <w:lang w:val="pt-BR"/>
        </w:rPr>
        <w:t>, defensores do povo, defensores dos cidadãos, procuradores dos direitos humanos e comissários dos direitos humanos no Hemisfério, de acordo com os recursos alocados no orçamento-programa e outros recurso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0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LATÓRIO ANUAL DO CONSELHO INTERAMERICAN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 DESENVOLVIMENTO INTEG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AS as observações e recomendações formuladas pelo Conselho Permanente com referência ao Relatório Anual do Conselho Interamericano de Desenvolvimento Integral (CIDI) (AG/doc.3508/97);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ITERANDO que a cooperação solidária para o desenvolvimento é um dos objetivos essenciai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as observações e recomendações do Conselho Permanente sobre o Relatório Anual do Conselho Interamericano de Desenvolvimento Integral (CIDI) e expressar, de modo especial, sua satisfação com o me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Reconhecer o trabalho realizado pelo CIDI no tocante aos programas, projetos e atividades desenvolvidos no período a que se refere seu relatório anual.</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0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TINUAÇÃO DA PARTICIPAÇÃO NO CONSELHO INTERAMERICAN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 DESENVOLVIMENTO INTEGRAL DOS ESTADOS MEMBRO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INDA NÃO RATIFICARAM O PROTOCOLO DE MANÁ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VISTO a resolução AG/RES. 2 (XXII-E/96), “Participação no Conselho Interamericano de Desenvolvimento Integral (CIDI) de Estados membros que não houverem ratificado o Protocolo de Manágua quando este entrar em vigor”; e as resoluções AG/RES. 1442 (XXVI-O/96) e CIDI/RES. 24 (II-O/97), sobre a continuação dessa particip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STACANDO as emendas feitas na Carta da Organização a fim de incorporar a eliminação da pobreza crítica como objetivo básico do desenvolvimento integrado (Protocolo de Washington) e criar um Conselho Interamericano de Desenvolvimento Integral, a fim de promover a cooperação entre os Estados americanos com a finalidade de alcançar seu desenvolvimento integrado e, em especial, ajudar a eliminar a pobreza extrema (Protocolo de Maná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que, até a data desta resolução, ainda existem Estados membros que não ratificaram o Protocolo de Maná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Incentivar os Estados membros que assinaram mas ainda não ratificaram o Protocolo de Washington, que incorpora a eliminação da pobreza crítica como um objetivo básico do desenvolvimento integral, e o de Manágua, que criou o Conselho Interamericano de Desenvolvimento Integral, a que considerem a conveniência de fazê-lo com a maior brevidade possí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Prorrogar o prazo de vigência de sua resolução AG/RES. 2 (XXII-E/96), “Participação no Conselho Interamericano de Desenvolvimento Integral (CIDI) dos Estados membros que não houverem ratificado o Protocolo de Manágua quando este entrar em vigor”, até o próximo período ordinário de sessões da Assembléia Geral, que examinará esta situação se, até então, ainda houver Estados membros que não tenham ratificado o Protocolo de Manágua.</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0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COMPANHAMENTO DAS ATIVIDADES D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ELHO INTERAMERICANO ECONÔMICO E SOCIAL E D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ELHO INTERAMERICANO DE EDUCAÇÃO, CIÊNCIA E CULTU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VIST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da Assembléia Geral AG/RES. 1435 (XXVI-O/96), “Atividades das áreas do Conselho Interamericano Econômico e Social e do Conselho Interamericano de Educação, Ciência e Cultura em 1995”;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do Conselho Interamericano de Desenvolvimento Integral CIDI/RES. 21 (II-O/97), “Acompanhamento das atividades do Conselho Interamericano Econômico e Social e do Conselho Interamericano de Educação, Ciência e Cultur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que a Comissão Executiva Permanente do Conselho Interamericano de Desenvolvimento Integral (CEPCIDI) deve proceder à revisão dos mandatos pendentes do Conselho Interamericano Econômico e Social e do Conselho Interamericano de Educação, Ciência e Cultura, conforme estabelece o parágrafo dispositivo 1 da resolução CIDI/RES. 21 (II-O/97), para, então, concluir as medidas de acompanhamento pertinentes, no âmbito conceitual e operacional do Plano Estratégico de Cooperação Solidá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Prorrogar, até o Vigésimo Oitavo Período Ordinário de Sessões, o prazo para que o Conselho Interamericano de Desenvolvimento Integral (CIDI) revise, por intermédio da CEPCIDI, os mandatos pendentes do Conselho Interamericano Econômico e Social e do Conselho Interamericano de Educação, Ciência e Cultura indicados no parágrafo dispositivo 1 da resolução CIDI/RES. 21 (II-O/97) e conclua as medidas de acompanhamento que correspondem ao âmbito conceitual e operacional do Plano Estratégico de Cooperação Solidá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struir o CIDI a que apresente um relatório sobre o cumprimento desta resolução à Assembléia Geral, em seu Vigésimo Oitavo Período Ordinário de Sess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0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LATÓRIO DA SEGUNDA REUNIÃO ORDINÁRIA D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ELHO INTERAMERICANO DE DESENVOLVIMENTO INTEG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a Segunda Reunião Ordinária do Conselho Interamericano de Desenvolvimento Integral (CIDI) (CP/doc.2913/97);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ITERANDO que a cooperação solidária para o desenvolvimento é um dos objetivos essenciai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com satisfação, do relatório da Segunda Reunião Ordinária do Conselho Interamericano de Desenvolvimento Integral (CIDI), bem como do Relatório do Presidente sobre o proveitoso diálogo informal realizado na reuni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Encarregar o CIDI de intensificar o seu trabalho a fim de fortalecer os programas, projetos e atividades aprov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ruir o Secretário-Geral a apoiar, sob a coordenação da Secretaria Executiva de Desenvolvimento Integral e com a participação de outros órgãos pertinentes da Secretaria-Geral, o trabalho do CIDI e de seus órgãos subsidiários, bem como a fortalecer as funções de coordenação e modernização que a nova estrutura da Secretaria-Geral requ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Solicitar ao CIDI que apresente um relatório sobre o cumprimento desta resolução à Assembléia Geral, em seu Vigésimo Oitavo Período Ordinário de Sess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1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CEDIMENTOS DA COOPERAÇÃO SOLIDÁRIA PARA O DESENVOLVI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artigos 93, 94 e 97 da Carta da Organização d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Estatuto do Conselho Interamericano de Desenvolvimento Integral (CIDI) [AG/RES. 1443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Ordem Executiva Nº 96-1, “Estabelecimento da Secretaria Executiva de Desenvolvimento Integral e as Medidas Necessárias para a Transição”, expedida pelo Secretário-Geral em 31 de janeiro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s resoluções aprovadas pelo CIDI em sua Segunda Reunião Ordinária, realizada na Cidade do México, de 16 a 18 de abril de 1997, em especial as resoluções CIDI/RES. 15 (II-O/97), “Estatuto do Fundo Especial Multilateral do CIDI (FEMCIDI)”; CIDI/RES. 8 (II-O/97), “Regulamento do CIDI”; CIDI/RES. 10 (II-O/97), “Programa Interamericano de Combate à Pobreza e à Discriminação”; e CIDI/RES. 11 (II-O/97), “Programa Interamericano de Desenvolvimento Sustentável e acompanhamento da Cúpula das Américas sobre o Desenvolvimento Sustentá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relatório do Presidente da Segunda Reunião Ordinária do CIDI sobre o diálogo informal, referente à cooperação solidária para o desenvolvimento no Hemisfério, que está incluído no Relatório Anual do Conselho Interamericano de Desenvolvimento Integral à Assembléia Geral (CP/doc.2913/97);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Plano Estratégico de Cooperação Solidária 1997-2001, aprovado pela Assembléia Geral mediante a resolução AG/RES. 1511 (XXVII-O/97);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CONSIDERANDO que os Estados membros, ao criarem o Conselho Interamericano de Desenvolvimento Integral (CIDI) com as atribuições previstas no artigo 94, </w:t>
      </w:r>
      <w:r>
        <w:rPr>
          <w:rFonts w:cs="CG Times" w:ascii="CG Times" w:hAnsi="CG Times"/>
          <w:spacing w:val="-2"/>
          <w:sz w:val="22"/>
          <w:u w:val="single"/>
          <w:lang w:val="pt-BR"/>
        </w:rPr>
        <w:t>a</w:t>
      </w:r>
      <w:r>
        <w:rPr>
          <w:rFonts w:cs="CG Times" w:ascii="CG Times" w:hAnsi="CG Times"/>
          <w:spacing w:val="-2"/>
          <w:sz w:val="22"/>
          <w:lang w:val="pt-BR"/>
        </w:rPr>
        <w:t>, da Carta, de “formular e recomendar à Assembléia Geral o plano estratégico que articule as políticas, os programas e as medidas de ação em matéria de cooperação para o desenvolvimento integral, no marco da política geral e das prioridades definidas pela Assembléia Geral”, definiram a cooperação solidária para o desenvolvimento como um sistema integrado e consensual, no âmbito do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as resoluções aprovadas pelo Conselho Interamericano de Desenvolvimento Integral (CIDI), em sua Segunda Reunião Ordiná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Solicitar ao CIDI que, por intermédio de sua Comissão Executiva Permanente (CEPCIDI), analise o relatório do Presidente da Segunda Reunião Ordinária do CIDI sobre o diálogo informal a fim de que as idéias e conceitos nele contidos orientem os trabalhos levados a cabo pelos diferentes órgãos subsidiários do CIDI e que o referido Conselho inclua em seu relatório à Assembléia Geral, no Vigésimo Oitavo Período Ordinário de Sessões, os progressos alcançados com relação a esse te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Reafirmar que os programas, projetos e atividades de cooperação solidária que forem realizados pela Organização nos próximos quatro anos devem estar inseridos no âmbito do Plano Estratégico de Cooperação Solidá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Solicitar ao Secretário-Geral que garanta o pleno cumprimento dos procedimentos aprovados para levar a cabo a cooperação, tendo em mente que a aprovação dos programas, projetos e atividades de cooperação solidária devem seguir as determinações estabelecidas no Estatuto do FEMCIDI e nas Disposições sobre outros recursos para atividades de cooperação solidária para o desenvolviment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1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LANO ESTRATÉGICO DE COOPERAÇÃO SOLIDÁ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A a resolução CIDI/RES. 9 (II-O/97) da Segunda Reunião Ordinária do Conselho Interamericano de Desenvolvimento Integral, “Plano Estratégico de Cooperação Solidária 1997-2001”;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que, de acordo com o artigo 94 da Carta da Organização dos Estados Americanos, o Conselho Interamericano de Desenvolvimento Integral deve “formular e recomendar à Assembléia Geral o plano estratégico que articule as políticas, programas e medidas de ação em matéria de cooperação para o desenvolvimento integral, no marco da política geral e das prioridades definidas pel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sectPr>
          <w:headerReference w:type="default" r:id="rId18"/>
          <w:footerReference w:type="default" r:id="rId19"/>
          <w:footnotePr>
            <w:numFmt w:val="decimal"/>
          </w:footnotePr>
          <w:type w:val="nextPage"/>
          <w:pgSz w:w="12240" w:h="15840"/>
          <w:pgMar w:left="1700" w:right="1569" w:gutter="0" w:header="1296" w:top="1352" w:footer="1296" w:bottom="1352"/>
          <w:pgNumType w:start="79"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provar o Plano Estratégico de Cooperação Solidária 1997-2001 recomendado pela Segunda Reunião Ordinária do Conselho Interamericano de Desenvolvimento Integral, que figura em anexo.</w:t>
      </w:r>
    </w:p>
    <w:p>
      <w:pPr>
        <w:pStyle w:val="Normal"/>
        <w:tabs>
          <w:tab w:val="clear" w:pos="720"/>
          <w:tab w:val="right" w:pos="8970"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ANEX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LANO ESTRATÉGICO DE COOPERAÇÃO SOLIDÁ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Estados americanos acordaram intensificar seus esforços no âmbito da Organização dos Estados Americanos (OEA) a fim de promover o desenvolvimento no Hemisfério.  Com este objetivo, convieram em trabalhar conjuntamente para fortalecer a paz e a segurança, superar a pobreza e a discriminação, promover e fortalecer o exercício da democracia e o respeito a todos os direitos humanos, apoiar as áreas de educação, ciência e tecnologia, saúde e cultura, impulsionar a integração e o livre comércio e conservar o meio ambiente num contexto que permita alcançar o desenvolvimento sustentável, reconhecendo a interdependência dos temas da agenda hemisférica e a importância de uma ação integrada em prol do desenvolvi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or intermédio de seus vários órgãos, organismos e entidades, a OEA responsabiliza-se por promover o diálogo político, renovado nas reuniões de Chefes de Estado e de Governo das Américas e em outras reuniões de alto nível, bem como o fortalecimento da cooperação interamericana segundo uma concepção mais solidária, a fim de apoiar os esforços dos Estados membros relacionados com cada um dos temas da agenda hemisférica e enfrentar com êxito os desafios do cenário internacional do próximo sécu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cooperação solidária abrange todos os Estados membros, independentemente de seu nível de desenvolvimento.  Isso implica superar o tradicional conceito assistencialista para promover programas de cooperação solidária que, sem pretender impor modelos, apóiem as medidas econômicas e sociais que os países adotarem para combater a pobreza extrema.  Esse conceito de cooperação implica, também, orientar de maneira efetiva os limitados recursos da OEA a fim de atender às necessidades mais prementes dos Estados membros, especialmente às dos Estados com economias menores e de menor desenvolvimento rela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OEA realiza os seus trabalhos levando em conta as ações empreendidas no Hemisfério por organismos de cooperação e instituições financeiras, bem como empresas públicas ou privadas de âmbito regional ou global.  Além disso, quando possível, realiza atividades conjuntas com estas instituições, a fim de conjugar esforços e maximizar o uso de recursos, e promove uma crescente captação de recursos exter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Nesse contexto, cabe ao Conselho Interamericano de Desenvolvimento Integral (CIDI) promover o diálogo e as ações de cooperação em prol de um desenvolvimento integrado e sustentável, com especial ênfase nos esforços para superar a pobreza, no âmbito da política geral e das prioridades estabelecidas pela Assembléia Geral e levando em conta as responsabilidades e atribuições dos diferentes órgãos d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CIDI permite reforçar o papel da OEA como o principal foro de diálogo interamericano; como agente facilitador do intercâmbio de experiências e informações, da ação conjunta e do apoio mútuo entre as instituições dos Estados membros; como gerador de mecanismos ágeis e eficientes para fortalecer a cooperação horizontal; e como catalisador da mobilização de recursos humanos, técnicos e financei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s ações do CIDI, dos outros órgãos, organismos e entidades da OEA e dos Estados membros são complementares nos temas prioritários de interesse comum, incluindo questões como o fortalecimento e o desenvolvimento do Direito Interamericano; o apoio às instituições da administração pública e da justiça; a plena participação da mulher e dos grupos mais vulneráveis nos processos de desenvolvimento e na tomada de decisões políticas; o combate às drogas, ao terrorismo e à corrupção; a segurança civil e a remoção de mi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1.</w:t>
        <w:tab/>
        <w:t>O papel do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CIDI servirá de foro para o diálogo interamericano, impulsionará a formulação de políticas e desenvolverá projetos de âmbito nacional e multilateral, valorizando a participação das comunidades e incluindo os setores público e privado na solução de seus problemas, para alcançar um desenvolvimento sustentável.  Além disso, facilitará a participação dos Estados Observadores Permanentes e incentivará mecanismos de coordenação com os organismos de cooperação e instituições financeiras internacion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CIDI atuará como catalisador na promoção de novas formas de cooperação entre as instituições dos Estados membros e com outras instituições do Sistema Interamericano, favorecendo os projetos multilaterais mediante apoio à execução dos projetos por instituições nacionais competentes.  Os projetos de âmbito nacional deverão continuar sendo apoiados, se tiverem impacto significativo para reforçar o desenvolvimento do país em questão e especialmente quando lhe permitam participar mais ativamente nos projetos multilaterais ou favoreçam a atuação de outros organismos internacionais de cooperação, inclusive as instituições financeiras pertinentes, ou se o projeto também beneficiar outr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2.</w:t>
        <w:tab/>
        <w:t>Objetiv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ste Plano Estratégico do CIDI, que terá a duração de quatro anos (1997-2001), articula as políticas, os programas e as medidas de ação em matéria de cooperação de acordo com os seguintes objetiv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fortalecer o diálogo hemisfério para o desenvolvi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fortalecer a cooperação para o desenvolvimento entre as instituições que atuam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aumentar o intercâmbio de conhecimento, informações e experiênc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reforçar e diversificar o financiamento para a cooperação solidári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fortalecer a integração regional e sub-regional.</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3.</w:t>
        <w:tab/>
        <w:t>Componentes da estratégia de cooper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estratégia do CIDI consiste em três planos de ação complementares:  o do foro para o diálogo interamericano sobre o desenvolvimento; o do catalisador e promotor de programas, projetos e outras atividades de cooperação; e do mecanismo facilitador do intercâmbio de informações, experiências e conheci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1</w:t>
        <w:tab/>
        <w:t>Foro para o diálogo interameric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s reuniões ministeriais ou de alto nível na esfera do CIDI orientarão as ações a implementar e constituirão o principal meio de intercâmbio de experiências e informações dos governos na busca de soluções para os problemas do desenvolvimento dos países do Hemisfério e para a identificação de oportunidades de ação solidá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m relação ao processo de preparação e acompanhamento das cúpulas interamericanas e de outras reuniões de alto nível, o CIDI, assim como os outros órgãos da Organização, desenvolverão mecanismos que lhes permitam transformar-se em recurso que tenha utilidade para preservar a memória institucional desse processo e apoiar a execução dos compromissos assumidos, particularmente em relação aos temas que foram ou sejam confiados à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foros que definem o planejamento e a execução da cooperação interamericana para o desenvolvimento são os segui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s reuniões ordinárias ou setoriais do CIDI de nível ministerial ou equivalente;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s reuniões ministeriais, de alto nível ou de peritos, convocadas para considerar temas específ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lém disso, o CIDI promoverá o intercâmbio de informações entre os foros interamericanos de caráter setorial para facilitar uma ação integrada e sustentá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2</w:t>
        <w:tab/>
        <w:t>Programas, projetos e a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Na cooperação solidária, as instituições dos Estados membros procurarão colaborar entre si nas ações promovidas e facilitadas pelo CIDI, mediante programas, projetos e atividades orientados para o fortalecimento institucional; a formação de recursos humanos, mediante uma estratégia que inclua o atual sistema de bolsas de estudo e a participação de universidades e institutos de pesquisa; o intercâmbio de informações e experiências; a cooperação horizontal; e o desenvolvimento de projetos piloto.  O CIDI promoverá a sustentabilidade da cooperação solidária reforçando o desenvolvimento de condições institucionais que assegurem uma vigência prolongada do impacto de seus resul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s Comissões Especializadas Não-Permanentes (CENPES) apoiarão o CIDI como órgãos técnicos, avaliando as propostas de cooperação e formulando recomendações no contexto das prioridades do CIDI.  Também recomendarão as diretrizes pertinentes de caráter técnico, levando em conta, entre outros critérios, a necessidade de manter um equilíbrio geográfico adequ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3</w:t>
        <w:tab/>
        <w:t>Recursos de inform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CIDI contribuirá para o intercâmbio de conhecimento e informações especializadas relacionados com suas prioridades, como fontes relevantes de financiamento de projetos, identificação de ofertas e demandas de cooperação e documentos oficiais, empregando de formas inovadoras os recursos da OEA, inclusive os Escritórios da OEA nos Estados membros, a Biblioteca Colombo e sistemas de computado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4.</w:t>
        <w:tab/>
        <w:t>Prior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Nos próximos quatro anos, o CIDI procurará, mediante a cooperação solidária, exercer impacto inovador sobre o desenvolvimento integrado e sustentável de maneira que contribua, de modo especial, para superar a pobreza, mediante a ação nos seguintes camp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senvolvimento social e geração de emprego produ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Educ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iversificação e integração econômicas, abertura comercial e acesso a merc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Desenvolvimento científico e intercâmbio e transferência de tecnolog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Fortalecimento das instituições democrát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senvolvimento sustentável do tu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senvolvimento sustentável e meio amb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ultu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5.</w:t>
        <w:tab/>
        <w:t>Diretrizes de 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esforços do CIDI para atender a suas prioridades complementam os realizados por outros órgãos, organismos e entidades do Sistema Interamericano em suas respectivas áreas de competência, tais como a Comissão Interamericana para o Controle do Abuso de Drogas (CICAD), a Comissão Interamericana de Direitos Humanos (CIDH), a Comissão Interamericana de Mulheres (CIM), a Comissão Interamericana de Telecomunicações (CITEL), o Instituto Interamericano de Cooperação para a Agricultura (IICA), o Instituto Pan-Americano de Geografia e História (IPGH), o Instituto Indigenista Interamericano (III), o Instituto Interamericano da Criança (IIN), a Fundação Pan-Americana de Desenvolvimento (FPD) e a Organização Pan-Americana da Saúde (OP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fim de avançar na consecução das prioridades do CIDI no contexto dos mandatos de cada um dos órgãos, organismos e entidades do Sistema Interamericano, identificam-se as seguintes diretrizes de 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1</w:t>
        <w:tab/>
        <w:t>Desenvolvimento social e geração de emprego produ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CIDI observará os quatro temas definidos no Programa Interamericano de Combate à Pobreza e à Discriminação, elaborado na Primeira Reunião de Alto Nível sobre Desenvolvimento Social, realizada em Washington, D.C., em fevereiro de 1997:  desenvolvimento e modernização das instituições públicas e da gestão social; fortalecimento dos mecanismos de participação da sociedade para a superação da pobreza e da discriminação; promoção e financiamento do investimento social; e estratégias e programas de combate à marginalização e discriminação das populações indígenas e outros grupos vulneráveis.  Na área do desenvolvimento social, o CIDI dará ênfase à promoção da mulher.  Também se continuará a apoiar a Rede Social da América Latina e do Caribe, organismo que agrupa fundos de investimento social e instituições análogas da regi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esforços no sentido de superar a pobreza e a discriminação, no contexto das políticas sociais integrais, deve dar prioridade aos campos da saúde, da nutrição, do emprego e da educação, com especial atenção, segundo a legislação de cada país, à infância, à juventude, às mulheres, especialmente as chefes de família e mães menores de idade, às comunidades indígenas, aos trabalhadores migrantes e suas famílias, aos idosos, às pessoas portadoras de deficiência e a outros grupos sociais prioritá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CIDI dará prioridade à promoção de políticas geradoras de emprego e renda, destinando maior volume de recursos à capacitação e reconversão da mão-de-obra, com vistas a aproveitar o potencial de produtividade dos trabalhadores e apoiar prioritariamente a microempresa e a pequena empresa.  Os trabalhadores de baixa renda e os pequenos produtores, em especial os pertencentes aos grupos mais vulneráveis, devem ter acesso, em condições preferenciais, a mecanismos adequados de financiamento, capacitação e assistência técn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CIDI apoiará a preparação e acompanhamento da Conferência Interamericana de Ministros do Trabalho (CIMT) e de seus grupos de trabalho criados em sua X Conferência, realizada em 1995:  integração econômica e sua influência no emprego e nas migrações da mão-de-obra; o diálogo social e a negociação coletiva; a modernização dos ministérios do trabalho e da informação sobre mercados de trabalho; e a reconversão produtiva e formação profissional, ou outros grupos que vierem a ser cri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promoção do desenvolvimento também deve incluir especial atenção às zonas rurais marginalizadas, bem como àquelas onde se tenham removido minas, especialmente na região centro-amer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2</w:t>
        <w:tab/>
        <w:t>Educ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m matéria de educação, a Assembléia Geral decidiu conferir prioridade aos programas e projetos de desenvolvimento social que se relacionem com a formulação de políticas e iniciativas de atendimento integrado à infância, que estimulem a expansão da educação básica e contribuam para melhorar sua qualidade mediante aperfeiçoamento das práticas de gestão dos sistemas educacionais e a capacitação dos professores e de outros atores na esfera educacional e que estabeleçam vínculos entre a educação e os setores produtivos, bem como à criação e, quando possível, à harmonização de mecanismos de reconhecimento internacional de certificados, diplomas e títulos, a fim de facilitar a integração econômica e a mobilidade da mão-de-obra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or esse motivo, é fundamental reativar, na esfera institucional do CIDI, o diálogo de ministros da educação para que identifiquem áreas e atividades relevantes para a atuação da OEA.</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5.3</w:t>
        <w:tab/>
        <w:t>Diversificação e integração econômica, abertura comercial e acesso a merc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m base nas resoluções pertinentes da Assembléia Geral que estabelecem a Comissão Especial de Comércio (CEC), o seu Grupo Assessor e a Unidade de Comércio da Secretaria-Geral da OEA e incorporam os acordos da Cúpula das Américas e das reuniões hemisféricas de ministros do comércio, o CIDI continuará a consideração de assuntos comerciais e questões conexas, apoiando em particular os esforços hemisféricos em prol da integração econômica, da abertura comercial e do acesso a mercados, bem como do processo de formação da Área de Livre Comércio das Américas (AL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m esse fim e levando em conta a necessidade de coordenar os trabalhos das diversas áreas da Organização e de entidades alheias ao Sistema Interamericano relacionados com a matéria, o CIDI apoiará a execução de projetos e atividades nacionais e multilaterais que contribuam para promover o intercâmbio de experiências e informações e, em especial, que incentivem a cooperação técnica sobre temas relacionados com o estabelecimento da ALCA.  O CIDI, também na esfera de sua competência, promoverá atividades relacionadas com essa área prioritária em matéria de ciência, tecnologia, portos e alfândegas, entre outr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Unidade de Comércio, de conformidade com o acordado em seus programas anuais de trabalho, continuará prestando assistência técnica e elaborando os estudos que lhe forem solicitados pelos grupos de trabalho que foram criados no processo de constituição da ALCA.  Isso deve ser feito de maneira coerente com o trabalho dos outros membros da Comissão Tripartida criada no contexto do acompanhamento dos acordos da Cúpula das Américas realizada em Miam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4</w:t>
        <w:tab/>
        <w:t>Desenvolvimento científico e intercâmbio e transferência de tecnolog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Estados membros da OEA acordaram impulsionar ações para promover o desenvolvimento de sua capacidade científica e tecnológica e, em particular, para fortalecer a pesquisa e a assimilação do conhecimento tecnológico, bem como a vinculação entre ciência, tecnologia e desenvolvimento, conforme disposto na Declaração e Plano de Ação adotados na Reunião de Ministros Responsáveis pela Ciência e Tecnologia realizada em Cartagena das Índias, em março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CIDI prestará seu apoio às reuniões sobre ciência e tecnologia que forem realizadas e coordenará, com a Comissão do Programa Mercado Comum do Conhecimento Científico e Tecnológico (MERCOCYT), o acompanhamento das recomendações do Plano de Ação de Cartagena.  Dar-se-á ênfase à implementação do MERCOCYT, bem como ao acesso dos Estados membros aos serviços e infra-estrutura de telecomunicações e de informação.  Prosseguirá o apoio os esforços no sentido de facilitar o uso e intercâmbio das tecnologias ambientalmente saudáveis, levando em conta os trabalhos realizados pela Rede Hemisférica de Informação Científica e Tecnológica (RedHUCyT) e pelo Sistema Interamericano de Metrologia e continuarão os esforços regionais para melhorar os indicadores de ciência e tecnologia, bem como os esforços sub-regionais, como os empreendidos pela Comissão para o Desenvolvimento Científico e Tecnológico da América Central e do Panamá.</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5</w:t>
        <w:tab/>
        <w:t>Fortalecimento das instituições democrát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CIDI apoiará os esforços dos Estados membros e dos órgãos competentes da OEA no sentido de fortalecer as instituições democráticas no Hemisfério, particularmente por meio do desenvolvimento de programas educacionais que promovam os valores democráticos, o respeito a todos os direitos humanos e o combate à corrupção; do intercâmbio de informações e experiências para o aperfeiçoamento dos sistemas eleitorais nacionais; da administração da justiça e da modernização das instituições públ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Secretaria-Geral, por intermédio da Unidade para a Promoção da Democracia (UPD), de conformidade com seus programas de trabalho acordados, continuará a apoiar os Estados membros que o solicitarem, com os recursos disponíveis e de acordo com os critérios aprovados pela Assembléia Geral, em seus esforços no sentido de consolidar as instituições democráticas, conferindo prioridade ao desenvolvimento institucional dos Poderes Legislativo e Judiciário, ao fortalecimento de seus sistemas eleitorais e ao desenvolvimento de programas educacionais, estimulando, para tanto, a análise e a pesquisa no campo do desenvolvimento democrático e outros projetos aprovados em seu programa anual de atividades.  Além disso e de conformidade com as disposições específicas aprovadas com esse fim pela Assembléia Geral, a UPD continuará realizando missões de observação eleitoral por solicitação do Estado membro interess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6</w:t>
        <w:tab/>
        <w:t>Desenvolvimento sustentável do tu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Estados membros identificaram a importância de fortalecer o diálogo ministerial hemisférico sobre assuntos relacionados com turismo, como educação, capacitação, sistemas de informação, tributação e outras medidas que apóiem o desenvolvimento da indústria do tu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Nesse âmbito, o CIDI apoiará as atividades de cooperação em matéria de turismo, levando em conta a necessidade de preservar o patrimônio nacional, inclusive seus aspectos culturais e ambientais.  Nesse contexto, também fortalecerá o Congresso Interamericano de Turismo, a fim de assegurar a plena participação do setor privado e de outros setores produtivos; reforçará os vínculos com os organismos sub-regionais, regionais e internacionais de turismo; e promoverá o intercâmbio de conhecimentos e atividades conjunt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7</w:t>
        <w:tab/>
        <w:t>Desenvolvimento sustentável e meio amb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OEA, por intermédio do CIDI e com o apoio da Comissão Interamericana de Desenvolvimento Sustentável (CIDS), promoverá a execução do Programa Interamericano de Desenvolvimento Sustentável, que identifica as ações mediante as quais a OEA contribuirá para a execução dos acordos emanados da Conferência das Nações Unidas sobre Meio Ambiente e Desenvolvimento realizada no Rio de Janeiro, em particular da Agenda 21; da Cúpula das Américas realizada em Miami e da Cúpula das Américas sobre Desenvolvimento Sustentável, que teve lugar em Santa Cruz de la Sierra, Bolívia, nas áreas de saúde e educação; agricultura e silvicultura sustentável; cidades e comunidades sustentáveis; recursos hídricos e áreas costeiras; e energia e mineração.  A OEA também atenderá, mediante o Programa, às questões relativas à transferência de tecnologia, ao financiamento e à elaboração de uma estratégia interamericana para a participação pública nos esforços para alcançar o desenvolvimento sustentá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CIDS atribuirá a mais alta prioridade aos trabalhos de coordenação e acompanhamento das decisões da Cúpula de Santa Cruz confiados à OEA, bem como de reuniões de alto nível de caráter regional e sub-regional que forem realizadas no contexto da mencionada Cúpula, incluindo o exame dos progressos alcançados na implementação do Plano de Ação, recomendando o estabelecimento de mecanismos adequados de colaboração e coordenação entre a OEA e as instâncias pertinentes do Sistema Interamericano e do sistema das Nações Unidas, bem como outros foros pertinentes que atuem no Hemisfério nestas maté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8</w:t>
        <w:tab/>
        <w:t>Cultu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CIDI, de conformidade com o acordado pela Assembléia Geral, fortalecerá e enriquecerá o Programa Interamericano de Cultura, a fim de apoiar os esforços dos Estados membros, especialmente em matéria de preservação, enriquecimento e divulgação da identidade cultural e lingüística do Hemisfério, promoção das artes e conservação de locais históricos e arqueológ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Estados membros devem atualizar e executar o Programa Interamericano de Cultura no quadro dos acordos da Cúpula das Américas realizada em Miami e das reuniões de ministros e autoridades responsáveis pelas políticas culturais do Hemisfério, bem como das reuniões mundiais sobre o tema, especialmente as patrocinadas pela Organização das Nações Unidas para a Educação, Ciência e Cultura (UNES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Todas as atividades de promoção cultural da OEA, inclusive as realizadas por intermédio do Museu de Arte das Américas, da Biblioteca Colombo e da revista </w:t>
      </w:r>
      <w:r>
        <w:rPr>
          <w:rFonts w:cs="CG Times" w:ascii="CG Times" w:hAnsi="CG Times"/>
          <w:i/>
          <w:spacing w:val="-2"/>
          <w:sz w:val="22"/>
          <w:lang w:val="pt-BR"/>
        </w:rPr>
        <w:t>Américas</w:t>
      </w:r>
      <w:r>
        <w:rPr>
          <w:rFonts w:cs="CG Times" w:ascii="CG Times" w:hAnsi="CG Times"/>
          <w:spacing w:val="-2"/>
          <w:sz w:val="22"/>
          <w:lang w:val="pt-BR"/>
        </w:rPr>
        <w:t>, bem como o uso de meios eletrônicos de divulgação, serão realizados no contexto do Programa Interamericano de Cultu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6.</w:t>
        <w:tab/>
        <w:t>Diretrizes para a formulação e montagem dos programas interamericanos de cooperação e dos planos de trabalho em cada uma das áreas prioritá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programas interamericanos e os planos de trabalho a se desenvolverem no contexto deste Plano Estratégico aprofundarão os esforços de cooperação dos Estados membros e estarão voltados pa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facilitar o diálogo interamericano e promover a cooperação, com ênfase em atividades de natureza multilateral que atribuam a devida prioridade às áreas em que a OEA conta com vantagens comparativ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concentrar os esforços em pequeno número de linhas de ação, buscando exercer considerável impacto qualitativo em áreas críticas para o desenvolvimento dos Estados membros e promover a participação de todos os setores da socieda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incentivar a análise e desenvolvimento de áreas em que a cooperação solidária possa contribuir de modo significativo para a solução de problemas de desenvolvi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promover a ação conjunta em áreas que, por sua natureza ou pela magnitude dos recursos técnicos ou econômicos necessários, requerem a conjugação de capacidades e esforç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promover o intercâmbio de conhecimentos e experiências em matéria de execução de políticas, fortalecimento institucional e desenvolvimento técnico, mediante reuniões, assessorias, intercâmbio de informações, transferência de tecnologia e outros me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incentivar a formação e capacitação de recursos humanos, mediante programas de bolsas de estudo, estágios e outras modalidades de 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assegurar a coordenação e complementaridade em relação aos demais órgãos, organismos e entidades do Sistema Interamericano que desenvolvam atividades de cooperação em áreas relacionadas com os progra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promover a colaboração entre as organizações e instituições governamentais e não-governamentais de outros Estados membros da OEA e aquelas de outros Estados membros das Nações Unidas, especialmente os Estados Observadores, e com organizações e instituições internacionais semelhantes que desejem participar da cooper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odos os programas interamericanos serão periodicamente atualizados e constituirão parte deste Plano Estratég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7.</w:t>
        <w:tab/>
        <w:t>Financiamento do Plano Estratég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Na medida de suas possibilidades e de acordo com suas disposições jurídicas internas, os Estados procurarão participar com maiores recursos do financiamento das atividades desenvolvidas pelo CIDI.  A execução de projetos e atividades do Plano Estratégico abrangerá recursos dos Estados membros da OEA e de outras fontes, com base nos conceitos de cooperação solidária e responsabilidade compartilhada.  As decisões das reuniões setoriais do CIDI que afetem seus recursos serão incorporadas anualmente à Proposta Integrada de Programação a ser considerada pela CEPCIDI e/ou, se for o caso, pelo Conselh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1</w:t>
        <w:tab/>
        <w:t>Fundo Especial Multilateral do CIDI (FEM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s contribuições voluntárias dos Estados membros às atividades levadas a cabo para implementar o Plano Estratégico serão creditadas ao FEMCIDI, nas contas setoriais referentes aos temas prioritários do Plano e/ou na Conta de Desenvolvimento Integral, de acordo com seu Estatu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2</w:t>
        <w:tab/>
        <w:t>Fundos Específicos e Fiduciá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s contribuições ou doações efetuadas por um Estado ou entidade pública ou privada para um fim específico a fim de realizar projetos ou atividades de cooperação solidária podem ser creditadas a um fundo específico ou a um fundo fiduciário administrado pela Secretaria-Geral da OEA e seus recursos serão alocados conforme os acordos escritos entre os contribuintes e a Secretaria-Geral da OEA, nos termos de suas Normas Ger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3</w:t>
        <w:tab/>
        <w:t>Fundo Ordiná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recursos do Fundo Ordinário da OEA financiarão o CIDI e seus órgãos e organismos subsidiários, bem como as operações rotineiras da Secretaria Executiva de Desenvolvimento Integral, além da supervisão técnica e do apoio administrativo para os programas, inclusive os programas de desenvolvimento integrado de caráter multilateral, conforme especificamente aprovados pela Assembléia Geral em seu orçamento-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4</w:t>
        <w:tab/>
        <w:t>Outras fontes de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CIDI formulará uma estratégia de mobilização de recursos financeiros adicionais junto a entidades de caráter tanto público quanto privado que permita aumentar a disponibilidade de recursos para a cooperação.  Com essa estratégia se buscarão novas formas de co-financiamento, promover-se-á a participação direta das comunidades, inclusive dos setores público e privado, na solução dos problemas de desenvolvimento e se incentivará o mecanismo dos fundos específicos para garantir a cooperação entre os Estados membros.  A estratégia dispensará especial atenção ao estabelecimento de mecanismos inovadores e auto-sustentáveis, tais como fundo semente, fundos de capitalização e uso de mecanismos da OEA para mobilizar recursos adicionais e ampliar as oportunidades de cooper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nvidar-se-á esforços no sentido de que as instituições executoras de projetos e atividades dos Estados membros compartilhem os custos e benefícios da cooperação.  A fim de avançar neste sentido, as ações, projetos e programas interamericanos de cooperação que forem submetidos à consideração da CEPCIDI para avaliar seu nível de financiamento com recursos do FEMCIDI terão uma definição da contrapartida nacional de recursos financeiros, humanos ou materiais para o ótimo desenvolvimento da cooperação solidá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8.</w:t>
        <w:tab/>
        <w:t>Papel dos atores na cooperação solidá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1</w:t>
        <w:tab/>
        <w:t>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Estados membros, no nível político, tomam as decisões sobre os temas em relação aos quais o CIDI realizará suas atividades de cooperação solidária.  As decisões sobre o volume de recursos destinados às atividades relativas a cada tema e a duração do apoio a cada uma das atividades são adotadas pela Assembléia Geral, pelo CIDI ou por seus órgãos subsidiários competentes, segundo couber (Conselho Permanente e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Estados membros estabelecerão, no quadro do CIDI, mecanismos de identificação, elaboração, programação, orçamentação, execução e avaliação de atividades de alta qualidade técnica, que promovam uma efetiva ação conjunta das instituições envolvidas em cada linha específica de trabal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s propostas de cooperação dos Estados membros serão canalizadas por suas respectivas missões perman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Estados membros comunicam anualmente suas contribuições voluntárias ao FEM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2</w:t>
        <w:tab/>
        <w:t>Instituições nacionais particip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fim de reforçar seu papel na concepção, organização e execução das atividades de cooperação solidária e promover atividades conjuntas, as instituições interessadas dever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identificar necessidades e oportunidades de cooperação no contexto das políticas, programas interamericanos e diretrizes de ação estabelecidos pel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gerar, promover e facilitar projetos e atividades, de preferência multilater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formular propostas de projetos e relatórios de execução de a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contribuir com recursos complementares de caráter financeiro, humano ou mater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incentivar a apresentação de projetos por parte d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3</w:t>
        <w:tab/>
        <w:t>Secretaria-Geral d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fim de promover a cooperação entre os Estados membros, a Secretaria-Geral apoiará a execução deste Plano Estratégico, devendo coordenar, por intermédio da Secretaria Executiva de Desenvolvimento Integral, as contribuições das unidades, escritórios e demais dependências, a fim 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fornecer apoio aos diversos foros do CIDI para a discussão de polít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servir como elemento catalisador e promotor de programas e projetos para atrair e mobilizar recursos exter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promover a coordenação com os organismos de cooperação e instituições financeiras que atuam no Hemisfério, explorar a possibilidade de essas instituições contribuírem com recursos humanos, financeiros ou materiais complementares e desenvolver programas de ação conjunta, como o realizado pelo Grupo de Ligação OEA-BI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lang w:val="pt-BR"/>
        </w:rPr>
        <w:tab/>
        <w:t>·</w:t>
        <w:tab/>
        <w:t xml:space="preserve">desenvolver um programa de mobilização de recursos financeiros complementares para o desenvolvimento que preveja a participação dos Estados membros e daqueles que têm o </w:t>
      </w:r>
      <w:r>
        <w:rPr>
          <w:rFonts w:cs="CG Times" w:ascii="CG Times" w:hAnsi="CG Times"/>
          <w:i/>
          <w:spacing w:val="-2"/>
          <w:sz w:val="22"/>
          <w:lang w:val="pt-BR"/>
        </w:rPr>
        <w:t>status</w:t>
      </w:r>
      <w:r>
        <w:rPr>
          <w:rFonts w:cs="CG Times" w:ascii="CG Times" w:hAnsi="CG Times"/>
          <w:spacing w:val="-2"/>
          <w:sz w:val="22"/>
          <w:lang w:val="pt-BR"/>
        </w:rPr>
        <w:t xml:space="preserve"> de Observador Permanente e que, por sua vez, estimule a participação dos organismos internacionais e de outros organismos e instituições governamentais e não-governamentai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preparar para a consideração da CEPCIDI, por intermédio da Secretaria Executiva de Desenvolvimento Integral, critérios de avaliação que contribuam para aumentar a eficácia, a eficiência, o impacto e a sustentabilidade dos resultados dos projetos e a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participar cada vez mais como promotor de cooperação e menos como executor de proje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divulgar as atividades promovidas pela OEA em matéria de cooperação solidária, dando especial atenção aos resultados alcanç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desenvolver um programa de apoio à formação e aperfeiçoamento de recursos humanos que inclua, entre outros, o sistema de bolsas da OEA e que estimule a participação de universidades e institutos de pesquisa, de acordo com as prioridades de cooperação estabelecidas pel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elaborar oportunamente dados atualizados sobre as atividades de cooperação realizadas nos últimos anos ou em curso, inclusive os recursos usados e o grau de adiantamento de sua execução, para consulta pelos Estados membros; estabelecer e manter atualizado um banco de dados que facilite a identificação de ofertas e solicitações de cooperação, bem como o intercâmbio de experiências e informações sobre políticas e programas nas áreas identificadas como prioritárias por este Plano Estratég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apresentar propostas de cooperação aos órgãos competentes do CIDI, obtendo previamente o acordo das missões permanentes dos Estados envolvid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w:t>
        <w:tab/>
        <w:t>realizar estudos e preparar documentos de apoio para as reuniões do CIDI.</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1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GRAMA INTERAMERICANO DE</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MBATE À POBREZA E À DISCRIMIN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424 (XXVI-O/96), “Programa Interamericano de Combate à Pobrez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Programa Interamericano de Combate à Pobreza e à Discriminação, aprovado pelo Conselho Interamericano de Desenvolvimento Integral (CIDI), em sua Segunda Reunião Ordinária, mediante a resolução CIDI/RES. 10 (II-O/97);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relatório do Conselho Interamericano de Desenvolvimento Integral (CIDI) sobre o Programa Interamericano de Combate à Pobreza e à Discriminação (CEPCIDI/doc.69/97 rev.),</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dotar o Programa Interamericano de Combate à Pobreza e à Discriminação aprovado pelo Conselho Interamericano de Desenvolvimento Integral (CIDI), como parte do Plano Estratégico de Cooperação Solidá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cumbir o CIDI de continuar a atribuir alta prioridade às atividades e projetos de cooperação destinados a combater a pobreza e a discriminação 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Reiterar o seu pedido de que o Secretário-Geral submeta para aprovação da Comissão Executiva Permanente do Conselho Interamericano de Desenvolvimento Integral (CEPCIDI), antes de 30 de setembro de 1997, o programa anual de atividades da Unidade de Desenvolvimento Social e Educação para 1998, bem como relatórios trimestrais de andamento sobre o me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Incumbir o CIDI de apoiar, por meio da CEPCIDI e com a colaboração da Secretaria-Geral, a execução do Programa Interamericano de Combate à Pobreza e à Discriminação.  Com este fim, a Secretaria Executiva de Desenvolvimento Integral coordenará as necessárias tarefas de apoio com as entidades pertinentes da Secretaria-Geral e, em particular, com a Unidade de Desenvolvimento Social e Educ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Solicitar ao CIDI que apresente um relatório sobre o cumprimento desta resolução à Assembléia Geral, em seu Vigésimo Oitavo Período Ordinário de Sess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1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GRAMA INTERAMERICANO DE DESENVOLVIMENTO SUSTENTÁ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440 (XXVI-O/96), “Desenvolvimento sustentável” e os mandatos conferidos ao Conselho Interamericano de Desenvolvimento Integral (CIDI) e à sua Comissão Executiva Permanente (CEPCIDI) que dela const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CIDI/RES. 11 (II-O/97), “Programa Interamericano de Desenvolvimento Integral e acompanhamento da Cúpula das Américas sobre Desenvolvimento Sustentá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CIDI/CIDS/RES. 1 (I-97), “Coordenação e acompanhamento da Cúpula das Américas sobre Desenvolvimento Sustentável”;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relatório do Conselho Interamericano de Desenvolvimento Integral, apresentado por intermédio da CEPCIDI, sobre o Programa Interamericano de Desenvolvimento Sustentável (CEPCIDI/doc.70/97 rev.);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ser humano tem direito a uma vida saudável e produtiva em harmonia com a natureza, razão por que constitui o centro das preocupações relacionadas com o desenvolvimento sustentável e que é necessário que as estratégias de desenvolvimento incorporem a sustentabilidade como elemento indispensável para alcançar, de forma equilibrada, interdependente e integral os objetivos econômicos, sociais e ambientai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OEA deve servir de foro hemisférico para a promoção do diálogo e a coordenação dos avanços em matéria de desenvolvimento sustentável; apoiar o intercâmbio de informação nos temas do desenvolvimento sustentável e facilitar a transferência direta de experiências entre os países, instituições e organizações que atuam nestes assuntos; e proporcionar cooperação solidária em temas do desenvolvimento sustentável nos quais conta com vantagem compar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dotar o Programa Interamericano de Desenvolvimento Sustentável, que faz parte do Plano Estratégico de Cooperação Solidária 1997-2001.</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Encarregar o Conselho Interamericano de Desenvolvimento Integral (CIDI) de apoiar a execução do Programa Interamericano de Desenvolvimento Sustentável, bem como da coordenação e acompanhamento das diversas decisões da Cúpula das Américas sobre Desenvolvimento Sustentável.  Com esse fim, a Secretaria Executiva de Desenvolvimento Integral deverá coordenar os trabalhos de apoio correspondentes com as repartições pertinentes da Secretaria-Geral e, em particular, com a Unidade de Desenvolvimento Sustentável e Meio Amb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Reiterar sua solicitação ao Secretário-Geral para que apresente o programa anual de atividades da Unidade de Desenvolvimento Sustentável e Meio Ambiente de 1998, à Comissão Executiva Permanente do CIDI (CEPCIDI), para sua aprovação, antes de 30 de setembro de 1997, bem como relatórios de andamento trimestrais do referido 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Encarregar o CIDI de informar a Assembléia Geral, em seu Vigésimo Oitavo Período Ordinário de Sessões, sobre o cumprimento desta resolu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1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ORDENAÇÃO E ACOMPANHAMENTO DA DECLARAÇ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 SANTA CRUZ DE LA SIERRA E DO PLANO DE AÇ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ARA O DESENVOLVIMENTO SUSTENTÁVEL D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VISTO o relatório do Conselho Interamericano de Desenvolvimento Integral (CIDI) sobre coordenação e acompanhamento da Declaração de Santa Cruz de la Sierra e do Plano de Ação para o Desenvolvimento Sustentável das Américas (AG/doc.354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LEVANDO EM CO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CIDI/RES. 11 (II-O/97), “Programa Interamericano de Desenvolvimento Sustentável e acompanhamento da Cúpula das Américas sobre Desenvolvimento Sustentável”;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CIDI/CIDS/RES. 1 (I-97), “Coordenação e acompanhamento da Cúpula das Américas sobre Desenvolvimento Sustentável”;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CORD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440 (XXVI-O/96), “Desenvolvimento sustentável”;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Declaração de Santa Cruz de la Sierra e o Plano de Ação para o Desenvolvimento Sustentável das Américas, adotados pelos Chefes e Estado e de Governo na Cúpula das Américas sobre Desenvolvimento Sustentável, realizada na Bolívia em dezembro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o relatório do Conselho Interamericano de Desenvolvimento Integral (CIDI) sobre a coordenação e acompanhamento da Declaração de Santa Cruz de la Sierra e do Plano de Ação para o Desenvolvimento Sustentável d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Atribuir a mais alta prioridade às tarefas de coordenação e acompanhamento das decisões da Cúpula das Américas sobre Desenvolvimento Sustentável confiadas à Organização dos Estados Americanos e ao exame dos progressos registrados na implementação do Plano de Ação, em conformidade com os acordos contidos na Declaração de Santa Cruz e no Plano de Ação para o Desenvolvimento Sustentável das Américas, bem como no Plano Estratégico do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Tomar nota, com satisfação, do trabalho realizado pelo CIDI, pela Comissão Interamericana de Desenvolvimento Sustentável (CIDS) e pelo Grupo de Trabalho da CEPCIDI, em apoio à coordenação e acompanhamento dos programas e atividades que a Organização desenvolve nesta á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Apoiar a convocação da Reunião Extraordinária da CIDS e da Reunião Ministerial do CIDI sobre Desenvolvimento Sustentável a realizar-se antes da Cúpula das Américas de Santiago, a fim de acompanhar a implementação da Declaração e do Plano de Ação de Santa Cruz e do Programa Interamericano para o Desenvolvimento Sustentá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5.</w:t>
        <w:tab/>
        <w:t xml:space="preserve">Recomendar ao CIDI que, por intermédio da CEPCIDI, estabeleça imediatamente uma Comissão </w:t>
      </w:r>
      <w:r>
        <w:rPr>
          <w:rFonts w:cs="CG Times" w:ascii="CG Times" w:hAnsi="CG Times"/>
          <w:i/>
          <w:spacing w:val="-2"/>
          <w:sz w:val="22"/>
          <w:lang w:val="pt-BR"/>
        </w:rPr>
        <w:t>ad hoc</w:t>
      </w:r>
      <w:r>
        <w:rPr>
          <w:rFonts w:cs="CG Times" w:ascii="CG Times" w:hAnsi="CG Times"/>
          <w:spacing w:val="-2"/>
          <w:sz w:val="22"/>
          <w:lang w:val="pt-BR"/>
        </w:rPr>
        <w:t xml:space="preserve"> de desenvolvimento sustentável que apóie a preparação das mencionadas reuniões, inclusive a elaboração dos respectivos projetos de agenda e a consideração dos documentos pertinentes, bem como a coordenação e acompanhamento das decisões da Declaração e Plano de Ação de Santa Cruz, e outras tarefas confiadas à CIDS, e os mandatos do Grupo de Trabalho sobre Desenvolvimento Sustentável previstos na resolução CIDI/RES. 11 (II/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6.</w:t>
        <w:tab/>
        <w:t xml:space="preserve">Incumbir a Secretaria-Geral de dar pleno apoio à Comissão </w:t>
      </w:r>
      <w:r>
        <w:rPr>
          <w:rFonts w:cs="CG Times" w:ascii="CG Times" w:hAnsi="CG Times"/>
          <w:i/>
          <w:spacing w:val="-2"/>
          <w:sz w:val="22"/>
          <w:lang w:val="pt-BR"/>
        </w:rPr>
        <w:t>ad hoc</w:t>
      </w:r>
      <w:r>
        <w:rPr>
          <w:rFonts w:cs="CG Times" w:ascii="CG Times" w:hAnsi="CG Times"/>
          <w:spacing w:val="-2"/>
          <w:sz w:val="22"/>
          <w:lang w:val="pt-BR"/>
        </w:rPr>
        <w:t xml:space="preserve"> na execução dos mandatos a ela confiados.  Para essa finalidade, a Secretaria Executiva de Desenvolvimento Integral deverá coordenar as necessárias tarefas de apoio com os órgãos competentes da Secretaria-Geral, especialmente com a Unidade de Desenvolvimento Sustentável e Meio Amb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Assistir o Secretário-Geral na preparação do relatório de andamento da implementação das decisões da Cúpula das Américas sobre Desenvolvimento Sustentável em Santa Cruz de la Sierra, a fim de que dele se possa dispor antes da Cúpula das Américas de 1998.</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1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EDIDO DE TRANSFORMAÇÃO DA CONFERÊNC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ORTUÁRIA INTERAMERICANA EM COMISS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INTERAMERICANA DE POR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artigos 121 e 122 da Carta da Organização dos Estados Americanos e a resolução AG/RES. 85 (II-O/72), “Normas sobre Conferências Especializadas Interamerica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A alínea </w:t>
      </w:r>
      <w:r>
        <w:rPr>
          <w:rFonts w:cs="CG Times" w:ascii="CG Times" w:hAnsi="CG Times"/>
          <w:spacing w:val="-2"/>
          <w:sz w:val="22"/>
          <w:u w:val="single"/>
          <w:lang w:val="pt-BR"/>
        </w:rPr>
        <w:t>e</w:t>
      </w:r>
      <w:r>
        <w:rPr>
          <w:rFonts w:cs="CG Times" w:ascii="CG Times" w:hAnsi="CG Times"/>
          <w:spacing w:val="-2"/>
          <w:sz w:val="22"/>
          <w:lang w:val="pt-BR"/>
        </w:rPr>
        <w:t>, do artigo 3 do Estatuto do Conselho Interamericano de Desenvolvimento Integral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CIDI/RES. 19 (II-O/97), “Proposta de transformação da Conferência Portuária Interamericana em Comissão Interamericana de Port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Relatório da Comissão Executiva Permanente do Conselho Interamericano de Desenvolvimento Integral (CEPCIDI) sobre o pedido de transformação da Conferência Portuária Interamericana em Comissão Interamericana de Portos (CEPCIDI/doc.75/97);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importância de que se revestem os sistemas portuários para o processo de desenvolvimento econômico e social e, em particular, para as comunicações, o transporte, o comércio e a integração reg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parágrafo dispositivo 1 da resolução CIDI/RES. 18 (II-O/97), “Conferências Especializadas”, o CIDI decidiu “incumbir a Comissão Executiva Permanente do CIDI (CEPCIDI) de estudar as conferências especializadas cujos temas guardam relação com âmbitos de cooperação interamericana do CIDI, com vistas a formular, se for o caso, recomendações que permitam adequar e ajustar seu trabalho de acordo com o Plano Estratég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Encarregar o Conselho Interamericano de Desenvolvimento Integral (CIDI) de, por intermédio de sua Comissão Executiva Permanente (CEPCIDI), levar a cabo os estudos pertinentes para a possível implementação da resolução aprovada pelos representantes dos Estados membros na Nona Conferência Portuária Interamericana para transformá-la em Comissão Interamericana de Portos [CIDI/PUERTOS/RES. 18 (IX-O/96)].  Os estudos deverão levar em conta as implicações de natureza orçamentária, regulamentar e administrativo-institucional para 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struir a CEPCIDI no sentido de elaborar, com base nesses estudos, uma proposta sobre o tema para ser apresentada ao CIDI em sua Terceira Reunião Ordiná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Solicitar à CEPCIDI que instrua a Comissão Técnica Permanente de Portos da Conferência Portuária Interamericana no sentido de lhe transmitir o Relatório Final da Nona Conferência Interamericana, para que disponha de todos os elementos pertinentes ao fazer os estudos indicados no parágrafo dispositivo 2 desta resolu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Solicitar ao CIDI que apresente um relatório com suas recomendações à Assembléia Geral, em seu Vigésimo Oitavo Período Ordinário de Sess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1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MÉRCIO E INTEGRAÇÃO N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VISTO o relatório do Conselho Permanente e da Comissão Executiva Permanente do Conselho Interamericano de Desenvolvimento Integral (CEPCIDI) sobre a implementação da resolução AG/RES. 1430 (XXVI-O/96) (AG/doc.352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CORD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430 (XXVI-O/96), “Comércio e integração n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438 (XXVI-O/96), “Relação da Comissão Especial de Comércio (CEC) com o Conselho Interamericano de Desenvolvimento Integral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349 (XXV-O/95), “Gestão de cúpulas interamericana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220 (XXIII-O/93), “Instituição da Comissão Especial de Comércio (CEC)”, na qual os Estados membros observaram que a Organização dos Estados Americanos constitui um foro hemisférico apropriado para o diálogo sobre questões comerci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EM MENTE a Declaração de Montrouis:  Uma Nova Visão da OEA, em que a Assembléia Geral respalda os esforços dos Estados membros nas áreas da integração econômica e da promoção do livre comércio na região, em consonância com o objetivo de concluir, o mais tardar até o ano 2005, as negociações para o estabelecimento da Área de Livre Comércio das Américas, conforme acordado na Cúpula d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OMANDO NOTA, com satisfação, da Declaração Conjunta adotada pelos Ministros Responsáveis por Comércio na Terceira Reunião Ministerial sobre Comércio, realizada em Belo Horizonte, Brasil, na qual reiteraram seu compromisso de concluir as negociações sobre a Área de Livre Comércio das Américas (ALCA) até o ano 2005, e reconheceram e expressaram novamente seu apreço pelo apoio técnico e logístico proporcionado aos grupos de trabalho pela Comissão Tripartida composta pela Organização dos Estados Americanos, pelo Banco Interamericano de Desenvolvimento e pela Comissão Econômica das Nações Unidas para a América Latina e o Carib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que a diversificação e integração econômica, a liberação do comércio e o acesso ao mercado constituem uma prioridade estabelecida no Plano Estratégico de Cooperação Solidária 1997-2001 e que, nesse contexto, o processo de criação da ALCA é um elemento fundamental;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FIRMANDO o compromisso da Organização dos Estados Americanos de apoiar o processo de livre comércio e integração econômica no Hemisfério e reiterando a importância do apoio técnico da Secretaria-Geral e, em particular, da Unidade de Comérc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o relatório do Conselho Permanente e da Comissão Executiva Permanente do Conselho Interamericano de Desenvolvimento Integral (CEPCIDI) sobre a avaliação do cumprimento da resolução AG/RES. 1430 (XXVI-O/96), “Comércio e integração n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Solicitar ao Conselho Permanente e à CEPCIDI que examinem em conjunto as formas como a OEA está atendendo às preocupações dos Estados membros, sobretudo no contexto da crescente integração comercial e econômica no Hemisfério, e instruir o Conselho Permanente e a CEPCIDI para que, tendo por base as conclusões deste exame e com o propósito de definir claramente a futura contribuição da OEA nesta área, tomem providências em suas respectivas áreas de competência e formulem, conforme apropriado, novas recomendações à Assembléia Geral, em seu Vigésimo Oitavo Período Ordinário de Sess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Reiterar que, de conformidade com a resolução AG/RES. 1220 (XXIII-O/93), a Comissão Especial de Comércio (CEC) “realizará uma reunião ordinária anualmente” e recomendar que o Conselho Interamericano de Desenvolvimento Integral (CIDI) convoque uma reunião da CEC em Washington, D.C., ou à margem de uma reunião de Vice-Ministros do Comércio já programada, para considerar a forma como a OEA está tratando a questão do comércio e, em particular, os papéis da CEC e de seu Grupo Assessor à luz do processo da Área de Livre Comércio das Américas (AL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Instruir a Secretaria-Geral no sentido de que preste assistência aos Estados membros individualmente, conforme solicitado, tal como acordado pelos Ministros Responsáveis pelo Comércio na Declaração Ministerial de Belo Horizo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Instruir o CIDI a que apóie projetos, programas e atividades em conexão com a área prioritária da diversificação e integração econômica, da liberalização do comércio e do acesso aos mercados, em consonância com seu Plano Estratégico de Cooperação Solidá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Reiterar seu apoio às atividades de colaboração da Comissão Tripartida no tocante ao comércio e à integração e reconhecer as contribuições dadas as essas atividades por outras organizações especializadas regionais, sub-regionais e multilaterais, bem como por instituições regionais e sub-region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Instruir a Secretaria-Geral a que continue proporcionando, por intermédio da Unidade de Comércio, apoio analítico e assistência técnica e realizando estudos correlatos como parte do processo da Comissão Tripartida, ou conforme solicitado pelos respectivos grupos de trabalho criados dentro do processo da ALCA, e a que informe constantemente o Conselho Permanente, a CEPCIDI e a CEC sobre suas atividades nesta área.</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8.</w:t>
        <w:tab/>
        <w:t xml:space="preserve">Instruir a Secretaria-Geral a que apresente, antes de 31 de outubro de 1997, o programa anual de atividades da Unidade de Comércio para 1998 à CEC, para sua consideração e aprovação, ou, caso esta não se reúna, à CEPCIDI, para aprovação </w:t>
      </w:r>
      <w:r>
        <w:rPr>
          <w:rFonts w:cs="CG Times" w:ascii="CG Times" w:hAnsi="CG Times"/>
          <w:i/>
          <w:spacing w:val="-2"/>
          <w:sz w:val="22"/>
          <w:lang w:val="pt-BR"/>
        </w:rPr>
        <w:t>ad referendum</w:t>
      </w:r>
      <w:r>
        <w:rPr>
          <w:rFonts w:cs="CG Times" w:ascii="CG Times" w:hAnsi="CG Times"/>
          <w:spacing w:val="-2"/>
          <w:sz w:val="22"/>
          <w:lang w:val="pt-BR"/>
        </w:rPr>
        <w:t xml:space="preserve"> da próxima reunião ordinária do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9.</w:t>
        <w:tab/>
        <w:t>Instruir a Secretaria-Geral a que continue fornecendo trimestralmente ao Conselho Permanente e à CEPCIDI relatórios escritos de andamento sobre as atividades da Unidade de Comércio, incluindo informações sobre seu nível de execução orçamentá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10.</w:t>
        <w:tab/>
        <w:t xml:space="preserve">Reconhecer os importantes resultados obtidos pelo Sistema de Informação de Comércio Exterior (SICE) e em particular as medidas tomadas para ampliar suas informações sobre comércio e assuntos afins e sua base de clientes, bem como para respaldar a continuidade de suas operações, especificamente a instalação da </w:t>
      </w:r>
      <w:r>
        <w:rPr>
          <w:rFonts w:cs="CG Times" w:ascii="CG Times" w:hAnsi="CG Times"/>
          <w:i/>
          <w:spacing w:val="-2"/>
          <w:sz w:val="22"/>
          <w:lang w:val="pt-BR"/>
        </w:rPr>
        <w:t>home page</w:t>
      </w:r>
      <w:r>
        <w:rPr>
          <w:rFonts w:cs="CG Times" w:ascii="CG Times" w:hAnsi="CG Times"/>
          <w:spacing w:val="-2"/>
          <w:sz w:val="22"/>
          <w:lang w:val="pt-BR"/>
        </w:rPr>
        <w:t xml:space="preserve"> oficial na Internet para o processo da AL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1.</w:t>
        <w:tab/>
        <w:t>Instruir a Secretaria-Geral a que assegure a coordenação entre a Secretaria Executiva de Desenvolvimento Integral e as dependências pertinentes da Secretaria-Geral, especialmente a Unidade de Comércio, em suas atividades de apoio à implementação desta resolu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2.</w:t>
        <w:tab/>
        <w:t>Dispor que os mandatos referidos nos parágrafos anteriores sejam executados de acordo com os recursos alocados no orçamento-programa e ou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3.</w:t>
        <w:tab/>
        <w:t>Solicitar ao Conselho Permanente e à CEPCIDI que informem a Assembléia Geral, em seu Vigésimo Oitavo Período Ordinário de Sessões, sobre o cumprimento desta resolu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1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ESENVOLVIMENTO SUSTENTÁVEL DO TU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TENDO VIS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426 (XXVI-O/96), “Apoio às atividades da OEA em matéria de turismo”, em que a Assembléia Geral considerou a declaração e os acordos de várias entidades sub-regionais do setor de turismo e solicitou ao Conselho Interamericano de Desenvolvimento Integral (CIDI) que apoiasse o Congresso Interamericano de Turismo na preparação de um plano de ação para o desenvolvimento turístico integrado e sustentável no Hemisféri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CIDI/RES. 17 (II-O/97), “Desenvolvimento sustentável do turismo”, em que o CIDI instruiu a sua Comissão Executiva Permanente (CEPCIDI) a analisar e revisar o Plano de Ação para o Desenvolvimento Sustentável do Turismo em Colaboração com o Setor Privado (TURISMO/doc.35/97 rev. 1) e a Declaração de San José (TURISMO/doc.34/97 rev. 1, aprovados no XVII Congresso Interamericano de Turismo e a solicitar o prosseguimento do apoio da Secretaria-Geral às iniciativas da CEPCIDI na área do tu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NHECENDO o importante papel que o turismo desempenha na estratégia de desenvolvimento econômico dos Estados membros e a necessidade de sustentar um desenvolvimento turístico economicamente viável e ambientalmente saudável, em benefício da geração atual e das futura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Plano de Ação para o Desenvolvimento Sustentável do Turismo em Colaboração com o Setor Privado, que visa a fortalecer o Congresso Interamericano de Turismo e sua Secretaria Permanente, tornando-os mais dinâmicos e relevantes, e a encorajar maior coordenação entre os setores público e privado no desenvolvimento de política coerentes e atividades de colaboraçã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desenvolvimento sustentável do turismo é uma das prioridades do Plano Estratégico de Cooperação Solidá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Reafirmar a importância do turismo para o desenvolvimento integrado e sustentável dos Estados membros e apoiar a implementação da resolução CIDI/RES. 17 (II-O/97), “Desenvolvimento sustentável do tu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2.</w:t>
        <w:tab/>
        <w:t xml:space="preserve">Instruir a Comissão Executiva Permanente do Conselho Interamericano de Desenvolvimento Integral (CEPCIDI) no sentido de: a) estabelecer um grupo de trabalho para preparar um projeto de Programa Interamericano de Desenvolvimento Sustentável do Turismo no contexto do Plano Estratégico, levando em conta, </w:t>
      </w:r>
      <w:r>
        <w:rPr>
          <w:rFonts w:cs="CG Times" w:ascii="CG Times" w:hAnsi="CG Times"/>
          <w:i/>
          <w:spacing w:val="-2"/>
          <w:sz w:val="22"/>
          <w:lang w:val="pt-BR"/>
        </w:rPr>
        <w:t>inter alia</w:t>
      </w:r>
      <w:r>
        <w:rPr>
          <w:rFonts w:cs="CG Times" w:ascii="CG Times" w:hAnsi="CG Times"/>
          <w:spacing w:val="-2"/>
          <w:sz w:val="22"/>
          <w:lang w:val="pt-BR"/>
        </w:rPr>
        <w:t>, a necessidade de fortalecer a cooperação horizontal e promover maior colaboração dos setores público e privado nesta área; b) convocar uma reunião de peritos em turismo a fim de contribuir para a elaboração do projeto de Programa Interamericano com o objetivo de alcançar o desenvolvimento sustentável do turismo; e c) apresentar o projeto de Programa Interamericano ao CIDI para ser considerado na próxima reunião ordiná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ruir a CEPCIDI a dar especial atenção ao desenvolvimento sustentável do turismo e a promover e executar atividades de cooperação nesta área no contexto do Plano Estratégico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Instruir a Secretaria-Geral no sentido de, por intermédio das entidades pertinentes, em particular a Unidade Intersetorial de Turismo, e sob a coordenação da Secretaria Executiva de Desenvolvimento Integral, prestar apoio à preparação e acompanhamento das diversas decisões do CIDI e da CEPCIDI nesta á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Solicitar à Secretaria-Geral que apresente à CEPCIDI, até 30 de setembro de 1997, para sua aprovação, o programa anual de atividades da Unidade Intersetorial de Turismo para 1998 e que mantenha a CEPCIDI informada a este respeito por meio de relatórios trimestr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Dispor que os mandatos constantes dos parágrafos anteriores sejam executados de acordo com os recursos alocados no orçamento-programa e ou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Solicitar ao CIDI que apresente um relatório sobre o cumprimento desta resolução à Assembléia Geral, em seu Vigésimo Oitavo Período Ordinário de Sess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1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ROGRAMA INTERAMERICANO DE CULTU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VISTO o artigo 2, </w:t>
      </w:r>
      <w:r>
        <w:rPr>
          <w:rFonts w:cs="CG Times" w:ascii="CG Times" w:hAnsi="CG Times"/>
          <w:spacing w:val="-2"/>
          <w:sz w:val="22"/>
          <w:u w:val="single"/>
          <w:lang w:val="pt-BR"/>
        </w:rPr>
        <w:t>f</w:t>
      </w:r>
      <w:r>
        <w:rPr>
          <w:rFonts w:cs="CG Times" w:ascii="CG Times" w:hAnsi="CG Times"/>
          <w:spacing w:val="-2"/>
          <w:sz w:val="22"/>
          <w:lang w:val="pt-BR"/>
        </w:rPr>
        <w:t>, da Carta da Organização dos Estados Americanos, que estabelece entre os propósitos essenciais da Organização o de promover, por meio da ação cooperativa, o desenvolvimento econômico, social e cultural d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TENDO PRES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434 (XXVI-O/96), “Programa Interamericano de Cultura”, mediante a qual a Assembléia Geral reafirma a importância da cultura para o desenvolvimento integral dos Estados membros e a necessidade de que a OEA fortaleça e enriqueça o Programa Interamericano de Cultura, e recomenda que se trace um plano de trabalho voltado para a preservação, o enriquecimento e a divulgação da identidade cultural e lingüística do Hemisfério, a promoção das artes e a preservação de locais históricos e sítios arqueológ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CIDI/RES. 23 (II-O/97), “Programa Interamericano de Cultura”, do Conselho Interamericano de Desenvolvimento Integral (CIDI), mediante a qual se instrui a sua Comissão Executiva Permanente a convocar uma reunião de peritos de alto nível, a fim de se elaborar um Programa Interamericano de Cultura para ser apresentado à consideração do CIDI em sua Terceira Reunião Ordinári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Plano Estratégico de Cooperação Solidária 1997-2001 do CIDI, uma de cujas prioridades é a cultura e no qual se decidiu fortalecer e enriquecer o Programa Interamericano de Cultura, a fim de apoiar os esforços dos Estados membros nessa matéri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LEVANDO EM CO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documento CP/doc.2881/97 corr. 2, “Criação do Escritório de Assuntos Culturais”, bem como a criação desse Escritóri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Relatório Anual da Secretaria-Geral sobre o Programa Interamericano de Cultura (AG/doc.3472/97), apresentado em cumprimento da resolução AG/RES. 1434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Reafirmar a importância da cultura para o desenvolvimento integrado e sustentável dos Estados membros e apoiar a implementação da resolução CIDI/RES. 23 (II-O/97), aprovada na Segunda Reunião Ordinária do Conselho Interamericano de Desenvolvimento Integral (CIDI), em particular a elaboração de um Programa Interamericano de Cultu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Encarregar a Comissão Executiva Permanente do Conselho Interamericano de Desenvolvimento Integral (CEPCIDI) de analisar o documento “Criação do Escritório de Assuntos Culturais” (CP/doc.2881/97 corr. 2) e o “Relatório Anual da Secretaria-Geral sobre o Programa Interamericano de Cultura” (AG/doc.3472/97), apresentados pela Secretaria-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Encarregar a Secretaria-Geral de, por intermédio das entidades pertinentes, principalmente do Escritório de Assuntos Culturais, e sob a coordenação da Secretaria Executiva de Desenvolvimento Integral, prestar apoio à preparação e ao acompanhamento das diversas decisões sobre o te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Reiterar sua solicitação à Secretaria</w:t>
        <w:noBreakHyphen/>
        <w:t>Geral para que apresente à CEPCIDI, para sua aprovação, o programa anual de atividades do Escritório de Assuntos Culturais de 1998, até 30 de setembro de 1997, e relatórios trimestrais de andamento sobre este 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Determinar que os mandatos estabelecidos nos parágrafos anteriores sejam implementados de acordo com os recursos alocados no orçamento-programa e ou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Instruir o CIDI a que informe a Assembléia Geral, em seu Vigésimo Oitavo Período Ordinário de Sessões, sobre o cumprimento desta resoluçã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1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MUSEU DE ARTE D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651 (XIII-O/83), mediante a qual a Comissão Executiva Permanente do Conselho Interamericano de Educação, Ciência e Cultura (CEPCIECC) foi incumbida de estudar as implicações de natureza jurídica, econômica, administrativa e programática da reintegração do Museu de Arte Moderna Latino-Americana ao Programa Regional de Desenvolvimento Cultural;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694 (XIV-O/84), mediante a qual foi prorrogado o mandato conferido à CEPCIECC pela AG/RES. 651 (XIII-O/8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LEVANDO EM CO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decisão CP/SA.626/85 (6), por meio da qual se solicitou ao Secretário-Geral que estabelecesse os mecanismos necessários para fortalecer o vínculo entre o Museu e o Programa Regional de Desenvolvimento Cultural e informasse a Assembléia Geral, em seu Décimo Quinto Período Ordinário de Sessões, sobre os progressos alcançados neste senti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Ordem Executiva Nº 76-7, mediante a qual o Secretário-Geral estabeleceu os objetivos, características e atividades do Museu de Arte Moderna Latino-Americana e decidiu criar uma junta de curado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Ordem Executiva Nº 78-4, que emendou parcialmente a Ordem Executiva Nº 76-7, embora não afetasse o mandato do Museu, os seus objetivos nem o requisito da constituição de uma junta de curadore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Ordem Executiva Nº 90-1, na qual se reconheceu a necessidade de que a Organização dos Estados Americanos fortalecesse as suas atividades culturais e assegurasse a presença artística de todos os Estados membros das América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número de Estados membros da Organização dos Estados Americanos cresceu significativamente desde a expedição dos documentos acima refer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o mandato do Museu de Arte das Américas, se declarou que este deveria promover exclusivamente a arte contemporânea da América Latina e do Carib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s Estados membros consideram que o referido mandato já não representa o mandato real de integração de todos os Estados membros da Organização dos Estados American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s Estados membros expressaram sua vontade de estabelecer mecanismos para assegurar que todos os Estados membros e sub-regiões do Hemisfério sejam adequadamente representados na gestão deste importante instrumento de integração cultural n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Modificar o mandato do Museu de Arte das Américas e adotar como política da Organização dos Estados Americanos a promoção eqüitativa da cultura de todos os Estados membro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Solicitar à Comissão Executiva Permanente do Conselho Interamericano de Desenvolvimento Integral (CEPCIDI) que examine os documentos pertinentes ao funcionamento do Museu, a fim de elaborar diretrizes para a constituição e para os trabalhos da junta de curadores nomeada pelos Estados membros, levando em devida consideração a representação geográfica eqüitativa, para supervisionar os trabalhos do Museu no âmbito do Programa Interamericano de Cultu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Solicitar à Secretaria-Geral que apresente à CEPCIDI um relatório sobre as atividades do Muse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Incentivar o Museu a continuar se empenhando em obter recursos externos para a implementação de seus programas e atividad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2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OPERAÇÃO ENTRE A SECRETARIA-GERAL DA ORGANIZAÇ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OS ESTADOS AMERICANOS E A DIREÇÃO-GERAL D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ENTRO AGRONÔMICO TROPICAL DE PESQUISA E ENSI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S a Declaração de Princípios e o Plano de Ação da Cúpula das Américas de 1994, especialmente o compromisso de “apoiar a Aliança Centro-Americana para o Desenvolvimento Sustentável, que visa fortalecer as democracias daquela região mediante a promoção da prosperidade regional, econômica e social e da gestão adequada do meio amb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ENDO EM MENTE a recente assinatura do Acordo de Cooperação Interinstitucional entre a Secretaria-Geral da Organização dos Estados Americanos e a Direção-Geral do Centro Agronômico Tropical de Pesquisa e Ensino (CATIE);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LEVANDO EM CONTA a resolução CIDI/RES. 20 (II-O/97), que incumbe a Comissão Executiva Permanente do Conselho Interamericano de Desenvolvimento Integral (CEPCIDI) de conduzir um exame pormenorizado de todos os acordos em vigência que tenham relação com as atividades de cooperação do âmbito do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Instruir a Comissão Executiva Permanente do Conselho Interamericano de Desenvolvimento Integral no sentido de que atribua a máxima prioridade à revisão do acordo entre a Secretaria-Geral da OEA e a Direção-Geral do Centro Agronômico Tropical de Pesquisa e Ensino (CATIE), tendo em vista a importância do trabalho da Direção-Geral do CATIE e a sua relação com as áreas prioritárias aprovadas no Plano Estratégico de Cooperação Solidária 1997-2001.</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2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FORTALECIMENTO DOS SERVIÇOS ESTATÍSTICOS E INFORMÁTICO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ARA A COOPERAÇÃO SOLIDÁRIA E O DESENVOLVIMENTO INTEGRAL</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NO HEMISFÉ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354 (XXV-O/95), que estabelece que o intercâmbio de informações, conhecimentos e experiências deve ser fortalecido n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Plano Estratégico de Cooperação Solidária 1997-2001, que incorpora o intercâmbio de conhecimentos, informações e experiências como um de seus cinco objetiv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084 (XXI-O/91) da Assembléia Geral, que estabelece o Regimento da Conferência Interamericana de Estatística, o qual determina sua natureza, objetivos, constituição e órgãos dependente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informação estatística é um componente essencial do referido intercâmbio de conhecimentos, informações e experiências que impulsiona o Plano Estratégico de Cooperação Solidária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para proporcionar a este intercâmbio de informações a devida eficácia e eficiência, é necessário harmonizar conceitos, procedimentos, cobertura e períodos de referência das informações disponíveis nos paíse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devem ser feitos novos esforços de pesquisa e desenvolvimento metodológico nos referidos países membros para produzir as informações necessárias em áreas prioritárias da Organização, como:  promoção da democracia; superação da pobreza; geração de emprego produtivo; comércio e integração; desenvolvimento sustentável; turismo; combate a drogas, bem como para proporcionar as informações de apoio a políticas destinadas a grupos vulneráve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para alcançar um adequado progresso nesta matéria, é necessário fortalecer e modernizar os sistemas estatísticos nacionais dos países membros e que a cooperação solidária neste campo é um instrumento útil e eficiente para apoiar a modernização dos referidos sistema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onferência Interamericana de Estatística (CIE) constitui o foro interamericano para os sistemas estatísticos nacionais dos países membros permutarem experiências, harmonizarem suas definições, nomenclaturas e metodologias estatísticas e para acordarem mecanismos de cooperação solidária em matéria de estatística e informátic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de acordo com o disposto no Regimento da CIE, esta Conferência é representada por sua Comissão Diretora Permanente (COM/C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Incumbir a Comissão Diretora Permanente da Conferência Interamericana de Estatística (COM/CIE) de elaborar uma proposta sobre as atividades desenvolvidas pela Conferência, a fim de que a Comissão Executiva Permanente do Conselho Interamericano de Desenvolvimento Integral (CEPCIDI) a leve em conta em seu exame das conferências especializadas solicitado pela resolução CIDI/RES. 18 (II-O/97) “Conferências Especializ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Solicitar à CEPCIDI que formule ao Conselho Interamericano de Desenvolvimento Integral (CIDI) as recomendações que julgue pertinentes e que informe a Assembléia Geral acerca das medidas adotadas nesta matéria, em seu Vigésimo Oitavo Período Ordinário de Sessõe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2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INSTITUTO INTERAMERICANO DA CRIANÇA E A AÇ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CERTADA EM FAVOR DA INFÂNCIA N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situação social das Américas se caracteriza por indicadores persistentes de iniqüidade e que a pobreza, fonte de risco para a consolidação da democracia e para o desenvolvimento econômico regional, continua sendo o fator de maior peso sobre os desajustes sociais, embora as perspectivas futuras sejam um pouco mais animador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infância constitui o grupo mais vulnerável e requer a urgente e inadiável intervenção do Estado e da sociedade civil para tentar restabelecer o equilíbrio que deve existir entre todos os componentes da socieda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perda da qualidade de vida nas cidades fez da vivência da rua a principal causa do aumento, entre crianças cada vez mais novas, do crime, do alcoolismo, da exploração sexual, da prostituição, da gravidez precoce e do trabalho, entre outras situações de impacto adverso semelha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falta de políticas educacionais adequadas aos novos tempos e o baixo nível de gastos públicos com a educação causam preocupação e que se calcula, com inquietação, que a região da América Latina e do Caribe gasta menos por aluno do que qualquer outra região do mu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Convenção sobre os Direitos da Criança constitui um novo paradigma de importante conteúdo normativo, que transcende a esfera estritamente jurídica e exige o desenvolvimento de políticas sociais voltadas para integrar todas as crianças e jovens, em termos de igualdade de oportunidades, e para estimular o setor privado a participar dessas políticas, de modo a promover o bem-estar cole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essa convenção internacional foi assinada por todos os governos da região e ratificada por quase todos 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Instituto Interamericano da Criança (IIN), criado pelo Quarto Congresso Pan-Americano da Criança em 1924 e fundado em 1927 com sede em Montevidéu, é um organismo especializado da Organização dos Estados Americanos e que suas atividades se voltam para a temática da infância e da família;</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Instituto Interamericano da Criança já realizou um trabalho significativo com programas, projetos e atividades voltados para a infância d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em junho de 1963, o Conselho da Organização dos Estados Americanos aprovou o Estatuto do Instituto Interamericano da Criança, que o define como Organismo Especializado Interamericano subordinado à Secretaria-Geral d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efetividade deste organismo e a importância de sua programação se reforçam com suas diretrizes políticas, que inspiram e orientam sua ação e abrangem, por um lado, diretrizes estas que foram objeto de acordo em seu Conselho Diretor e abrangem fundamentalmente ligar a tarefa do IIN aos processos de consolidação democrática, acentuando que o superior interesse da criança é também o interesse superior do sistema democrático, passar do reconhecimento e promoção dos direitos da criança a sua proteção imediata e incentivar os mecanismos de cooperação horizontal entre os países da região, todas elas igualmente acordadas pelo Conselho Diret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utros organismos do Sistema Interamericano desenvolvem atividades voltadas, direta ou indiretamente, para os problemas expostos, pois tais atividades se relacionam tanto com os direitos da criança quanto com seu desenvolvimento social e econômic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demais, o tema da infância está adquirindo uma importância crescente na agenda regional e vai ser tratado na Segunda Cúpula Regional sobre a Infância da América do Sul e do Caribe, que se realizará em Cartagena das Índias, Colômbia, de 1º a 3 de março de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Reconhecer os importantes progressos alcançados pelo Instituto Interamericano da Criança (IIN) em seus 70 anos de trabal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Convocar os Estados membros, os organismos do Sistema Interamericano, a comunidade internacional e a sociedade em seu conjunto, incluindo tanto o setor público quanto o privado, para realizar um esforço concertado a fim de promover a vigência e a efetividade dos direitos das meninas e meninos nas Américas, de modo a integrar e universalizar seus interesses específicos, acentuando a visibilidade política deste grupo, de estratégica importância para o real e efetivo progresso da humanida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ruir o IIN a fazer um inventário de todas as atividades dos órgãos e organismos do Sistema Interamericano relacionados com a situação da infân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Instruir o IIN a que, com base no inventário mencionado no parágrafo anterior, apresente à consideração desta Assembléia Geral, em seu próximo período ordinário de sessões, um projeto de ação concertada para a infância das Américas visando melhorar as condições de vida das meninas e meninos da região, tanto no plano social como no econômico, educacional, científico ou tecnológico, e promover a plena observância de todos os seus direito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Encarregar o IIN de promover a mais ampla participação na Segunda Cúpula Regional sobre a Infância da América do Sul e do Caribe, assim como de apresentar um relatório sobre as deliberações e recomendações aprovadas nesta Cúpula à Assembléia Geral, em seu Vigésimo Oitavo Período Ordinário de Sess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Dispor que as atividades a que se refere esta resolução se executem de acordo com os recursos alocados no orçamento-programa e com outros recurso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2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INFRA-ESTRUTURA DA INFORMAÇÃO PARA A EDUC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importância que os Estados membros conferem a uma melhor utilização da tecnologia da informação em áreas estratégicas, como a ciência e a tecnologia, o desenvolvimento educacional e social, bem como a proteção ambient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preocupação dos Estados membros em fortalecer as redes de dados científicos e tecnológicos, tais como a Rede Hemisférica Universitária de Informação Científica e Tecnológica (RedHUCyT);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prioridade que os Estados membros atribuem aos programas e projetos de educação como elementos essenciais do processo de desenvolvimento social e de combate à pobrez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Encarregar o Conselho Interamericano de Desenvolvimento Integral (CIDI) de, por intermédio da sua Comissão Executiva Permanente (CEPCIDI) e no âmbito do Plano Estratégico de Cooperação Solidária 1997-2001, apoiar os projetos relacionados com o desenvolvimento da infra-estrutura da informação destinados a fortalecer e modernizar o setor educ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cumbir a Secretaria Executiva de Desenvolvimento Integral de, com o objetivo de poder cumprir com o indicado no parágrafo anterior, coordenar a realização de estudos sobre a possível extensão das atividades da Rede Hemisférica Universitária de Informação Científica e Tecnológica (RedHUCyT) ao campo da educação no contexto das iniciativas que deverá examinar a próxima Reunião de Ministros da Educação convocada pelo CIDI.</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2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FORTALECIMENTO DAS ATIVIDADES DE COOPERAÇÃO</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 xml:space="preserve"> SOLIDÁRIA PARA O DESENVOLVIMENTO NO ÂMBITO DO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Plano Estratégico de Cooperação Solidária 1997-2001, que reitera o papel do Conselho Interamericano de Desenvolvimento Integral (CIDI) como foro de diálogo em nível hemisférico, como catalisador e promotor de atividades de cooperação e como mecanismo facilitador do intercâmbio de informações, experiências e conhecimento; assinala a necessidade de aumentar os recursos dos Estados membros da OEA para apoiar as atividades de cooperação de acordo com suas possibilidades e de conformidade com suas disposições jurídicas internas; e dispensa especial atenção às necessidades dos países de economias menores ou de menor desenvolvimento rela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Estatuto do Fundo Especial Multilateral do CIDI (FEMCIDI), que promove a diversificação de mecanismos de financiamento, ressaltando a possibilidade de que os Estados Observadores Permanentes e outros Estados membros das Nações Unidas, bem como entidades públicas e privadas, nacionais ou internacionais, participem do financiamento das atividades de cooperação solidária para o desenvolvimento, por meio dos fundos específicos e fiduciári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LEVANDO EM CO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pontos de vista manifestados pelos países na Segunda Reunião Ordinária do CIDI e neste Vigésimo Sétimo Período Ordinário de Sessões da Assembléia Geral sobre a necessidade de que um maior número de países participem para reforçar as atividades de cooperação solidária para o desenvolvimento no âmbito do Plano Estratégico e dos mecanismos do CIDI;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decisão de alguns Estados membros no sentido de levar adiante sua transformação em doadores líquidos em matéria de cooperação, fortalecendo sua participação em programas e projetos de caráter multinacional;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CONHECE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aumento do número de doadores líquidos de cooperação, como meio de reforçar as atividades da Organização de cooperação solidária, permitirá consolidar a OEA como foro interamericano, como mecanismo de intercâmbio de experiências e informações e como agente promotor de programas multilaterais de cooperação; criar condições favoráveis para atender às necessidades de cooperação solidária para o desenvolvimento dos países com economias menores ou de menor desenvolvimento relativo; propiciar uma participação mais ativa dos Estados Observadores Permanentes e outros países e instituições multilaterais de cooperação; e contribuir para alcançar maior equilíbrio político no âmbito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Instar os Estados membros 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a)</w:t>
        <w:tab/>
        <w:t>promover a utilização dos mecanismos do CIDI, em particular de suas reuniões ordinárias e especializadas de nível ministerial, para dar acompanhamento às decisões da Cúpula das Américas em suas reuniões de Miami em 1994, Santa Cruz de la Sierra em 1996 e Santiago em 1998, de conformidade com as prioridades do Plano Estratégico, bem como para formular e desenvolver iniciativas que facilitem a implementação destas decis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b)</w:t>
        <w:tab/>
        <w:t>realizar, em tempo hábil, as contribuições ao fundo voluntário, de conformidade com o previsto nas Normas Gerais, no Plano Estratégico e no Estatuto do FEM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c)</w:t>
        <w:tab/>
        <w:t>explorar vias alternativas para aumentar suas contribuições em recursos humanos, técnicos e financeiros em apoio aos programas de cooperação, mediante os mecanismos de funcionamento do CIDI;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d)</w:t>
        <w:tab/>
        <w:t>identificar formas de participação nas atividades de cooperação que lhes permitam desempenhar um papel mais ativo nesta matéria e que favoreçam o aumento progressivo do número de doadores líquidos de cooperação, no âmbito do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Conclamar os Observadores Permanentes e os organismos de cooperação técnica e financeira com atuação no Hemisfério a apoiarem a implementação do Plano Estratégico e dos programas interamericanos dele decorrentes, principalmente por meio do mecanismo dos fundos específicos previsto no Estatuto do FEMCIDI e nas Normas Gerais para o Funcionamento da Secretaria-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Solicitar à Secretaria-Geral que, por intermédio da Secretaria Executiva de Desenvolvimento Integral e com o apoio das repartições pertinentes, adote as medidas destinadas a facilitar e apoiar a execução dos dispositivos anteriores, informando o CIDI a esse respeito, por intermédio da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Solicitar à Secretaria-Geral que, por intermédio da Secretaria Executiva de Desenvolvimento Integral e com o apoio das repartições pertinentes, colabore em propostas em matéria de educação relacionadas com o Plano de Ação da Cúpula das Américas, bem como com outras áreas educacionais na agenda da Segunda Cúpula das América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2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OLÍTICA DE PESSO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sobre a Política de Pessoal, do qual consta o Relatório do Grupo de Trabalho sobre Política de Pessoal da sua Comissão de Assuntos Administrativos e Orçamentários (CP/doc.2912/97);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que a Assembléia Geral, mediante a resolução AG/RES. 1381 (XXVI-O/96), “solicita ao Conselho Permanente estabelecer um grupo de trabalho que defina, juntamente com a Secretaria-Geral, uma única política global e coerente de pessoal, consentânea com as necessidades reai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Solicitar ao Conselho Permanente que, por intermédio de seu Grupo de Trabalho sobre Política de Pessoal, conclua o estudo do documento “Criação de novas categorias de emprego de caráter temporário:  consultores profissionais e pessoal de apoio” (CP/doc.2884/97), até 30 de jul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Autorizar o Conselho Permanente a adotar e colocar em vigor as modificações pertinentes às Normas Gerais para o Funcionamento da Secretaria-Geral que considere apropriadas com relação ao referido documento, até 30 de jul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Solicitar ao Conselho Permanente que informe a Assembléia Geral, em seu Vigésimo Oitavo Período Ordinário de Sessões, sobre as modificações aprovadas e sobre os resultados de sua aplic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Tomar nota da proposta da Secretaria-Geral para restabelecer um sistema de avaliação do desempenho do pessoal da Organização e instruí-la no sentido de implementá-lo, com a maior brevidade possível, de acordo com o calendário apresentado ao Grupo de Trabalho, e de informar a Assembléia Geral sobre o funcionamento do novo sistema, em seu próximo período de sess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Encarregar o Conselho Permanente de, por intermédio da Comissão de Assuntos Administrativos e Orçamentários, estudar as modalidades de emprego do pessoal de apoio dos Escritórios da Secretaria-Geral nos Estados membros e aprovar qualquer modificação que considere pertinente, com a antecedência necessária para que seja incluída no orçamento-programa para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Reiterar a importância de uma adequada representação geográfica do pessoal da OEA e insistir em que a Secretaria-Geral cumpra a disposição do artigo 119 da Car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Instar a Secretaria-Geral a que reconheça a importância de contratar, particularmente para níveis altos da Secretaria-Geral, mulheres e membros de grupos minoritá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w:t>
        <w:tab/>
        <w:t>Tomar nota do Relatório do Conselho Permanente sobre a Política de Pessoal e prorrogar até o Vigésimo Oitavo Período Ordinário de Sessões da Assembléia Geral o mandato conferido ao Conselho Permanente de acordo com a resolução AG/RES. 1381 (XXVI-O/96).</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2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FORMA DO ESTATUTO DO TRIBUNAL ADMINISTRA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 xml:space="preserve"> 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O o Relatório do Conselho Permanente “Proposta de Reforma do Estatuto do Tribunal Administrativo (AG/doc.3504/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de acordo com a resolução AG/RES. 1318 (XXV-O/95), a Assembléia-Geral instruiu o Conselho Permanente “a estudar a conveniência de incluir no Estatuto do Tribunal Administrativo disposições complementares para:  i) uma segunda instância de revisão; ii) a avaliação dos honorários advocatícios e custas; iii) o requisito de uma caução ou de uma taxa reembolsável de petição inicial para desestimular a apresentação de recursos sem suficiente fundamento; iv) a implementação de mecanismos alternativos de solução de controvérsias, inclusive conciliação; v) a implementação de ritos sumários que permitam liquidar controvérsias com base em aspectos de procedimento, a fim de evitar o custo do julgamento de mérito; e vi) o aumento do número de juízes ou a adoção de outras medidas que assegurem a representação, em cada vara, de magistrados tanto com tradição do direito consuetudinário como do direito civ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Conselho Permanente concluiu o estudo mencionado e recomendou à Assembléia-Geral a correspondente reforma do Estatuto do Tribunal Administrativ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s emendas propostas pelo Conselho Permanente deverão:  i) estabelecer uma instância limitada de revisão das decisões do Tribunal no que se refere a sua jurisdição, competência e procedimentos previstos neste Estatuto; ii) prever diretrizes e limitações para a adjudicação de custas e honorários advocatícios: iii) exigir de todo recorrente que não seja membro do quadro de pessoal e cuja queixa tiver sido declarada infundada por uma Comissão de Reconsideração, ou por outro órgão oficial de conciliação, que apresente um depósito, caução ou outra garantia semelhante ao Tribunal, como requisito para a admissibilidade do recurso; iv) dispor que o Tribunal deverá reconhecer o caráter definitivo dos acordos de solução de controvérsias, acordos para submeter-se a arbitragem e soluções arbitrais, e facultar o Tribunal a incentivar a solução de controvérsias por meio de arbitragem, mediação e conciliação; e v) estabelecer um procedimento para resolver petições preliminares declarando improcedente uma queixa por falta de competência do Tribunal ou inadmissibilidade do recurso,</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provar a reforma do Estatuto do Tribunal Administrativo da OEA que consta do anexo desta resolu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sectPr>
          <w:headerReference w:type="default" r:id="rId20"/>
          <w:footerReference w:type="default" r:id="rId21"/>
          <w:footnotePr>
            <w:numFmt w:val="decimal"/>
          </w:footnotePr>
          <w:type w:val="nextPage"/>
          <w:pgSz w:w="12240" w:h="15840"/>
          <w:pgMar w:left="1700" w:right="1569" w:gutter="0" w:header="1296" w:top="1352" w:footer="1296" w:bottom="1352"/>
          <w:pgNumType w:start="151"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struir a Secretaria-Geral a publicar o Estatuto do Tribunal Administrativo completo, conforme aqui emendado.</w:t>
      </w:r>
    </w:p>
    <w:p>
      <w:pPr>
        <w:pStyle w:val="Normal"/>
        <w:tabs>
          <w:tab w:val="clear" w:pos="720"/>
          <w:tab w:val="right" w:pos="8970"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ANEX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FORMA DO ESTATUTO DO TRIBUNAL ADMINISTRA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1.</w:t>
        <w:tab/>
        <w:t>O artigo I será intitulado “</w:t>
      </w:r>
      <w:r>
        <w:rPr>
          <w:rFonts w:cs="CG Times" w:ascii="CG Times" w:hAnsi="CG Times"/>
          <w:b/>
          <w:spacing w:val="-2"/>
          <w:sz w:val="22"/>
          <w:u w:val="single"/>
          <w:lang w:val="pt-BR"/>
        </w:rPr>
        <w:t>Estabelecimento e princípios gerais</w:t>
      </w:r>
      <w:r>
        <w:rPr>
          <w:rFonts w:cs="CG Times" w:ascii="CG Times" w:hAnsi="CG Times"/>
          <w:b/>
          <w:spacing w:val="-2"/>
          <w:sz w:val="22"/>
          <w:lang w:val="pt-B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2.</w:t>
        <w:tab/>
        <w:t>O artigo II será intitulado “</w:t>
      </w:r>
      <w:r>
        <w:rPr>
          <w:rFonts w:cs="CG Times" w:ascii="CG Times" w:hAnsi="CG Times"/>
          <w:b/>
          <w:spacing w:val="-2"/>
          <w:sz w:val="22"/>
          <w:u w:val="single"/>
          <w:lang w:val="pt-BR"/>
        </w:rPr>
        <w:t>Jurisdição</w:t>
      </w:r>
      <w:r>
        <w:rPr>
          <w:rFonts w:cs="CG Times" w:ascii="CG Times" w:hAnsi="CG Times"/>
          <w:b/>
          <w:spacing w:val="-2"/>
          <w:sz w:val="22"/>
          <w:lang w:val="pt-B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3.</w:t>
        <w:tab/>
        <w:t>O artigo III será intitulado e emendado da forma que se seg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ARTIGO I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Eleição, qualificação e mandato 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1.</w:t>
        <w:tab/>
        <w:t>O Tribunal será composto por seis membros, eleitos pela Assembléia Geral para servir por seis anos, sendo estes mandatos escalonados de modo que se eleja um novo membro a cada 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2.</w:t>
        <w:tab/>
        <w:t>Cada membro do Tribunal deve ser cidadão de um Estado membro da OEA, mas não haverá dois membros do mesmo Estado.  Todos os membros serão experientes advogados, professores de Direito ou juízes de profissão e prestarão serviços em termos estritamente pesso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3.</w:t>
        <w:tab/>
        <w:t>O mandato de um membro começará no primeiro dia de janeiro após sua eleição.  Se um membro renunciar ou se afastar do Tribunal por outra razão antes de encerrado o seu mandato, a Assembléia Geral, ou o Conselho Permanente se a Assembléia Geral não estiver reunida, elegerá um substituto, que cumprirá o resto do mandato mas não assumirá a antigüidade do membro substituí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4.</w:t>
        <w:tab/>
        <w:t>Os membros do Tribunal poderão ser reeleitos, mas não servirão mais de dois mandatos consecutivos.  O membro reeleito perderá a antigüidade acumulada no mandato anteri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5.</w:t>
        <w:tab/>
        <w:t>O Tribunal terá um presidente e um vice-presidente.  Estes cargos serão exercidos sucessivamente por cada membro do Tribunal, durante um ano, começando com o primeiro e o segundo membro em antigüidade, respectivam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6.</w:t>
        <w:tab/>
        <w:t>O Tribunal reunir-se-á em sessão por intermédio de câmaras compostas por trê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654"/>
        <w:jc w:val="both"/>
        <w:rPr>
          <w:rFonts w:ascii="CG Times" w:hAnsi="CG Times" w:cs="CG Times"/>
          <w:spacing w:val="-2"/>
          <w:sz w:val="22"/>
          <w:lang w:val="pt-BR"/>
        </w:rPr>
      </w:pPr>
      <w:r>
        <w:rPr>
          <w:rFonts w:cs="CG Times" w:ascii="CG Times" w:hAnsi="CG Times"/>
          <w:spacing w:val="-2"/>
          <w:sz w:val="22"/>
          <w:lang w:val="pt-BR"/>
        </w:rPr>
        <w:tab/>
        <w:tab/>
        <w:t>a)</w:t>
        <w:tab/>
        <w:t>Duas câmaras serão compostas por sorteio entre os seis membros.  O membro mais antigo de cada câmara atuará como seu presid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654"/>
        <w:jc w:val="both"/>
        <w:rPr>
          <w:rFonts w:ascii="CG Times" w:hAnsi="CG Times" w:cs="CG Times"/>
          <w:spacing w:val="-2"/>
          <w:sz w:val="22"/>
          <w:lang w:val="pt-BR"/>
        </w:rPr>
      </w:pPr>
      <w:r>
        <w:rPr>
          <w:rFonts w:cs="CG Times" w:ascii="CG Times" w:hAnsi="CG Times"/>
          <w:spacing w:val="-2"/>
          <w:sz w:val="22"/>
          <w:lang w:val="pt-BR"/>
        </w:rPr>
        <w:tab/>
        <w:tab/>
        <w:t>b)</w:t>
        <w:tab/>
        <w:t>Depois que cada câmara concluir uma sessão, o Presidente do Tribunal anunciará os nomes dos membros escolhidos por sorteio para formar as câmaras das duas sessões seguintes.  No caso de um dos membros renunciar ou se encontrar por outra razão sem condições de servir, será substituído por outro membro do Tribunal que ainda não esteja servindo na câmara, sendo o substituto escolhido pelo presidente por sorte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654"/>
        <w:jc w:val="both"/>
        <w:rPr>
          <w:rFonts w:ascii="CG Times" w:hAnsi="CG Times" w:cs="CG Times"/>
          <w:spacing w:val="-2"/>
          <w:sz w:val="22"/>
          <w:lang w:val="pt-BR"/>
        </w:rPr>
      </w:pPr>
      <w:r>
        <w:rPr>
          <w:rFonts w:cs="CG Times" w:ascii="CG Times" w:hAnsi="CG Times"/>
          <w:spacing w:val="-2"/>
          <w:sz w:val="22"/>
          <w:lang w:val="pt-BR"/>
        </w:rPr>
        <w:tab/>
        <w:tab/>
        <w:t>c)</w:t>
        <w:tab/>
        <w:t>As seguintes pessoas são inelegíveis como membros do Tribunal:  representantes permanentes de seus governos junto a órgãos, organismos ou entidades da Organização; pessoas que servem permanentemente nos mesmos em qualquer qualidade; e membros do quadro de pessoal da Secretaria-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pPr>
      <w:r>
        <w:rPr>
          <w:rFonts w:cs="CG Times" w:ascii="CG Times" w:hAnsi="CG Times"/>
          <w:spacing w:val="-2"/>
          <w:sz w:val="22"/>
          <w:lang w:val="pt-BR"/>
        </w:rPr>
        <w:tab/>
        <w:t>7.</w:t>
        <w:tab/>
        <w:t xml:space="preserve">A composição do Tribunal Administrativo refletirá as duas principais tradições jurídicas do Hemisfério </w:t>
      </w:r>
      <w:r>
        <w:rPr>
          <w:rFonts w:cs="Courier New" w:ascii="Courier New" w:hAnsi="Courier New"/>
          <w:spacing w:val="-2"/>
          <w:sz w:val="22"/>
          <w:lang w:val="pt-BR"/>
        </w:rPr>
        <w:t>─</w:t>
      </w:r>
      <w:r>
        <w:rPr>
          <w:rFonts w:cs="CG Times" w:ascii="CG Times" w:hAnsi="CG Times"/>
          <w:spacing w:val="-2"/>
          <w:sz w:val="22"/>
          <w:lang w:val="pt-BR"/>
        </w:rPr>
        <w:t xml:space="preserve"> a do direito consuetudinário e a do direito civ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4.</w:t>
        <w:tab/>
        <w:t>O artigo IV será intitulado “Freqüência dos períodos de sess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5.</w:t>
        <w:tab/>
        <w:t>O artigo V será intitulado “Apoio da Secretaria-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6.</w:t>
        <w:tab/>
        <w:t>O artigo VI será intitulado “Admissibilidade do recurso”.  O seguinte parágrafo 7 será acrescentado a este arti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7.</w:t>
        <w:tab/>
        <w:t>Antes de admitir o recurso de uma pessoa que não seja membro do quadro de pessoal, o Tribunal exigirá dessa pessoa o recolhimento de uma taxa de petição, uma caução ou outra garantia legalmente executável, equivalente a um mês de remuneração (salário e reajuste por lugar de exercício) no nível P4, classe 6, na escala de salários de profissionais com dependente, na sede, a menos que a Secretaria-Geral tenha expressamente dispensado o requisito de reconsideração ou a menos que uma Comissão de Reconsideração ou outro órgão conciliatório formal criado pelo Secretário-Geral para assessorá-lo no assunto tenha decidido, por maioria de votos de seus membros, que as queixas apresentadas pela pessoa são fundadas ou a menos que a Secretaria-Geral não tenha respondido a uma solicitação de audiência e a uma solicitação de reconsideração apresentada pelo demandante em conformidade com os requisitos do Regulamento do Pessoal e outras disposições da Secretaria-Geral.  No entanto, se se tratar de um ex-membro do quadro de pessoal, a quantia exigida será equivalente a sua última remuneração mensal (salário e reajuste por lugar de exercício) ou a um mês de remuneração (salário e reajuste por lugar de exercício) no nível P4, classe 6, na escala de salários de profissionais com dependente, na sede, o que for menor.</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7.</w:t>
        <w:tab/>
        <w:t>O novo artigo seguinte será acrescentado como artigo VII e o atual artigo VII passará a ser artigo 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ARTIGO V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Arbitragem, conciliação,</w:t>
      </w:r>
    </w:p>
    <w:p>
      <w:pPr>
        <w:pStyle w:val="Normal"/>
        <w:tabs>
          <w:tab w:val="clear" w:pos="720"/>
          <w:tab w:val="center" w:pos="4484"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mediação e acor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1.</w:t>
        <w:tab/>
        <w:t>Salvo disposição em contrário abaixo, o Tribunal reconhecerá o caráter definitivo de todos os acordos para solucionar controvérsias, acordos liberatórios, acordos destinados a submeter casos a arbitragem ou acordos para buscar conciliação ou mediação e não poderá reabrir, revisar ou julgar as questões resolvidas com caráter definitivo por esses acordos ou procedimentos, sem o consentimento expresso de todas as par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2.</w:t>
        <w:tab/>
        <w:t>Sem prejuízo do disposto acima, o Tribunal pode revogar e devolver ao árbitro, no todo ou em parte, uma decisão arbitral que de outra forma seria obrigatória, quando uma parte comprove de maneira clara e convincente 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654"/>
        <w:jc w:val="both"/>
        <w:rPr>
          <w:rFonts w:ascii="CG Times" w:hAnsi="CG Times" w:cs="CG Times"/>
          <w:spacing w:val="-2"/>
          <w:sz w:val="22"/>
          <w:lang w:val="pt-BR"/>
        </w:rPr>
      </w:pPr>
      <w:r>
        <w:rPr>
          <w:rFonts w:cs="CG Times" w:ascii="CG Times" w:hAnsi="CG Times"/>
          <w:spacing w:val="-2"/>
          <w:sz w:val="22"/>
          <w:lang w:val="pt-BR"/>
        </w:rPr>
        <w:tab/>
        <w:tab/>
        <w:t>a)</w:t>
        <w:tab/>
        <w:t>o laudo arbitral excede as indenizações máximas que podem ser impostas pelo Tribunal segundo seu Estatuto ou um limite acordado pelas par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654"/>
        <w:jc w:val="both"/>
        <w:rPr>
          <w:rFonts w:ascii="CG Times" w:hAnsi="CG Times" w:cs="CG Times"/>
          <w:spacing w:val="-2"/>
          <w:sz w:val="22"/>
          <w:lang w:val="pt-BR"/>
        </w:rPr>
      </w:pPr>
      <w:r>
        <w:rPr>
          <w:rFonts w:cs="CG Times" w:ascii="CG Times" w:hAnsi="CG Times"/>
          <w:spacing w:val="-2"/>
          <w:sz w:val="22"/>
          <w:lang w:val="pt-BR"/>
        </w:rPr>
        <w:tab/>
        <w:tab/>
        <w:t>b)</w:t>
        <w:tab/>
        <w:t>o laudo foi obtido mediante venalidade ou má conduta dos árbit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654"/>
        <w:jc w:val="both"/>
        <w:rPr>
          <w:rFonts w:ascii="CG Times" w:hAnsi="CG Times" w:cs="CG Times"/>
          <w:spacing w:val="-2"/>
          <w:sz w:val="22"/>
          <w:lang w:val="pt-BR"/>
        </w:rPr>
      </w:pPr>
      <w:r>
        <w:rPr>
          <w:rFonts w:cs="CG Times" w:ascii="CG Times" w:hAnsi="CG Times"/>
          <w:spacing w:val="-2"/>
          <w:sz w:val="22"/>
          <w:lang w:val="pt-BR"/>
        </w:rPr>
        <w:tab/>
        <w:tab/>
        <w:t>c)</w:t>
        <w:tab/>
        <w:t>os árbitros deixaram de obedecer às disposições materiais do regulamento acordado entre as partes ou de outro modo excederam sua autoridade; e, quando o Tribunal resolver não revogar ou devolver o laudo, este será por ele confirm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3.</w:t>
        <w:tab/>
        <w:t>Também não obstante o parágrafo 1 acima, o Tribunal pode, mediante solicitação de qualquer das partes, corrigir uma decisão arbitral que de outra forma seria obrigatória, quando for evidente 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654"/>
        <w:jc w:val="both"/>
        <w:rPr>
          <w:rFonts w:ascii="CG Times" w:hAnsi="CG Times" w:cs="CG Times"/>
          <w:spacing w:val="-2"/>
          <w:sz w:val="22"/>
          <w:lang w:val="pt-BR"/>
        </w:rPr>
      </w:pPr>
      <w:r>
        <w:rPr>
          <w:rFonts w:cs="CG Times" w:ascii="CG Times" w:hAnsi="CG Times"/>
          <w:spacing w:val="-2"/>
          <w:sz w:val="22"/>
          <w:lang w:val="pt-BR"/>
        </w:rPr>
        <w:tab/>
        <w:tab/>
        <w:t>a)</w:t>
        <w:tab/>
        <w:t>houve claro erro de cálculo ou de descrição de qualquer pessoa, coisa, propriedade ou quantia mencionada no lau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654"/>
        <w:jc w:val="both"/>
        <w:rPr>
          <w:rFonts w:ascii="CG Times" w:hAnsi="CG Times" w:cs="CG Times"/>
          <w:spacing w:val="-2"/>
          <w:sz w:val="22"/>
          <w:lang w:val="pt-BR"/>
        </w:rPr>
      </w:pPr>
      <w:r>
        <w:rPr>
          <w:rFonts w:cs="CG Times" w:ascii="CG Times" w:hAnsi="CG Times"/>
          <w:spacing w:val="-2"/>
          <w:sz w:val="22"/>
          <w:lang w:val="pt-BR"/>
        </w:rPr>
        <w:tab/>
        <w:tab/>
        <w:t>b)</w:t>
        <w:tab/>
        <w:t>os árbitros decidiram sobre matéria não submetida a eles e o laudo possa ser corrigido sem afetar o fundamento da decisão sobre os assuntos submetidos a sua consideração; e, quando o Tribunal decidir não corrigir o laudo, este será por ele confirm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4.</w:t>
        <w:tab/>
        <w:t>Em controvérsias sobre o nível de classificação de um cargo, o Presidente do Tribunal, mediante solicitação das partes interessadas, solicitará uma auditoria do cargo em questão, por perito independente em classificação de cargos, por ele selecionado e, na ausência de prova clara e convincente de corrupção ou má conduta por parte do perito, o Tribunal confirmará os resultados da auditoria como definitivos e obrigatórios para as par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5.</w:t>
        <w:tab/>
        <w:t>O Tribunal poderá recomendar que as partes de uma controvérsia, a respeito da qual, caso contrário, teria competência, se submetam a arbitragem, conciliação ou mediação obrigatória ou não-obrigatória.  Se as partes aceitarem essa recomendação, o Tribunal suspenderá outros procedimentos relativos ao mesmo assunto que estejam correndo e aguardará a conclusão do processo de arbitragem, conciliação ou mediação recomendado.  Nenhuma declaração feita por uma das partes nos procedimentos de arbitragem, conciliação ou mediação, obrigatórios ou não-obrigatórios, será admissível contra uma parte nos procedimentos sobre o assunto perante o Tribunal, sem o consentimento por escrito daquela par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8.</w:t>
        <w:tab/>
        <w:t>O seguinte artigo novo será acrescentado como artigo VIII e o atual artigo VIII passará a ser artigo 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ARTIGO VI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Disposição de questões prelimina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1.</w:t>
        <w:tab/>
        <w:t>No prazo de 20 dias a partir do recebimento do recurso, o recorrido pode apresentar petição para que o Tribunal o declare improcedente, no todo ou em parte, por falta de competência de acordo com os artigos I e III do Estatuto do Tribunal, não-cumprimento dos requisitos de admissibilidade previstos no artigo VI do Estatuto, ou por tratar-se de queixa que não possa ser objeto de inde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2.</w:t>
        <w:tab/>
        <w:t>A partir do recebimento da petição, o recorrente terá 20 dias para apresentar ao Tribunal uma réplica, por escrito.  O recorrido poderá apresentar uma tréplica no prazo de 20 dias do recebimento des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3.</w:t>
        <w:tab/>
        <w:t>No prazo de 30 dias a partir do recebimento da última alegação apresentada de acordo com o parágrafo 2 acima, os membros designados para constituir a câmara no período de sessões seguinte manterão consultas por telefone ou outros meios expeditos e, com base nessas consultas, expedirão uma ordem aceitando a petição, no todo ou em parte, denegando-a ou suspendendo quaisquer outros procedimentos até que o Tribunal possa reunir-se em sessão para considerá-la.  Neste prazo, o Presidente da câmara poderá interrogar as partes por escrito, para esclarecimentos, e cópias dos interrogatórios, inclusive as respostas, serão distribuídas a todas as partes e aos membros da câma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4.</w:t>
        <w:tab/>
        <w:t>A apresentação de petição para que o Tribunal declare improcedente o recurso, de acordo com o parágrafo 1, suspenderá o decurso do prazo para apresentação de resposta, de acordo com o Regulamento do Tribunal, até que este decida sobre a peti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5.</w:t>
        <w:tab/>
        <w:t>Qualquer parte terá o direito de solicitar ao Tribunal que reconsidere sua decisão de dar provimento à petição, no todo ou em parte, ou de denegá-la no período de sessões seguinte do Tribunal.  A parte requerente apresentará a petição de reconsideração no prazo de 20 dias a partir do recebimento da decisão do Tribunal.  A apresentação da petição de reconsideração suspenderá quaisquer outros procedimentos até que o Tribunal decida sobre a reconsider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6.</w:t>
        <w:tab/>
        <w:t>Comprovado o motivo justo, o Presidente da câmara pode prorrogar os prazos para apresentação da petição e para tomar as decisões previstas neste arti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7.</w:t>
        <w:tab/>
        <w:t>A omissão do recorrido de apresentar petição de improcedência do recurso, de acordo com este artigo, não proibirá nem de outro modo impedirá o recorrente de contestar sua admissibilidade, a competência do Tribunal, nem o mérito legal da queixa em sua respos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8.</w:t>
        <w:tab/>
        <w:t>O Tribunal estabelecerá outros procedimentos sumários nos termos de seu Regulamento para a disposição de questões probatórias e outras questões preliminares em relação ao julgamento, de modo compatível com as faculdades a ele conferidas no artigo XIII deste Estatu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9.</w:t>
        <w:tab/>
        <w:t>O atual artigo VII, que passa a ser artigo IX neste projeto, deve ser intitulado “</w:t>
      </w:r>
      <w:r>
        <w:rPr>
          <w:rFonts w:cs="CG Times" w:ascii="CG Times" w:hAnsi="CG Times"/>
          <w:b/>
          <w:spacing w:val="-2"/>
          <w:sz w:val="22"/>
          <w:u w:val="single"/>
          <w:lang w:val="pt-BR"/>
        </w:rPr>
        <w:t>Perdas e danos, indenizações e responsabilidades</w:t>
      </w:r>
      <w:r>
        <w:rPr>
          <w:rFonts w:cs="CG Times" w:ascii="CG Times" w:hAnsi="CG Times"/>
          <w:b/>
          <w:spacing w:val="-2"/>
          <w:sz w:val="22"/>
          <w:lang w:val="pt-BR"/>
        </w:rPr>
        <w:t>” e àquele artigo será acrescentado um novo parágrafo 5, que rez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5.</w:t>
        <w:tab/>
        <w:t>O Tribunal pode determinar que a parte vencida pague à parte vencedora uma indenização pelas custas e honorários advocatícios em que a parte vencedora tenha incorrido quando a parte vencida tenha apresentado queixa ou objeção claramente infundados, não tenha apresentado bases sólidas para o litígio, tenha sido totalmente vencida ou agido com comprovada má-fé.  A quantia máxima a que pode ser condenada a parte vencida a título de custas e honorários advocatícios totais em que a parte ou as partes vencedoras tenham incorrido não excederá o equivalente a um mês de remuneração, (salário e reajuste por lugar de exercício) no nível P4, classe 6, na escala de salários de profissionais com dependente, na sede, numa decisão que envolva até 10 recorrentes e duas vezes esse montante numa decisão que envolva mais de 10 recorrentes.  O Tribunal pode determinar à parte que reclama indenização por custas e honorários advocatícios que comprove as custas e honorários em que efetivamente incorreu, até o montante máximo correspondente estabelecido neste arti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10.</w:t>
        <w:tab/>
        <w:t>O artigo VIII do Estatuto, que passa a ser o artigo X deste projeto, será modificado da seguinte for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a)</w:t>
        <w:tab/>
        <w:t>O título do artigo será “</w:t>
      </w:r>
      <w:r>
        <w:rPr>
          <w:rFonts w:cs="CG Times" w:ascii="CG Times" w:hAnsi="CG Times"/>
          <w:b/>
          <w:spacing w:val="-2"/>
          <w:sz w:val="22"/>
          <w:u w:val="single"/>
          <w:lang w:val="pt-BR"/>
        </w:rPr>
        <w:t>Decisões</w:t>
      </w:r>
      <w:r>
        <w:rPr>
          <w:rFonts w:cs="CG Times" w:ascii="CG Times" w:hAnsi="CG Times"/>
          <w:b/>
          <w:spacing w:val="-2"/>
          <w:sz w:val="22"/>
          <w:lang w:val="pt-BR"/>
        </w:rPr>
        <w:t>”.</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 xml:space="preserve">b) </w:t>
        <w:tab/>
        <w:t>O parágrafo 2 passará a ter a seguinte red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Salvo o disposto nos artigos XI e XII, as decisões serão definitivas e inapeláve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c)</w:t>
        <w:tab/>
        <w:t>O restante desse artigo será mantido sem modificaç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11.</w:t>
        <w:tab/>
        <w:t>O artigo IX do Estatuto, que passa a ser artigo XI neste projeto, será intitulado “</w:t>
      </w:r>
      <w:r>
        <w:rPr>
          <w:rFonts w:cs="CG Times" w:ascii="CG Times" w:hAnsi="CG Times"/>
          <w:b/>
          <w:spacing w:val="-2"/>
          <w:sz w:val="22"/>
          <w:u w:val="single"/>
          <w:lang w:val="pt-BR"/>
        </w:rPr>
        <w:t>Correção de erros em serviços de escritório e revisão baseada no descobrimento de fatos previamente desconhecidos</w:t>
      </w:r>
      <w:r>
        <w:rPr>
          <w:rFonts w:cs="CG Times" w:ascii="CG Times" w:hAnsi="CG Times"/>
          <w:b/>
          <w:spacing w:val="-2"/>
          <w:sz w:val="22"/>
          <w:lang w:val="pt-B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12.</w:t>
        <w:tab/>
        <w:t>O seguinte texto será acrescentado como novo artigo XII do Estatu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ARTIGO X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Revisão de decis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pPr>
      <w:r>
        <w:rPr>
          <w:rFonts w:cs="CG Times" w:ascii="CG Times" w:hAnsi="CG Times"/>
          <w:spacing w:val="-2"/>
          <w:sz w:val="22"/>
          <w:lang w:val="pt-BR"/>
        </w:rPr>
        <w:tab/>
        <w:t>1.</w:t>
        <w:tab/>
        <w:t xml:space="preserve">As decisões do Tribunal são passíveis de revisão por uma Câmara </w:t>
      </w:r>
      <w:r>
        <w:rPr>
          <w:rFonts w:cs="CG Times" w:ascii="CG Times" w:hAnsi="CG Times"/>
          <w:i/>
          <w:spacing w:val="-2"/>
          <w:sz w:val="22"/>
          <w:lang w:val="pt-BR"/>
        </w:rPr>
        <w:t>ad hoc</w:t>
      </w:r>
      <w:r>
        <w:rPr>
          <w:rFonts w:cs="CG Times" w:ascii="CG Times" w:hAnsi="CG Times"/>
          <w:spacing w:val="-2"/>
          <w:sz w:val="22"/>
          <w:lang w:val="pt-BR"/>
        </w:rPr>
        <w:t xml:space="preserve"> de Revisão do Tribunal Administrativo (Câmara de Revisão) apenas nos casos em que se alegue que essa decisão é </w:t>
      </w:r>
      <w:r>
        <w:rPr>
          <w:rFonts w:cs="CG Times" w:ascii="CG Times" w:hAnsi="CG Times"/>
          <w:i/>
          <w:spacing w:val="-2"/>
          <w:sz w:val="22"/>
          <w:lang w:val="pt-BR"/>
        </w:rPr>
        <w:t>ultra vires</w:t>
      </w:r>
      <w:r>
        <w:rPr>
          <w:rFonts w:cs="CG Times" w:ascii="CG Times" w:hAnsi="CG Times"/>
          <w:spacing w:val="-2"/>
          <w:sz w:val="22"/>
          <w:lang w:val="pt-BR"/>
        </w:rPr>
        <w:t xml:space="preserve"> porque supostamente excede a autoridade do Tribunal em relação a sua jurisdição, competência ou procedimentos segundo este Estatuto.  A Câmara de Revisão não terá competência para reexaminar os méritos da controvérs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pPr>
      <w:r>
        <w:rPr>
          <w:rFonts w:cs="CG Times" w:ascii="CG Times" w:hAnsi="CG Times"/>
          <w:spacing w:val="-2"/>
          <w:sz w:val="22"/>
          <w:lang w:val="pt-BR"/>
        </w:rPr>
        <w:tab/>
        <w:t>2.</w:t>
        <w:tab/>
        <w:t xml:space="preserve">A petição de revisão se formalizará apresentando-a ao Presidente do Conselho Permanente.  Cada petição conterá as bases jurídicas e factuais que apóiem a alegação de que a decisão do Tribunal, em primeira instância, foi </w:t>
      </w:r>
      <w:r>
        <w:rPr>
          <w:rFonts w:cs="CG Times" w:ascii="CG Times" w:hAnsi="CG Times"/>
          <w:i/>
          <w:spacing w:val="-2"/>
          <w:sz w:val="22"/>
          <w:lang w:val="pt-BR"/>
        </w:rPr>
        <w:t>ultra vires</w:t>
      </w:r>
      <w:r>
        <w:rPr>
          <w:rFonts w:cs="CG Times" w:ascii="CG Times" w:hAnsi="CG Times"/>
          <w:spacing w:val="-2"/>
          <w:sz w:val="22"/>
          <w:lang w:val="pt-BR"/>
        </w:rPr>
        <w:t>.  Essa petição deve ser apresentada ao Presidente do Conselho Permanente dentro de 45 dias do recebimento, pelo apelante, da decisão do Tribu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pPr>
      <w:r>
        <w:rPr>
          <w:rFonts w:cs="CG Times" w:ascii="CG Times" w:hAnsi="CG Times"/>
          <w:spacing w:val="-2"/>
          <w:sz w:val="22"/>
          <w:lang w:val="pt-BR"/>
        </w:rPr>
        <w:tab/>
        <w:t>3.</w:t>
        <w:tab/>
        <w:t xml:space="preserve">Recebida a petição, o Presidente do Conselho Permanente constituirá uma Câmara de Revisão.  Esta será composta de três membros.  Um dos membros da Câmara de Revisão será escolhido por sorteio dentre os membros do Tribunal que não tomarem conhecimento do caso em revisão em primeira instância.  Dois membros serão escolhidos </w:t>
      </w:r>
      <w:r>
        <w:rPr>
          <w:rFonts w:cs="CG Times" w:ascii="CG Times" w:hAnsi="CG Times"/>
          <w:i/>
          <w:spacing w:val="-2"/>
          <w:sz w:val="22"/>
          <w:lang w:val="pt-BR"/>
        </w:rPr>
        <w:t>ad hoc</w:t>
      </w:r>
      <w:r>
        <w:rPr>
          <w:rFonts w:cs="CG Times" w:ascii="CG Times" w:hAnsi="CG Times"/>
          <w:spacing w:val="-2"/>
          <w:sz w:val="22"/>
          <w:lang w:val="pt-BR"/>
        </w:rPr>
        <w:t xml:space="preserve"> dentre os membros de tribunais administrativos de outras organizações internacionais cujas secretarias tenham sede em Washington, D.C.  Os dois membros </w:t>
      </w:r>
      <w:r>
        <w:rPr>
          <w:rFonts w:cs="CG Times" w:ascii="CG Times" w:hAnsi="CG Times"/>
          <w:i/>
          <w:spacing w:val="-2"/>
          <w:sz w:val="22"/>
          <w:lang w:val="pt-BR"/>
        </w:rPr>
        <w:t>ad hoc</w:t>
      </w:r>
      <w:r>
        <w:rPr>
          <w:rFonts w:cs="CG Times" w:ascii="CG Times" w:hAnsi="CG Times"/>
          <w:spacing w:val="-2"/>
          <w:sz w:val="22"/>
          <w:lang w:val="pt-BR"/>
        </w:rPr>
        <w:t xml:space="preserve"> serão escolhidos pelo Presidente do Conselho Permanente, mediante consulta aos representantes devidamente designados da Secretaria-Geral e das partes contrárias.  O Presidente do Conselho Permanente designará um dos membros </w:t>
      </w:r>
      <w:r>
        <w:rPr>
          <w:rFonts w:cs="CG Times" w:ascii="CG Times" w:hAnsi="CG Times"/>
          <w:i/>
          <w:spacing w:val="-2"/>
          <w:sz w:val="22"/>
          <w:lang w:val="pt-BR"/>
        </w:rPr>
        <w:t>ad hoc</w:t>
      </w:r>
      <w:r>
        <w:rPr>
          <w:rFonts w:cs="CG Times" w:ascii="CG Times" w:hAnsi="CG Times"/>
          <w:spacing w:val="-2"/>
          <w:sz w:val="22"/>
          <w:lang w:val="pt-BR"/>
        </w:rPr>
        <w:t xml:space="preserve"> para atuar como Presidente da Câmara de Revisão e determinará a remuneração a ser paga aos seus membros, mediante consulta ao Secretário-Geral e na medida da disponibilidade de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4.</w:t>
        <w:tab/>
        <w:t>Simultaneamente à apresentação da petição de revisão, o apelante deverá notificar as partes contrárias diretamente ou por intermédio de seus representantes devidamente autorizados da existência da petição, enviando-lhes uma cópia da mesma.  A parte contrária terá 45 dias da data do recebimento da petição para apresentar por escrito quaisquer observações que queiram fazer a esta.  Essas observações serão apresentadas diretamente à Câmara de Revisão, com uma cópia para o apelante.  Após o recebimento dessas observações, o apelante terá 20 dias para apresentar resposta por escrito à Câmara de Revisão e à parte contrária.  A Câmara de Revisão pode, à sua discrição, solicitar esclarecimentos adicionais das partes.  As apelações serão decididas com base nas alegações por escrito, sem alegação oral perante a Câmara de Revisão, exceto em circunstâncias extraordinárias, quando o Presidente da Câmara de Revisão julgue adequ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pPr>
      <w:r>
        <w:rPr>
          <w:rFonts w:cs="CG Times" w:ascii="CG Times" w:hAnsi="CG Times"/>
          <w:spacing w:val="-2"/>
          <w:sz w:val="22"/>
          <w:lang w:val="pt-BR"/>
        </w:rPr>
        <w:tab/>
        <w:t>5.</w:t>
        <w:tab/>
        <w:t xml:space="preserve">A Câmara de Revisão obedecerá aos princípios de Direito e procedimentos estabelecidos no Estatuto.  Mediante comunicação prévia às partes, e a fim de facilitar um processo de revisão disciplinado, o Presidente da Câmara de Revisão poderá adotar outros procedimentos </w:t>
      </w:r>
      <w:r>
        <w:rPr>
          <w:rFonts w:cs="CG Times" w:ascii="CG Times" w:hAnsi="CG Times"/>
          <w:i/>
          <w:spacing w:val="-2"/>
          <w:sz w:val="22"/>
          <w:lang w:val="pt-BR"/>
        </w:rPr>
        <w:t>ad hoc</w:t>
      </w:r>
      <w:r>
        <w:rPr>
          <w:rFonts w:cs="CG Times" w:ascii="CG Times" w:hAnsi="CG Times"/>
          <w:spacing w:val="-2"/>
          <w:sz w:val="22"/>
          <w:lang w:val="pt-BR"/>
        </w:rPr>
        <w:t>, com base no princípio em geral aceito do justo processo e coerente com o Regulamento adotado pela Comissão Interamericana de Arbitragem Comerc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6.</w:t>
        <w:tab/>
        <w:t>Demonstrado motivo justo, o Presidente da Câmara de Revisão poderá prorrogar os prazos para apresentação das alegações previstas neste arti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7.</w:t>
        <w:tab/>
        <w:t>A decisão da Câmara de Revisão sobre as questões apresentadas na petição de revisão será compulsória para a Organização e para todas as outras partes, desde que apoiada pela maioria dos membros da Câmara de Revisão.  De outro modo, prevalecerá a decisão original do Tribu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8.</w:t>
        <w:tab/>
        <w:t>Estando pendente a conclusão do processo de revisão, a obrigação de efetuar pagamento de acordo com a decisão do Tribunal ficará suspensa; no entanto, se a decisão da maioria dos membros da Câmara de Revisão reafirmar de maneira conclusiva a decisão do Tribunal, o apelante passará a dever juros sobre o montante decidido, a partir de 60 dias após a data da decisão original, à taxa média dos bancos comerciais em Washington D.C., durante o período que vai da data em que os juros começam a correr até a data do paga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9.</w:t>
        <w:tab/>
        <w:t>A Câmara de Revisão poderá determinar que o apelante pague à parte contrária uma indenização a título de honorários advocatícios, despesas efetuadas pela parte contrária na defesa da decisão do Tribunal e despesas de constituição da Câmara de Revisão, quando o apelante tiver apresentado apelação claramente infundada, careça de bases sólidas para o litígio, tenha sido totalmente derrotado ou tiver agido de comprovada má-fé.  A quantia máxima destinada a custas e honorários advocatícios pagas a esse título pela parte contrária não excederá o equivalente a seis meses de remuneração (salário e reajuste por lugar de exercício) no nível P4, classe 6, na escala de salários de profissionais com dependente, na se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10.</w:t>
        <w:tab/>
        <w:t>Antes de admitir a petição de revisão de uma pessoa que não seja membro do quadro de pessoal, o Presidente do Conselho Permanente exigirá dessa pessoa o recolhimento de uma taxa de petição inicial, uma caução ou outra garantia legalmente executável em montante equivalente a seis meses de remuneração (salário e reajuste por lugar de exercício) no nível P4, classe 6, na escala de salários de profissionais com dependente, na sede.  Essa taxa será mantida em custódia pelo Secretário-Geral como depósito de garantia até o resultado da revisão e a condenação pela Câmara de Revisão ao pagamento de quaisquer custas ou honorários advocatícios do recorr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11.</w:t>
        <w:tab/>
        <w:t>A Secretaria-Geral prestará serviços de secretaria à Câmara de Revisão por intermédio da Secretaria do Tribunal Administrativo.  O custo aproximado desses serviços será incluído no projeto de orçamento-programa do Tribunal Administrativo e as quantias pagas por um apelante pelo custo desses serviços, de acordo com ordem da Câmara de Revisão, ficarão disponíveis para cobertura ou reembolso do custo desses serviços de secret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13.</w:t>
        <w:tab/>
        <w:t>O artigo X do Estatuto, que passa a ser artigo XIII neste projeto, será intitulado “</w:t>
      </w:r>
      <w:r>
        <w:rPr>
          <w:rFonts w:cs="CG Times" w:ascii="CG Times" w:hAnsi="CG Times"/>
          <w:b/>
          <w:spacing w:val="-2"/>
          <w:sz w:val="22"/>
          <w:u w:val="single"/>
          <w:lang w:val="pt-BR"/>
        </w:rPr>
        <w:t>Regulamento</w:t>
      </w:r>
      <w:r>
        <w:rPr>
          <w:rFonts w:cs="CG Times" w:ascii="CG Times" w:hAnsi="CG Times"/>
          <w:b/>
          <w:spacing w:val="-2"/>
          <w:sz w:val="22"/>
          <w:lang w:val="pt-B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14.</w:t>
        <w:tab/>
        <w:t>O artigo XI do Estatuto, que passa a ser artigo XIV neste projeto, será intitulado “</w:t>
      </w:r>
      <w:r>
        <w:rPr>
          <w:rFonts w:cs="CG Times" w:ascii="CG Times" w:hAnsi="CG Times"/>
          <w:b/>
          <w:spacing w:val="-2"/>
          <w:sz w:val="22"/>
          <w:u w:val="single"/>
          <w:lang w:val="pt-BR"/>
        </w:rPr>
        <w:t>Emendas ao Estatuto</w:t>
      </w:r>
      <w:r>
        <w:rPr>
          <w:rFonts w:cs="CG Times" w:ascii="CG Times" w:hAnsi="CG Times"/>
          <w:b/>
          <w:spacing w:val="-2"/>
          <w:sz w:val="22"/>
          <w:lang w:val="pt-B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15.</w:t>
        <w:tab/>
        <w:t>O seguinte texto será acrescentado como um novo artigo XV do Estatu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ARTIGO XV</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Gê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0"/>
        <w:jc w:val="both"/>
        <w:rPr>
          <w:rFonts w:ascii="CG Times" w:hAnsi="CG Times" w:cs="CG Times"/>
          <w:spacing w:val="-2"/>
          <w:sz w:val="22"/>
          <w:lang w:val="pt-BR"/>
        </w:rPr>
      </w:pPr>
      <w:r>
        <w:rPr>
          <w:rFonts w:cs="CG Times" w:ascii="CG Times" w:hAnsi="CG Times"/>
          <w:spacing w:val="-2"/>
          <w:sz w:val="22"/>
          <w:lang w:val="pt-BR"/>
        </w:rPr>
        <w:tab/>
        <w:t>O uso do pronome masculino neste Estatuto será interpretado como conotativo tanto do gênero masculino quanto do feminino, de acordo com as circunstânc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16.</w:t>
        <w:tab/>
        <w:t>Serão eliminadas as Disposições Transitórias estabelecidas no Estatuto.</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2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LATÓRIOS DA JUNTA DE AUDITORES EXTER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Relatório do Conselho Permanente sobre os relatórios da Junta de Auditores Externos (AG/doc.350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relatórios da Junta de Auditores Externos sobre a auditoria de contas e demonstrativos financeiros para o biênio terminado em 31 de dezembro de 1995 e para o ano terminado em 31 de dezembro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s observações e recomendações da Junta de Auditores Externos para o ano terminado em 31 de dezembro de 1996, com comentários da Secretaria-Geral (CP/CAAP-2327/97);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s comentários do Inspetor-Geral sobre o relatório da Junta de Auditores Externos para o ano terminado em 31 de dezembro de 1996 (CP/CAAP-2325/8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os relatórios da Junta de Auditores Externos correspondentes ao biênio terminado em 31 de dezembro de 1995 e ao ano terminado em 31 de dezembro de 1996, bem como do relatório do Conselho Permanente sobre os relatórios da Junta de Auditores Externos (AG/doc.350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Endossar as recomendações apresentadas pela Junta nos mencionados relató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Instruir a Secretaria-Geral a tomar as medidas necessárias para implementar as recomendações apresentadas pela Junta de Auditores Externos.</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2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XAME DO ARTIGO 74 DAS NORMAS GERAIS</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ARA O FUNCIONAMENTO DA SECRETARIA-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VISTA a resolução CP/RES. 703 (1122/97), “Modificação das Normas Gerais para o Funcionamento da Secretar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no decorrer do processo de modificação das Normas Gerais a que se refere a resolução CP/RES. 703 (1122/97), surgiu a necessidade de determinar se deve ou não continuar a contribuição para o Fundo Ordinário a título de direção técnica e apoio administrativo estabelecida no artigo 74 das Normas Gerais e, em caso afirmativo, decidir o montante apropriado e a forma de calculá-l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para se pronunciar sobre essa matéria, é indispensável a preparação de um estudo técnico que contenha todas as informações necessárias para que os órgãos políticos possam adotar a decisão que melhor reflita os interesse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Solicitar ao Conselho Permanente que, por intermédio da Comissão de Assuntos Administrativos e Orçamentários (CAAP), defina os elementos que deverão constar do estudo sobre a contribuição ao Fundo Ordinário a título de direção técnica e apoio administra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Instruir a Secretaria-Geral a realizar esse estudo e apresentá-lo ao Conselh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Encarregar o Conselho Permanente de, com base nesse estudo e nas opiniões dos Estados membros, analisar as implicações orçamentárias e programáticas das possíveis modificações que forem propost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Delegar ao Conselho Permanente a competência para emendar o artigo 74 das Normas Gerais, se concluir que é necessário modificá-lo e, se for o caso, autorizá-lo a introduzir os ajustes que forem necessários no orçamento-programa da Organização para 1998.</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2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PAGAMENTO DE COT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que a Carta da Organização dos Estados Americanos dispõe, em seu artigo 9, que “os Estados são juridicamente iguais, desfrutam de iguais direitos e de igual capacidade para exercê-los, e têm deveres iguais” e que, nos termos do artigo 54, cada governo deve “contribuir para a manutenção da Organização, levando em conta a capacidade de pagamento dos respectivos países e a determinação dos mesmos de contribuir de forma eqüit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TENDO PRES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documento CP/doc.2848/97, “Relatório da Secretaria-Geral sobre a situação das cotas e contribuições voluntárias em 31 de dezembro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CP/RES. 541 (816/90), que dispõe que os Estados membros devem efetuar o pagamento de suas cotas para o Fundo Ordinário o mais tardar em 30 de abril de cada ano para que seja reconhecido como pagamento correspondente ao ano civil corr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resolução AG/RES. 1381 (XXVI-O/96), cujo Quadro B indica que somente oito Estados membros se qualificaram para receber os 2% de desconto em suas cotas de 1997 pelo fato de o pagamento total das cotas de 1996 haver sido efetuado antes de 30 de abril de 1996;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LEVANDO EM CO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utras organizações do Sistema Interamericano e das Nações Unidas dispõem de mecanismos de punição contra Estados membros que não paguem a totalidade de sua cota anual para 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o não-pagamento de cotas ameaça a viabilidade dos programas da OEA e o funcionamento adequado da Secretaria-Geral, uma vez que os Estados membros continuam com o direito de receber benefícios do Fundo Ordinári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de acordo com o Estatuto do Fundo Especial Multilateral do Conselho Interamericano de Desenvolvimento Integral (FEMCIDI), os Estados membros só podem receber benefícios se tiverem contribuído para o fundo voluntário,</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Encarregar o Conselho Permanente de, por meio da Comissão de Assuntos Administrativos e Orçamentários, estudar os méritos da inclusão de disposições adicionais para o estabelecimento de um sistema integrado de medidas destinadas a estimular os Estados membros a pagarem em tempo hábil à Organização sua cota integral para o Fundo Ordinário e de preparar um relatório contendo recomendações específicas para ser apresentado à Assembléia Geral, em seu Vigésimo Oitavo Período Ordinário de Sess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2.</w:t>
        <w:tab/>
        <w:t xml:space="preserve">Aplicar o parágrafo 4, </w:t>
      </w:r>
      <w:r>
        <w:rPr>
          <w:rFonts w:cs="CG Times" w:ascii="CG Times" w:hAnsi="CG Times"/>
          <w:spacing w:val="-2"/>
          <w:sz w:val="22"/>
          <w:u w:val="single"/>
          <w:lang w:val="pt-BR"/>
        </w:rPr>
        <w:t>b</w:t>
      </w:r>
      <w:r>
        <w:rPr>
          <w:rFonts w:cs="CG Times" w:ascii="CG Times" w:hAnsi="CG Times"/>
          <w:spacing w:val="-2"/>
          <w:sz w:val="22"/>
          <w:lang w:val="pt-BR"/>
        </w:rPr>
        <w:t>, da resolução CP/RES. 541 (816/90), antes de realizar qualquer eleição para cargos ou posições que deva ser decidida no Conselho Permanente ou na Assembléia Geral.</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3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SCRITÓRIOS DA SECRETARIA-GERAL N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TENDO VIS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relatório conjunto do Conselho Permanente e da Comissão Executiva Permanente do Conselho Interamericano de Desenvolvimento Integral (CEPCIDI) sobre os Escritórios da Secretaria-Geral da OEA (CP/doc.2938/97);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s resoluções AG/RES. 1231 (XXIII-O/93), AG/RES. 1276 (XXIV-O/94) e AG/RES. 1340 (XXV-O/95), mediante as quais se prorrogou o mandato para estudar os assuntos relacionados com os Escritórios da Secretaria-Geral n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NSIDERANDO que, na resolução AG/RES. 1174 (XXII-O/92), se instou a Secretaria-Geral a que, por intermédio de seus Escritórios nos Estados membros, continuasse a apoiar a execução de projetos de cooperação técnica e de programas de bolsas de estudo, bem como a disseminação de notícias e divulgação de informações sobre as atividade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LEVANDO EM CO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mediante a resolução AG/RES. 1174 (XXII-O/92), se incumbiu a Secretaria-Geral de apresentar relatórios anuais ao Conselho Permanente sobre o funcionamento de seus Escritórios nos Estados membros, indicando os respectivos orçamentos e sua execu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mediante a resolução AG/RES. 1388 (XXVI-O/96), se solicitou ao Conselho Permanente que concluísse sua consideração do estudo da Secretaria-Geral e à CEPCIDI que examinasse o referido estudo, em particular as propostas relativas a seu manda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 Secretaria-Geral, em sua sessão realizada em 12 de dezembro de 1996, apresentou ao Conselho Permanente um documento intitulado “Acompanhamento da proposta para reestruturar os Escritórios da Secretaria-Geral nos Estados membros” (CP/doc.2818/96), que foi transmitido às sessões conjuntas da Comissão Executiva Permanente do Conselho Interamericano de Desenvolvimento Integral e da Comissão de Assuntos Administrativos e Orçamentários do Conselho Permanente, para estudo;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existe consenso entre os Estados membros no sentido de que os Escritórios continuem funcionando nos Estados que assim o desejarem, mas que devem concentrar-se em atividades de cooperação da Organização nos Estados membros;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TOMANDO NOTA do apoio prestado pela Secretaria-Geral na coordenação dos Escritórios n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Tomar nota do relatório conjunto do Conselho Permanente e da Comissão Executiva Permanente do Conselho Interamericano de Desenvolvimento Integral (CEPCIDI) sobre os Escritórios da Secretaria-Geral da OEA n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Reafirm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a)</w:t>
        <w:tab/>
        <w:t>que a função fundamental dos Escritórios da Secretaria-Geral nos Estados membros deve ser prestar apoio a atividades de cooperação técnica da OE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b)</w:t>
        <w:tab/>
        <w:t>que os Escritórios também deverão proporcionar:</w:t>
      </w:r>
    </w:p>
    <w:p>
      <w:pPr>
        <w:pStyle w:val="Normal"/>
        <w:tabs>
          <w:tab w:val="clear" w:pos="720"/>
          <w:tab w:val="left" w:pos="654" w:leader="none"/>
          <w:tab w:val="left" w:pos="1308" w:leader="none"/>
          <w:tab w:val="right" w:pos="243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right" w:pos="243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 w:hAnsi="CG Times" w:cs="CG Times"/>
          <w:spacing w:val="-2"/>
          <w:sz w:val="22"/>
          <w:lang w:val="pt-BR"/>
        </w:rPr>
      </w:pPr>
      <w:r>
        <w:rPr>
          <w:rFonts w:cs="CG Times" w:ascii="CG Times" w:hAnsi="CG Times"/>
          <w:spacing w:val="-2"/>
          <w:sz w:val="22"/>
          <w:lang w:val="pt-BR"/>
        </w:rPr>
        <w:tab/>
        <w:tab/>
        <w:tab/>
        <w:t>i.</w:t>
        <w:tab/>
        <w:t>apoio administrativo para bolsas de estudo;</w:t>
      </w:r>
    </w:p>
    <w:p>
      <w:pPr>
        <w:pStyle w:val="Normal"/>
        <w:tabs>
          <w:tab w:val="clear" w:pos="720"/>
          <w:tab w:val="left" w:pos="654" w:leader="none"/>
          <w:tab w:val="left" w:pos="1308" w:leader="none"/>
          <w:tab w:val="right" w:pos="243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 w:hAnsi="CG Times" w:cs="CG Times"/>
          <w:spacing w:val="-2"/>
          <w:sz w:val="22"/>
          <w:lang w:val="pt-BR"/>
        </w:rPr>
      </w:pPr>
      <w:r>
        <w:rPr>
          <w:rFonts w:cs="CG Times" w:ascii="CG Times" w:hAnsi="CG Times"/>
          <w:spacing w:val="-2"/>
          <w:sz w:val="22"/>
          <w:lang w:val="pt-BR"/>
        </w:rPr>
        <w:tab/>
        <w:tab/>
        <w:tab/>
        <w:t>ii.</w:t>
        <w:tab/>
        <w:t>informação pública sobre a Organização;</w:t>
      </w:r>
    </w:p>
    <w:p>
      <w:pPr>
        <w:pStyle w:val="Normal"/>
        <w:tabs>
          <w:tab w:val="clear" w:pos="720"/>
          <w:tab w:val="left" w:pos="654" w:leader="none"/>
          <w:tab w:val="left" w:pos="1308" w:leader="none"/>
          <w:tab w:val="right" w:pos="243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 w:hAnsi="CG Times" w:cs="CG Times"/>
          <w:spacing w:val="-2"/>
          <w:sz w:val="22"/>
          <w:lang w:val="pt-BR"/>
        </w:rPr>
      </w:pPr>
      <w:r>
        <w:rPr>
          <w:rFonts w:cs="CG Times" w:ascii="CG Times" w:hAnsi="CG Times"/>
          <w:spacing w:val="-2"/>
          <w:sz w:val="22"/>
          <w:lang w:val="pt-BR"/>
        </w:rPr>
        <w:tab/>
        <w:tab/>
        <w:tab/>
        <w:t>iii.</w:t>
        <w:tab/>
        <w:t>presença institucional da Organização;</w:t>
      </w:r>
    </w:p>
    <w:p>
      <w:pPr>
        <w:pStyle w:val="Normal"/>
        <w:tabs>
          <w:tab w:val="clear" w:pos="720"/>
          <w:tab w:val="left" w:pos="654" w:leader="none"/>
          <w:tab w:val="left" w:pos="1308" w:leader="none"/>
          <w:tab w:val="right" w:pos="243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 w:hAnsi="CG Times" w:cs="CG Times"/>
          <w:spacing w:val="-2"/>
          <w:sz w:val="22"/>
          <w:lang w:val="pt-BR"/>
        </w:rPr>
      </w:pPr>
      <w:r>
        <w:rPr>
          <w:rFonts w:cs="CG Times" w:ascii="CG Times" w:hAnsi="CG Times"/>
          <w:spacing w:val="-2"/>
          <w:sz w:val="22"/>
          <w:lang w:val="pt-BR"/>
        </w:rPr>
        <w:tab/>
        <w:tab/>
        <w:tab/>
        <w:t>iv.</w:t>
        <w:tab/>
        <w:t>apoio para atividades das unidades, departamentos e outras repartições da Secretaria-Geral na implementação das funções e mandatos a eles confer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Solicitar à Secretaria-Geral que, até 30 de setembro de 1997, consulte os Estados membros sobre as alternativas de fechar ou manter abertos os Escritórios da Secretaria-Geral n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4.</w:t>
        <w:tab/>
        <w:t>Incumbir a Secretaria-Geral de examinar, até 30 de setembro de 1997, com os Estados membros que manifestarem o desejo de manter seus Escritórios, a possibilidade de arcarem com o custo de aluguel de espaço — que atualmente é financiado pela OEA — ou de proporcionarem instalações alternativas ou outras contribuições para ajudar a manter os Escritó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5.</w:t>
        <w:tab/>
        <w:t>Solicitar à Secretaria-Geral que, quando necessário, consulte outros organismos interamericanos sobre a possibilidade de compartilhar espaço e outros serviços, a fim de reduzir as despesas correntes dos Escritórios da Secretaria-Geral nos Estados membros que não estejam em condições de arcar com essas despes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t>Solicitar à Secretaria-Geral que mantenha seu compromisso relacionado com a interconexão dos Escritórios e a automação de suas funções de administração e gestão diária, a fim de aumentar sua eficiência e reduzir a necessidade de pesso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t>Solicitar à Secretaria-Geral que simplifique as atividades, a monitoração e prestação de informações dos Escritórios da Secretaria-Geral nos Estados membros, sob a devida supervisão do Escritório do Inspetor-Geral da Organização, que deverá zelar pela observância das normas essenciais de transparência e boa administr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w:t>
        <w:tab/>
        <w:t>Encarregar a Secretaria-Geral 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a)</w:t>
        <w:tab/>
        <w:t>reclassificar o cargo do funcionário encarregado do Escritório em cada lugar de exercício, de acordo com as responsabilidades e funções atribuídas a cada cargo e considerando as normas jurídicas aplicáveis.  Esta classificação deverá levar em conta as diretrizes estabelecidas nesta resolução e aplicar-se de maneira uniforme a todos os Escritó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b)</w:t>
        <w:tab/>
        <w:t>recomendar o número de funcionários necessários em cada Escritório para cumprir eficientemente as funções estabelecidas na descrição das funções do cargo, de acordo com os recursos alocados no orçamento-programa;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c)</w:t>
        <w:tab/>
        <w:t>elaborar um estudo sobre meios alternativos de conseguir serviços de apoio administrativo, com base nas condições locais de cada Est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9.</w:t>
        <w:tab/>
        <w:t>Incumbir a Secretaria-Geral de informar o Conselho Permanente e a CEPCIDI, até 30 de setembro de 1997, sobre o cumprimento dos mandatos estipulados nesta resolução.  Esse relatório deverá incluir uma proposta concreta para a reestruturação dos Escritórios da Secretaria-Geral da OEA nos Estados membros, que será implementada, salvo decisão ao contrário do Conselho Permanente e da CEPCIDI, até 30 de outubro de 1997, de acordo com os recursos alocados no orçamento-programa de 1998.</w:t>
      </w:r>
      <w:r>
        <w:br w:type="page"/>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G/RES. 153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RÇAMENTO-PROGRAMA DA ORGANIZAÇÃO PARA O ANO DE 1998,</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TAS E CONTRIBUIÇÕES PARA O FUNDO VOLUNTÁRIO,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solução aprovada na sétima sessão plenária,</w:t>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alizada em 5 de junh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TENDO VIS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projeto de orçamento-programa da Organização para o exercício financeiro de 1998, apresentado pela Secretaria-Geral (AG/CP/doc.59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relatório da Comissão Preparatória sobre o projeto de orçamento-programa da Organização para 1998 (AG/doc.3530/97 corr. 1);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e, até esta data, ainda não foram feitos todos os oferecimentos de contribuições para financiar as dotações ao Conselho Interamericano de Desenvolvimento Integral para 1998;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Que, de conformidade com o artigo 59, </w:t>
      </w:r>
      <w:r>
        <w:rPr>
          <w:rFonts w:cs="CG Times" w:ascii="CG Times" w:hAnsi="CG Times"/>
          <w:spacing w:val="-2"/>
          <w:sz w:val="22"/>
          <w:u w:val="single"/>
          <w:lang w:val="pt-BR"/>
        </w:rPr>
        <w:t>b</w:t>
      </w:r>
      <w:r>
        <w:rPr>
          <w:rFonts w:cs="CG Times" w:ascii="CG Times" w:hAnsi="CG Times"/>
          <w:spacing w:val="-2"/>
          <w:sz w:val="22"/>
          <w:lang w:val="pt-BR"/>
        </w:rPr>
        <w:t>, da Carta, a Comissão Preparatória encaminhou à Assembléia Geral um documento de trabalho relacionado com o projeto de orçamento-programa da Organização para o ano de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RESO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I.  DOTAÇÕES ORÇAMENTÁ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Aprovar e autorizar — com as mudanças e observações introduzidas pela Terceira Comissão - Assuntos Administrativos e Orçamentários — o orçamento-programa da Organização para o exercício financeiro de 1º de janeiro a 31 de dezembro de 1998, financiado pelos seguintes fundos nos níveis respectivo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tbl>
      <w:tblPr>
        <w:tblW w:w="8970" w:type="dxa"/>
        <w:jc w:val="left"/>
        <w:tblInd w:w="0" w:type="dxa"/>
        <w:tblLayout w:type="fixed"/>
        <w:tblCellMar>
          <w:top w:w="0" w:type="dxa"/>
          <w:left w:w="120" w:type="dxa"/>
          <w:bottom w:w="0" w:type="dxa"/>
          <w:right w:w="120" w:type="dxa"/>
        </w:tblCellMar>
      </w:tblPr>
      <w:tblGrid>
        <w:gridCol w:w="6708"/>
        <w:gridCol w:w="2262"/>
      </w:tblGrid>
      <w:tr>
        <w:trPr/>
        <w:tc>
          <w:tcPr>
            <w:tcW w:w="6708"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54"/>
              <w:rPr>
                <w:rFonts w:ascii="CG Times" w:hAnsi="CG Times" w:cs="CG Times"/>
                <w:spacing w:val="-2"/>
                <w:sz w:val="22"/>
                <w:lang w:val="pt-BR"/>
              </w:rPr>
            </w:pPr>
            <w:r>
              <w:rPr>
                <w:rFonts w:cs="CG Times" w:ascii="CG Times" w:hAnsi="CG Times"/>
                <w:spacing w:val="-2"/>
                <w:sz w:val="22"/>
                <w:lang w:val="pt-BR"/>
              </w:rPr>
            </w:r>
          </w:p>
        </w:tc>
        <w:tc>
          <w:tcPr>
            <w:tcW w:w="2262"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center"/>
              <w:rPr>
                <w:rFonts w:ascii="CG Times" w:hAnsi="CG Times" w:cs="CG Times"/>
                <w:spacing w:val="-2"/>
                <w:sz w:val="22"/>
                <w:lang w:val="pt-BR"/>
              </w:rPr>
            </w:pPr>
            <w:r>
              <w:rPr>
                <w:rFonts w:cs="CG Times" w:ascii="CG Times" w:hAnsi="CG Times"/>
                <w:spacing w:val="-2"/>
                <w:sz w:val="22"/>
                <w:lang w:val="pt-BR"/>
              </w:rPr>
              <w:t>(US$1 000)</w:t>
            </w:r>
          </w:p>
        </w:tc>
      </w:tr>
      <w:tr>
        <w:trPr/>
        <w:tc>
          <w:tcPr>
            <w:tcW w:w="6708"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lang w:val="pt-BR"/>
              </w:rPr>
            </w:pPr>
            <w:r>
              <w:rPr>
                <w:rFonts w:cs="CG Times" w:ascii="CG Times" w:hAnsi="CG Times"/>
                <w:spacing w:val="-2"/>
                <w:sz w:val="22"/>
                <w:lang w:val="pt-BR"/>
              </w:rPr>
              <w:t>a)</w:t>
              <w:tab/>
              <w:t>Fundo Ordinário</w:t>
            </w:r>
          </w:p>
        </w:tc>
        <w:tc>
          <w:tcPr>
            <w:tcW w:w="2262"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79 990,1</w:t>
            </w:r>
          </w:p>
        </w:tc>
      </w:tr>
      <w:tr>
        <w:trPr/>
        <w:tc>
          <w:tcPr>
            <w:tcW w:w="6708"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lang w:val="pt-BR"/>
              </w:rPr>
            </w:pPr>
            <w:r>
              <w:rPr>
                <w:rFonts w:cs="CG Times" w:ascii="CG Times" w:hAnsi="CG Times"/>
                <w:spacing w:val="-2"/>
                <w:sz w:val="22"/>
                <w:lang w:val="pt-BR"/>
              </w:rPr>
              <w:t>b)</w:t>
              <w:tab/>
              <w:t>Fundo voluntário</w:t>
            </w:r>
          </w:p>
        </w:tc>
        <w:tc>
          <w:tcPr>
            <w:tcW w:w="2262" w:type="dxa"/>
            <w:tcBorders/>
          </w:tcPr>
          <w:p>
            <w:pPr>
              <w:pStyle w:val="Norma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1 215,2</w:t>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numa dotação total de US$91 205 300, exceto no que diz respeito a programas relacionados com pessoal e outras obrigações contratuais a que se faz referência nas Disposições Gerais desta resolu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2.</w:t>
        <w:tab/>
        <w:t>Aprovar os níveis específicos de dotação por capítulo, programa e subprograma</w:t>
      </w:r>
      <w:r>
        <w:rPr>
          <w:rStyle w:val="FootnoteCharacters"/>
          <w:rStyle w:val="FootnoteAnchor"/>
          <w:rFonts w:cs="CG Times" w:ascii="CG Times" w:hAnsi="CG Times"/>
          <w:spacing w:val="-2"/>
          <w:sz w:val="22"/>
          <w:u w:val="single"/>
          <w:lang w:val="pt-BR"/>
        </w:rPr>
        <w:footnoteReference w:id="3"/>
      </w:r>
      <w:r>
        <w:rPr>
          <w:rStyle w:val="FootnoteCharacters"/>
          <w:rFonts w:cs="CG Times" w:ascii="CG Times" w:hAnsi="CG Times"/>
          <w:spacing w:val="-2"/>
          <w:sz w:val="22"/>
          <w:lang w:val="pt-BR"/>
        </w:rPr>
        <w:t>/</w:t>
      </w:r>
      <w:r>
        <w:rPr>
          <w:rFonts w:cs="CG Times" w:ascii="CG Times" w:hAnsi="CG Times"/>
          <w:spacing w:val="-2"/>
          <w:sz w:val="22"/>
          <w:lang w:val="pt-BR"/>
        </w:rPr>
        <w:t>, com as recomendações, instruções ou mandatos que, segundo o caso, são especificados a seguir:</w:t>
      </w:r>
    </w:p>
    <w:p>
      <w:pPr>
        <w:pStyle w:val="Normal"/>
        <w:tabs>
          <w:tab w:val="clear" w:pos="720"/>
          <w:tab w:val="left" w:pos="262" w:leader="none"/>
          <w:tab w:val="left" w:pos="916" w:leader="none"/>
          <w:tab w:val="left" w:pos="1570" w:leader="none"/>
          <w:tab w:val="left" w:pos="2100" w:leader="none"/>
          <w:tab w:val="left" w:pos="3532" w:leader="none"/>
          <w:tab w:val="left" w:pos="4186" w:leader="none"/>
          <w:tab w:val="left" w:pos="4840" w:leader="none"/>
          <w:tab w:val="left" w:pos="5494" w:leader="none"/>
          <w:tab w:val="left" w:pos="6148" w:leader="none"/>
          <w:tab w:val="left" w:pos="6802" w:leader="none"/>
          <w:tab w:val="left" w:pos="7456" w:leader="none"/>
          <w:tab w:val="left" w:pos="8110" w:leader="none"/>
          <w:tab w:val="left" w:pos="8764" w:leader="none"/>
        </w:tabs>
        <w:suppressAutoHyphens w:val="true"/>
        <w:ind w:left="-392" w:right="-261" w:hanging="0"/>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262" w:leader="none"/>
          <w:tab w:val="left" w:pos="916" w:leader="none"/>
          <w:tab w:val="left" w:pos="1570" w:leader="none"/>
          <w:tab w:val="left" w:pos="2100" w:leader="none"/>
          <w:tab w:val="left" w:pos="3532" w:leader="none"/>
          <w:tab w:val="left" w:pos="4186" w:leader="none"/>
          <w:tab w:val="left" w:pos="4840" w:leader="none"/>
          <w:tab w:val="left" w:pos="5494" w:leader="none"/>
          <w:tab w:val="left" w:pos="6148" w:leader="none"/>
          <w:tab w:val="left" w:pos="6802" w:leader="none"/>
          <w:tab w:val="left" w:pos="7456" w:leader="none"/>
          <w:tab w:val="left" w:pos="8110" w:leader="none"/>
          <w:tab w:val="left" w:pos="8764" w:leader="none"/>
        </w:tabs>
        <w:suppressAutoHyphens w:val="true"/>
        <w:ind w:left="-392" w:right="-261" w:hanging="0"/>
        <w:jc w:val="both"/>
        <w:rPr>
          <w:rFonts w:ascii="CG Times" w:hAnsi="CG Times" w:cs="CG Times"/>
          <w:spacing w:val="-2"/>
          <w:sz w:val="22"/>
          <w:lang w:val="pt-BR"/>
        </w:rPr>
      </w:pPr>
      <w:r>
        <w:rPr>
          <w:rFonts w:cs="CG Times" w:ascii="CG Times" w:hAnsi="CG Times"/>
          <w:spacing w:val="-2"/>
          <w:sz w:val="22"/>
          <w:lang w:val="pt-BR"/>
        </w:rPr>
      </w:r>
    </w:p>
    <w:tbl>
      <w:tblPr>
        <w:tblW w:w="9670" w:type="dxa"/>
        <w:jc w:val="left"/>
        <w:tblInd w:w="-440" w:type="dxa"/>
        <w:tblLayout w:type="fixed"/>
        <w:tblCellMar>
          <w:top w:w="0" w:type="dxa"/>
          <w:left w:w="120" w:type="dxa"/>
          <w:bottom w:w="0" w:type="dxa"/>
          <w:right w:w="120" w:type="dxa"/>
        </w:tblCellMar>
      </w:tblPr>
      <w:tblGrid>
        <w:gridCol w:w="888"/>
        <w:gridCol w:w="4364"/>
        <w:gridCol w:w="1137"/>
        <w:gridCol w:w="1459"/>
        <w:gridCol w:w="1822"/>
      </w:tblGrid>
      <w:tr>
        <w:trPr>
          <w:tblHeader w:val="true"/>
        </w:trPr>
        <w:tc>
          <w:tcPr>
            <w:tcW w:w="888" w:type="dxa"/>
            <w:tcBorders/>
          </w:tcPr>
          <w:p>
            <w:pPr>
              <w:pStyle w:val="Normal"/>
              <w:tabs>
                <w:tab w:val="clear" w:pos="720"/>
                <w:tab w:val="left" w:pos="582" w:leader="none"/>
                <w:tab w:val="left" w:pos="1236" w:leader="none"/>
                <w:tab w:val="left" w:pos="1890" w:leader="none"/>
              </w:tabs>
              <w:suppressAutoHyphens w:val="true"/>
              <w:snapToGrid w:val="false"/>
              <w:spacing w:before="90" w:after="54"/>
              <w:jc w:val="both"/>
              <w:rPr>
                <w:rFonts w:ascii="CG Times" w:hAnsi="CG Times" w:cs="CG Times"/>
                <w:spacing w:val="-2"/>
                <w:sz w:val="22"/>
                <w:lang w:val="pt-BR"/>
              </w:rPr>
            </w:pPr>
            <w:r>
              <w:rPr>
                <w:rFonts w:cs="CG Times" w:ascii="CG Times" w:hAnsi="CG Times"/>
                <w:spacing w:val="-2"/>
                <w:sz w:val="22"/>
                <w:lang w:val="pt-BR"/>
              </w:rPr>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54"/>
              <w:jc w:val="both"/>
              <w:rPr>
                <w:rFonts w:ascii="CG Times" w:hAnsi="CG Times" w:cs="CG Times"/>
                <w:spacing w:val="-2"/>
                <w:sz w:val="22"/>
                <w:lang w:val="pt-BR"/>
              </w:rPr>
            </w:pPr>
            <w:r>
              <w:rPr>
                <w:rFonts w:cs="CG Times" w:ascii="CG Times" w:hAnsi="CG Times"/>
                <w:spacing w:val="-2"/>
                <w:sz w:val="22"/>
                <w:lang w:val="pt-BR"/>
              </w:rPr>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center"/>
              <w:rPr>
                <w:rFonts w:ascii="CG Times" w:hAnsi="CG Times" w:cs="CG Times"/>
                <w:spacing w:val="-2"/>
                <w:sz w:val="22"/>
                <w:lang w:val="pt-BR"/>
              </w:rPr>
            </w:pPr>
            <w:r>
              <w:rPr>
                <w:rFonts w:cs="CG Times" w:ascii="CG Times" w:hAnsi="CG Times"/>
                <w:b/>
                <w:spacing w:val="-2"/>
                <w:sz w:val="22"/>
                <w:lang w:val="pt-BR"/>
              </w:rPr>
              <w:t>1998</w:t>
            </w:r>
          </w:p>
        </w:tc>
      </w:tr>
      <w:tr>
        <w:trPr>
          <w:tblHeader w:val="true"/>
        </w:trPr>
        <w:tc>
          <w:tcPr>
            <w:tcW w:w="888" w:type="dxa"/>
            <w:tcBorders/>
          </w:tcPr>
          <w:p>
            <w:pPr>
              <w:pStyle w:val="Normal"/>
              <w:tabs>
                <w:tab w:val="clear" w:pos="720"/>
                <w:tab w:val="left" w:pos="582" w:leader="none"/>
                <w:tab w:val="left" w:pos="1236" w:leader="none"/>
                <w:tab w:val="left" w:pos="1890" w:leader="none"/>
              </w:tabs>
              <w:suppressAutoHyphens w:val="true"/>
              <w:snapToGrid w:val="false"/>
              <w:spacing w:before="90" w:after="54"/>
              <w:rPr>
                <w:rFonts w:ascii="CG Times" w:hAnsi="CG Times" w:cs="CG Times"/>
                <w:spacing w:val="-2"/>
                <w:sz w:val="22"/>
                <w:lang w:val="pt-BR"/>
              </w:rPr>
            </w:pPr>
            <w:r>
              <w:rPr>
                <w:rFonts w:cs="CG Times" w:ascii="CG Times" w:hAnsi="CG Times"/>
                <w:spacing w:val="-2"/>
                <w:sz w:val="22"/>
                <w:lang w:val="pt-BR"/>
              </w:rPr>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54"/>
              <w:rPr>
                <w:rFonts w:ascii="CG Times" w:hAnsi="CG Times" w:cs="CG Times"/>
                <w:spacing w:val="-2"/>
                <w:sz w:val="22"/>
                <w:lang w:val="pt-BR"/>
              </w:rPr>
            </w:pPr>
            <w:r>
              <w:rPr>
                <w:rFonts w:cs="CG Times" w:ascii="CG Times" w:hAnsi="CG Times"/>
                <w:spacing w:val="-2"/>
                <w:sz w:val="22"/>
                <w:lang w:val="pt-BR"/>
              </w:rPr>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center"/>
              <w:rPr>
                <w:rFonts w:ascii="CG Times" w:hAnsi="CG Times" w:cs="CG Times"/>
                <w:spacing w:val="-2"/>
                <w:sz w:val="22"/>
                <w:lang w:val="pt-BR"/>
              </w:rPr>
            </w:pPr>
            <w:r>
              <w:rPr>
                <w:rFonts w:cs="CG Times" w:ascii="CG Times" w:hAnsi="CG Times"/>
                <w:spacing w:val="-2"/>
                <w:sz w:val="22"/>
                <w:lang w:val="pt-BR"/>
              </w:rPr>
              <w:t>(US$1 000)</w:t>
            </w:r>
          </w:p>
        </w:tc>
      </w:tr>
      <w:tr>
        <w:trPr/>
        <w:tc>
          <w:tcPr>
            <w:tcW w:w="5252" w:type="dxa"/>
            <w:gridSpan w:val="2"/>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s>
              <w:suppressAutoHyphens w:val="true"/>
              <w:spacing w:before="90" w:after="54"/>
              <w:rPr>
                <w:rFonts w:ascii="CG Times" w:hAnsi="CG Times" w:cs="CG Times"/>
                <w:spacing w:val="-2"/>
                <w:sz w:val="22"/>
                <w:lang w:val="pt-BR"/>
              </w:rPr>
            </w:pPr>
            <w:r>
              <w:rPr>
                <w:rFonts w:cs="CG Times" w:ascii="CG Times" w:hAnsi="CG Times"/>
                <w:b/>
                <w:spacing w:val="-2"/>
                <w:sz w:val="22"/>
                <w:lang w:val="pt-BR"/>
              </w:rPr>
              <w:t>CAPÍTULO 1</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5252" w:type="dxa"/>
            <w:gridSpan w:val="2"/>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s>
              <w:suppressAutoHyphens w:val="true"/>
              <w:spacing w:before="90" w:after="54"/>
              <w:rPr>
                <w:rFonts w:ascii="CG Times" w:hAnsi="CG Times" w:cs="CG Times"/>
                <w:spacing w:val="-2"/>
                <w:sz w:val="22"/>
                <w:lang w:val="pt-BR"/>
              </w:rPr>
            </w:pPr>
            <w:r>
              <w:rPr>
                <w:rFonts w:cs="CG Times" w:ascii="CG Times" w:hAnsi="CG Times"/>
                <w:b/>
                <w:spacing w:val="-2"/>
                <w:sz w:val="22"/>
                <w:lang w:val="pt-BR"/>
              </w:rPr>
              <w:t>ASSEMBLÉIA GERAL E OUTROS ÓRGÃO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double"/>
                <w:lang w:val="pt-BR"/>
              </w:rPr>
              <w:t>14 380,1</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A</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Assembléia Geral (Vigésimo Oitavo Período Ordinário de Sessões)</w:t>
            </w:r>
          </w:p>
        </w:tc>
        <w:tc>
          <w:tcPr>
            <w:tcW w:w="1137"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327,0</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B</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Sessões do Tribunal Administrativ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64,6</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C</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Prêmios Interamericanos (Educação, Ciência, Cultura e Meio Ambiente)</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0,0</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D</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Junta de Auditores Externo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64,0</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E</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Conselho Permanente</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 243,8</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F</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Setor de Protocol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456,7</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G</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Secretaria de Conferências e Reuniõe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4 306,5</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H</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Comissão Interamericana para o Controle do Abuso de Droga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1 632,4</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I</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Comissão Especial de Comérci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25,2</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J</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Cinqüentenário da Organização dos Estados Americano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217,5</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K</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Reuniões do Conselho Interamericano de Desenvolvimento Integral</w:t>
            </w:r>
          </w:p>
        </w:tc>
        <w:tc>
          <w:tcPr>
            <w:tcW w:w="1137"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412,7</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L</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Reuniões de programação regionais e sub-regionai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86,5</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M</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Comissão Executiva Permanente do Conselho Interamericano de Desenvolvimento Integral</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190,8</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N</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Comissões Especializadas Não-Permanente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40,6</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O</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Comissão Interamericana de Direitos Humano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2 846,8</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P</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Comissão Jurídica Interamericana</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470,4</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Q</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Corte Interamericana de Direitos Humano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 120,0</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V</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Comissão de Desenvolvimento Social</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49,8</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W</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Conferências da OEA não-programadas</w:t>
            </w:r>
          </w:p>
        </w:tc>
        <w:tc>
          <w:tcPr>
            <w:tcW w:w="1137"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0"/>
              <w:jc w:val="right"/>
              <w:rPr>
                <w:rFonts w:ascii="CG Times" w:hAnsi="CG Times" w:cs="CG Times"/>
                <w:spacing w:val="-2"/>
                <w:sz w:val="22"/>
                <w:lang w:val="pt-BR"/>
              </w:rPr>
            </w:pPr>
            <w:r>
              <w:rPr>
                <w:rFonts w:cs="CG Times" w:ascii="CG Times" w:hAnsi="CG Times"/>
                <w:spacing w:val="-2"/>
                <w:sz w:val="22"/>
                <w:lang w:val="pt-BR"/>
              </w:rPr>
              <w:t>475,0</w:t>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10Y</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Comissão Interamericana de Desenvolvimento Sustentável</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49,8</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rPr>
                <w:rFonts w:ascii="CG Times" w:hAnsi="CG Times" w:cs="CG Times"/>
                <w:spacing w:val="-2"/>
                <w:sz w:val="22"/>
                <w:lang w:val="pt-BR"/>
              </w:rPr>
            </w:pPr>
            <w:r>
              <w:rPr>
                <w:rFonts w:cs="CG Times" w:ascii="CG Times" w:hAnsi="CG Times"/>
                <w:spacing w:val="-2"/>
                <w:sz w:val="22"/>
                <w:lang w:val="pt-BR"/>
              </w:rPr>
              <w:t>10Z</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rPr>
                <w:rFonts w:ascii="CG Times" w:hAnsi="CG Times" w:cs="CG Times"/>
                <w:spacing w:val="-2"/>
                <w:sz w:val="22"/>
                <w:lang w:val="pt-BR"/>
              </w:rPr>
            </w:pPr>
            <w:r>
              <w:rPr>
                <w:rFonts w:cs="CG Times" w:ascii="CG Times" w:hAnsi="CG Times"/>
                <w:spacing w:val="-2"/>
                <w:sz w:val="22"/>
                <w:lang w:val="pt-BR"/>
              </w:rPr>
              <w:t>Centro de Estudos sobre a Democracia</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0,0</w:t>
            </w:r>
          </w:p>
        </w:tc>
      </w:tr>
      <w:tr>
        <w:trPr/>
        <w:tc>
          <w:tcPr>
            <w:tcW w:w="888" w:type="dxa"/>
            <w:tcBorders/>
          </w:tcPr>
          <w:p>
            <w:pPr>
              <w:pStyle w:val="Normal"/>
              <w:tabs>
                <w:tab w:val="clear" w:pos="720"/>
                <w:tab w:val="left" w:pos="582" w:leader="none"/>
                <w:tab w:val="left" w:pos="1236" w:leader="none"/>
                <w:tab w:val="left" w:pos="1890" w:leader="none"/>
              </w:tabs>
              <w:suppressAutoHyphens w:val="true"/>
              <w:snapToGrid w:val="false"/>
              <w:spacing w:before="90" w:after="54"/>
              <w:jc w:val="both"/>
              <w:rPr>
                <w:rFonts w:ascii="CG Times" w:hAnsi="CG Times" w:cs="CG Times"/>
                <w:spacing w:val="-2"/>
                <w:sz w:val="22"/>
                <w:lang w:val="pt-BR"/>
              </w:rPr>
            </w:pPr>
            <w:r>
              <w:rPr>
                <w:rFonts w:cs="CG Times" w:ascii="CG Times" w:hAnsi="CG Times"/>
                <w:spacing w:val="-2"/>
                <w:sz w:val="22"/>
                <w:lang w:val="pt-BR"/>
              </w:rPr>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54"/>
              <w:jc w:val="both"/>
              <w:rPr>
                <w:rFonts w:ascii="CG Times" w:hAnsi="CG Times" w:cs="CG Times"/>
                <w:spacing w:val="-2"/>
                <w:sz w:val="22"/>
                <w:lang w:val="pt-BR"/>
              </w:rPr>
            </w:pPr>
            <w:r>
              <w:rPr>
                <w:rFonts w:cs="CG Times" w:ascii="CG Times" w:hAnsi="CG Times"/>
                <w:spacing w:val="-2"/>
                <w:sz w:val="22"/>
                <w:lang w:val="pt-BR"/>
              </w:rPr>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5252" w:type="dxa"/>
            <w:gridSpan w:val="2"/>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s>
              <w:suppressAutoHyphens w:val="true"/>
              <w:spacing w:before="90" w:after="54"/>
              <w:jc w:val="both"/>
              <w:rPr>
                <w:rFonts w:ascii="CG Times" w:hAnsi="CG Times" w:cs="CG Times"/>
                <w:spacing w:val="-2"/>
                <w:sz w:val="22"/>
                <w:lang w:val="pt-BR"/>
              </w:rPr>
            </w:pPr>
            <w:r>
              <w:rPr>
                <w:rFonts w:cs="CG Times" w:ascii="CG Times" w:hAnsi="CG Times"/>
                <w:b/>
                <w:spacing w:val="-2"/>
                <w:sz w:val="22"/>
                <w:lang w:val="pt-BR"/>
              </w:rPr>
              <w:t>CAPÍTULO 2</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5252" w:type="dxa"/>
            <w:gridSpan w:val="2"/>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s>
              <w:suppressAutoHyphens w:val="true"/>
              <w:spacing w:before="90" w:after="54"/>
              <w:jc w:val="both"/>
              <w:rPr>
                <w:rFonts w:ascii="CG Times" w:hAnsi="CG Times" w:cs="CG Times"/>
                <w:spacing w:val="-2"/>
                <w:sz w:val="22"/>
                <w:lang w:val="pt-BR"/>
              </w:rPr>
            </w:pPr>
            <w:r>
              <w:rPr>
                <w:rFonts w:cs="CG Times" w:ascii="CG Times" w:hAnsi="CG Times"/>
                <w:b/>
                <w:spacing w:val="-2"/>
                <w:sz w:val="22"/>
                <w:lang w:val="pt-BR"/>
              </w:rPr>
              <w:t>ORGANISMOS ESPECIALIZADOS E OUTRAS ENTIDADE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double"/>
                <w:lang w:val="pt-BR"/>
              </w:rPr>
              <w:t>5 924,7</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20A</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Junta Interamericana de Defesa</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2 192,5</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20B</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Instituto Interamericano da Criança</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 685,3</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20C</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Comissão Interamericana de Mulhere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 094,7</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20D</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Fundação Pan-Americana de Desenvolviment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92,8</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20J</w:t>
            </w:r>
          </w:p>
        </w:tc>
        <w:tc>
          <w:tcPr>
            <w:tcW w:w="4364" w:type="dxa"/>
            <w:tcBorders/>
          </w:tcPr>
          <w:p>
            <w:pPr>
              <w:pStyle w:val="Normal"/>
              <w:tabs>
                <w:tab w:val="clear" w:pos="720"/>
                <w:tab w:val="left" w:pos="582" w:leader="none"/>
                <w:tab w:val="left" w:pos="1236" w:leader="none"/>
                <w:tab w:val="left" w:pos="1890" w:leader="none"/>
              </w:tabs>
              <w:suppressAutoHyphens w:val="true"/>
              <w:spacing w:before="90" w:after="0"/>
              <w:jc w:val="both"/>
              <w:rPr>
                <w:rFonts w:ascii="CG Times" w:hAnsi="CG Times" w:cs="CG Times"/>
                <w:spacing w:val="-2"/>
                <w:sz w:val="22"/>
                <w:lang w:val="pt-BR"/>
              </w:rPr>
            </w:pPr>
            <w:r>
              <w:rPr>
                <w:rFonts w:cs="CG Times" w:ascii="CG Times" w:hAnsi="CG Times"/>
                <w:spacing w:val="-2"/>
                <w:sz w:val="22"/>
                <w:lang w:val="pt-BR"/>
              </w:rPr>
              <w:t>Comissão Interamericana de</w:t>
            </w:r>
          </w:p>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0" w:after="54"/>
              <w:jc w:val="both"/>
              <w:rPr>
                <w:rFonts w:ascii="CG Times" w:hAnsi="CG Times" w:cs="CG Times"/>
                <w:spacing w:val="-2"/>
                <w:sz w:val="22"/>
                <w:lang w:val="pt-BR"/>
              </w:rPr>
            </w:pPr>
            <w:r>
              <w:rPr>
                <w:rFonts w:cs="CG Times" w:ascii="CG Times" w:hAnsi="CG Times"/>
                <w:spacing w:val="-2"/>
                <w:sz w:val="22"/>
                <w:lang w:val="pt-BR"/>
              </w:rPr>
              <w:t>Telecomunicaçõe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759,4</w:t>
            </w:r>
          </w:p>
        </w:tc>
      </w:tr>
    </w:tbl>
    <w:p>
      <w:pPr>
        <w:pStyle w:val="Normal"/>
        <w:rPr>
          <w:rFonts w:ascii="CG Times" w:hAnsi="CG Times" w:cs="CG Times"/>
          <w:vanish/>
          <w:spacing w:val="-2"/>
          <w:sz w:val="22"/>
          <w:lang w:val="pt-BR"/>
        </w:rPr>
      </w:pPr>
      <w:r>
        <w:br w:type="page"/>
      </w:r>
      <w:r>
        <w:rPr>
          <w:rFonts w:cs="CG Times" w:ascii="CG Times" w:hAnsi="CG Times"/>
          <w:vanish/>
          <w:spacing w:val="-2"/>
          <w:sz w:val="22"/>
          <w:lang w:val="pt-BR"/>
        </w:rPr>
      </w:r>
    </w:p>
    <w:tbl>
      <w:tblPr>
        <w:tblW w:w="9670" w:type="dxa"/>
        <w:jc w:val="left"/>
        <w:tblInd w:w="-440" w:type="dxa"/>
        <w:tblLayout w:type="fixed"/>
        <w:tblCellMar>
          <w:top w:w="0" w:type="dxa"/>
          <w:left w:w="120" w:type="dxa"/>
          <w:bottom w:w="0" w:type="dxa"/>
          <w:right w:w="120" w:type="dxa"/>
        </w:tblCellMar>
      </w:tblPr>
      <w:tblGrid>
        <w:gridCol w:w="888"/>
        <w:gridCol w:w="4364"/>
        <w:gridCol w:w="1137"/>
        <w:gridCol w:w="1459"/>
        <w:gridCol w:w="1822"/>
      </w:tblGrid>
      <w:tr>
        <w:trPr/>
        <w:tc>
          <w:tcPr>
            <w:tcW w:w="6389" w:type="dxa"/>
            <w:gridSpan w:val="3"/>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 w:val="left" w:pos="6468" w:leader="none"/>
                <w:tab w:val="left" w:pos="7122" w:leader="none"/>
              </w:tabs>
              <w:suppressAutoHyphens w:val="true"/>
              <w:spacing w:before="90" w:after="54"/>
              <w:rPr>
                <w:rFonts w:ascii="CG Times" w:hAnsi="CG Times" w:cs="CG Times"/>
                <w:spacing w:val="-2"/>
                <w:sz w:val="22"/>
                <w:lang w:val="pt-BR"/>
              </w:rPr>
            </w:pPr>
            <w:r>
              <w:rPr>
                <w:rFonts w:cs="CG Times" w:ascii="CG Times" w:hAnsi="CG Times"/>
                <w:b/>
                <w:spacing w:val="-2"/>
                <w:sz w:val="22"/>
                <w:lang w:val="pt-BR"/>
              </w:rPr>
              <w:t>CAPÍTULO 3</w:t>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6389" w:type="dxa"/>
            <w:gridSpan w:val="3"/>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 w:val="left" w:pos="6468" w:leader="none"/>
                <w:tab w:val="left" w:pos="7122" w:leader="none"/>
              </w:tabs>
              <w:suppressAutoHyphens w:val="true"/>
              <w:spacing w:before="90" w:after="54"/>
              <w:rPr>
                <w:rFonts w:ascii="CG Times" w:hAnsi="CG Times" w:cs="CG Times"/>
                <w:spacing w:val="-2"/>
                <w:sz w:val="22"/>
                <w:lang w:val="pt-BR"/>
              </w:rPr>
            </w:pPr>
            <w:r>
              <w:rPr>
                <w:rFonts w:cs="CG Times" w:ascii="CG Times" w:hAnsi="CG Times"/>
                <w:b/>
                <w:spacing w:val="-2"/>
                <w:sz w:val="22"/>
                <w:lang w:val="pt-BR"/>
              </w:rPr>
              <w:t>ESCRITÓRIOS EXECUTIVOS DA SECRETARIA-GERAL</w:t>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double"/>
                <w:lang w:val="pt-BR"/>
              </w:rPr>
              <w:t>8 410,4</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30A</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Gabinete do Secretário-Geral</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2 266,0</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30B</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Gabinete do Secretário-Geral Adjunt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759,3</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30C</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Departamento de Informação Pública</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 760,1</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30D</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Departamento de Serviços Jurídico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843,0</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30E</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Escritório do Inspetor-Geral</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624,2</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30F</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Museu de Arte das América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478,9</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30G</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Biblioteca Colomb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 044,7</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30H</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 xml:space="preserve">Revista </w:t>
            </w:r>
            <w:r>
              <w:rPr>
                <w:rFonts w:cs="CG Times" w:ascii="CG Times" w:hAnsi="CG Times"/>
                <w:i/>
                <w:spacing w:val="-2"/>
                <w:sz w:val="22"/>
                <w:lang w:val="pt-BR"/>
              </w:rPr>
              <w:t>América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634,2</w:t>
            </w:r>
          </w:p>
        </w:tc>
      </w:tr>
      <w:tr>
        <w:trPr/>
        <w:tc>
          <w:tcPr>
            <w:tcW w:w="6389" w:type="dxa"/>
            <w:gridSpan w:val="3"/>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 w:val="left" w:pos="6468" w:leader="none"/>
                <w:tab w:val="left" w:pos="7122" w:leader="none"/>
              </w:tabs>
              <w:suppressAutoHyphens w:val="true"/>
              <w:snapToGrid w:val="false"/>
              <w:spacing w:before="90" w:after="54"/>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6389" w:type="dxa"/>
            <w:gridSpan w:val="3"/>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 w:val="left" w:pos="6468" w:leader="none"/>
                <w:tab w:val="left" w:pos="7122" w:leader="none"/>
              </w:tabs>
              <w:suppressAutoHyphens w:val="true"/>
              <w:spacing w:before="90" w:after="54"/>
              <w:rPr>
                <w:rFonts w:ascii="CG Times" w:hAnsi="CG Times" w:cs="CG Times"/>
                <w:spacing w:val="-2"/>
                <w:sz w:val="22"/>
                <w:lang w:val="pt-BR"/>
              </w:rPr>
            </w:pPr>
            <w:r>
              <w:rPr>
                <w:rFonts w:cs="CG Times" w:ascii="CG Times" w:hAnsi="CG Times"/>
                <w:b/>
                <w:spacing w:val="-2"/>
                <w:sz w:val="22"/>
                <w:lang w:val="pt-BR"/>
              </w:rPr>
              <w:t>CAPÍTULO 4</w:t>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6389" w:type="dxa"/>
            <w:gridSpan w:val="3"/>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 w:val="left" w:pos="6468" w:leader="none"/>
                <w:tab w:val="left" w:pos="7122" w:leader="none"/>
              </w:tabs>
              <w:suppressAutoHyphens w:val="true"/>
              <w:spacing w:before="90" w:after="54"/>
              <w:rPr>
                <w:rFonts w:ascii="CG Times" w:hAnsi="CG Times" w:cs="CG Times"/>
                <w:spacing w:val="-2"/>
                <w:sz w:val="22"/>
                <w:lang w:val="pt-BR"/>
              </w:rPr>
            </w:pPr>
            <w:r>
              <w:rPr>
                <w:rFonts w:cs="CG Times" w:ascii="CG Times" w:hAnsi="CG Times"/>
                <w:b/>
                <w:spacing w:val="-2"/>
                <w:sz w:val="22"/>
                <w:lang w:val="pt-BR"/>
              </w:rPr>
              <w:t>UNIDADES E ESCRITÓRIOS ESPECIALIZADOS</w:t>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double"/>
                <w:lang w:val="pt-BR"/>
              </w:rPr>
              <w:t>19 261,7</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40A</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Unidade de Comérci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 461,1</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40B</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Sistema de Informação de Comércio Exterior (SICE)</w:t>
            </w:r>
          </w:p>
        </w:tc>
        <w:tc>
          <w:tcPr>
            <w:tcW w:w="1137"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597,7</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41C</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Unidade para a Promoção da Democracia</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3 382,1</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42D</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Unidade Intersetorial de Turismo e Organização de Turismo do Caribe</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697,2</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44E</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Unidade de Desenvolvimento Sustentável e Meio Ambiente</w:t>
            </w:r>
          </w:p>
        </w:tc>
        <w:tc>
          <w:tcPr>
            <w:tcW w:w="1137"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1 373,6</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46F</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Unidade de Desenvolvimento Social e Educaçã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1 100,1</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47G</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Escritório de Assuntos Culturai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646,7</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48H</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Escritório de Ciência e Tecnologia</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990,7</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49M</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Departamento de Bolsas de Estudo e Treinament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9 012,5</w:t>
            </w:r>
          </w:p>
        </w:tc>
      </w:tr>
    </w:tbl>
    <w:p>
      <w:pPr>
        <w:pStyle w:val="Normal"/>
        <w:rPr>
          <w:rFonts w:ascii="CG Times" w:hAnsi="CG Times" w:cs="CG Times"/>
          <w:vanish/>
          <w:spacing w:val="-2"/>
          <w:sz w:val="22"/>
          <w:lang w:val="pt-BR"/>
        </w:rPr>
      </w:pPr>
      <w:r>
        <w:br w:type="page"/>
      </w:r>
      <w:r>
        <w:rPr>
          <w:rFonts w:cs="CG Times" w:ascii="CG Times" w:hAnsi="CG Times"/>
          <w:vanish/>
          <w:spacing w:val="-2"/>
          <w:sz w:val="22"/>
          <w:lang w:val="pt-BR"/>
        </w:rPr>
      </w:r>
    </w:p>
    <w:tbl>
      <w:tblPr>
        <w:tblW w:w="9670" w:type="dxa"/>
        <w:jc w:val="left"/>
        <w:tblInd w:w="-440" w:type="dxa"/>
        <w:tblLayout w:type="fixed"/>
        <w:tblCellMar>
          <w:top w:w="0" w:type="dxa"/>
          <w:left w:w="120" w:type="dxa"/>
          <w:bottom w:w="0" w:type="dxa"/>
          <w:right w:w="120" w:type="dxa"/>
        </w:tblCellMar>
      </w:tblPr>
      <w:tblGrid>
        <w:gridCol w:w="888"/>
        <w:gridCol w:w="4364"/>
        <w:gridCol w:w="1137"/>
        <w:gridCol w:w="1459"/>
        <w:gridCol w:w="1822"/>
      </w:tblGrid>
      <w:tr>
        <w:trPr/>
        <w:tc>
          <w:tcPr>
            <w:tcW w:w="6389" w:type="dxa"/>
            <w:gridSpan w:val="3"/>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 w:val="left" w:pos="6468" w:leader="none"/>
                <w:tab w:val="left" w:pos="7122" w:leader="none"/>
              </w:tabs>
              <w:suppressAutoHyphens w:val="true"/>
              <w:spacing w:before="90" w:after="54"/>
              <w:rPr>
                <w:rFonts w:ascii="CG Times" w:hAnsi="CG Times" w:cs="CG Times"/>
                <w:spacing w:val="-2"/>
                <w:sz w:val="22"/>
                <w:lang w:val="pt-BR"/>
              </w:rPr>
            </w:pPr>
            <w:r>
              <w:rPr>
                <w:rFonts w:cs="CG Times" w:ascii="CG Times" w:hAnsi="CG Times"/>
                <w:b/>
                <w:spacing w:val="-2"/>
                <w:sz w:val="22"/>
                <w:lang w:val="pt-BR"/>
              </w:rPr>
              <w:t>CAPÍTULO 5</w:t>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6389" w:type="dxa"/>
            <w:gridSpan w:val="3"/>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 w:val="left" w:pos="6468" w:leader="none"/>
                <w:tab w:val="left" w:pos="7122" w:leader="none"/>
              </w:tabs>
              <w:suppressAutoHyphens w:val="true"/>
              <w:spacing w:before="90" w:after="54"/>
              <w:rPr>
                <w:rFonts w:ascii="CG Times" w:hAnsi="CG Times" w:cs="CG Times"/>
                <w:spacing w:val="-2"/>
                <w:sz w:val="22"/>
                <w:lang w:val="pt-BR"/>
              </w:rPr>
            </w:pPr>
            <w:r>
              <w:rPr>
                <w:rFonts w:cs="CG Times" w:ascii="CG Times" w:hAnsi="CG Times"/>
                <w:b/>
                <w:spacing w:val="-2"/>
                <w:sz w:val="22"/>
                <w:lang w:val="pt-BR"/>
              </w:rPr>
              <w:t>SECRETARIA EXECUTIVA DE DESENVOLVIMENTO INTEGRAL (SEDI)</w:t>
            </w:r>
          </w:p>
        </w:tc>
        <w:tc>
          <w:tcPr>
            <w:tcW w:w="1459" w:type="dxa"/>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 w:val="left" w:pos="6468" w:leader="none"/>
                <w:tab w:val="left" w:pos="7122"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u w:val="double"/>
                <w:lang w:val="pt-BR"/>
              </w:rPr>
              <w:t>13 836,6</w:t>
            </w:r>
          </w:p>
        </w:tc>
      </w:tr>
      <w:tr>
        <w:trPr/>
        <w:tc>
          <w:tcPr>
            <w:tcW w:w="888" w:type="dxa"/>
            <w:tcBorders/>
          </w:tcPr>
          <w:p>
            <w:pPr>
              <w:pStyle w:val="Normal"/>
              <w:tabs>
                <w:tab w:val="clear" w:pos="720"/>
                <w:tab w:val="left" w:pos="582" w:leader="none"/>
                <w:tab w:val="left" w:pos="1236" w:leader="none"/>
                <w:tab w:val="left" w:pos="1890" w:leader="none"/>
              </w:tabs>
              <w:suppressAutoHyphens w:val="true"/>
              <w:snapToGrid w:val="false"/>
              <w:spacing w:before="90" w:after="54"/>
              <w:jc w:val="both"/>
              <w:rPr>
                <w:rFonts w:ascii="CG Times" w:hAnsi="CG Times" w:cs="CG Times"/>
                <w:spacing w:val="-2"/>
                <w:sz w:val="22"/>
                <w:lang w:val="pt-BR"/>
              </w:rPr>
            </w:pPr>
            <w:r>
              <w:rPr>
                <w:rFonts w:cs="CG Times" w:ascii="CG Times" w:hAnsi="CG Times"/>
                <w:spacing w:val="-2"/>
                <w:sz w:val="22"/>
                <w:lang w:val="pt-BR"/>
              </w:rPr>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Fundo Ordinári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2 621,4</w:t>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888" w:type="dxa"/>
            <w:tcBorders/>
          </w:tcPr>
          <w:p>
            <w:pPr>
              <w:pStyle w:val="Normal"/>
              <w:tabs>
                <w:tab w:val="clear" w:pos="720"/>
                <w:tab w:val="left" w:pos="582" w:leader="none"/>
                <w:tab w:val="left" w:pos="1236" w:leader="none"/>
                <w:tab w:val="left" w:pos="1890" w:leader="none"/>
              </w:tabs>
              <w:suppressAutoHyphens w:val="true"/>
              <w:snapToGrid w:val="false"/>
              <w:spacing w:before="90" w:after="54"/>
              <w:jc w:val="both"/>
              <w:rPr>
                <w:rFonts w:ascii="CG Times" w:hAnsi="CG Times" w:cs="CG Times"/>
                <w:spacing w:val="-2"/>
                <w:sz w:val="22"/>
                <w:lang w:val="pt-BR"/>
              </w:rPr>
            </w:pPr>
            <w:r>
              <w:rPr>
                <w:rFonts w:cs="CG Times" w:ascii="CG Times" w:hAnsi="CG Times"/>
                <w:spacing w:val="-2"/>
                <w:sz w:val="22"/>
                <w:lang w:val="pt-BR"/>
              </w:rPr>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Fundo voluntári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1 215,2</w:t>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55A</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Escritório do Secretário Executivo de Desenvolvimento Integral</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910,5</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56A</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Divisão de Operações e Serviços Técnicos de Apoi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633,4</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57A</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Divisão de Planejamento e Avaliaçã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303,2</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58A</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Divisão de Coordenação de Programas e Projeto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774,3</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59X</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Atividades de cooperação do CIDI não-programadas</w:t>
            </w:r>
          </w:p>
        </w:tc>
        <w:tc>
          <w:tcPr>
            <w:tcW w:w="1137"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11 215,2</w:t>
            </w:r>
          </w:p>
        </w:tc>
      </w:tr>
      <w:tr>
        <w:trPr/>
        <w:tc>
          <w:tcPr>
            <w:tcW w:w="5252" w:type="dxa"/>
            <w:gridSpan w:val="2"/>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s>
              <w:suppressAutoHyphens w:val="true"/>
              <w:snapToGrid w:val="false"/>
              <w:spacing w:before="90" w:after="54"/>
              <w:rPr>
                <w:rFonts w:ascii="CG Times" w:hAnsi="CG Times" w:cs="CG Times"/>
                <w:spacing w:val="-2"/>
                <w:sz w:val="22"/>
                <w:lang w:val="pt-BR"/>
              </w:rPr>
            </w:pPr>
            <w:r>
              <w:rPr>
                <w:rFonts w:cs="CG Times" w:ascii="CG Times" w:hAnsi="CG Times"/>
                <w:spacing w:val="-2"/>
                <w:sz w:val="22"/>
                <w:lang w:val="pt-BR"/>
              </w:rPr>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5252" w:type="dxa"/>
            <w:gridSpan w:val="2"/>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s>
              <w:suppressAutoHyphens w:val="true"/>
              <w:spacing w:before="90" w:after="54"/>
              <w:rPr>
                <w:rFonts w:ascii="CG Times" w:hAnsi="CG Times" w:cs="CG Times"/>
                <w:spacing w:val="-2"/>
                <w:sz w:val="22"/>
                <w:lang w:val="pt-BR"/>
              </w:rPr>
            </w:pPr>
            <w:r>
              <w:rPr>
                <w:rFonts w:cs="CG Times" w:ascii="CG Times" w:hAnsi="CG Times"/>
                <w:b/>
                <w:spacing w:val="-2"/>
                <w:sz w:val="22"/>
                <w:lang w:val="pt-BR"/>
              </w:rPr>
              <w:t>CAPÍTULO 6</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5252" w:type="dxa"/>
            <w:gridSpan w:val="2"/>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s>
              <w:suppressAutoHyphens w:val="true"/>
              <w:spacing w:before="90" w:after="54"/>
              <w:rPr>
                <w:rFonts w:ascii="CG Times" w:hAnsi="CG Times" w:cs="CG Times"/>
                <w:spacing w:val="-2"/>
                <w:sz w:val="22"/>
                <w:lang w:val="pt-BR"/>
              </w:rPr>
            </w:pPr>
            <w:r>
              <w:rPr>
                <w:rFonts w:cs="CG Times" w:ascii="CG Times" w:hAnsi="CG Times"/>
                <w:b/>
                <w:spacing w:val="-2"/>
                <w:sz w:val="22"/>
                <w:lang w:val="pt-BR"/>
              </w:rPr>
              <w:t>ESCRITÓRIOS DA SECRETARIA-GERAL NOS ESTADOS MEMBROS</w:t>
            </w:r>
          </w:p>
        </w:tc>
        <w:tc>
          <w:tcPr>
            <w:tcW w:w="1137" w:type="dxa"/>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u w:val="double"/>
                <w:lang w:val="pt-BR"/>
              </w:rPr>
              <w:t>6 658,6</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60G</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Escritórios da Secretaria-Geral nos Estados Membro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6 658,6</w:t>
            </w:r>
          </w:p>
        </w:tc>
      </w:tr>
      <w:tr>
        <w:trPr/>
        <w:tc>
          <w:tcPr>
            <w:tcW w:w="5252" w:type="dxa"/>
            <w:gridSpan w:val="2"/>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s>
              <w:suppressAutoHyphens w:val="true"/>
              <w:snapToGrid w:val="false"/>
              <w:spacing w:before="90" w:after="54"/>
              <w:rPr>
                <w:rFonts w:ascii="CG Times" w:hAnsi="CG Times" w:cs="CG Times"/>
                <w:spacing w:val="-2"/>
                <w:sz w:val="22"/>
                <w:lang w:val="pt-BR"/>
              </w:rPr>
            </w:pPr>
            <w:r>
              <w:rPr>
                <w:rFonts w:cs="CG Times" w:ascii="CG Times" w:hAnsi="CG Times"/>
                <w:spacing w:val="-2"/>
                <w:sz w:val="22"/>
                <w:lang w:val="pt-BR"/>
              </w:rPr>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5252" w:type="dxa"/>
            <w:gridSpan w:val="2"/>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s>
              <w:suppressAutoHyphens w:val="true"/>
              <w:spacing w:before="90" w:after="54"/>
              <w:rPr>
                <w:rFonts w:ascii="CG Times" w:hAnsi="CG Times" w:cs="CG Times"/>
                <w:spacing w:val="-2"/>
                <w:sz w:val="22"/>
                <w:lang w:val="pt-BR"/>
              </w:rPr>
            </w:pPr>
            <w:r>
              <w:rPr>
                <w:rFonts w:cs="CG Times" w:ascii="CG Times" w:hAnsi="CG Times"/>
                <w:b/>
                <w:spacing w:val="-2"/>
                <w:sz w:val="22"/>
                <w:lang w:val="pt-BR"/>
              </w:rPr>
              <w:t>CAPÍTULO 7</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5252" w:type="dxa"/>
            <w:gridSpan w:val="2"/>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s>
              <w:suppressAutoHyphens w:val="true"/>
              <w:spacing w:before="90" w:after="54"/>
              <w:rPr>
                <w:rFonts w:ascii="CG Times" w:hAnsi="CG Times" w:cs="CG Times"/>
                <w:spacing w:val="-2"/>
                <w:sz w:val="22"/>
                <w:lang w:val="pt-BR"/>
              </w:rPr>
            </w:pPr>
            <w:r>
              <w:rPr>
                <w:rFonts w:cs="CG Times" w:ascii="CG Times" w:hAnsi="CG Times"/>
                <w:b/>
                <w:spacing w:val="-2"/>
                <w:sz w:val="22"/>
                <w:lang w:val="pt-BR"/>
              </w:rPr>
              <w:t>SUBSECRETARIA DE ASSUNTOS JURÍDICO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double"/>
                <w:lang w:val="pt-BR"/>
              </w:rPr>
              <w:t>1 848,3</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70A</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Gabinete do Subsecretári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325,2</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70B</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Departamento de Direito Internacional</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 059,5</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70G</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Secretaria do Tribunal Administrativ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76,9</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70H</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Departamento de Cooperação e Divulgação Jurídica</w:t>
            </w:r>
          </w:p>
        </w:tc>
        <w:tc>
          <w:tcPr>
            <w:tcW w:w="1137"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286,7</w:t>
            </w:r>
          </w:p>
        </w:tc>
      </w:tr>
    </w:tbl>
    <w:p>
      <w:pPr>
        <w:pStyle w:val="Normal"/>
        <w:rPr>
          <w:rFonts w:ascii="CG Times" w:hAnsi="CG Times" w:cs="CG Times"/>
          <w:vanish/>
          <w:spacing w:val="-2"/>
          <w:sz w:val="22"/>
          <w:lang w:val="pt-BR"/>
        </w:rPr>
      </w:pPr>
      <w:r>
        <w:br w:type="page"/>
      </w:r>
      <w:r>
        <w:rPr>
          <w:rFonts w:cs="CG Times" w:ascii="CG Times" w:hAnsi="CG Times"/>
          <w:vanish/>
          <w:spacing w:val="-2"/>
          <w:sz w:val="22"/>
          <w:lang w:val="pt-BR"/>
        </w:rPr>
      </w:r>
    </w:p>
    <w:tbl>
      <w:tblPr>
        <w:tblW w:w="9670" w:type="dxa"/>
        <w:jc w:val="left"/>
        <w:tblInd w:w="-440" w:type="dxa"/>
        <w:tblLayout w:type="fixed"/>
        <w:tblCellMar>
          <w:top w:w="0" w:type="dxa"/>
          <w:left w:w="120" w:type="dxa"/>
          <w:bottom w:w="0" w:type="dxa"/>
          <w:right w:w="120" w:type="dxa"/>
        </w:tblCellMar>
      </w:tblPr>
      <w:tblGrid>
        <w:gridCol w:w="888"/>
        <w:gridCol w:w="4364"/>
        <w:gridCol w:w="1137"/>
        <w:gridCol w:w="1459"/>
        <w:gridCol w:w="1822"/>
      </w:tblGrid>
      <w:tr>
        <w:trPr/>
        <w:tc>
          <w:tcPr>
            <w:tcW w:w="5252" w:type="dxa"/>
            <w:gridSpan w:val="2"/>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s>
              <w:suppressAutoHyphens w:val="true"/>
              <w:spacing w:before="90" w:after="54"/>
              <w:rPr>
                <w:rFonts w:ascii="CG Times" w:hAnsi="CG Times" w:cs="CG Times"/>
                <w:spacing w:val="-2"/>
                <w:sz w:val="22"/>
                <w:lang w:val="pt-BR"/>
              </w:rPr>
            </w:pPr>
            <w:r>
              <w:rPr>
                <w:rFonts w:cs="CG Times" w:ascii="CG Times" w:hAnsi="CG Times"/>
                <w:b/>
                <w:spacing w:val="-2"/>
                <w:sz w:val="22"/>
                <w:lang w:val="pt-BR"/>
              </w:rPr>
              <w:t>CAPÍTULO 8</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5252" w:type="dxa"/>
            <w:gridSpan w:val="2"/>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s>
              <w:suppressAutoHyphens w:val="true"/>
              <w:spacing w:before="90" w:after="54"/>
              <w:rPr>
                <w:rFonts w:ascii="CG Times" w:hAnsi="CG Times" w:cs="CG Times"/>
                <w:spacing w:val="-2"/>
                <w:sz w:val="22"/>
                <w:lang w:val="pt-BR"/>
              </w:rPr>
            </w:pPr>
            <w:r>
              <w:rPr>
                <w:rFonts w:cs="CG Times" w:ascii="CG Times" w:hAnsi="CG Times"/>
                <w:b/>
                <w:spacing w:val="-2"/>
                <w:sz w:val="22"/>
                <w:lang w:val="pt-BR"/>
              </w:rPr>
              <w:t>SUBSECRETARIA DE ADMINISTRAÇÃ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double"/>
                <w:lang w:val="pt-BR"/>
              </w:rPr>
              <w:t>9 456,6</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80M</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Gabinete do Subsecretári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327,2</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80N</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Departamento de Serviços Financeiro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2 196,2</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80P</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Departamento de Orçamento-Programa</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 119,4</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80Q</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Departamento de Recursos Materiai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2 676,0</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80R</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Departamento de Recursos Humano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 507,4</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80S</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Departamento de Sistemas Administrativos e Informação</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1 630,4</w:t>
            </w:r>
          </w:p>
        </w:tc>
      </w:tr>
      <w:tr>
        <w:trPr/>
        <w:tc>
          <w:tcPr>
            <w:tcW w:w="5252" w:type="dxa"/>
            <w:gridSpan w:val="2"/>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s>
              <w:suppressAutoHyphens w:val="true"/>
              <w:snapToGrid w:val="false"/>
              <w:spacing w:before="90" w:after="54"/>
              <w:rPr>
                <w:rFonts w:ascii="CG Times" w:hAnsi="CG Times" w:cs="CG Times"/>
                <w:spacing w:val="-2"/>
                <w:sz w:val="22"/>
                <w:lang w:val="pt-BR"/>
              </w:rPr>
            </w:pPr>
            <w:r>
              <w:rPr>
                <w:rFonts w:cs="CG Times" w:ascii="CG Times" w:hAnsi="CG Times"/>
                <w:spacing w:val="-2"/>
                <w:sz w:val="22"/>
                <w:lang w:val="pt-BR"/>
              </w:rPr>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5252" w:type="dxa"/>
            <w:gridSpan w:val="2"/>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s>
              <w:suppressAutoHyphens w:val="true"/>
              <w:spacing w:before="90" w:after="54"/>
              <w:rPr>
                <w:rFonts w:ascii="CG Times" w:hAnsi="CG Times" w:cs="CG Times"/>
                <w:spacing w:val="-2"/>
                <w:sz w:val="22"/>
                <w:lang w:val="pt-BR"/>
              </w:rPr>
            </w:pPr>
            <w:r>
              <w:rPr>
                <w:rFonts w:cs="CG Times" w:ascii="CG Times" w:hAnsi="CG Times"/>
                <w:b/>
                <w:spacing w:val="-2"/>
                <w:sz w:val="22"/>
                <w:lang w:val="pt-BR"/>
              </w:rPr>
              <w:t>CAPÍTULO 9</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5252" w:type="dxa"/>
            <w:gridSpan w:val="2"/>
            <w:tcBorders/>
          </w:tcPr>
          <w:p>
            <w:pPr>
              <w:pStyle w:val="Normal"/>
              <w:tabs>
                <w:tab w:val="clear" w:pos="720"/>
                <w:tab w:val="left" w:pos="582" w:leader="none"/>
                <w:tab w:val="left" w:pos="1236" w:leader="none"/>
                <w:tab w:val="left" w:pos="1890" w:leader="none"/>
                <w:tab w:val="left" w:pos="2420" w:leader="none"/>
                <w:tab w:val="left" w:pos="3852" w:leader="none"/>
                <w:tab w:val="left" w:pos="4506" w:leader="none"/>
                <w:tab w:val="left" w:pos="5160" w:leader="none"/>
                <w:tab w:val="left" w:pos="5814" w:leader="none"/>
              </w:tabs>
              <w:suppressAutoHyphens w:val="true"/>
              <w:spacing w:before="90" w:after="54"/>
              <w:rPr>
                <w:rFonts w:ascii="CG Times" w:hAnsi="CG Times" w:cs="CG Times"/>
                <w:spacing w:val="-2"/>
                <w:sz w:val="22"/>
                <w:lang w:val="pt-BR"/>
              </w:rPr>
            </w:pPr>
            <w:r>
              <w:rPr>
                <w:rFonts w:cs="CG Times" w:ascii="CG Times" w:hAnsi="CG Times"/>
                <w:b/>
                <w:spacing w:val="-2"/>
                <w:sz w:val="22"/>
                <w:lang w:val="pt-BR"/>
              </w:rPr>
              <w:t>SERVIÇOS COMUN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double"/>
                <w:lang w:val="pt-BR"/>
              </w:rPr>
              <w:t>11 428,3</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90A</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Funções oficiais (SG-SGA-CP)</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76,1</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90B</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Equipamento e material:  computadore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775,0</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90C</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Equipamento e material</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300,4</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90D</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Administração e manutenção de edifício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5 621,3</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90E</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Seguros gerai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248,4</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90F</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Auditoria de cargo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50,0</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90G</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Recrutamentos e transferência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225,0</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90H</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Cessações de serviço e repatriaçõe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 531,3</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90I</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Viagem ao país de origem</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211,5</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90J</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Subsídio de educação e idiomas e exames médico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283,3</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90K</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Pensões de executivos aposentados e seguro médico e de vida de funcionários aposentados</w:t>
            </w:r>
          </w:p>
        </w:tc>
        <w:tc>
          <w:tcPr>
            <w:tcW w:w="1137"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1 377,5</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90L</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Desenvolvimento de recursos humano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61,8</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90M</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Contribuição à Associação do Pessoal</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5,5</w:t>
            </w:r>
          </w:p>
        </w:tc>
      </w:tr>
      <w:tr>
        <w:trPr/>
        <w:tc>
          <w:tcPr>
            <w:tcW w:w="888" w:type="dxa"/>
            <w:tcBorders/>
          </w:tcPr>
          <w:p>
            <w:pPr>
              <w:pStyle w:val="Normal"/>
              <w:tabs>
                <w:tab w:val="clear" w:pos="720"/>
                <w:tab w:val="left" w:pos="582" w:leader="none"/>
                <w:tab w:val="left" w:pos="1236" w:leader="none"/>
                <w:tab w:val="left" w:pos="1890"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90Q</w:t>
            </w:r>
          </w:p>
        </w:tc>
        <w:tc>
          <w:tcPr>
            <w:tcW w:w="4364" w:type="dxa"/>
            <w:tcBorders/>
          </w:tcPr>
          <w:p>
            <w:pPr>
              <w:pStyle w:val="Norma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CG Times" w:hAnsi="CG Times" w:cs="CG Times"/>
                <w:spacing w:val="-2"/>
                <w:sz w:val="22"/>
                <w:lang w:val="pt-BR"/>
              </w:rPr>
            </w:pPr>
            <w:r>
              <w:rPr>
                <w:rFonts w:cs="CG Times" w:ascii="CG Times" w:hAnsi="CG Times"/>
                <w:spacing w:val="-2"/>
                <w:sz w:val="22"/>
                <w:lang w:val="pt-BR"/>
              </w:rPr>
              <w:t>Sistemas administrativos e estudos sobre documentos</w:t>
            </w:r>
          </w:p>
        </w:tc>
        <w:tc>
          <w:tcPr>
            <w:tcW w:w="1137" w:type="dxa"/>
            <w:tcBorders/>
          </w:tcPr>
          <w:p>
            <w:pPr>
              <w:pStyle w:val="Norma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459"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1822" w:type="dxa"/>
            <w:tcBorders/>
          </w:tcPr>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07" w:leader="none"/>
                <w:tab w:val="left" w:pos="-5153" w:leader="none"/>
                <w:tab w:val="left" w:pos="-4499" w:leader="none"/>
                <w:tab w:val="left" w:pos="-3969" w:leader="none"/>
                <w:tab w:val="left" w:pos="-2537" w:leader="none"/>
                <w:tab w:val="left" w:pos="-1883" w:leader="none"/>
                <w:tab w:val="left" w:pos="-1229" w:leader="none"/>
                <w:tab w:val="left" w:pos="-575" w:leader="none"/>
                <w:tab w:val="left" w:pos="79" w:leader="none"/>
                <w:tab w:val="left" w:pos="733" w:leader="none"/>
                <w:tab w:val="left" w:pos="1387" w:leader="none"/>
                <w:tab w:val="left" w:pos="2041" w:leader="none"/>
                <w:tab w:val="left" w:pos="2695"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551,2</w:t>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II.  FINANCIAMENTO DAS DOTAÇÕES ORÇAMENTÁ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t>Fixar as cotas com que os Governos dos Estados membros financiar</w:t>
        <w:softHyphen/>
        <w:t>ão o orçamento-programa da Organização para 1998 na parte referente ao Fundo Ordinário, de acordo com a resolução AG/RES. 1073 (XX-O/90) e com a decisão de 19 de janeiro de 1955 (doc.C-i-269) sobre reembolso de imposto de renda, tomando-se por base a escala e os montantes que figuram no Quadro B.</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t>Financiar o orçamento de 1998 do Fundo Ordinário com as cotas dos Estados membros, juros estimados, aluguel de espaço no Edifício da Secretaria-Geral e contribuições a título de apoio técnico e administrativo prove</w:t>
        <w:softHyphen/>
        <w:t>nientes do fundo voluntário e dos fundos específicos, além de todas as outras receit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t>Autorizar o financiamento da parte do orçamento-programa da Organização para 1998 correspondente ao fundo voluntário, no nível do total das contribuições recebidas até 30 de setembr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4484" w:leader="none"/>
        </w:tabs>
        <w:suppressAutoHyphens w:val="true"/>
        <w:jc w:val="both"/>
        <w:rPr>
          <w:rFonts w:ascii="CG Times" w:hAnsi="CG Times" w:cs="CG Times"/>
          <w:spacing w:val="-2"/>
          <w:sz w:val="22"/>
          <w:lang w:val="pt-BR"/>
        </w:rPr>
      </w:pPr>
      <w:r>
        <w:rPr>
          <w:rFonts w:cs="CG Times" w:ascii="CG Times" w:hAnsi="CG Times"/>
          <w:b/>
          <w:spacing w:val="-2"/>
          <w:sz w:val="22"/>
          <w:lang w:val="pt-BR"/>
        </w:rPr>
        <w:tab/>
        <w:t>III.  DISPOSIÇÕES GER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A.</w:t>
        <w:tab/>
        <w:t>ORÇAMENTÁR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w:t>
        <w:tab/>
      </w:r>
      <w:r>
        <w:rPr>
          <w:rFonts w:cs="CG Times" w:ascii="CG Times" w:hAnsi="CG Times"/>
          <w:spacing w:val="-2"/>
          <w:sz w:val="22"/>
          <w:u w:val="single"/>
          <w:lang w:val="pt-BR"/>
        </w:rPr>
        <w:t>Limite na dotação de pesso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a)</w:t>
        <w:tab/>
        <w:t>Manter em 470 o limite do número de cargos aprovados (objeto 1) no orçamento-programa da Organização para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b)</w:t>
        <w:tab/>
        <w:t>Manter em 50% o limite do total dos orçamentos do Fundo Ordinário e do fundo voluntário correspondentes às despesas de pessoal dos objetos 1 e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lang w:val="pt-BR"/>
        </w:rPr>
      </w:pPr>
      <w:r>
        <w:rPr>
          <w:rFonts w:cs="CG Times" w:ascii="CG Times" w:hAnsi="CG Times"/>
          <w:spacing w:val="-2"/>
          <w:sz w:val="22"/>
          <w:lang w:val="pt-BR"/>
        </w:rPr>
        <w:tab/>
        <w:tab/>
        <w:t>c)</w:t>
        <w:tab/>
        <w:t>Instruir o Secretário-Geral no sentido de garantir que, na execução do orçamento, as aposentadorias antecipadas, transferências e remanejamento de pessoal não prejudiquem os programas aprov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w:t>
        <w:tab/>
      </w:r>
      <w:r>
        <w:rPr>
          <w:rFonts w:cs="CG Times" w:ascii="CG Times" w:hAnsi="CG Times"/>
          <w:spacing w:val="-2"/>
          <w:sz w:val="22"/>
          <w:u w:val="single"/>
          <w:lang w:val="pt-BR"/>
        </w:rPr>
        <w:t>Viage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pt-BR"/>
        </w:rPr>
        <w:tab/>
        <w:t xml:space="preserve">Reiterar à Secretaria-Geral que nenhum recurso confiado à Organização será utilizado para custear despesas de viagem que não sejam em nome da Organização e de acordo com o artigo 47 das Normas Gerais e com a norma 104, 2, </w:t>
      </w:r>
      <w:r>
        <w:rPr>
          <w:rFonts w:cs="CG Times" w:ascii="CG Times" w:hAnsi="CG Times"/>
          <w:spacing w:val="-2"/>
          <w:sz w:val="22"/>
          <w:u w:val="single"/>
          <w:lang w:val="pt-BR"/>
        </w:rPr>
        <w:t>b</w:t>
      </w:r>
      <w:r>
        <w:rPr>
          <w:rFonts w:cs="CG Times" w:ascii="CG Times" w:hAnsi="CG Times"/>
          <w:spacing w:val="-2"/>
          <w:sz w:val="22"/>
          <w:lang w:val="pt-BR"/>
        </w:rPr>
        <w:t>, do Regulamento do Pessoal.  Qualquer exceção feita pelo Secretário-Geral deverá ser objeto de um relatório especial anual ao Conselh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3.</w:t>
        <w:tab/>
      </w:r>
      <w:r>
        <w:rPr>
          <w:rFonts w:cs="CG Times" w:ascii="CG Times" w:hAnsi="CG Times"/>
          <w:spacing w:val="-2"/>
          <w:sz w:val="22"/>
          <w:u w:val="single"/>
          <w:lang w:val="pt-BR"/>
        </w:rPr>
        <w:t>Bolsas de estu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utorizar o depósito, ao final do exercício financeiro, no Fundo de Capital, a ser estabelecido, de quaisquer recursos não-utilizados ou descomprometidos provenientes das dotações do Programa de Bolsas de Estudo, objeto 3, de conformidade com a resolução AG/RES. 146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4.</w:t>
        <w:tab/>
      </w:r>
      <w:r>
        <w:rPr>
          <w:rFonts w:cs="CG Times" w:ascii="CG Times" w:hAnsi="CG Times"/>
          <w:spacing w:val="-2"/>
          <w:sz w:val="22"/>
          <w:u w:val="single"/>
          <w:lang w:val="pt-BR"/>
        </w:rPr>
        <w:t>Pessoal cedido a outras organizações internacionais ou entidades governament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e o Secretário-Geral decidir ceder pessoal a outra organização internacional ou entidade governamental, deverá acordar previamente com essa entidade o reembolso do custo total do salário e benefícios dos funcionários e por qualquer outra despesa relacionada com a cess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5.</w:t>
        <w:tab/>
      </w:r>
      <w:r>
        <w:rPr>
          <w:rFonts w:cs="CG Times" w:ascii="CG Times" w:hAnsi="CG Times"/>
          <w:spacing w:val="-2"/>
          <w:sz w:val="22"/>
          <w:u w:val="single"/>
          <w:lang w:val="pt-BR"/>
        </w:rPr>
        <w:t>Fundo Semente - Muse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 saldo dos recursos não-empenhados ou não-utilizados em 31 de dezembro de 1997 deverá permanecer no Fundo Semente para serem empenhados em 1998, de acordo com as diretrizes estabelecidas na Seção III.12 da resolução AG/RES. 1381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6.</w:t>
        <w:tab/>
      </w:r>
      <w:r>
        <w:rPr>
          <w:rFonts w:cs="CG Times" w:ascii="CG Times" w:hAnsi="CG Times"/>
          <w:spacing w:val="-2"/>
          <w:sz w:val="22"/>
          <w:u w:val="single"/>
          <w:lang w:val="pt-BR"/>
        </w:rPr>
        <w:t>Centros inter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Instruir a Secretaria-Geral a apresentar até 15 de agosto de 1997 um plano financeiro que permita a execução do mandato estabelecido na AG/RES. 1381 (XXVI-O/96), Seção III.14, de conformidade com os dispositivos e regras em vigor da Organização, com o propósito de solucionar a situação dos funcionários dos centros interamericanos antes de 31 de dezembr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7.</w:t>
        <w:tab/>
      </w:r>
      <w:r>
        <w:rPr>
          <w:rFonts w:cs="CG Times" w:ascii="CG Times" w:hAnsi="CG Times"/>
          <w:spacing w:val="-2"/>
          <w:sz w:val="22"/>
          <w:u w:val="single"/>
          <w:lang w:val="pt-BR"/>
        </w:rPr>
        <w:t>Desenvolvimento sustentá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ncarregar a Secretaria-Geral de, com os recursos alocados no orçamento aprovado para 1998, dar prioridade às atividades desempenhadas pelos órgãos pertinentes no sentido de assegurar a coordenação e acompanhamento dos acordos da Cúpula das Américas sobre o Desenvolvimento Sustentá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8.</w:t>
        <w:tab/>
      </w:r>
      <w:r>
        <w:rPr>
          <w:rFonts w:cs="CG Times" w:ascii="CG Times" w:hAnsi="CG Times"/>
          <w:spacing w:val="-2"/>
          <w:sz w:val="22"/>
          <w:u w:val="single"/>
          <w:lang w:val="pt-BR"/>
        </w:rPr>
        <w:t>Serviços de idiomas para conferênc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Instruir a Secretaria-Geral a dar preferência à contratação de pessoal local ao selecionar intérpretes e tradutores para conferências fora da sede, na medida do possível e contanto que eles atendam aos requisitos estabelecidos pela Secretaria-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9.</w:t>
        <w:tab/>
      </w:r>
      <w:r>
        <w:rPr>
          <w:rFonts w:cs="CG Times" w:ascii="CG Times" w:hAnsi="CG Times"/>
          <w:spacing w:val="-2"/>
          <w:sz w:val="22"/>
          <w:u w:val="single"/>
          <w:lang w:val="pt-BR"/>
        </w:rPr>
        <w:t>Bens imóve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olicitar à Secretaria-Geral que realize um estudo dos bens imóveis da Organização, com o objetivo de definir alternativas de forma a maximizar as receitas que a Organização aufere com estes imóveis, e que apresente este estudo ao Conselho Permanente para sua consideração antes de 30 de novembro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0.</w:t>
        <w:tab/>
      </w:r>
      <w:r>
        <w:rPr>
          <w:rFonts w:cs="CG Times" w:ascii="CG Times" w:hAnsi="CG Times"/>
          <w:spacing w:val="-2"/>
          <w:sz w:val="22"/>
          <w:u w:val="single"/>
          <w:lang w:val="pt-BR"/>
        </w:rPr>
        <w:t>Centro de Estudos sobre a Democra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utorizar um montante de até US$190 000 do orçamento destinado à Unidade para a Promoção da Democracia para um possível co-financiamento, com o Banco Interamericano de Desenvolvimento, do Centro de Estudos sobre a Democracia.  Se o centro não for criado, o Conselho Permanente deverá decidir sobre o uso desses recursos, dando prioridade a programas de fortalecimento de instituições democráticas n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1.</w:t>
        <w:tab/>
      </w:r>
      <w:r>
        <w:rPr>
          <w:rFonts w:cs="CG Times" w:ascii="CG Times" w:hAnsi="CG Times"/>
          <w:spacing w:val="-2"/>
          <w:sz w:val="22"/>
          <w:u w:val="single"/>
          <w:lang w:val="pt-BR"/>
        </w:rPr>
        <w:t xml:space="preserve">Revista </w:t>
      </w:r>
      <w:r>
        <w:rPr>
          <w:rFonts w:cs="CG Times" w:ascii="CG Times" w:hAnsi="CG Times"/>
          <w:i/>
          <w:spacing w:val="-2"/>
          <w:sz w:val="22"/>
          <w:u w:val="single"/>
          <w:lang w:val="pt-BR"/>
        </w:rPr>
        <w:t>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a)</w:t>
        <w:tab/>
        <w:t>Encarregar a Secretaria-Geral de, ao aplicar qualquer contribuição que receber, dar prioridade à produção da Revista nos quatro idiomas oficiais da Organiz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b)</w:t>
        <w:tab/>
        <w:t>Encarregar a Secretaria-Geral de aprovar previamente todas as atividades da Revista que requeiram o uso de franquia post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c)</w:t>
        <w:tab/>
        <w:t>Encarregar a Secretaria-Geral de registrar todas as receitas obtidas da venda da Revista em 1998 como receitas da Organização e de incluí-las no projeto de orçamento-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lang w:val="pt-BR"/>
        </w:rPr>
        <w:tab/>
        <w:t>d)</w:t>
        <w:tab/>
        <w:t xml:space="preserve">Determinar que a política editorial da revista seja estabelecida pela Junta Editorial da Revista </w:t>
      </w:r>
      <w:r>
        <w:rPr>
          <w:rFonts w:cs="CG Times" w:ascii="CG Times" w:hAnsi="CG Times"/>
          <w:i/>
          <w:spacing w:val="-2"/>
          <w:sz w:val="22"/>
          <w:lang w:val="pt-BR"/>
        </w:rPr>
        <w:t>Américas</w:t>
      </w:r>
      <w:r>
        <w:rPr>
          <w:rFonts w:cs="CG Times" w:ascii="CG Times" w:hAnsi="CG Times"/>
          <w:spacing w:val="-2"/>
          <w:sz w:val="22"/>
          <w:lang w:val="pt-BR"/>
        </w:rPr>
        <w:t>, a qual deverá garantir que a mesma, como publicação oficial da OEA, dispense atenção especial à promoção das atividades da Organização, conforme disposto no artigo 110 da Car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2.</w:t>
        <w:tab/>
      </w:r>
      <w:r>
        <w:rPr>
          <w:rFonts w:cs="CG Times" w:ascii="CG Times" w:hAnsi="CG Times"/>
          <w:spacing w:val="-2"/>
          <w:sz w:val="22"/>
          <w:u w:val="single"/>
          <w:lang w:val="pt-BR"/>
        </w:rPr>
        <w:t>Funções ofici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Recomendar que, do montante total destinado ao Conselho Permanente, sob o Subprograma 90A, 25% seja executado em cada trimestre do ano, mantendo a necessária flexibilidade para atender às necessidades do Conselho Permanente, de forma a garantir que o seu Presidente possa desempenhar adequadamente as funções de representação desse car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3.</w:t>
        <w:tab/>
      </w:r>
      <w:r>
        <w:rPr>
          <w:rFonts w:cs="CG Times" w:ascii="CG Times" w:hAnsi="CG Times"/>
          <w:spacing w:val="-2"/>
          <w:sz w:val="22"/>
          <w:u w:val="single"/>
          <w:lang w:val="pt-BR"/>
        </w:rPr>
        <w:t>Relatório da Junta de Auditores Exter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Instar a Secretaria-Geral a trabalhar em estreita colaboração com a Junta de Auditores Externos para garantir que os documentos e relatórios apropriados estejam disponíveis com a antecedência suficiente para permitir que a Junta cumpra o artigo 124 das Normas Gerais para o Funcionamento da Secretaria-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4.</w:t>
        <w:tab/>
      </w:r>
      <w:r>
        <w:rPr>
          <w:rFonts w:cs="CG Times" w:ascii="CG Times" w:hAnsi="CG Times"/>
          <w:spacing w:val="-2"/>
          <w:sz w:val="22"/>
          <w:u w:val="single"/>
          <w:lang w:val="pt-BR"/>
        </w:rPr>
        <w:t>Assemblé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ncarregar a Secretaria-Geral de preparar, para revisão da Comissão de Assuntos Administrativos e Orçamentários, uma análise dos custos das sessões da Assembléia Geral nos últimos cinco anos.  Esta análise deverá indicar, por objeto de despesa, os custos que foram pagos pela OEA e aqueles pagos pelo país sede, inclusive as contribuições em bens e serviços, bem como o pessoal utilizado e as funções realiz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15.</w:t>
        <w:tab/>
      </w:r>
      <w:r>
        <w:rPr>
          <w:rFonts w:cs="CG Times" w:ascii="CG Times" w:hAnsi="CG Times"/>
          <w:spacing w:val="-2"/>
          <w:sz w:val="22"/>
          <w:u w:val="single"/>
          <w:lang w:val="pt-BR"/>
        </w:rPr>
        <w:t>Pensões para os executivos aposentados e seguro de saúde e vida para funcionários aposent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olicitar à Secretaria-Geral que forneça ao Conselho Permanente, até 15 de outubro de 1997, uma discriminação de todos os custos deste subprogr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lang w:val="pt-BR"/>
        </w:rPr>
      </w:pPr>
      <w:r>
        <w:rPr>
          <w:rFonts w:cs="CG Times" w:ascii="CG Times" w:hAnsi="CG Times"/>
          <w:spacing w:val="-2"/>
          <w:sz w:val="22"/>
          <w:lang w:val="pt-BR"/>
        </w:rPr>
        <w:tab/>
        <w:t>16.</w:t>
        <w:tab/>
      </w:r>
      <w:r>
        <w:rPr>
          <w:rFonts w:cs="CG Times" w:ascii="CG Times" w:hAnsi="CG Times"/>
          <w:spacing w:val="-2"/>
          <w:sz w:val="22"/>
          <w:u w:val="single"/>
          <w:lang w:val="pt-BR"/>
        </w:rPr>
        <w:t>Contribuição do fundo voluntário e outros para supervisão técnica e apoio administra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olicitar à Secretaria-Geral que prepare um estudo comparativo sobre os custos de administração a título de supervisão e apoio administrativo ao fundo voluntário e outros fundos entre outras organizações e entidades de cooperação internacionais e a OEA desde 1990 e que o apresente ao Conselho Permanente até 31 de outubro de 1997.  Esta análise deverá incluir todos os custos diretos e indire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7.</w:t>
        <w:tab/>
      </w:r>
      <w:r>
        <w:rPr>
          <w:rFonts w:cs="CG Times" w:ascii="CG Times" w:hAnsi="CG Times"/>
          <w:spacing w:val="-2"/>
          <w:sz w:val="22"/>
          <w:u w:val="single"/>
          <w:lang w:val="pt-BR"/>
        </w:rPr>
        <w:t>Custo das reuni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A Secretaria-Geral deverá preparar e apresentar à consideração da Comissão de Reuniões e Organismos um relatório com propostas que incluam o segui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A prática das Nações Unidas com respeito ao uso de idiomas em reuniões de grupos de trabalho ou subcomissões, além de uma análise da economia que resultaria da implementação de um sistema semelhante n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 w:ascii="CG Times" w:hAnsi="CG Times"/>
          <w:spacing w:val="-2"/>
          <w:sz w:val="22"/>
          <w:lang w:val="pt-BR"/>
        </w:rPr>
        <w:tab/>
        <w:tab/>
        <w:t xml:space="preserve">Métodos de programação, inclusive o uso de </w:t>
      </w:r>
      <w:r>
        <w:rPr>
          <w:rFonts w:cs="CG Times" w:ascii="CG Times" w:hAnsi="CG Times"/>
          <w:i/>
          <w:spacing w:val="-2"/>
          <w:sz w:val="22"/>
          <w:lang w:val="pt-BR"/>
        </w:rPr>
        <w:t>software</w:t>
      </w:r>
      <w:r>
        <w:rPr>
          <w:rFonts w:cs="CG Times" w:ascii="CG Times" w:hAnsi="CG Times"/>
          <w:spacing w:val="-2"/>
          <w:sz w:val="22"/>
          <w:lang w:val="pt-BR"/>
        </w:rPr>
        <w:t xml:space="preserve"> de programação para maximizar o uso do espaço e dos serviços de interpret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Critérios para o uso de recursos da Organização para pagar viagens e diárias de peritos governamentais nas reuni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Possíveis acordos institucionais com empresas aéreas e hotéis para obter as tarifas mais econôm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lang w:val="pt-BR"/>
        </w:rPr>
      </w:pPr>
      <w:r>
        <w:rPr>
          <w:rFonts w:cs="CG Times" w:ascii="CG Times" w:hAnsi="CG Times"/>
          <w:spacing w:val="-2"/>
          <w:sz w:val="22"/>
          <w:lang w:val="pt-BR"/>
        </w:rPr>
        <w:tab/>
        <w:tab/>
        <w:t>Políticas de divisão de custos que especifique o montante a ser financiado pela Organização, quando um Estado membro ou organização se oferece para sediar uma reuni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8.</w:t>
        <w:tab/>
      </w:r>
      <w:r>
        <w:rPr>
          <w:rFonts w:cs="CG Times" w:ascii="CG Times" w:hAnsi="CG Times"/>
          <w:spacing w:val="-2"/>
          <w:sz w:val="22"/>
          <w:u w:val="single"/>
          <w:lang w:val="pt-BR"/>
        </w:rPr>
        <w:t>Conferências Especializ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ncarregar a Secretaria-Geral de identificar os recursos necessários para implementar, de acordo com os recursos alocados no orçamento-programa e outros recursos, as recomendações que surjam do estudo que a CEPCIDI fará da futura estrutura e funções das Conferências Especializ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19.</w:t>
        <w:tab/>
      </w:r>
      <w:r>
        <w:rPr>
          <w:rFonts w:cs="CG Times" w:ascii="CG Times" w:hAnsi="CG Times"/>
          <w:spacing w:val="-2"/>
          <w:sz w:val="22"/>
          <w:u w:val="single"/>
          <w:lang w:val="pt-BR"/>
        </w:rPr>
        <w:t>Programas e projetos de desenvolvimento integ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olicitar à Secretaria-Geral que, em consulta com os Estados membros interessados, proceda, até 15 de novembro de 1997, a uma avaliação do montante dos recursos do orçamento-programa do Fundo Ordinário alocados nos últimos cinco anos a projetos de caráter multilateral, com o objetivo de determinar os montantes que se deveriam alocar para dar cumprimento ao estipulado no Plano Estratégico de Cooperação Solidária 1997-2001, com base no proposto pelo CIDI em relação a esta área.</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0.</w:t>
        <w:tab/>
      </w:r>
      <w:r>
        <w:rPr>
          <w:rFonts w:cs="CG Times" w:ascii="CG Times" w:hAnsi="CG Times"/>
          <w:spacing w:val="-2"/>
          <w:sz w:val="22"/>
          <w:u w:val="single"/>
          <w:lang w:val="pt-BR"/>
        </w:rPr>
        <w:t>Assembléia Geral Mode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olicitar ao Conselho Permanente que continue a apoiar o Programa de Assembléias Modelo da OEA, que atualmente se realiza no âmbito das atividades do Departamento de Informação Pública e, com os recursos alocados no orçamento-programa e outros recursos, proporcione meios que permitam sua ampliação, com a participação crescente das organizações e entidades relevantes dos países membros.  Com esse objetivo, procurar-se-á obter recursos financeiros e colaboração externa.  Além disso, solicitar à Secretaria-Geral que preste a esta atividade todo o apoio necessário na área de sistemas e inform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1.</w:t>
        <w:tab/>
      </w:r>
      <w:r>
        <w:rPr>
          <w:rFonts w:cs="CG Times" w:ascii="CG Times" w:hAnsi="CG Times"/>
          <w:spacing w:val="-2"/>
          <w:sz w:val="22"/>
          <w:u w:val="single"/>
          <w:lang w:val="pt-BR"/>
        </w:rPr>
        <w:t>Escritórios da Secretaria-Geral n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Do montante total destinado ao Subprograma 90H - Cessação de serviço e repatriações, a quantia de US$459 900 será destinada ao plano de reestruturação dos Escritórios da Secretaria-Geral nos Estados membros de conformidade com a resolução AG/RES. 1530 (XXVII-O/97).  Se esses recursos não forem utilizados, serão destinados ao financiamento do orçamento para 1999, de acordo com o que o Conselho Permanente determinar com base nas recomendações formuladas pela Comissão de Assuntos Administrativos e Orçamentá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2.</w:t>
        <w:tab/>
      </w:r>
      <w:r>
        <w:rPr>
          <w:rFonts w:cs="CG Times" w:ascii="CG Times" w:hAnsi="CG Times"/>
          <w:spacing w:val="-2"/>
          <w:sz w:val="22"/>
          <w:u w:val="single"/>
          <w:lang w:val="pt-BR"/>
        </w:rPr>
        <w:t>MERCOCY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Solicitar à Secretaria-Geral que continue a apoiar o Programa do MERCOCYT por intermédio dos órgãos e mecanismos competentes, com o objetivo de promover o desenvolvimento de seus planos e progra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23.</w:t>
        <w:tab/>
      </w:r>
      <w:r>
        <w:rPr>
          <w:rFonts w:cs="CG Times" w:ascii="CG Times" w:hAnsi="CG Times"/>
          <w:spacing w:val="-2"/>
          <w:sz w:val="22"/>
          <w:u w:val="single"/>
          <w:lang w:val="pt-BR"/>
        </w:rPr>
        <w:t>Conferências não-programa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ncarregar o Conselho Permanente de considerar as resoluções encaminhadas à Terceira Comissão pelas outras comissões da Assembléia Geral e de distribuir a dotação do Subprograma 10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b/>
          <w:spacing w:val="-2"/>
          <w:sz w:val="22"/>
          <w:lang w:val="pt-BR"/>
        </w:rPr>
        <w:t>B.</w:t>
        <w:tab/>
        <w:t>OUTRAS DISPOSIÇÕES FINANCEIR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r>
      <w:r>
        <w:rPr>
          <w:rFonts w:cs="CG Times" w:ascii="CG Times" w:hAnsi="CG Times"/>
          <w:spacing w:val="-2"/>
          <w:sz w:val="22"/>
          <w:u w:val="single"/>
          <w:lang w:val="pt-BR"/>
        </w:rPr>
        <w:t>Orçamento-programa para 199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sectPr>
          <w:headerReference w:type="default" r:id="rId22"/>
          <w:footerReference w:type="default" r:id="rId23"/>
          <w:footnotePr>
            <w:numFmt w:val="decimal"/>
          </w:footnotePr>
          <w:type w:val="nextPage"/>
          <w:pgSz w:w="12240" w:h="15840"/>
          <w:pgMar w:left="1700" w:right="1569" w:gutter="0" w:header="1296" w:top="1352" w:footer="1296" w:bottom="1352"/>
          <w:pgNumType w:start="193"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Encarregar o Secretário-Geral de submeter um projeto de orçamento-programa do Fundo Ordinário para 1999 que se eleve ao mesmo nível aprovado para 1997 — US$84 333 500 — desde que a Secretaria-Geral possa financiá-lo com as receitas definidas na Seção II.2 desta resolução.  Se a Secretaria-Geral conseguir recursos além do nível aprovado para 1997, eles deverão ser creditados ao Subfundo Disponível até que este alcance o nível prescrito pelas Normas Gerais.</w:t>
      </w:r>
    </w:p>
    <w:p>
      <w:pPr>
        <w:pStyle w:val="Normal"/>
        <w:tabs>
          <w:tab w:val="clear" w:pos="720"/>
          <w:tab w:val="center" w:pos="673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ADRO A</w:t>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673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RÇAMENTO-PROGRAMA DA ORGANIZAÇÃO PARA O ANO DE 1998</w:t>
      </w:r>
    </w:p>
    <w:p>
      <w:pPr>
        <w:pStyle w:val="Normal"/>
        <w:tabs>
          <w:tab w:val="clear" w:pos="720"/>
          <w:tab w:val="center" w:pos="673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TAS E CONTRIBUIÇÕES PARA O FUNDO VOLUNTÁRIO, 1998</w:t>
      </w:r>
    </w:p>
    <w:p>
      <w:pPr>
        <w:pStyle w:val="Normal"/>
        <w:tabs>
          <w:tab w:val="clear" w:pos="720"/>
          <w:tab w:val="center" w:pos="6732" w:leader="none"/>
        </w:tabs>
        <w:suppressAutoHyphens w:val="true"/>
        <w:jc w:val="both"/>
        <w:rPr/>
      </w:pPr>
      <w:r>
        <w:rPr/>
        <w:tab/>
        <w:t>(US$1 000)</w:t>
      </w:r>
    </w:p>
    <w:tbl>
      <w:tblPr>
        <w:tblW w:w="11740" w:type="dxa"/>
        <w:jc w:val="center"/>
        <w:tblInd w:w="0" w:type="dxa"/>
        <w:tblLayout w:type="fixed"/>
        <w:tblCellMar>
          <w:top w:w="0" w:type="dxa"/>
          <w:left w:w="120" w:type="dxa"/>
          <w:bottom w:w="0" w:type="dxa"/>
          <w:right w:w="120" w:type="dxa"/>
        </w:tblCellMar>
      </w:tblPr>
      <w:tblGrid>
        <w:gridCol w:w="5461"/>
        <w:gridCol w:w="1944"/>
        <w:gridCol w:w="2019"/>
        <w:gridCol w:w="2316"/>
      </w:tblGrid>
      <w:tr>
        <w:trPr/>
        <w:tc>
          <w:tcPr>
            <w:tcW w:w="5461" w:type="dxa"/>
            <w:tcBorders/>
          </w:tcPr>
          <w:p>
            <w:pPr>
              <w:pStyle w:val="Normal"/>
              <w:tabs>
                <w:tab w:val="clear" w:pos="720"/>
                <w:tab w:val="left" w:pos="-696" w:leader="none"/>
                <w:tab w:val="left" w:pos="-264" w:leader="none"/>
                <w:tab w:val="left" w:pos="403" w:leader="none"/>
                <w:tab w:val="left" w:pos="831" w:leader="none"/>
                <w:tab w:val="left" w:pos="1431" w:leader="none"/>
                <w:tab w:val="left" w:pos="2031" w:leader="none"/>
                <w:tab w:val="left" w:pos="2631" w:leader="none"/>
                <w:tab w:val="left" w:pos="3231" w:leader="none"/>
                <w:tab w:val="left" w:pos="3831" w:leader="none"/>
                <w:tab w:val="left" w:pos="4431" w:leader="none"/>
                <w:tab w:val="left" w:pos="5031" w:leader="none"/>
                <w:tab w:val="left" w:pos="5631" w:leader="none"/>
                <w:tab w:val="left" w:pos="6231" w:leader="none"/>
              </w:tabs>
              <w:suppressAutoHyphens w:val="true"/>
              <w:snapToGrid w:val="false"/>
              <w:spacing w:before="90" w:after="0"/>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96" w:leader="none"/>
                <w:tab w:val="left" w:pos="-264" w:leader="none"/>
                <w:tab w:val="left" w:pos="403" w:leader="none"/>
                <w:tab w:val="left" w:pos="831" w:leader="none"/>
                <w:tab w:val="left" w:pos="1431" w:leader="none"/>
                <w:tab w:val="left" w:pos="2031" w:leader="none"/>
                <w:tab w:val="left" w:pos="2631" w:leader="none"/>
                <w:tab w:val="left" w:pos="3231" w:leader="none"/>
                <w:tab w:val="left" w:pos="3831" w:leader="none"/>
                <w:tab w:val="left" w:pos="4431" w:leader="none"/>
                <w:tab w:val="left" w:pos="5031" w:leader="none"/>
                <w:tab w:val="left" w:pos="5631" w:leader="none"/>
                <w:tab w:val="left" w:pos="6231" w:leader="none"/>
              </w:tabs>
              <w:suppressAutoHyphens w:val="true"/>
              <w:spacing w:before="0" w:after="54"/>
              <w:ind w:left="403" w:hanging="403"/>
              <w:rPr>
                <w:rFonts w:ascii="CG Times" w:hAnsi="CG Times" w:cs="CG Times"/>
                <w:spacing w:val="-2"/>
                <w:sz w:val="22"/>
                <w:lang w:val="pt-BR"/>
              </w:rPr>
            </w:pPr>
            <w:r>
              <w:rPr>
                <w:rFonts w:cs="CG Times" w:ascii="CG Times" w:hAnsi="CG Times"/>
                <w:spacing w:val="-2"/>
                <w:sz w:val="22"/>
                <w:lang w:val="pt-BR"/>
              </w:rPr>
              <w:t>A.</w:t>
              <w:tab/>
              <w:t>DOTAÇÕES ORÇAMENTÁRIAS</w:t>
            </w:r>
          </w:p>
        </w:tc>
        <w:tc>
          <w:tcPr>
            <w:tcW w:w="1944"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napToGrid w:val="false"/>
              <w:spacing w:before="90" w:after="0"/>
              <w:jc w:val="center"/>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pacing w:before="0" w:after="54"/>
              <w:jc w:val="center"/>
              <w:rPr>
                <w:rFonts w:ascii="CG Times" w:hAnsi="CG Times" w:cs="CG Times"/>
                <w:spacing w:val="-2"/>
                <w:sz w:val="22"/>
                <w:lang w:val="pt-BR"/>
              </w:rPr>
            </w:pPr>
            <w:r>
              <w:rPr>
                <w:rFonts w:cs="CG Times" w:ascii="CG Times" w:hAnsi="CG Times"/>
                <w:spacing w:val="-2"/>
                <w:sz w:val="22"/>
                <w:u w:val="single"/>
                <w:lang w:val="pt-BR"/>
              </w:rPr>
              <w:t>TOTAL</w:t>
            </w:r>
          </w:p>
        </w:tc>
        <w:tc>
          <w:tcPr>
            <w:tcW w:w="2019"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pacing w:before="90" w:after="0"/>
              <w:jc w:val="center"/>
              <w:rPr>
                <w:rFonts w:ascii="CG Times" w:hAnsi="CG Times" w:cs="CG Times"/>
                <w:spacing w:val="-2"/>
                <w:sz w:val="22"/>
                <w:u w:val="single"/>
                <w:lang w:val="pt-BR"/>
              </w:rPr>
            </w:pPr>
            <w:r>
              <w:rPr>
                <w:rFonts w:cs="CG Times" w:ascii="CG Times" w:hAnsi="CG Times"/>
                <w:spacing w:val="-2"/>
                <w:sz w:val="22"/>
                <w:u w:val="single"/>
                <w:lang w:val="pt-BR"/>
              </w:rPr>
              <w:t>FUNDO</w:t>
            </w:r>
          </w:p>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0" w:after="54"/>
              <w:jc w:val="center"/>
              <w:rPr>
                <w:rFonts w:ascii="CG Times" w:hAnsi="CG Times" w:cs="CG Times"/>
                <w:spacing w:val="-2"/>
                <w:sz w:val="22"/>
                <w:lang w:val="pt-BR"/>
              </w:rPr>
            </w:pPr>
            <w:r>
              <w:rPr>
                <w:rFonts w:cs="CG Times" w:ascii="CG Times" w:hAnsi="CG Times"/>
                <w:spacing w:val="-2"/>
                <w:sz w:val="22"/>
                <w:u w:val="single"/>
                <w:lang w:val="pt-BR"/>
              </w:rPr>
              <w:t>ORDINÁRIO</w:t>
            </w:r>
          </w:p>
        </w:tc>
        <w:tc>
          <w:tcPr>
            <w:tcW w:w="2316"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90" w:after="0"/>
              <w:jc w:val="center"/>
              <w:rPr>
                <w:rFonts w:ascii="CG Times" w:hAnsi="CG Times" w:cs="CG Times"/>
                <w:spacing w:val="-2"/>
                <w:sz w:val="22"/>
                <w:u w:val="single"/>
                <w:lang w:val="pt-BR"/>
              </w:rPr>
            </w:pPr>
            <w:r>
              <w:rPr>
                <w:rFonts w:cs="CG Times" w:ascii="CG Times" w:hAnsi="CG Times"/>
                <w:spacing w:val="-2"/>
                <w:sz w:val="22"/>
                <w:u w:val="single"/>
                <w:lang w:val="pt-BR"/>
              </w:rPr>
              <w:t>FUNDO</w:t>
            </w:r>
          </w:p>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0" w:after="54"/>
              <w:jc w:val="center"/>
              <w:rPr>
                <w:rFonts w:ascii="CG Times" w:hAnsi="CG Times" w:cs="CG Times"/>
                <w:spacing w:val="-2"/>
                <w:sz w:val="22"/>
                <w:lang w:val="pt-BR"/>
              </w:rPr>
            </w:pPr>
            <w:r>
              <w:rPr>
                <w:rFonts w:cs="CG Times" w:ascii="CG Times" w:hAnsi="CG Times"/>
                <w:spacing w:val="-2"/>
                <w:sz w:val="22"/>
                <w:u w:val="single"/>
                <w:lang w:val="pt-BR"/>
              </w:rPr>
              <w:t>VOLUNTÁRIO</w:t>
            </w:r>
          </w:p>
        </w:tc>
      </w:tr>
      <w:tr>
        <w:trPr/>
        <w:tc>
          <w:tcPr>
            <w:tcW w:w="5461" w:type="dxa"/>
            <w:tcBorders/>
          </w:tcPr>
          <w:p>
            <w:pPr>
              <w:pStyle w:val="Normal"/>
              <w:tabs>
                <w:tab w:val="clear" w:pos="720"/>
                <w:tab w:val="left" w:pos="-696" w:leader="none"/>
                <w:tab w:val="left" w:pos="-264" w:leader="none"/>
                <w:tab w:val="left" w:pos="403" w:leader="none"/>
                <w:tab w:val="left" w:pos="831" w:leader="none"/>
                <w:tab w:val="left" w:pos="1431" w:leader="none"/>
                <w:tab w:val="left" w:pos="2031" w:leader="none"/>
                <w:tab w:val="left" w:pos="2631" w:leader="none"/>
                <w:tab w:val="left" w:pos="3231" w:leader="none"/>
                <w:tab w:val="left" w:pos="3831" w:leader="none"/>
                <w:tab w:val="left" w:pos="4431" w:leader="none"/>
                <w:tab w:val="left" w:pos="5031" w:leader="none"/>
                <w:tab w:val="left" w:pos="5631" w:leader="none"/>
                <w:tab w:val="left" w:pos="6231" w:leader="none"/>
              </w:tabs>
              <w:suppressAutoHyphens w:val="true"/>
              <w:snapToGrid w:val="false"/>
              <w:spacing w:before="90" w:after="0"/>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96" w:leader="none"/>
                <w:tab w:val="left" w:pos="-264" w:leader="none"/>
                <w:tab w:val="left" w:pos="403" w:leader="none"/>
                <w:tab w:val="left" w:pos="831" w:leader="none"/>
                <w:tab w:val="left" w:pos="1431" w:leader="none"/>
                <w:tab w:val="left" w:pos="2031" w:leader="none"/>
                <w:tab w:val="left" w:pos="2631" w:leader="none"/>
                <w:tab w:val="left" w:pos="3231" w:leader="none"/>
                <w:tab w:val="left" w:pos="3831" w:leader="none"/>
                <w:tab w:val="left" w:pos="4431" w:leader="none"/>
                <w:tab w:val="left" w:pos="5031" w:leader="none"/>
                <w:tab w:val="left" w:pos="5631" w:leader="none"/>
                <w:tab w:val="left" w:pos="6231" w:leader="none"/>
              </w:tabs>
              <w:suppressAutoHyphens w:val="true"/>
              <w:spacing w:before="0" w:after="54"/>
              <w:ind w:left="403" w:hanging="403"/>
              <w:rPr>
                <w:rFonts w:ascii="CG Times" w:hAnsi="CG Times" w:cs="CG Times"/>
                <w:spacing w:val="-2"/>
                <w:sz w:val="22"/>
                <w:lang w:val="pt-BR"/>
              </w:rPr>
            </w:pPr>
            <w:r>
              <w:rPr>
                <w:rFonts w:cs="CG Times" w:ascii="CG Times" w:hAnsi="CG Times"/>
                <w:spacing w:val="-2"/>
                <w:sz w:val="22"/>
                <w:lang w:val="pt-BR"/>
              </w:rPr>
              <w:t>1.</w:t>
              <w:tab/>
              <w:t>ASSEMBLÉIA GERAL E OUTROS ÓRGÃOS</w:t>
            </w:r>
          </w:p>
        </w:tc>
        <w:tc>
          <w:tcPr>
            <w:tcW w:w="1944"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14 380,1</w:t>
            </w:r>
          </w:p>
        </w:tc>
        <w:tc>
          <w:tcPr>
            <w:tcW w:w="2019"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14 380,1</w:t>
            </w:r>
          </w:p>
        </w:tc>
        <w:tc>
          <w:tcPr>
            <w:tcW w:w="2316"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r>
      <w:tr>
        <w:trPr/>
        <w:tc>
          <w:tcPr>
            <w:tcW w:w="5461" w:type="dxa"/>
            <w:tcBorders/>
          </w:tcPr>
          <w:p>
            <w:pPr>
              <w:pStyle w:val="Normal"/>
              <w:tabs>
                <w:tab w:val="clear" w:pos="720"/>
                <w:tab w:val="left" w:pos="-696" w:leader="none"/>
                <w:tab w:val="left" w:pos="-264" w:leader="none"/>
                <w:tab w:val="left" w:pos="403" w:leader="none"/>
                <w:tab w:val="left" w:pos="831" w:leader="none"/>
                <w:tab w:val="left" w:pos="1431" w:leader="none"/>
                <w:tab w:val="left" w:pos="2031" w:leader="none"/>
                <w:tab w:val="left" w:pos="2631" w:leader="none"/>
                <w:tab w:val="left" w:pos="3231" w:leader="none"/>
                <w:tab w:val="left" w:pos="3831" w:leader="none"/>
                <w:tab w:val="left" w:pos="4431" w:leader="none"/>
                <w:tab w:val="left" w:pos="5031" w:leader="none"/>
                <w:tab w:val="left" w:pos="5631" w:leader="none"/>
                <w:tab w:val="left" w:pos="6231" w:leader="none"/>
              </w:tabs>
              <w:suppressAutoHyphens w:val="true"/>
              <w:spacing w:before="90" w:after="54"/>
              <w:ind w:left="403" w:hanging="403"/>
              <w:rPr>
                <w:rFonts w:ascii="CG Times" w:hAnsi="CG Times" w:cs="CG Times"/>
                <w:spacing w:val="-2"/>
                <w:sz w:val="22"/>
                <w:lang w:val="pt-BR"/>
              </w:rPr>
            </w:pPr>
            <w:r>
              <w:rPr>
                <w:rFonts w:cs="CG Times" w:ascii="CG Times" w:hAnsi="CG Times"/>
                <w:spacing w:val="-2"/>
                <w:sz w:val="22"/>
                <w:lang w:val="pt-BR"/>
              </w:rPr>
              <w:t>2.</w:t>
              <w:tab/>
              <w:t>ORGANISMOS ESPECIALIZADOS E OUTRAS ENTIDADES</w:t>
            </w:r>
          </w:p>
        </w:tc>
        <w:tc>
          <w:tcPr>
            <w:tcW w:w="1944"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5 924,7</w:t>
            </w:r>
          </w:p>
        </w:tc>
        <w:tc>
          <w:tcPr>
            <w:tcW w:w="2019"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5 924,7</w:t>
            </w:r>
          </w:p>
        </w:tc>
        <w:tc>
          <w:tcPr>
            <w:tcW w:w="2316"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r>
      <w:tr>
        <w:trPr/>
        <w:tc>
          <w:tcPr>
            <w:tcW w:w="5461" w:type="dxa"/>
            <w:tcBorders/>
          </w:tcPr>
          <w:p>
            <w:pPr>
              <w:pStyle w:val="Normal"/>
              <w:tabs>
                <w:tab w:val="clear" w:pos="720"/>
                <w:tab w:val="left" w:pos="-696" w:leader="none"/>
                <w:tab w:val="left" w:pos="-264" w:leader="none"/>
                <w:tab w:val="left" w:pos="403" w:leader="none"/>
                <w:tab w:val="left" w:pos="831" w:leader="none"/>
                <w:tab w:val="left" w:pos="1431" w:leader="none"/>
                <w:tab w:val="left" w:pos="2031" w:leader="none"/>
                <w:tab w:val="left" w:pos="2631" w:leader="none"/>
                <w:tab w:val="left" w:pos="3231" w:leader="none"/>
                <w:tab w:val="left" w:pos="3831" w:leader="none"/>
                <w:tab w:val="left" w:pos="4431" w:leader="none"/>
                <w:tab w:val="left" w:pos="5031" w:leader="none"/>
                <w:tab w:val="left" w:pos="5631" w:leader="none"/>
                <w:tab w:val="left" w:pos="6231" w:leader="none"/>
              </w:tabs>
              <w:suppressAutoHyphens w:val="true"/>
              <w:spacing w:before="90" w:after="54"/>
              <w:ind w:left="403" w:hanging="403"/>
              <w:rPr>
                <w:rFonts w:ascii="CG Times" w:hAnsi="CG Times" w:cs="CG Times"/>
                <w:spacing w:val="-2"/>
                <w:sz w:val="22"/>
                <w:lang w:val="pt-BR"/>
              </w:rPr>
            </w:pPr>
            <w:r>
              <w:rPr>
                <w:rFonts w:cs="CG Times" w:ascii="CG Times" w:hAnsi="CG Times"/>
                <w:spacing w:val="-2"/>
                <w:sz w:val="22"/>
                <w:lang w:val="pt-BR"/>
              </w:rPr>
              <w:t>3.</w:t>
              <w:tab/>
              <w:t>ESCRITÓRIOS EXECUTIVOS DA SECRETARIA-GERAL</w:t>
            </w:r>
          </w:p>
        </w:tc>
        <w:tc>
          <w:tcPr>
            <w:tcW w:w="1944"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8 410,4</w:t>
            </w:r>
          </w:p>
        </w:tc>
        <w:tc>
          <w:tcPr>
            <w:tcW w:w="2019"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8 410,4</w:t>
            </w:r>
          </w:p>
        </w:tc>
        <w:tc>
          <w:tcPr>
            <w:tcW w:w="2316"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r>
      <w:tr>
        <w:trPr/>
        <w:tc>
          <w:tcPr>
            <w:tcW w:w="5461" w:type="dxa"/>
            <w:tcBorders/>
          </w:tcPr>
          <w:p>
            <w:pPr>
              <w:pStyle w:val="Normal"/>
              <w:tabs>
                <w:tab w:val="clear" w:pos="720"/>
                <w:tab w:val="left" w:pos="-696" w:leader="none"/>
                <w:tab w:val="left" w:pos="-264" w:leader="none"/>
                <w:tab w:val="left" w:pos="403" w:leader="none"/>
                <w:tab w:val="left" w:pos="831" w:leader="none"/>
                <w:tab w:val="left" w:pos="1431" w:leader="none"/>
                <w:tab w:val="left" w:pos="2031" w:leader="none"/>
                <w:tab w:val="left" w:pos="2631" w:leader="none"/>
                <w:tab w:val="left" w:pos="3231" w:leader="none"/>
                <w:tab w:val="left" w:pos="3831" w:leader="none"/>
                <w:tab w:val="left" w:pos="4431" w:leader="none"/>
                <w:tab w:val="left" w:pos="5031" w:leader="none"/>
                <w:tab w:val="left" w:pos="5631" w:leader="none"/>
                <w:tab w:val="left" w:pos="6231" w:leader="none"/>
              </w:tabs>
              <w:suppressAutoHyphens w:val="true"/>
              <w:spacing w:before="90" w:after="54"/>
              <w:ind w:left="403" w:hanging="403"/>
              <w:rPr>
                <w:rFonts w:ascii="CG Times" w:hAnsi="CG Times" w:cs="CG Times"/>
                <w:spacing w:val="-2"/>
                <w:sz w:val="22"/>
                <w:lang w:val="pt-BR"/>
              </w:rPr>
            </w:pPr>
            <w:r>
              <w:rPr>
                <w:rFonts w:cs="CG Times" w:ascii="CG Times" w:hAnsi="CG Times"/>
                <w:spacing w:val="-2"/>
                <w:sz w:val="22"/>
                <w:lang w:val="pt-BR"/>
              </w:rPr>
              <w:t>4.</w:t>
              <w:tab/>
              <w:t>UNIDADES E ESCRITÓRIOS ESPECIALIZADOS</w:t>
            </w:r>
          </w:p>
        </w:tc>
        <w:tc>
          <w:tcPr>
            <w:tcW w:w="1944"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9 261,7</w:t>
            </w:r>
          </w:p>
        </w:tc>
        <w:tc>
          <w:tcPr>
            <w:tcW w:w="2019"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9 261,7</w:t>
            </w:r>
          </w:p>
        </w:tc>
        <w:tc>
          <w:tcPr>
            <w:tcW w:w="2316"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5461" w:type="dxa"/>
            <w:tcBorders/>
          </w:tcPr>
          <w:p>
            <w:pPr>
              <w:pStyle w:val="Normal"/>
              <w:tabs>
                <w:tab w:val="clear" w:pos="720"/>
                <w:tab w:val="left" w:pos="-696" w:leader="none"/>
                <w:tab w:val="left" w:pos="-264" w:leader="none"/>
                <w:tab w:val="left" w:pos="403" w:leader="none"/>
                <w:tab w:val="left" w:pos="831" w:leader="none"/>
                <w:tab w:val="left" w:pos="1431" w:leader="none"/>
                <w:tab w:val="left" w:pos="2031" w:leader="none"/>
                <w:tab w:val="left" w:pos="2631" w:leader="none"/>
                <w:tab w:val="left" w:pos="3231" w:leader="none"/>
                <w:tab w:val="left" w:pos="3831" w:leader="none"/>
                <w:tab w:val="left" w:pos="4431" w:leader="none"/>
                <w:tab w:val="left" w:pos="5031" w:leader="none"/>
                <w:tab w:val="left" w:pos="5631" w:leader="none"/>
                <w:tab w:val="left" w:pos="6231" w:leader="none"/>
              </w:tabs>
              <w:suppressAutoHyphens w:val="true"/>
              <w:spacing w:before="90" w:after="54"/>
              <w:ind w:left="403" w:hanging="403"/>
              <w:rPr>
                <w:rFonts w:ascii="CG Times" w:hAnsi="CG Times" w:cs="CG Times"/>
                <w:spacing w:val="-2"/>
                <w:sz w:val="22"/>
                <w:lang w:val="pt-BR"/>
              </w:rPr>
            </w:pPr>
            <w:r>
              <w:rPr>
                <w:rFonts w:cs="CG Times" w:ascii="CG Times" w:hAnsi="CG Times"/>
                <w:spacing w:val="-2"/>
                <w:sz w:val="22"/>
                <w:lang w:val="pt-BR"/>
              </w:rPr>
              <w:t>5.</w:t>
              <w:tab/>
              <w:t>SECRETARIA EXECUTIVA DE DESENVOLVIMENTO INTEGRAL</w:t>
            </w:r>
          </w:p>
        </w:tc>
        <w:tc>
          <w:tcPr>
            <w:tcW w:w="1944"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13 836,6</w:t>
            </w:r>
          </w:p>
        </w:tc>
        <w:tc>
          <w:tcPr>
            <w:tcW w:w="2019"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2 621,4</w:t>
            </w:r>
          </w:p>
        </w:tc>
        <w:tc>
          <w:tcPr>
            <w:tcW w:w="2316"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11 215,2</w:t>
            </w:r>
          </w:p>
        </w:tc>
      </w:tr>
      <w:tr>
        <w:trPr/>
        <w:tc>
          <w:tcPr>
            <w:tcW w:w="5461" w:type="dxa"/>
            <w:tcBorders/>
          </w:tcPr>
          <w:p>
            <w:pPr>
              <w:pStyle w:val="Normal"/>
              <w:tabs>
                <w:tab w:val="clear" w:pos="720"/>
                <w:tab w:val="left" w:pos="-696" w:leader="none"/>
                <w:tab w:val="left" w:pos="-264" w:leader="none"/>
                <w:tab w:val="left" w:pos="403" w:leader="none"/>
                <w:tab w:val="left" w:pos="831" w:leader="none"/>
                <w:tab w:val="left" w:pos="1431" w:leader="none"/>
                <w:tab w:val="left" w:pos="2031" w:leader="none"/>
                <w:tab w:val="left" w:pos="2631" w:leader="none"/>
                <w:tab w:val="left" w:pos="3231" w:leader="none"/>
                <w:tab w:val="left" w:pos="3831" w:leader="none"/>
                <w:tab w:val="left" w:pos="4431" w:leader="none"/>
                <w:tab w:val="left" w:pos="5031" w:leader="none"/>
                <w:tab w:val="left" w:pos="5631" w:leader="none"/>
                <w:tab w:val="left" w:pos="6231" w:leader="none"/>
              </w:tabs>
              <w:suppressAutoHyphens w:val="true"/>
              <w:spacing w:before="90" w:after="54"/>
              <w:ind w:left="403" w:hanging="403"/>
              <w:rPr>
                <w:rFonts w:ascii="CG Times" w:hAnsi="CG Times" w:cs="CG Times"/>
                <w:spacing w:val="-2"/>
                <w:sz w:val="22"/>
                <w:lang w:val="pt-BR"/>
              </w:rPr>
            </w:pPr>
            <w:r>
              <w:rPr>
                <w:rFonts w:cs="CG Times" w:ascii="CG Times" w:hAnsi="CG Times"/>
                <w:spacing w:val="-2"/>
                <w:sz w:val="22"/>
                <w:lang w:val="pt-BR"/>
              </w:rPr>
              <w:t>6.</w:t>
              <w:tab/>
              <w:t>ESCRITÓRIOS DA SECRETARIA-GERAL NOS ESTADOS MEMBROS</w:t>
            </w:r>
          </w:p>
        </w:tc>
        <w:tc>
          <w:tcPr>
            <w:tcW w:w="1944"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6 658,6</w:t>
            </w:r>
          </w:p>
        </w:tc>
        <w:tc>
          <w:tcPr>
            <w:tcW w:w="2019"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6,658,6</w:t>
            </w:r>
          </w:p>
        </w:tc>
        <w:tc>
          <w:tcPr>
            <w:tcW w:w="2316"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r>
      <w:tr>
        <w:trPr/>
        <w:tc>
          <w:tcPr>
            <w:tcW w:w="5461" w:type="dxa"/>
            <w:tcBorders/>
          </w:tcPr>
          <w:p>
            <w:pPr>
              <w:pStyle w:val="Normal"/>
              <w:tabs>
                <w:tab w:val="clear" w:pos="720"/>
                <w:tab w:val="left" w:pos="-696" w:leader="none"/>
                <w:tab w:val="left" w:pos="-264" w:leader="none"/>
                <w:tab w:val="left" w:pos="403" w:leader="none"/>
                <w:tab w:val="left" w:pos="831" w:leader="none"/>
                <w:tab w:val="left" w:pos="1431" w:leader="none"/>
                <w:tab w:val="left" w:pos="2031" w:leader="none"/>
                <w:tab w:val="left" w:pos="2631" w:leader="none"/>
                <w:tab w:val="left" w:pos="3231" w:leader="none"/>
                <w:tab w:val="left" w:pos="3831" w:leader="none"/>
                <w:tab w:val="left" w:pos="4431" w:leader="none"/>
                <w:tab w:val="left" w:pos="5031" w:leader="none"/>
                <w:tab w:val="left" w:pos="5631" w:leader="none"/>
                <w:tab w:val="left" w:pos="6231" w:leader="none"/>
              </w:tabs>
              <w:suppressAutoHyphens w:val="true"/>
              <w:spacing w:before="90" w:after="54"/>
              <w:ind w:left="403" w:hanging="403"/>
              <w:rPr>
                <w:rFonts w:ascii="CG Times" w:hAnsi="CG Times" w:cs="CG Times"/>
                <w:spacing w:val="-2"/>
                <w:sz w:val="22"/>
                <w:lang w:val="pt-BR"/>
              </w:rPr>
            </w:pPr>
            <w:r>
              <w:rPr>
                <w:rFonts w:cs="CG Times" w:ascii="CG Times" w:hAnsi="CG Times"/>
                <w:spacing w:val="-2"/>
                <w:sz w:val="22"/>
                <w:lang w:val="pt-BR"/>
              </w:rPr>
              <w:t>7.</w:t>
              <w:tab/>
              <w:t>SUBSECRETARIA DE ASSUNTOS JURÍDICOS</w:t>
            </w:r>
          </w:p>
        </w:tc>
        <w:tc>
          <w:tcPr>
            <w:tcW w:w="1944"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 848,3</w:t>
            </w:r>
          </w:p>
        </w:tc>
        <w:tc>
          <w:tcPr>
            <w:tcW w:w="2019"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1 848,3</w:t>
            </w:r>
          </w:p>
        </w:tc>
        <w:tc>
          <w:tcPr>
            <w:tcW w:w="2316"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5461" w:type="dxa"/>
            <w:tcBorders/>
          </w:tcPr>
          <w:p>
            <w:pPr>
              <w:pStyle w:val="Normal"/>
              <w:tabs>
                <w:tab w:val="clear" w:pos="720"/>
                <w:tab w:val="left" w:pos="-696" w:leader="none"/>
                <w:tab w:val="left" w:pos="-264" w:leader="none"/>
                <w:tab w:val="left" w:pos="403" w:leader="none"/>
                <w:tab w:val="left" w:pos="831" w:leader="none"/>
                <w:tab w:val="left" w:pos="1431" w:leader="none"/>
                <w:tab w:val="left" w:pos="2031" w:leader="none"/>
                <w:tab w:val="left" w:pos="2631" w:leader="none"/>
                <w:tab w:val="left" w:pos="3231" w:leader="none"/>
                <w:tab w:val="left" w:pos="3831" w:leader="none"/>
                <w:tab w:val="left" w:pos="4431" w:leader="none"/>
                <w:tab w:val="left" w:pos="5031" w:leader="none"/>
                <w:tab w:val="left" w:pos="5631" w:leader="none"/>
                <w:tab w:val="left" w:pos="6231" w:leader="none"/>
              </w:tabs>
              <w:suppressAutoHyphens w:val="true"/>
              <w:spacing w:before="90" w:after="54"/>
              <w:ind w:left="403" w:hanging="403"/>
              <w:rPr>
                <w:rFonts w:ascii="CG Times" w:hAnsi="CG Times" w:cs="CG Times"/>
                <w:spacing w:val="-2"/>
                <w:sz w:val="22"/>
                <w:lang w:val="pt-BR"/>
              </w:rPr>
            </w:pPr>
            <w:r>
              <w:rPr>
                <w:rFonts w:cs="CG Times" w:ascii="CG Times" w:hAnsi="CG Times"/>
                <w:spacing w:val="-2"/>
                <w:sz w:val="22"/>
                <w:lang w:val="pt-BR"/>
              </w:rPr>
              <w:t>8.</w:t>
              <w:tab/>
              <w:t>SUBSECRETARIA DE ADMINISTRAÇÃO</w:t>
            </w:r>
          </w:p>
        </w:tc>
        <w:tc>
          <w:tcPr>
            <w:tcW w:w="1944"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9 456,6</w:t>
            </w:r>
          </w:p>
        </w:tc>
        <w:tc>
          <w:tcPr>
            <w:tcW w:w="2019"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9 456,6</w:t>
            </w:r>
          </w:p>
        </w:tc>
        <w:tc>
          <w:tcPr>
            <w:tcW w:w="2316"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5461" w:type="dxa"/>
            <w:tcBorders/>
          </w:tcPr>
          <w:p>
            <w:pPr>
              <w:pStyle w:val="Normal"/>
              <w:tabs>
                <w:tab w:val="clear" w:pos="720"/>
                <w:tab w:val="left" w:pos="-696" w:leader="none"/>
                <w:tab w:val="left" w:pos="-264" w:leader="none"/>
                <w:tab w:val="left" w:pos="403" w:leader="none"/>
                <w:tab w:val="left" w:pos="831" w:leader="none"/>
                <w:tab w:val="left" w:pos="1431" w:leader="none"/>
                <w:tab w:val="left" w:pos="2031" w:leader="none"/>
                <w:tab w:val="left" w:pos="2631" w:leader="none"/>
                <w:tab w:val="left" w:pos="3231" w:leader="none"/>
                <w:tab w:val="left" w:pos="3831" w:leader="none"/>
                <w:tab w:val="left" w:pos="4431" w:leader="none"/>
                <w:tab w:val="left" w:pos="5031" w:leader="none"/>
                <w:tab w:val="left" w:pos="5631" w:leader="none"/>
                <w:tab w:val="left" w:pos="6231" w:leader="none"/>
              </w:tabs>
              <w:suppressAutoHyphens w:val="true"/>
              <w:spacing w:before="90" w:after="54"/>
              <w:ind w:left="403" w:hanging="403"/>
              <w:rPr>
                <w:rFonts w:ascii="CG Times" w:hAnsi="CG Times" w:cs="CG Times"/>
                <w:spacing w:val="-2"/>
                <w:sz w:val="22"/>
                <w:lang w:val="pt-BR"/>
              </w:rPr>
            </w:pPr>
            <w:r>
              <w:rPr>
                <w:rFonts w:cs="CG Times" w:ascii="CG Times" w:hAnsi="CG Times"/>
                <w:spacing w:val="-2"/>
                <w:sz w:val="22"/>
                <w:lang w:val="pt-BR"/>
              </w:rPr>
              <w:t>9.</w:t>
              <w:tab/>
              <w:t>SERVIÇOS COMUNS</w:t>
            </w:r>
          </w:p>
        </w:tc>
        <w:tc>
          <w:tcPr>
            <w:tcW w:w="1944"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single"/>
                <w:lang w:val="pt-BR"/>
              </w:rPr>
              <w:t>11 428,3</w:t>
            </w:r>
          </w:p>
        </w:tc>
        <w:tc>
          <w:tcPr>
            <w:tcW w:w="2019"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single"/>
                <w:lang w:val="pt-BR"/>
              </w:rPr>
              <w:t>11 428,3</w:t>
            </w:r>
          </w:p>
        </w:tc>
        <w:tc>
          <w:tcPr>
            <w:tcW w:w="2316"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90" w:after="54"/>
              <w:jc w:val="right"/>
              <w:rPr>
                <w:rFonts w:ascii="CG Times" w:hAnsi="CG Times" w:cs="CG Times"/>
                <w:spacing w:val="-2"/>
                <w:sz w:val="22"/>
                <w:lang w:val="pt-BR"/>
              </w:rPr>
            </w:pPr>
            <w:r>
              <w:rPr>
                <w:rFonts w:eastAsia="CG Times" w:cs="CG Times" w:ascii="CG Times" w:hAnsi="CG Times"/>
                <w:spacing w:val="-2"/>
                <w:sz w:val="22"/>
                <w:u w:val="single"/>
                <w:lang w:val="pt-BR"/>
              </w:rPr>
              <w:t xml:space="preserve">           </w:t>
            </w:r>
          </w:p>
        </w:tc>
      </w:tr>
      <w:tr>
        <w:trPr/>
        <w:tc>
          <w:tcPr>
            <w:tcW w:w="5461" w:type="dxa"/>
            <w:tcBorders/>
          </w:tcPr>
          <w:p>
            <w:pPr>
              <w:pStyle w:val="Normal"/>
              <w:tabs>
                <w:tab w:val="clear" w:pos="720"/>
                <w:tab w:val="left" w:pos="-696" w:leader="none"/>
                <w:tab w:val="left" w:pos="-264" w:leader="none"/>
                <w:tab w:val="left" w:pos="403" w:leader="none"/>
                <w:tab w:val="left" w:pos="831" w:leader="none"/>
                <w:tab w:val="left" w:pos="1431" w:leader="none"/>
                <w:tab w:val="left" w:pos="2031" w:leader="none"/>
                <w:tab w:val="left" w:pos="2631" w:leader="none"/>
                <w:tab w:val="left" w:pos="3231" w:leader="none"/>
                <w:tab w:val="left" w:pos="3831" w:leader="none"/>
                <w:tab w:val="left" w:pos="4431" w:leader="none"/>
                <w:tab w:val="left" w:pos="5031" w:leader="none"/>
                <w:tab w:val="left" w:pos="5631" w:leader="none"/>
                <w:tab w:val="left" w:pos="6231" w:leader="none"/>
              </w:tabs>
              <w:suppressAutoHyphens w:val="true"/>
              <w:spacing w:before="90" w:after="54"/>
              <w:rPr>
                <w:rFonts w:ascii="CG Times" w:hAnsi="CG Times" w:cs="CG Times"/>
                <w:spacing w:val="-2"/>
                <w:sz w:val="22"/>
                <w:lang w:val="pt-BR"/>
              </w:rPr>
            </w:pPr>
            <w:r>
              <w:rPr>
                <w:rFonts w:cs="CG Times" w:ascii="CG Times" w:hAnsi="CG Times"/>
                <w:spacing w:val="-2"/>
                <w:sz w:val="22"/>
                <w:u w:val="single"/>
                <w:lang w:val="pt-BR"/>
              </w:rPr>
              <w:t>Total das dotações</w:t>
            </w:r>
          </w:p>
        </w:tc>
        <w:tc>
          <w:tcPr>
            <w:tcW w:w="1944"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double"/>
                <w:lang w:val="pt-BR"/>
              </w:rPr>
              <w:t>91 205,3</w:t>
            </w:r>
          </w:p>
        </w:tc>
        <w:tc>
          <w:tcPr>
            <w:tcW w:w="2019"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double"/>
                <w:lang w:val="pt-BR"/>
              </w:rPr>
              <w:t>79 990,1</w:t>
            </w:r>
          </w:p>
        </w:tc>
        <w:tc>
          <w:tcPr>
            <w:tcW w:w="2316"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double"/>
                <w:lang w:val="pt-BR"/>
              </w:rPr>
              <w:t>11 215,2</w:t>
            </w:r>
          </w:p>
        </w:tc>
      </w:tr>
      <w:tr>
        <w:trPr/>
        <w:tc>
          <w:tcPr>
            <w:tcW w:w="5461" w:type="dxa"/>
            <w:tcBorders/>
          </w:tcPr>
          <w:p>
            <w:pPr>
              <w:pStyle w:val="Normal"/>
              <w:tabs>
                <w:tab w:val="clear" w:pos="720"/>
                <w:tab w:val="left" w:pos="-696" w:leader="none"/>
                <w:tab w:val="left" w:pos="-264" w:leader="none"/>
                <w:tab w:val="left" w:pos="403" w:leader="none"/>
                <w:tab w:val="left" w:pos="831" w:leader="none"/>
                <w:tab w:val="left" w:pos="1431" w:leader="none"/>
                <w:tab w:val="left" w:pos="2031" w:leader="none"/>
                <w:tab w:val="left" w:pos="2631" w:leader="none"/>
                <w:tab w:val="left" w:pos="3231" w:leader="none"/>
                <w:tab w:val="left" w:pos="3831" w:leader="none"/>
                <w:tab w:val="left" w:pos="4431" w:leader="none"/>
                <w:tab w:val="left" w:pos="5031" w:leader="none"/>
                <w:tab w:val="left" w:pos="5631" w:leader="none"/>
                <w:tab w:val="left" w:pos="6231" w:leader="none"/>
              </w:tabs>
              <w:suppressAutoHyphens w:val="true"/>
              <w:snapToGrid w:val="false"/>
              <w:spacing w:before="90" w:after="54"/>
              <w:rPr>
                <w:rFonts w:ascii="CG Times" w:hAnsi="CG Times" w:cs="CG Times"/>
                <w:spacing w:val="-2"/>
                <w:sz w:val="22"/>
                <w:lang w:val="pt-BR"/>
              </w:rPr>
            </w:pPr>
            <w:r>
              <w:rPr>
                <w:rFonts w:cs="CG Times" w:ascii="CG Times" w:hAnsi="CG Times"/>
                <w:spacing w:val="-2"/>
                <w:sz w:val="22"/>
                <w:lang w:val="pt-BR"/>
              </w:rPr>
            </w:r>
          </w:p>
        </w:tc>
        <w:tc>
          <w:tcPr>
            <w:tcW w:w="1944" w:type="dxa"/>
            <w:tcBorders/>
          </w:tcPr>
          <w:p>
            <w:pPr>
              <w:pStyle w:val="Normal"/>
              <w:tabs>
                <w:tab w:val="clear" w:pos="720"/>
                <w:tab w:val="left" w:pos="-6157" w:leader="none"/>
                <w:tab w:val="left" w:pos="-5725" w:leader="none"/>
                <w:tab w:val="left" w:pos="-5058"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2019"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2316" w:type="dxa"/>
            <w:tcBorders/>
          </w:tcPr>
          <w:p>
            <w:pPr>
              <w:pStyle w:val="Normal"/>
              <w:tabs>
                <w:tab w:val="clear" w:pos="720"/>
                <w:tab w:val="left" w:pos="-8101" w:leader="none"/>
                <w:tab w:val="left" w:pos="-7669" w:leader="none"/>
                <w:tab w:val="left" w:pos="-7002" w:leader="none"/>
                <w:tab w:val="left" w:pos="-6574" w:leader="none"/>
                <w:tab w:val="left" w:pos="-5974" w:leader="none"/>
                <w:tab w:val="left" w:pos="-5374" w:leader="none"/>
                <w:tab w:val="left" w:pos="-4774" w:leader="none"/>
                <w:tab w:val="left" w:pos="-4174" w:leader="none"/>
                <w:tab w:val="left" w:pos="-3574" w:leader="none"/>
                <w:tab w:val="left" w:pos="-2974" w:leader="none"/>
                <w:tab w:val="left" w:pos="-2374" w:leader="none"/>
                <w:tab w:val="left" w:pos="-1774" w:leader="none"/>
                <w:tab w:val="left" w:pos="-1174"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5840" w:h="12240"/>
          <w:pgMar w:left="1188" w:right="1188" w:gutter="0" w:header="1296" w:top="1352" w:footer="1296" w:bottom="1352"/>
          <w:pgNumType w:fmt="decimal"/>
          <w:formProt w:val="false"/>
          <w:titlePg/>
          <w:textDirection w:val="lrTb"/>
          <w:docGrid w:type="default" w:linePitch="360" w:charSpace="0"/>
        </w:sectPr>
      </w:pPr>
    </w:p>
    <w:p>
      <w:pPr>
        <w:pStyle w:val="Normal"/>
        <w:tabs>
          <w:tab w:val="clear" w:pos="720"/>
          <w:tab w:val="center" w:pos="673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QUADRO A (continuação)</w:t>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center" w:pos="673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ORÇAMENTO-PROGRAMA DA ORGANIZAÇÃO PARA O ANO DE 1998</w:t>
      </w:r>
    </w:p>
    <w:p>
      <w:pPr>
        <w:pStyle w:val="Normal"/>
        <w:tabs>
          <w:tab w:val="clear" w:pos="720"/>
          <w:tab w:val="center" w:pos="673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COTAS E CONTRIBUIÇÕES PARA O FUNDO VOLUNTÁRIO, 1998</w:t>
      </w:r>
    </w:p>
    <w:p>
      <w:pPr>
        <w:pStyle w:val="Normal"/>
        <w:tabs>
          <w:tab w:val="clear" w:pos="720"/>
          <w:tab w:val="center" w:pos="6732" w:leader="none"/>
        </w:tabs>
        <w:suppressAutoHyphens w:val="true"/>
        <w:jc w:val="both"/>
        <w:rPr>
          <w:rFonts w:ascii="CG Times" w:hAnsi="CG Times" w:cs="CG Times"/>
          <w:spacing w:val="-2"/>
          <w:sz w:val="22"/>
          <w:lang w:val="pt-BR"/>
        </w:rPr>
      </w:pPr>
      <w:r>
        <w:rPr>
          <w:rFonts w:cs="CG Times" w:ascii="CG Times" w:hAnsi="CG Times"/>
          <w:spacing w:val="-2"/>
          <w:sz w:val="22"/>
          <w:lang w:val="pt-BR"/>
        </w:rPr>
        <w:tab/>
        <w:t>(US$1 000)</w:t>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s>
        <w:suppressAutoHyphens w:val="true"/>
        <w:jc w:val="both"/>
        <w:rPr>
          <w:rFonts w:ascii="CG Times" w:hAnsi="CG Times" w:cs="CG Times"/>
          <w:spacing w:val="-2"/>
          <w:sz w:val="22"/>
          <w:lang w:val="pt-BR"/>
        </w:rPr>
      </w:pPr>
      <w:r>
        <w:rPr>
          <w:rFonts w:cs="CG Times" w:ascii="CG Times" w:hAnsi="CG Times"/>
          <w:spacing w:val="-2"/>
          <w:sz w:val="22"/>
          <w:lang w:val="pt-BR"/>
        </w:rPr>
      </w:r>
    </w:p>
    <w:tbl>
      <w:tblPr>
        <w:tblW w:w="10822" w:type="dxa"/>
        <w:jc w:val="center"/>
        <w:tblInd w:w="0" w:type="dxa"/>
        <w:tblLayout w:type="fixed"/>
        <w:tblCellMar>
          <w:top w:w="0" w:type="dxa"/>
          <w:left w:w="120" w:type="dxa"/>
          <w:bottom w:w="0" w:type="dxa"/>
          <w:right w:w="120" w:type="dxa"/>
        </w:tblCellMar>
      </w:tblPr>
      <w:tblGrid>
        <w:gridCol w:w="4666"/>
        <w:gridCol w:w="1952"/>
        <w:gridCol w:w="2106"/>
        <w:gridCol w:w="2098"/>
      </w:tblGrid>
      <w:tr>
        <w:trPr/>
        <w:tc>
          <w:tcPr>
            <w:tcW w:w="4666" w:type="dxa"/>
            <w:tcBorders/>
          </w:tcPr>
          <w:p>
            <w:pPr>
              <w:pStyle w:val="Normal"/>
              <w:tabs>
                <w:tab w:val="clear" w:pos="720"/>
                <w:tab w:val="left" w:pos="-1155" w:leader="none"/>
                <w:tab w:val="left" w:pos="-723" w:leader="none"/>
                <w:tab w:val="left" w:pos="-228" w:leader="none"/>
                <w:tab w:val="left" w:pos="372" w:leader="none"/>
                <w:tab w:val="left" w:pos="1132" w:leader="none"/>
                <w:tab w:val="left" w:pos="1572" w:leader="none"/>
                <w:tab w:val="left" w:pos="2172" w:leader="none"/>
                <w:tab w:val="left" w:pos="2772" w:leader="none"/>
                <w:tab w:val="left" w:pos="3372" w:leader="none"/>
                <w:tab w:val="left" w:pos="3972" w:leader="none"/>
                <w:tab w:val="left" w:pos="4572" w:leader="none"/>
                <w:tab w:val="left" w:pos="5172" w:leader="none"/>
                <w:tab w:val="left" w:pos="5772" w:leader="none"/>
              </w:tabs>
              <w:suppressAutoHyphens w:val="true"/>
              <w:snapToGrid w:val="false"/>
              <w:spacing w:before="90" w:after="0"/>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155" w:leader="none"/>
                <w:tab w:val="left" w:pos="-723" w:leader="none"/>
                <w:tab w:val="left" w:pos="-228" w:leader="none"/>
                <w:tab w:val="left" w:pos="372" w:leader="none"/>
                <w:tab w:val="left" w:pos="1132" w:leader="none"/>
                <w:tab w:val="left" w:pos="1572" w:leader="none"/>
                <w:tab w:val="left" w:pos="2172" w:leader="none"/>
                <w:tab w:val="left" w:pos="2772" w:leader="none"/>
                <w:tab w:val="left" w:pos="3372" w:leader="none"/>
                <w:tab w:val="left" w:pos="3972" w:leader="none"/>
                <w:tab w:val="left" w:pos="4572" w:leader="none"/>
                <w:tab w:val="left" w:pos="5172" w:leader="none"/>
                <w:tab w:val="left" w:pos="5772" w:leader="none"/>
              </w:tabs>
              <w:suppressAutoHyphens w:val="true"/>
              <w:spacing w:before="0" w:after="54"/>
              <w:rPr>
                <w:rFonts w:ascii="CG Times" w:hAnsi="CG Times" w:cs="CG Times"/>
                <w:spacing w:val="-2"/>
                <w:sz w:val="22"/>
                <w:lang w:val="pt-BR"/>
              </w:rPr>
            </w:pPr>
            <w:r>
              <w:rPr>
                <w:rFonts w:cs="CG Times" w:ascii="CG Times" w:hAnsi="CG Times"/>
                <w:spacing w:val="-2"/>
                <w:sz w:val="22"/>
                <w:lang w:val="pt-BR"/>
              </w:rPr>
            </w:r>
          </w:p>
        </w:tc>
        <w:tc>
          <w:tcPr>
            <w:tcW w:w="1952" w:type="dxa"/>
            <w:tcBorders/>
          </w:tcPr>
          <w:p>
            <w:pPr>
              <w:pStyle w:val="Normal"/>
              <w:tabs>
                <w:tab w:val="clear" w:pos="720"/>
                <w:tab w:val="left" w:pos="-1155" w:leader="none"/>
                <w:tab w:val="left" w:pos="-723" w:leader="none"/>
                <w:tab w:val="left" w:pos="-228" w:leader="none"/>
                <w:tab w:val="left" w:pos="372" w:leader="none"/>
                <w:tab w:val="left" w:pos="1132" w:leader="none"/>
                <w:tab w:val="left" w:pos="1572" w:leader="none"/>
                <w:tab w:val="left" w:pos="2172" w:leader="none"/>
                <w:tab w:val="left" w:pos="2772" w:leader="none"/>
                <w:tab w:val="left" w:pos="3372" w:leader="none"/>
                <w:tab w:val="left" w:pos="3972" w:leader="none"/>
                <w:tab w:val="left" w:pos="4572" w:leader="none"/>
                <w:tab w:val="left" w:pos="5172" w:leader="none"/>
                <w:tab w:val="left" w:pos="5772" w:leader="none"/>
              </w:tabs>
              <w:suppressAutoHyphens w:val="true"/>
              <w:snapToGrid w:val="false"/>
              <w:spacing w:before="90" w:after="0"/>
              <w:jc w:val="center"/>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spacing w:before="0" w:after="54"/>
              <w:jc w:val="center"/>
              <w:rPr>
                <w:rFonts w:ascii="CG Times" w:hAnsi="CG Times" w:cs="CG Times"/>
                <w:spacing w:val="-2"/>
                <w:sz w:val="22"/>
                <w:lang w:val="pt-BR"/>
              </w:rPr>
            </w:pPr>
            <w:r>
              <w:rPr>
                <w:rFonts w:cs="CG Times" w:ascii="CG Times" w:hAnsi="CG Times"/>
                <w:spacing w:val="-2"/>
                <w:sz w:val="22"/>
                <w:u w:val="single"/>
                <w:lang w:val="pt-BR"/>
              </w:rPr>
              <w:t>TOTAL</w:t>
            </w:r>
          </w:p>
        </w:tc>
        <w:tc>
          <w:tcPr>
            <w:tcW w:w="2106" w:type="dxa"/>
            <w:tcBorders/>
          </w:tcPr>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spacing w:before="90" w:after="0"/>
              <w:jc w:val="center"/>
              <w:rPr>
                <w:rFonts w:ascii="CG Times" w:hAnsi="CG Times" w:cs="CG Times"/>
                <w:spacing w:val="-2"/>
                <w:sz w:val="22"/>
                <w:u w:val="single"/>
                <w:lang w:val="pt-BR"/>
              </w:rPr>
            </w:pPr>
            <w:r>
              <w:rPr>
                <w:rFonts w:cs="CG Times" w:ascii="CG Times" w:hAnsi="CG Times"/>
                <w:spacing w:val="-2"/>
                <w:sz w:val="22"/>
                <w:u w:val="single"/>
                <w:lang w:val="pt-BR"/>
              </w:rPr>
              <w:t>FUNDO</w:t>
            </w:r>
          </w:p>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pacing w:before="0" w:after="54"/>
              <w:jc w:val="center"/>
              <w:rPr>
                <w:rFonts w:ascii="CG Times" w:hAnsi="CG Times" w:cs="CG Times"/>
                <w:spacing w:val="-2"/>
                <w:sz w:val="22"/>
                <w:lang w:val="pt-BR"/>
              </w:rPr>
            </w:pPr>
            <w:r>
              <w:rPr>
                <w:rFonts w:cs="CG Times" w:ascii="CG Times" w:hAnsi="CG Times"/>
                <w:spacing w:val="-2"/>
                <w:sz w:val="22"/>
                <w:u w:val="single"/>
                <w:lang w:val="pt-BR"/>
              </w:rPr>
              <w:t>ORDINÁRIO</w:t>
            </w:r>
          </w:p>
        </w:tc>
        <w:tc>
          <w:tcPr>
            <w:tcW w:w="2098" w:type="dxa"/>
            <w:tcBorders/>
          </w:tcPr>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pacing w:before="90" w:after="0"/>
              <w:jc w:val="center"/>
              <w:rPr>
                <w:rFonts w:ascii="CG Times" w:hAnsi="CG Times" w:cs="CG Times"/>
                <w:spacing w:val="-2"/>
                <w:sz w:val="22"/>
                <w:u w:val="single"/>
                <w:lang w:val="pt-BR"/>
              </w:rPr>
            </w:pPr>
            <w:r>
              <w:rPr>
                <w:rFonts w:cs="CG Times" w:ascii="CG Times" w:hAnsi="CG Times"/>
                <w:spacing w:val="-2"/>
                <w:sz w:val="22"/>
                <w:u w:val="single"/>
                <w:lang w:val="pt-BR"/>
              </w:rPr>
              <w:t>FUNDO</w:t>
            </w:r>
          </w:p>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pacing w:before="0" w:after="54"/>
              <w:jc w:val="center"/>
              <w:rPr>
                <w:rFonts w:ascii="CG Times" w:hAnsi="CG Times" w:cs="CG Times"/>
                <w:spacing w:val="-2"/>
                <w:sz w:val="22"/>
                <w:lang w:val="pt-BR"/>
              </w:rPr>
            </w:pPr>
            <w:r>
              <w:rPr>
                <w:rFonts w:cs="CG Times" w:ascii="CG Times" w:hAnsi="CG Times"/>
                <w:spacing w:val="-2"/>
                <w:sz w:val="22"/>
                <w:u w:val="single"/>
                <w:lang w:val="pt-BR"/>
              </w:rPr>
              <w:t>VOLUNTÁRIO</w:t>
            </w:r>
          </w:p>
        </w:tc>
      </w:tr>
      <w:tr>
        <w:trPr/>
        <w:tc>
          <w:tcPr>
            <w:tcW w:w="4666" w:type="dxa"/>
            <w:tcBorders/>
          </w:tcPr>
          <w:p>
            <w:pPr>
              <w:pStyle w:val="Normal"/>
              <w:tabs>
                <w:tab w:val="clear" w:pos="720"/>
                <w:tab w:val="left" w:pos="-1155" w:leader="none"/>
                <w:tab w:val="left" w:pos="-723" w:leader="none"/>
                <w:tab w:val="left" w:pos="-228" w:leader="none"/>
                <w:tab w:val="left" w:pos="372" w:leader="none"/>
                <w:tab w:val="left" w:pos="1132" w:leader="none"/>
                <w:tab w:val="left" w:pos="1572" w:leader="none"/>
                <w:tab w:val="left" w:pos="2172" w:leader="none"/>
                <w:tab w:val="left" w:pos="2772" w:leader="none"/>
                <w:tab w:val="left" w:pos="3372" w:leader="none"/>
                <w:tab w:val="left" w:pos="3972" w:leader="none"/>
                <w:tab w:val="left" w:pos="4572" w:leader="none"/>
                <w:tab w:val="left" w:pos="5172" w:leader="none"/>
                <w:tab w:val="left" w:pos="5772" w:leader="none"/>
              </w:tabs>
              <w:suppressAutoHyphens w:val="true"/>
              <w:spacing w:before="90" w:after="54"/>
              <w:ind w:left="372" w:hanging="372"/>
              <w:rPr>
                <w:rFonts w:ascii="CG Times" w:hAnsi="CG Times" w:cs="CG Times"/>
                <w:spacing w:val="-2"/>
                <w:sz w:val="22"/>
                <w:lang w:val="pt-BR"/>
              </w:rPr>
            </w:pPr>
            <w:r>
              <w:rPr>
                <w:rFonts w:cs="CG Times" w:ascii="CG Times" w:hAnsi="CG Times"/>
                <w:spacing w:val="-2"/>
                <w:sz w:val="22"/>
                <w:lang w:val="pt-BR"/>
              </w:rPr>
              <w:t>1.</w:t>
              <w:tab/>
            </w:r>
            <w:r>
              <w:rPr>
                <w:rFonts w:cs="CG Times" w:ascii="CG Times" w:hAnsi="CG Times"/>
                <w:spacing w:val="-2"/>
                <w:sz w:val="22"/>
                <w:u w:val="single"/>
                <w:lang w:val="pt-BR"/>
              </w:rPr>
              <w:t>Fundo Ordinário</w:t>
            </w:r>
          </w:p>
        </w:tc>
        <w:tc>
          <w:tcPr>
            <w:tcW w:w="1952" w:type="dxa"/>
            <w:tcBorders/>
          </w:tcPr>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2106" w:type="dxa"/>
            <w:tcBorders/>
          </w:tcPr>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2098" w:type="dxa"/>
            <w:tcBorders/>
          </w:tcPr>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4666" w:type="dxa"/>
            <w:tcBorders/>
          </w:tcPr>
          <w:p>
            <w:pPr>
              <w:pStyle w:val="Normal"/>
              <w:tabs>
                <w:tab w:val="clear" w:pos="720"/>
                <w:tab w:val="left" w:pos="-1155" w:leader="none"/>
                <w:tab w:val="left" w:pos="-723" w:leader="none"/>
                <w:tab w:val="left" w:pos="-228" w:leader="none"/>
                <w:tab w:val="left" w:pos="372" w:leader="none"/>
                <w:tab w:val="left" w:pos="1132" w:leader="none"/>
                <w:tab w:val="left" w:pos="1572" w:leader="none"/>
                <w:tab w:val="left" w:pos="2172" w:leader="none"/>
                <w:tab w:val="left" w:pos="2772" w:leader="none"/>
                <w:tab w:val="left" w:pos="3372" w:leader="none"/>
                <w:tab w:val="left" w:pos="3972" w:leader="none"/>
                <w:tab w:val="left" w:pos="4572" w:leader="none"/>
                <w:tab w:val="left" w:pos="5172" w:leader="none"/>
                <w:tab w:val="left" w:pos="5772" w:leader="none"/>
              </w:tabs>
              <w:suppressAutoHyphens w:val="true"/>
              <w:spacing w:before="90" w:after="54"/>
              <w:ind w:left="1132" w:hanging="1132"/>
              <w:rPr>
                <w:rFonts w:ascii="CG Times" w:hAnsi="CG Times" w:cs="CG Times"/>
                <w:spacing w:val="-2"/>
                <w:sz w:val="22"/>
                <w:lang w:val="pt-BR"/>
              </w:rPr>
            </w:pPr>
            <w:r>
              <w:rPr>
                <w:rFonts w:cs="CG Times" w:ascii="CG Times" w:hAnsi="CG Times"/>
                <w:spacing w:val="-2"/>
                <w:sz w:val="22"/>
                <w:lang w:val="pt-BR"/>
              </w:rPr>
              <w:tab/>
              <w:t>a)</w:t>
              <w:tab/>
              <w:t>Cotas</w:t>
            </w:r>
          </w:p>
        </w:tc>
        <w:tc>
          <w:tcPr>
            <w:tcW w:w="1952" w:type="dxa"/>
            <w:tcBorders/>
          </w:tcPr>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73 727,1</w:t>
            </w:r>
          </w:p>
        </w:tc>
        <w:tc>
          <w:tcPr>
            <w:tcW w:w="2106" w:type="dxa"/>
            <w:tcBorders/>
          </w:tcPr>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lang w:val="pt-BR"/>
              </w:rPr>
              <w:t>73 727,1</w:t>
            </w:r>
          </w:p>
        </w:tc>
        <w:tc>
          <w:tcPr>
            <w:tcW w:w="2098" w:type="dxa"/>
            <w:tcBorders/>
          </w:tcPr>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4666" w:type="dxa"/>
            <w:tcBorders/>
          </w:tcPr>
          <w:p>
            <w:pPr>
              <w:pStyle w:val="Normal"/>
              <w:tabs>
                <w:tab w:val="clear" w:pos="720"/>
                <w:tab w:val="left" w:pos="-1155" w:leader="none"/>
                <w:tab w:val="left" w:pos="-723" w:leader="none"/>
                <w:tab w:val="left" w:pos="-228" w:leader="none"/>
                <w:tab w:val="left" w:pos="372" w:leader="none"/>
                <w:tab w:val="left" w:pos="1132" w:leader="none"/>
                <w:tab w:val="left" w:pos="1572" w:leader="none"/>
                <w:tab w:val="left" w:pos="2172" w:leader="none"/>
                <w:tab w:val="left" w:pos="2772" w:leader="none"/>
                <w:tab w:val="left" w:pos="3372" w:leader="none"/>
                <w:tab w:val="left" w:pos="3972" w:leader="none"/>
                <w:tab w:val="left" w:pos="4572" w:leader="none"/>
                <w:tab w:val="left" w:pos="5172" w:leader="none"/>
                <w:tab w:val="left" w:pos="5772" w:leader="none"/>
              </w:tabs>
              <w:suppressAutoHyphens w:val="true"/>
              <w:spacing w:before="90" w:after="54"/>
              <w:ind w:left="1132" w:hanging="1132"/>
              <w:rPr>
                <w:rFonts w:ascii="CG Times" w:hAnsi="CG Times" w:cs="CG Times"/>
                <w:spacing w:val="-2"/>
                <w:sz w:val="22"/>
                <w:lang w:val="pt-BR"/>
              </w:rPr>
            </w:pPr>
            <w:r>
              <w:rPr>
                <w:rFonts w:cs="CG Times" w:ascii="CG Times" w:hAnsi="CG Times"/>
                <w:spacing w:val="-2"/>
                <w:sz w:val="22"/>
                <w:lang w:val="pt-BR"/>
              </w:rPr>
              <w:tab/>
              <w:t>b)</w:t>
              <w:tab/>
              <w:t>Contribuição para direção técnica e apoio administrativo proveniente do fundo voluntário e de fundos específicos, juros e aluguéis</w:t>
            </w:r>
          </w:p>
        </w:tc>
        <w:tc>
          <w:tcPr>
            <w:tcW w:w="1952" w:type="dxa"/>
            <w:tcBorders/>
          </w:tcPr>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6 263,0</w:t>
            </w:r>
          </w:p>
        </w:tc>
        <w:tc>
          <w:tcPr>
            <w:tcW w:w="2106" w:type="dxa"/>
            <w:tcBorders/>
          </w:tcPr>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t>6 263,0</w:t>
            </w:r>
          </w:p>
        </w:tc>
        <w:tc>
          <w:tcPr>
            <w:tcW w:w="2098" w:type="dxa"/>
            <w:tcBorders/>
          </w:tcPr>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r>
      <w:tr>
        <w:trPr/>
        <w:tc>
          <w:tcPr>
            <w:tcW w:w="4666" w:type="dxa"/>
            <w:tcBorders/>
          </w:tcPr>
          <w:p>
            <w:pPr>
              <w:pStyle w:val="Normal"/>
              <w:tabs>
                <w:tab w:val="clear" w:pos="720"/>
                <w:tab w:val="left" w:pos="-1155" w:leader="none"/>
                <w:tab w:val="left" w:pos="-723" w:leader="none"/>
                <w:tab w:val="left" w:pos="-228" w:leader="none"/>
                <w:tab w:val="left" w:pos="372" w:leader="none"/>
                <w:tab w:val="left" w:pos="1132" w:leader="none"/>
                <w:tab w:val="left" w:pos="1572" w:leader="none"/>
                <w:tab w:val="left" w:pos="2172" w:leader="none"/>
                <w:tab w:val="left" w:pos="2772" w:leader="none"/>
                <w:tab w:val="left" w:pos="3372" w:leader="none"/>
                <w:tab w:val="left" w:pos="3972" w:leader="none"/>
                <w:tab w:val="left" w:pos="4572" w:leader="none"/>
                <w:tab w:val="left" w:pos="5172" w:leader="none"/>
                <w:tab w:val="left" w:pos="5772" w:leader="none"/>
              </w:tabs>
              <w:suppressAutoHyphens w:val="true"/>
              <w:snapToGrid w:val="false"/>
              <w:spacing w:before="90" w:after="0"/>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155" w:leader="none"/>
                <w:tab w:val="left" w:pos="-723" w:leader="none"/>
                <w:tab w:val="left" w:pos="-228" w:leader="none"/>
                <w:tab w:val="left" w:pos="372" w:leader="none"/>
                <w:tab w:val="left" w:pos="1132" w:leader="none"/>
                <w:tab w:val="left" w:pos="1572" w:leader="none"/>
                <w:tab w:val="left" w:pos="2172" w:leader="none"/>
                <w:tab w:val="left" w:pos="2772" w:leader="none"/>
                <w:tab w:val="left" w:pos="3372" w:leader="none"/>
                <w:tab w:val="left" w:pos="3972" w:leader="none"/>
                <w:tab w:val="left" w:pos="4572" w:leader="none"/>
                <w:tab w:val="left" w:pos="5172" w:leader="none"/>
                <w:tab w:val="left" w:pos="5772" w:leader="none"/>
              </w:tabs>
              <w:suppressAutoHyphens w:val="true"/>
              <w:spacing w:before="0" w:after="54"/>
              <w:ind w:left="372" w:hanging="372"/>
              <w:rPr>
                <w:rFonts w:ascii="CG Times" w:hAnsi="CG Times" w:cs="CG Times"/>
                <w:spacing w:val="-2"/>
                <w:sz w:val="22"/>
                <w:lang w:val="pt-BR"/>
              </w:rPr>
            </w:pPr>
            <w:r>
              <w:rPr>
                <w:rFonts w:cs="CG Times" w:ascii="CG Times" w:hAnsi="CG Times"/>
                <w:spacing w:val="-2"/>
                <w:sz w:val="22"/>
                <w:lang w:val="pt-BR"/>
              </w:rPr>
              <w:t>2.</w:t>
              <w:tab/>
            </w:r>
            <w:r>
              <w:rPr>
                <w:rFonts w:cs="CG Times" w:ascii="CG Times" w:hAnsi="CG Times"/>
                <w:spacing w:val="-2"/>
                <w:sz w:val="22"/>
                <w:u w:val="single"/>
                <w:lang w:val="pt-BR"/>
              </w:rPr>
              <w:t>Fundo voluntário</w:t>
            </w:r>
          </w:p>
        </w:tc>
        <w:tc>
          <w:tcPr>
            <w:tcW w:w="1952" w:type="dxa"/>
            <w:tcBorders/>
          </w:tcPr>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2106" w:type="dxa"/>
            <w:tcBorders/>
          </w:tcPr>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c>
          <w:tcPr>
            <w:tcW w:w="2098" w:type="dxa"/>
            <w:tcBorders/>
          </w:tcPr>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napToGrid w:val="false"/>
              <w:spacing w:before="90" w:after="0"/>
              <w:jc w:val="right"/>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pacing w:before="0" w:after="54"/>
              <w:jc w:val="right"/>
              <w:rPr>
                <w:rFonts w:ascii="CG Times" w:hAnsi="CG Times" w:cs="CG Times"/>
                <w:spacing w:val="-2"/>
                <w:sz w:val="22"/>
                <w:lang w:val="pt-BR"/>
              </w:rPr>
            </w:pPr>
            <w:r>
              <w:rPr>
                <w:rFonts w:cs="CG Times" w:ascii="CG Times" w:hAnsi="CG Times"/>
                <w:spacing w:val="-2"/>
                <w:sz w:val="22"/>
                <w:lang w:val="pt-BR"/>
              </w:rPr>
            </w:r>
          </w:p>
        </w:tc>
      </w:tr>
      <w:tr>
        <w:trPr/>
        <w:tc>
          <w:tcPr>
            <w:tcW w:w="4666" w:type="dxa"/>
            <w:tcBorders/>
          </w:tcPr>
          <w:p>
            <w:pPr>
              <w:pStyle w:val="Normal"/>
              <w:tabs>
                <w:tab w:val="clear" w:pos="720"/>
                <w:tab w:val="left" w:pos="-1155" w:leader="none"/>
                <w:tab w:val="left" w:pos="-723" w:leader="none"/>
                <w:tab w:val="left" w:pos="-228" w:leader="none"/>
                <w:tab w:val="left" w:pos="372" w:leader="none"/>
                <w:tab w:val="left" w:pos="1132" w:leader="none"/>
                <w:tab w:val="left" w:pos="1572" w:leader="none"/>
                <w:tab w:val="left" w:pos="2172" w:leader="none"/>
                <w:tab w:val="left" w:pos="2772" w:leader="none"/>
                <w:tab w:val="left" w:pos="3372" w:leader="none"/>
                <w:tab w:val="left" w:pos="3972" w:leader="none"/>
                <w:tab w:val="left" w:pos="4572" w:leader="none"/>
                <w:tab w:val="left" w:pos="5172" w:leader="none"/>
                <w:tab w:val="left" w:pos="5772" w:leader="none"/>
              </w:tabs>
              <w:suppressAutoHyphens w:val="true"/>
              <w:spacing w:before="90" w:after="54"/>
              <w:ind w:left="1132" w:hanging="1132"/>
              <w:rPr>
                <w:rFonts w:ascii="CG Times" w:hAnsi="CG Times" w:cs="CG Times"/>
                <w:spacing w:val="-2"/>
                <w:sz w:val="22"/>
                <w:lang w:val="pt-BR"/>
              </w:rPr>
            </w:pPr>
            <w:r>
              <w:rPr>
                <w:rFonts w:cs="CG Times" w:ascii="CG Times" w:hAnsi="CG Times"/>
                <w:spacing w:val="-2"/>
                <w:sz w:val="22"/>
                <w:lang w:val="pt-BR"/>
              </w:rPr>
              <w:tab/>
              <w:t>a)</w:t>
              <w:tab/>
              <w:t>Oferecimentos recebidos</w:t>
            </w:r>
          </w:p>
        </w:tc>
        <w:tc>
          <w:tcPr>
            <w:tcW w:w="1952" w:type="dxa"/>
            <w:tcBorders/>
          </w:tcPr>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2106" w:type="dxa"/>
            <w:tcBorders/>
          </w:tcPr>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c>
          <w:tcPr>
            <w:tcW w:w="2098" w:type="dxa"/>
            <w:tcBorders/>
          </w:tcPr>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napToGrid w:val="false"/>
              <w:spacing w:before="90" w:after="54"/>
              <w:jc w:val="right"/>
              <w:rPr>
                <w:rFonts w:ascii="CG Times" w:hAnsi="CG Times" w:cs="CG Times"/>
                <w:spacing w:val="-2"/>
                <w:sz w:val="22"/>
                <w:lang w:val="pt-BR"/>
              </w:rPr>
            </w:pPr>
            <w:r>
              <w:rPr>
                <w:rFonts w:cs="CG Times" w:ascii="CG Times" w:hAnsi="CG Times"/>
                <w:spacing w:val="-2"/>
                <w:sz w:val="22"/>
                <w:lang w:val="pt-BR"/>
              </w:rPr>
            </w:r>
          </w:p>
        </w:tc>
      </w:tr>
      <w:tr>
        <w:trPr/>
        <w:tc>
          <w:tcPr>
            <w:tcW w:w="4666" w:type="dxa"/>
            <w:tcBorders/>
          </w:tcPr>
          <w:p>
            <w:pPr>
              <w:pStyle w:val="Normal"/>
              <w:tabs>
                <w:tab w:val="clear" w:pos="720"/>
                <w:tab w:val="left" w:pos="-1155" w:leader="none"/>
                <w:tab w:val="left" w:pos="-723" w:leader="none"/>
                <w:tab w:val="left" w:pos="-228" w:leader="none"/>
                <w:tab w:val="left" w:pos="372" w:leader="none"/>
                <w:tab w:val="left" w:pos="1132" w:leader="none"/>
                <w:tab w:val="left" w:pos="1572" w:leader="none"/>
                <w:tab w:val="left" w:pos="2172" w:leader="none"/>
                <w:tab w:val="left" w:pos="2772" w:leader="none"/>
                <w:tab w:val="left" w:pos="3372" w:leader="none"/>
                <w:tab w:val="left" w:pos="3972" w:leader="none"/>
                <w:tab w:val="left" w:pos="4572" w:leader="none"/>
                <w:tab w:val="left" w:pos="5172" w:leader="none"/>
                <w:tab w:val="left" w:pos="5772" w:leader="none"/>
              </w:tabs>
              <w:suppressAutoHyphens w:val="true"/>
              <w:spacing w:before="90" w:after="0"/>
              <w:ind w:left="1132" w:hanging="1132"/>
              <w:rPr>
                <w:rFonts w:ascii="CG Times" w:hAnsi="CG Times" w:cs="CG Times"/>
                <w:spacing w:val="-2"/>
                <w:sz w:val="22"/>
                <w:lang w:val="pt-BR"/>
              </w:rPr>
            </w:pPr>
            <w:r>
              <w:rPr>
                <w:rFonts w:cs="CG Times" w:ascii="CG Times" w:hAnsi="CG Times"/>
                <w:spacing w:val="-2"/>
                <w:sz w:val="22"/>
                <w:lang w:val="pt-BR"/>
              </w:rPr>
              <w:tab/>
              <w:t>b)</w:t>
              <w:tab/>
              <w:t>Oferecimentos pendentes</w:t>
            </w:r>
          </w:p>
          <w:p>
            <w:pPr>
              <w:pStyle w:val="Normal"/>
              <w:tabs>
                <w:tab w:val="clear" w:pos="720"/>
                <w:tab w:val="left" w:pos="-1155" w:leader="none"/>
                <w:tab w:val="left" w:pos="-723" w:leader="none"/>
                <w:tab w:val="left" w:pos="-228" w:leader="none"/>
                <w:tab w:val="left" w:pos="372" w:leader="none"/>
                <w:tab w:val="left" w:pos="1132" w:leader="none"/>
                <w:tab w:val="left" w:pos="1572" w:leader="none"/>
                <w:tab w:val="left" w:pos="2172" w:leader="none"/>
                <w:tab w:val="left" w:pos="2772" w:leader="none"/>
                <w:tab w:val="left" w:pos="3372" w:leader="none"/>
                <w:tab w:val="left" w:pos="3972" w:leader="none"/>
                <w:tab w:val="left" w:pos="4572" w:leader="none"/>
                <w:tab w:val="left" w:pos="5172" w:leader="none"/>
                <w:tab w:val="left" w:pos="5772" w:leader="none"/>
              </w:tabs>
              <w:suppressAutoHyphens w:val="true"/>
              <w:spacing w:before="0" w:after="54"/>
              <w:rPr>
                <w:rFonts w:ascii="CG Times" w:hAnsi="CG Times" w:cs="CG Times"/>
                <w:spacing w:val="-2"/>
                <w:sz w:val="22"/>
                <w:lang w:val="pt-BR"/>
              </w:rPr>
            </w:pPr>
            <w:r>
              <w:rPr>
                <w:rFonts w:cs="CG Times" w:ascii="CG Times" w:hAnsi="CG Times"/>
                <w:spacing w:val="-2"/>
                <w:sz w:val="22"/>
                <w:lang w:val="pt-BR"/>
              </w:rPr>
            </w:r>
          </w:p>
        </w:tc>
        <w:tc>
          <w:tcPr>
            <w:tcW w:w="1952" w:type="dxa"/>
            <w:tcBorders/>
          </w:tcPr>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single"/>
                <w:lang w:val="pt-BR"/>
              </w:rPr>
              <w:t>11 215,2</w:t>
            </w:r>
          </w:p>
        </w:tc>
        <w:tc>
          <w:tcPr>
            <w:tcW w:w="2106" w:type="dxa"/>
            <w:tcBorders/>
          </w:tcPr>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pacing w:before="90" w:after="54"/>
              <w:jc w:val="right"/>
              <w:rPr>
                <w:rFonts w:ascii="CG Times" w:hAnsi="CG Times" w:cs="CG Times"/>
                <w:spacing w:val="-2"/>
                <w:sz w:val="22"/>
                <w:lang w:val="pt-BR"/>
              </w:rPr>
            </w:pPr>
            <w:r>
              <w:rPr>
                <w:rFonts w:eastAsia="CG Times" w:cs="CG Times" w:ascii="CG Times" w:hAnsi="CG Times"/>
                <w:spacing w:val="-2"/>
                <w:sz w:val="22"/>
                <w:u w:val="single"/>
                <w:lang w:val="pt-BR"/>
              </w:rPr>
              <w:t xml:space="preserve">            </w:t>
            </w:r>
          </w:p>
        </w:tc>
        <w:tc>
          <w:tcPr>
            <w:tcW w:w="2098" w:type="dxa"/>
            <w:tcBorders/>
          </w:tcPr>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single"/>
                <w:lang w:val="pt-BR"/>
              </w:rPr>
              <w:t>11 215,2</w:t>
            </w:r>
          </w:p>
        </w:tc>
      </w:tr>
      <w:tr>
        <w:trPr/>
        <w:tc>
          <w:tcPr>
            <w:tcW w:w="4666" w:type="dxa"/>
            <w:tcBorders/>
          </w:tcPr>
          <w:p>
            <w:pPr>
              <w:pStyle w:val="Normal"/>
              <w:tabs>
                <w:tab w:val="clear" w:pos="720"/>
                <w:tab w:val="left" w:pos="-1155" w:leader="none"/>
                <w:tab w:val="left" w:pos="-723" w:leader="none"/>
                <w:tab w:val="left" w:pos="-228" w:leader="none"/>
                <w:tab w:val="left" w:pos="372" w:leader="none"/>
                <w:tab w:val="left" w:pos="1132" w:leader="none"/>
                <w:tab w:val="left" w:pos="1572" w:leader="none"/>
                <w:tab w:val="left" w:pos="2172" w:leader="none"/>
                <w:tab w:val="left" w:pos="2772" w:leader="none"/>
                <w:tab w:val="left" w:pos="3372" w:leader="none"/>
                <w:tab w:val="left" w:pos="3972" w:leader="none"/>
                <w:tab w:val="left" w:pos="4572" w:leader="none"/>
                <w:tab w:val="left" w:pos="5172" w:leader="none"/>
                <w:tab w:val="left" w:pos="5772" w:leader="none"/>
              </w:tabs>
              <w:suppressAutoHyphens w:val="true"/>
              <w:spacing w:before="90" w:after="54"/>
              <w:jc w:val="center"/>
              <w:rPr>
                <w:rFonts w:ascii="CG Times" w:hAnsi="CG Times" w:cs="CG Times"/>
                <w:spacing w:val="-2"/>
                <w:sz w:val="22"/>
                <w:lang w:val="pt-BR"/>
              </w:rPr>
            </w:pPr>
            <w:r>
              <w:rPr>
                <w:rFonts w:cs="CG Times" w:ascii="CG Times" w:hAnsi="CG Times"/>
                <w:spacing w:val="-2"/>
                <w:sz w:val="22"/>
                <w:lang w:val="pt-BR"/>
              </w:rPr>
              <w:t>TOTAL</w:t>
            </w:r>
          </w:p>
        </w:tc>
        <w:tc>
          <w:tcPr>
            <w:tcW w:w="1952" w:type="dxa"/>
            <w:tcBorders/>
          </w:tcPr>
          <w:p>
            <w:pPr>
              <w:pStyle w:val="Normal"/>
              <w:tabs>
                <w:tab w:val="clear" w:pos="720"/>
                <w:tab w:val="left" w:pos="-5821" w:leader="none"/>
                <w:tab w:val="left" w:pos="-5389" w:leader="none"/>
                <w:tab w:val="left" w:pos="-4894" w:leader="none"/>
                <w:tab w:val="left" w:pos="-4294" w:leader="none"/>
                <w:tab w:val="left" w:pos="-3534" w:leader="none"/>
                <w:tab w:val="left" w:pos="-3094" w:leader="none"/>
                <w:tab w:val="left" w:pos="-2494" w:leader="none"/>
                <w:tab w:val="left" w:pos="-1894" w:leader="none"/>
                <w:tab w:val="left" w:pos="-1294" w:leader="none"/>
                <w:tab w:val="left" w:pos="-694" w:leader="none"/>
                <w:tab w:val="left" w:pos="-94" w:leader="none"/>
                <w:tab w:val="left" w:pos="506" w:leader="none"/>
                <w:tab w:val="left" w:pos="1106"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double"/>
                <w:lang w:val="pt-BR"/>
              </w:rPr>
              <w:t>91 205,3</w:t>
            </w:r>
          </w:p>
        </w:tc>
        <w:tc>
          <w:tcPr>
            <w:tcW w:w="2106" w:type="dxa"/>
            <w:tcBorders/>
          </w:tcPr>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double"/>
                <w:lang w:val="pt-BR"/>
              </w:rPr>
              <w:t>79 990,1</w:t>
            </w:r>
          </w:p>
        </w:tc>
        <w:tc>
          <w:tcPr>
            <w:tcW w:w="2098" w:type="dxa"/>
            <w:tcBorders/>
          </w:tcPr>
          <w:p>
            <w:pPr>
              <w:pStyle w:val="Normal"/>
              <w:tabs>
                <w:tab w:val="clear" w:pos="720"/>
                <w:tab w:val="left" w:pos="-7773" w:leader="none"/>
                <w:tab w:val="left" w:pos="-7341" w:leader="none"/>
                <w:tab w:val="left" w:pos="-6846" w:leader="none"/>
                <w:tab w:val="left" w:pos="-6246" w:leader="none"/>
                <w:tab w:val="left" w:pos="-5486" w:leader="none"/>
                <w:tab w:val="left" w:pos="-5046" w:leader="none"/>
                <w:tab w:val="left" w:pos="-4446" w:leader="none"/>
                <w:tab w:val="left" w:pos="-3846" w:leader="none"/>
                <w:tab w:val="left" w:pos="-3246" w:leader="none"/>
                <w:tab w:val="left" w:pos="-2646" w:leader="none"/>
                <w:tab w:val="left" w:pos="-2046" w:leader="none"/>
                <w:tab w:val="left" w:pos="-1446" w:leader="none"/>
                <w:tab w:val="left" w:pos="-846" w:leader="none"/>
              </w:tabs>
              <w:suppressAutoHyphens w:val="true"/>
              <w:spacing w:before="90" w:after="54"/>
              <w:jc w:val="right"/>
              <w:rPr>
                <w:rFonts w:ascii="CG Times" w:hAnsi="CG Times" w:cs="CG Times"/>
                <w:spacing w:val="-2"/>
                <w:sz w:val="22"/>
                <w:lang w:val="pt-BR"/>
              </w:rPr>
            </w:pPr>
            <w:r>
              <w:rPr>
                <w:rFonts w:cs="CG Times" w:ascii="CG Times" w:hAnsi="CG Times"/>
                <w:spacing w:val="-2"/>
                <w:sz w:val="22"/>
                <w:u w:val="double"/>
                <w:lang w:val="pt-BR"/>
              </w:rPr>
              <w:t>11 215,2</w:t>
            </w:r>
          </w:p>
        </w:tc>
      </w:tr>
    </w:tbl>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1188" w:right="1188" w:gutter="0" w:header="1296" w:top="1352" w:footer="1296" w:bottom="1352"/>
          <w:pgNumType w:fmt="decimal"/>
          <w:formProt w:val="false"/>
          <w:titlePg/>
          <w:textDirection w:val="lrTb"/>
          <w:docGrid w:type="default" w:linePitch="360" w:charSpace="0"/>
        </w:sectPr>
      </w:pPr>
    </w:p>
    <w:p>
      <w:pPr>
        <w:pStyle w:val="Normal"/>
        <w:tabs>
          <w:tab w:val="clear" w:pos="720"/>
          <w:tab w:val="center" w:pos="4932" w:leader="none"/>
        </w:tabs>
        <w:suppressAutoHyphens w:val="true"/>
        <w:jc w:val="both"/>
        <w:rPr>
          <w:rFonts w:ascii="CG Times" w:hAnsi="CG Times" w:cs="CG Times"/>
          <w:spacing w:val="-2"/>
          <w:sz w:val="20"/>
          <w:lang w:val="pt-BR"/>
        </w:rPr>
      </w:pPr>
      <w:r>
        <w:rPr>
          <w:rFonts w:cs="CG Times" w:ascii="CG Times" w:hAnsi="CG Times"/>
          <w:spacing w:val="-2"/>
          <w:sz w:val="20"/>
          <w:lang w:val="pt-BR"/>
        </w:rPr>
        <w:tab/>
        <w:t>QUADRO B</w:t>
      </w:r>
    </w:p>
    <w:p>
      <w:pPr>
        <w:pStyle w:val="Normal"/>
        <w:tabs>
          <w:tab w:val="clear" w:pos="720"/>
          <w:tab w:val="center" w:pos="4932" w:leader="none"/>
        </w:tabs>
        <w:suppressAutoHyphens w:val="true"/>
        <w:jc w:val="both"/>
        <w:rPr>
          <w:rFonts w:ascii="CG Times" w:hAnsi="CG Times" w:cs="CG Times"/>
          <w:spacing w:val="-2"/>
          <w:sz w:val="20"/>
          <w:lang w:val="pt-BR"/>
        </w:rPr>
      </w:pPr>
      <w:r>
        <w:rPr>
          <w:rFonts w:cs="CG Times" w:ascii="CG Times" w:hAnsi="CG Times"/>
          <w:spacing w:val="-2"/>
          <w:sz w:val="20"/>
          <w:lang w:val="pt-BR"/>
        </w:rPr>
        <w:tab/>
        <w:t>ORGANIZAÇÃO DOS ESTADOS AMERICANOS</w:t>
      </w:r>
    </w:p>
    <w:p>
      <w:pPr>
        <w:pStyle w:val="Normal"/>
        <w:tabs>
          <w:tab w:val="clear" w:pos="720"/>
          <w:tab w:val="center" w:pos="4932" w:leader="none"/>
        </w:tabs>
        <w:suppressAutoHyphens w:val="true"/>
        <w:jc w:val="both"/>
        <w:rPr>
          <w:rFonts w:ascii="CG Times" w:hAnsi="CG Times" w:cs="CG Times"/>
          <w:spacing w:val="-2"/>
          <w:sz w:val="20"/>
          <w:lang w:val="pt-BR"/>
        </w:rPr>
      </w:pPr>
      <w:r>
        <w:rPr>
          <w:rFonts w:cs="CG Times" w:ascii="CG Times" w:hAnsi="CG Times"/>
          <w:spacing w:val="-2"/>
          <w:sz w:val="20"/>
          <w:lang w:val="pt-BR"/>
        </w:rPr>
        <w:tab/>
        <w:t>FUNDO ORDINÁRIO</w:t>
      </w:r>
    </w:p>
    <w:p>
      <w:pPr>
        <w:pStyle w:val="Normal"/>
        <w:tabs>
          <w:tab w:val="clear" w:pos="720"/>
          <w:tab w:val="center" w:pos="4932" w:leader="none"/>
        </w:tabs>
        <w:suppressAutoHyphens w:val="true"/>
        <w:jc w:val="both"/>
        <w:rPr>
          <w:rFonts w:ascii="CG Times" w:hAnsi="CG Times" w:cs="CG Times"/>
          <w:spacing w:val="-2"/>
          <w:sz w:val="20"/>
          <w:lang w:val="pt-BR"/>
        </w:rPr>
      </w:pPr>
      <w:r>
        <w:rPr>
          <w:rFonts w:cs="CG Times" w:ascii="CG Times" w:hAnsi="CG Times"/>
          <w:spacing w:val="-2"/>
          <w:sz w:val="20"/>
          <w:lang w:val="pt-BR"/>
        </w:rPr>
        <w:tab/>
        <w:t>COTAS FIXADAS - 1998</w:t>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s>
        <w:suppressAutoHyphens w:val="true"/>
        <w:jc w:val="both"/>
        <w:rPr>
          <w:rFonts w:ascii="CG Times" w:hAnsi="CG Times" w:cs="CG Times"/>
          <w:spacing w:val="-2"/>
          <w:sz w:val="20"/>
          <w:lang w:val="pt-BR"/>
        </w:rPr>
      </w:pPr>
      <w:r>
        <w:rPr>
          <w:rFonts w:cs="CG Times" w:ascii="CG Times" w:hAnsi="CG Times"/>
          <w:spacing w:val="-2"/>
          <w:sz w:val="20"/>
          <w:lang w:val="pt-BR"/>
        </w:rPr>
      </w:r>
    </w:p>
    <w:p>
      <w:pPr>
        <w:pStyle w:val="Normal"/>
        <w:tabs>
          <w:tab w:val="clear" w:pos="720"/>
          <w:tab w:val="center" w:pos="4932" w:leader="none"/>
        </w:tabs>
        <w:suppressAutoHyphens w:val="true"/>
        <w:jc w:val="both"/>
        <w:rPr>
          <w:rFonts w:ascii="CG Times" w:hAnsi="CG Times" w:cs="CG Times"/>
          <w:spacing w:val="-2"/>
          <w:sz w:val="20"/>
          <w:lang w:val="pt-BR"/>
        </w:rPr>
      </w:pPr>
      <w:r>
        <w:rPr>
          <w:rFonts w:cs="CG Times" w:ascii="CG Times" w:hAnsi="CG Times"/>
          <w:spacing w:val="-2"/>
          <w:sz w:val="20"/>
          <w:lang w:val="pt-BR"/>
        </w:rPr>
        <w:tab/>
        <w:t>(US$1 000)</w:t>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s>
        <w:suppressAutoHyphens w:val="true"/>
        <w:jc w:val="both"/>
        <w:rPr>
          <w:rFonts w:ascii="CG Times" w:hAnsi="CG Times" w:cs="CG Times"/>
          <w:spacing w:val="-2"/>
          <w:sz w:val="16"/>
          <w:lang w:val="pt-BR"/>
        </w:rPr>
      </w:pPr>
      <w:r>
        <w:rPr>
          <w:rFonts w:cs="CG Times" w:ascii="CG Times" w:hAnsi="CG Times"/>
          <w:spacing w:val="-2"/>
          <w:sz w:val="16"/>
          <w:lang w:val="pt-BR"/>
        </w:rPr>
      </w:r>
    </w:p>
    <w:tbl>
      <w:tblPr>
        <w:tblW w:w="9861" w:type="dxa"/>
        <w:jc w:val="center"/>
        <w:tblInd w:w="0" w:type="dxa"/>
        <w:tblLayout w:type="fixed"/>
        <w:tblCellMar>
          <w:top w:w="0" w:type="dxa"/>
          <w:left w:w="120" w:type="dxa"/>
          <w:bottom w:w="0" w:type="dxa"/>
          <w:right w:w="120" w:type="dxa"/>
        </w:tblCellMar>
      </w:tblPr>
      <w:tblGrid>
        <w:gridCol w:w="2378"/>
        <w:gridCol w:w="1809"/>
        <w:gridCol w:w="1465"/>
        <w:gridCol w:w="1731"/>
        <w:gridCol w:w="1144"/>
        <w:gridCol w:w="1334"/>
      </w:tblGrid>
      <w:tr>
        <w:trPr/>
        <w:tc>
          <w:tcPr>
            <w:tcW w:w="2378" w:type="dxa"/>
            <w:tcBorders/>
          </w:tcPr>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snapToGrid w:val="false"/>
              <w:spacing w:before="90" w:after="54"/>
              <w:jc w:val="center"/>
              <w:rPr>
                <w:rFonts w:ascii="CG Times" w:hAnsi="CG Times" w:cs="CG Times"/>
                <w:spacing w:val="-2"/>
                <w:sz w:val="16"/>
                <w:lang w:val="pt-BR"/>
              </w:rPr>
            </w:pPr>
            <w:r>
              <w:rPr>
                <w:rFonts w:cs="CG Times" w:ascii="CG Times" w:hAnsi="CG Times"/>
                <w:spacing w:val="-2"/>
                <w:sz w:val="16"/>
                <w:lang w:val="pt-BR"/>
              </w:rPr>
            </w:r>
          </w:p>
        </w:tc>
        <w:tc>
          <w:tcPr>
            <w:tcW w:w="1809" w:type="dxa"/>
            <w:tcBorders/>
          </w:tcPr>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snapToGrid w:val="false"/>
              <w:spacing w:before="90" w:after="54"/>
              <w:jc w:val="center"/>
              <w:rPr>
                <w:rFonts w:ascii="CG Times" w:hAnsi="CG Times" w:cs="CG Times"/>
                <w:spacing w:val="-2"/>
                <w:sz w:val="16"/>
                <w:lang w:val="pt-BR"/>
              </w:rPr>
            </w:pPr>
            <w:r>
              <w:rPr>
                <w:rFonts w:cs="CG Times" w:ascii="CG Times" w:hAnsi="CG Times"/>
                <w:spacing w:val="-2"/>
                <w:sz w:val="16"/>
                <w:lang w:val="pt-BR"/>
              </w:rPr>
            </w:r>
          </w:p>
        </w:tc>
        <w:tc>
          <w:tcPr>
            <w:tcW w:w="3196" w:type="dxa"/>
            <w:gridSpan w:val="2"/>
            <w:tcBorders>
              <w:bottom w:val="single" w:sz="6" w:space="0" w:color="000000"/>
            </w:tcBorders>
          </w:tcPr>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 w:val="left" w:pos="6979" w:leader="none"/>
                <w:tab w:val="left" w:pos="7573" w:leader="none"/>
                <w:tab w:val="left" w:pos="8167" w:leader="none"/>
              </w:tabs>
              <w:suppressAutoHyphens w:val="true"/>
              <w:spacing w:before="90" w:after="54"/>
              <w:jc w:val="center"/>
              <w:rPr>
                <w:rFonts w:ascii="CG Times" w:hAnsi="CG Times" w:cs="CG Times"/>
                <w:spacing w:val="-2"/>
                <w:sz w:val="16"/>
                <w:lang w:val="pt-BR"/>
              </w:rPr>
            </w:pPr>
            <w:r>
              <w:rPr>
                <w:rFonts w:cs="CG Times" w:ascii="CG Times" w:hAnsi="CG Times"/>
                <w:spacing w:val="-2"/>
                <w:sz w:val="16"/>
                <w:lang w:val="pt-BR"/>
              </w:rPr>
              <w:t>COTAS DO ANO</w:t>
            </w:r>
          </w:p>
        </w:tc>
        <w:tc>
          <w:tcPr>
            <w:tcW w:w="1144" w:type="dxa"/>
            <w:tcBorders/>
          </w:tcPr>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snapToGrid w:val="false"/>
              <w:spacing w:before="90" w:after="54"/>
              <w:jc w:val="center"/>
              <w:rPr>
                <w:rFonts w:ascii="CG Times" w:hAnsi="CG Times" w:cs="CG Times"/>
                <w:spacing w:val="-2"/>
                <w:sz w:val="16"/>
                <w:lang w:val="pt-BR"/>
              </w:rPr>
            </w:pPr>
            <w:r>
              <w:rPr>
                <w:rFonts w:cs="CG Times" w:ascii="CG Times" w:hAnsi="CG Times"/>
                <w:spacing w:val="-2"/>
                <w:sz w:val="16"/>
                <w:lang w:val="pt-BR"/>
              </w:rPr>
            </w:r>
          </w:p>
        </w:tc>
        <w:tc>
          <w:tcPr>
            <w:tcW w:w="1334" w:type="dxa"/>
            <w:tcBorders/>
          </w:tcPr>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snapToGrid w:val="false"/>
              <w:spacing w:before="90" w:after="54"/>
              <w:jc w:val="center"/>
              <w:rPr>
                <w:rFonts w:ascii="CG Times" w:hAnsi="CG Times" w:cs="CG Times"/>
                <w:spacing w:val="-2"/>
                <w:sz w:val="16"/>
                <w:lang w:val="pt-BR"/>
              </w:rPr>
            </w:pPr>
            <w:r>
              <w:rPr>
                <w:rFonts w:cs="CG Times" w:ascii="CG Times" w:hAnsi="CG Times"/>
                <w:spacing w:val="-2"/>
                <w:sz w:val="16"/>
                <w:lang w:val="pt-BR"/>
              </w:rPr>
            </w:r>
          </w:p>
        </w:tc>
      </w:tr>
      <w:tr>
        <w:trPr/>
        <w:tc>
          <w:tcPr>
            <w:tcW w:w="2378" w:type="dxa"/>
            <w:tcBorders>
              <w:bottom w:val="single" w:sz="6" w:space="0" w:color="000000"/>
            </w:tcBorders>
          </w:tcPr>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snapToGrid w:val="false"/>
              <w:spacing w:before="90" w:after="0"/>
              <w:jc w:val="center"/>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spacing w:before="0" w:after="54"/>
              <w:jc w:val="center"/>
              <w:rPr>
                <w:rFonts w:ascii="CG Times" w:hAnsi="CG Times" w:cs="CG Times"/>
                <w:spacing w:val="-2"/>
                <w:sz w:val="16"/>
                <w:lang w:val="pt-BR"/>
              </w:rPr>
            </w:pPr>
            <w:r>
              <w:rPr>
                <w:rFonts w:cs="CG Times" w:ascii="CG Times" w:hAnsi="CG Times"/>
                <w:spacing w:val="-2"/>
                <w:sz w:val="16"/>
                <w:lang w:val="pt-BR"/>
              </w:rPr>
              <w:t>ESTADOS MEMBROS</w:t>
            </w:r>
          </w:p>
        </w:tc>
        <w:tc>
          <w:tcPr>
            <w:tcW w:w="1809" w:type="dxa"/>
            <w:tcBorders>
              <w:bottom w:val="single" w:sz="6" w:space="0" w:color="000000"/>
            </w:tcBorders>
          </w:tcPr>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snapToGrid w:val="false"/>
              <w:spacing w:before="90" w:after="0"/>
              <w:jc w:val="center"/>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spacing w:before="0" w:after="54"/>
              <w:jc w:val="center"/>
              <w:rPr>
                <w:rFonts w:ascii="CG Times" w:hAnsi="CG Times" w:cs="CG Times"/>
                <w:spacing w:val="-2"/>
                <w:sz w:val="16"/>
                <w:lang w:val="pt-BR"/>
              </w:rPr>
            </w:pPr>
            <w:r>
              <w:rPr>
                <w:rFonts w:cs="CG Times" w:ascii="CG Times" w:hAnsi="CG Times"/>
                <w:spacing w:val="-2"/>
                <w:sz w:val="16"/>
                <w:lang w:val="pt-BR"/>
              </w:rPr>
              <w:t>PERCENTAGEM</w:t>
            </w:r>
          </w:p>
        </w:tc>
        <w:tc>
          <w:tcPr>
            <w:tcW w:w="1465" w:type="dxa"/>
            <w:tcBorders>
              <w:bottom w:val="single" w:sz="6" w:space="0" w:color="000000"/>
            </w:tcBorders>
          </w:tcPr>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snapToGrid w:val="false"/>
              <w:spacing w:before="90" w:after="0"/>
              <w:jc w:val="center"/>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spacing w:before="0" w:after="54"/>
              <w:jc w:val="center"/>
              <w:rPr>
                <w:rFonts w:ascii="CG Times" w:hAnsi="CG Times" w:cs="CG Times"/>
                <w:spacing w:val="-2"/>
                <w:sz w:val="16"/>
                <w:lang w:val="pt-BR"/>
              </w:rPr>
            </w:pPr>
            <w:r>
              <w:rPr>
                <w:rFonts w:cs="CG Times" w:ascii="CG Times" w:hAnsi="CG Times"/>
                <w:spacing w:val="-2"/>
                <w:sz w:val="16"/>
                <w:lang w:val="pt-BR"/>
              </w:rPr>
              <w:t>ORÇADAS</w:t>
            </w:r>
          </w:p>
        </w:tc>
        <w:tc>
          <w:tcPr>
            <w:tcW w:w="1731" w:type="dxa"/>
            <w:tcBorders>
              <w:bottom w:val="single" w:sz="6" w:space="0" w:color="000000"/>
            </w:tcBorders>
          </w:tcPr>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spacing w:before="90" w:after="54"/>
              <w:jc w:val="center"/>
              <w:rPr>
                <w:rFonts w:ascii="CG Times" w:hAnsi="CG Times" w:cs="CG Times"/>
                <w:spacing w:val="-2"/>
                <w:sz w:val="16"/>
                <w:lang w:val="pt-BR"/>
              </w:rPr>
            </w:pPr>
            <w:r>
              <w:rPr>
                <w:rFonts w:cs="CG Times" w:ascii="CG Times" w:hAnsi="CG Times"/>
                <w:spacing w:val="-2"/>
                <w:sz w:val="16"/>
                <w:lang w:val="pt-BR"/>
              </w:rPr>
              <w:t>REEMBOLSO DE IMPOSTOS</w:t>
            </w:r>
          </w:p>
        </w:tc>
        <w:tc>
          <w:tcPr>
            <w:tcW w:w="1144" w:type="dxa"/>
            <w:tcBorders>
              <w:bottom w:val="single" w:sz="6" w:space="0" w:color="000000"/>
            </w:tcBorders>
          </w:tcPr>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spacing w:before="90" w:after="0"/>
              <w:jc w:val="center"/>
              <w:rPr>
                <w:rFonts w:ascii="CG Times" w:hAnsi="CG Times" w:cs="CG Times"/>
                <w:spacing w:val="-2"/>
                <w:sz w:val="16"/>
                <w:lang w:val="pt-BR"/>
              </w:rPr>
            </w:pPr>
            <w:r>
              <w:rPr>
                <w:rFonts w:cs="CG Times" w:ascii="CG Times" w:hAnsi="CG Times"/>
                <w:spacing w:val="-2"/>
                <w:sz w:val="16"/>
                <w:lang w:val="pt-BR"/>
              </w:rPr>
              <w:t>CRÉDITO</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spacing w:before="0" w:after="54"/>
              <w:jc w:val="center"/>
              <w:rPr>
                <w:rFonts w:ascii="CG Times" w:hAnsi="CG Times" w:cs="CG Times"/>
                <w:spacing w:val="-2"/>
                <w:sz w:val="16"/>
                <w:lang w:val="pt-BR"/>
              </w:rPr>
            </w:pPr>
            <w:r>
              <w:rPr>
                <w:rFonts w:cs="CG Times" w:ascii="CG Times" w:hAnsi="CG Times"/>
                <w:spacing w:val="-2"/>
                <w:sz w:val="16"/>
                <w:lang w:val="pt-BR"/>
              </w:rPr>
              <w:t>a/</w:t>
            </w:r>
          </w:p>
        </w:tc>
        <w:tc>
          <w:tcPr>
            <w:tcW w:w="1334" w:type="dxa"/>
            <w:tcBorders>
              <w:bottom w:val="single" w:sz="6" w:space="0" w:color="000000"/>
            </w:tcBorders>
          </w:tcPr>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snapToGrid w:val="false"/>
              <w:spacing w:before="90" w:after="0"/>
              <w:jc w:val="center"/>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spacing w:before="0" w:after="54"/>
              <w:jc w:val="center"/>
              <w:rPr>
                <w:rFonts w:ascii="CG Times" w:hAnsi="CG Times" w:cs="CG Times"/>
                <w:spacing w:val="-2"/>
                <w:sz w:val="16"/>
                <w:lang w:val="pt-BR"/>
              </w:rPr>
            </w:pPr>
            <w:r>
              <w:rPr>
                <w:rFonts w:cs="CG Times" w:ascii="CG Times" w:hAnsi="CG Times"/>
                <w:spacing w:val="-2"/>
                <w:sz w:val="16"/>
                <w:lang w:val="pt-BR"/>
              </w:rPr>
              <w:t>TOTAL</w:t>
            </w:r>
          </w:p>
        </w:tc>
      </w:tr>
      <w:tr>
        <w:trPr/>
        <w:tc>
          <w:tcPr>
            <w:tcW w:w="2378" w:type="dxa"/>
            <w:tcBorders/>
          </w:tcPr>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spacing w:before="90" w:after="0"/>
              <w:jc w:val="both"/>
              <w:rPr>
                <w:rFonts w:ascii="CG Times" w:hAnsi="CG Times" w:cs="CG Times"/>
                <w:spacing w:val="-2"/>
                <w:sz w:val="16"/>
                <w:lang w:val="pt-BR"/>
              </w:rPr>
            </w:pPr>
            <w:r>
              <w:rPr>
                <w:rFonts w:cs="CG Times" w:ascii="CG Times" w:hAnsi="CG Times"/>
                <w:spacing w:val="-2"/>
                <w:sz w:val="16"/>
                <w:lang w:val="pt-BR"/>
              </w:rPr>
              <w:t>Antígua e Barbuda</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Argentina</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Bahamas</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Barbados</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Belize</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Bolívia</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Brasil</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Canadá</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Chile</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Colômbia</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Costa Rica</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Dominica</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El Salvador</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Equador</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Estados Unidos</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Grenada</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Guatemala</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Guiana</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Haiti</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Honduras</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Jamaica</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México</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Nicarágua</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Panamá</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Paraguai</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Peru</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República Dominicana</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Santa Lúcia</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São Vicente e Granadinas</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St. Kitts e Nevis</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Suriname</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Trinidad e Tobago</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Uruguai</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Venezuela</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both"/>
              <w:rPr>
                <w:rFonts w:ascii="CG Times" w:hAnsi="CG Times" w:cs="CG Times"/>
                <w:spacing w:val="-2"/>
                <w:sz w:val="16"/>
                <w:lang w:val="pt-BR"/>
              </w:rPr>
            </w:pPr>
            <w:r>
              <w:rPr>
                <w:rFonts w:cs="CG Times" w:ascii="CG Times" w:hAnsi="CG Times"/>
                <w:spacing w:val="-2"/>
                <w:sz w:val="16"/>
                <w:lang w:val="pt-BR"/>
              </w:rPr>
              <w:t>Subtotal</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spacing w:before="0" w:after="54"/>
              <w:jc w:val="both"/>
              <w:rPr>
                <w:rFonts w:ascii="CG Times" w:hAnsi="CG Times" w:cs="CG Times"/>
                <w:spacing w:val="-2"/>
                <w:sz w:val="16"/>
                <w:lang w:val="pt-BR"/>
              </w:rPr>
            </w:pPr>
            <w:r>
              <w:rPr>
                <w:rFonts w:cs="CG Times" w:ascii="CG Times" w:hAnsi="CG Times"/>
                <w:spacing w:val="-2"/>
                <w:sz w:val="16"/>
                <w:lang w:val="pt-BR"/>
              </w:rPr>
              <w:t>Cuba</w:t>
            </w:r>
          </w:p>
        </w:tc>
        <w:tc>
          <w:tcPr>
            <w:tcW w:w="1809" w:type="dxa"/>
            <w:tcBorders/>
          </w:tcPr>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spacing w:before="90" w:after="0"/>
              <w:jc w:val="right"/>
              <w:rPr>
                <w:rFonts w:ascii="CG Times" w:hAnsi="CG Times" w:cs="CG Times"/>
                <w:spacing w:val="-2"/>
                <w:sz w:val="16"/>
                <w:lang w:val="pt-BR"/>
              </w:rPr>
            </w:pPr>
            <w:r>
              <w:rPr>
                <w:rFonts w:cs="CG Times" w:ascii="CG Times" w:hAnsi="CG Times"/>
                <w:spacing w:val="-2"/>
                <w:sz w:val="16"/>
                <w:lang w:val="pt-BR"/>
              </w:rPr>
              <w:t xml:space="preserve">0,02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4,90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07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08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03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07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8,55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12,36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54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94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13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02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07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18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59,47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03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13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02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07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07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18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6,08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07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13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18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41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18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03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02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02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07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18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0,26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pPr>
            <w:r>
              <w:rPr>
                <w:rFonts w:eastAsia="CG Times" w:cs="CG Times" w:ascii="CG Times" w:hAnsi="CG Times"/>
                <w:spacing w:val="-2"/>
                <w:sz w:val="16"/>
                <w:u w:val="single"/>
                <w:lang w:val="pt-BR"/>
              </w:rPr>
              <w:t xml:space="preserve">  </w:t>
            </w:r>
            <w:r>
              <w:rPr>
                <w:rFonts w:cs="CG Times" w:ascii="CG Times" w:hAnsi="CG Times"/>
                <w:spacing w:val="-2"/>
                <w:sz w:val="16"/>
                <w:u w:val="single"/>
                <w:lang w:val="pt-BR"/>
              </w:rPr>
              <w:t>3,20</w:t>
            </w:r>
            <w:r>
              <w:rPr>
                <w:rFonts w:cs="CG Times" w:ascii="CG Times" w:hAnsi="CG Times"/>
                <w:spacing w:val="-2"/>
                <w:sz w:val="16"/>
                <w:lang w:val="pt-BR"/>
              </w:rPr>
              <w:t xml:space="preserve">   </w:t>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98,76   </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spacing w:before="0" w:after="54"/>
              <w:jc w:val="right"/>
              <w:rPr/>
            </w:pPr>
            <w:r>
              <w:rPr>
                <w:rFonts w:eastAsia="CG Times" w:cs="CG Times" w:ascii="CG Times" w:hAnsi="CG Times"/>
                <w:spacing w:val="-2"/>
                <w:sz w:val="16"/>
                <w:u w:val="single"/>
                <w:lang w:val="pt-BR"/>
              </w:rPr>
              <w:t xml:space="preserve">  </w:t>
            </w:r>
            <w:r>
              <w:rPr>
                <w:rFonts w:cs="CG Times" w:ascii="CG Times" w:hAnsi="CG Times"/>
                <w:spacing w:val="-2"/>
                <w:sz w:val="16"/>
                <w:u w:val="single"/>
                <w:lang w:val="pt-BR"/>
              </w:rPr>
              <w:t>1,24</w:t>
            </w:r>
            <w:r>
              <w:rPr>
                <w:rFonts w:cs="CG Times" w:ascii="CG Times" w:hAnsi="CG Times"/>
                <w:spacing w:val="-2"/>
                <w:sz w:val="16"/>
                <w:lang w:val="pt-BR"/>
              </w:rPr>
              <w:t xml:space="preserve"> b/</w:t>
            </w:r>
          </w:p>
        </w:tc>
        <w:tc>
          <w:tcPr>
            <w:tcW w:w="1465" w:type="dxa"/>
            <w:tcBorders/>
          </w:tcPr>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spacing w:before="90" w:after="0"/>
              <w:jc w:val="right"/>
              <w:rPr>
                <w:rFonts w:ascii="CG Times" w:hAnsi="CG Times" w:cs="CG Times"/>
                <w:spacing w:val="-2"/>
                <w:sz w:val="16"/>
                <w:lang w:val="pt-BR"/>
              </w:rPr>
            </w:pPr>
            <w:r>
              <w:rPr>
                <w:rFonts w:cs="CG Times" w:ascii="CG Times" w:hAnsi="CG Times"/>
                <w:spacing w:val="-2"/>
                <w:sz w:val="16"/>
                <w:lang w:val="pt-BR"/>
              </w:rPr>
              <w:t>14,9</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3 658,0</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52,3</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59,7</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22,4</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52,3</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6 382,8</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9 227,1</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403,1</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701,7</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97,0</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14,9</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52,3</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134,4</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44 395,9</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22,4</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97,0</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14,9</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52,3</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52,3</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134,4</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4 538,9</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52,3</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97,0</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134,4</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306,1</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134,4</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22,4</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14,9</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14,9</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52,3</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134,4</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194,1</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eastAsia="CG Times" w:cs="CG Times" w:ascii="CG Times" w:hAnsi="CG Times"/>
                <w:spacing w:val="-2"/>
                <w:sz w:val="16"/>
                <w:u w:val="single"/>
                <w:lang w:val="pt-BR"/>
              </w:rPr>
              <w:t xml:space="preserve">  </w:t>
            </w:r>
            <w:r>
              <w:rPr>
                <w:rFonts w:cs="CG Times" w:ascii="CG Times" w:hAnsi="CG Times"/>
                <w:spacing w:val="-2"/>
                <w:sz w:val="16"/>
                <w:u w:val="single"/>
                <w:lang w:val="pt-BR"/>
              </w:rPr>
              <w:t>2 388,9</w:t>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jc w:val="right"/>
              <w:rPr>
                <w:rFonts w:ascii="CG Times" w:hAnsi="CG Times" w:cs="CG Times"/>
                <w:spacing w:val="-2"/>
                <w:sz w:val="16"/>
                <w:lang w:val="pt-BR"/>
              </w:rPr>
            </w:pPr>
            <w:r>
              <w:rPr>
                <w:rFonts w:cs="CG Times" w:ascii="CG Times" w:hAnsi="CG Times"/>
                <w:spacing w:val="-2"/>
                <w:sz w:val="16"/>
                <w:lang w:val="pt-BR"/>
              </w:rPr>
              <w:t>73 727,1</w:t>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spacing w:before="0" w:after="54"/>
              <w:jc w:val="right"/>
              <w:rPr>
                <w:rFonts w:ascii="CG Times" w:hAnsi="CG Times" w:cs="CG Times"/>
                <w:spacing w:val="-2"/>
                <w:sz w:val="16"/>
                <w:lang w:val="pt-BR"/>
              </w:rPr>
            </w:pPr>
            <w:r>
              <w:rPr>
                <w:rFonts w:cs="CG Times" w:ascii="CG Times" w:hAnsi="CG Times"/>
                <w:spacing w:val="-2"/>
                <w:sz w:val="16"/>
                <w:lang w:val="pt-BR"/>
              </w:rPr>
              <w:t>925,7</w:t>
            </w:r>
          </w:p>
        </w:tc>
        <w:tc>
          <w:tcPr>
            <w:tcW w:w="1731" w:type="dxa"/>
            <w:tcBorders/>
          </w:tcPr>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snapToGrid w:val="false"/>
              <w:spacing w:before="90" w:after="0"/>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t>7,0 c/</w:t>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eastAsia="CG Times" w:cs="CG Times"/>
                <w:spacing w:val="-2"/>
                <w:sz w:val="16"/>
                <w:lang w:val="pt-BR"/>
              </w:rPr>
            </w:pPr>
            <w:r>
              <w:rPr>
                <w:rFonts w:eastAsia="CG Times" w:cs="CG Times" w:ascii="CG Times" w:hAnsi="CG Times"/>
                <w:spacing w:val="-2"/>
                <w:sz w:val="16"/>
                <w:lang w:val="pt-BR"/>
              </w:rPr>
              <w:t xml:space="preserve">    </w:t>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8 068,0   </w:t>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t>14,9 c/</w:t>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pPr>
            <w:r>
              <w:rPr>
                <w:rFonts w:eastAsia="CG Times" w:cs="CG Times" w:ascii="CG Times" w:hAnsi="CG Times"/>
                <w:spacing w:val="-2"/>
                <w:sz w:val="16"/>
                <w:lang w:val="pt-BR"/>
              </w:rPr>
              <w:t xml:space="preserve">          </w:t>
            </w:r>
            <w:r>
              <w:rPr>
                <w:rFonts w:eastAsia="CG Times" w:cs="CG Times" w:ascii="CG Times" w:hAnsi="CG Times"/>
                <w:spacing w:val="-2"/>
                <w:sz w:val="16"/>
                <w:u w:val="single"/>
                <w:lang w:val="pt-BR"/>
              </w:rPr>
              <w:t xml:space="preserve">          </w:t>
            </w:r>
            <w:r>
              <w:rPr>
                <w:rFonts w:eastAsia="CG Times" w:cs="CG Times" w:ascii="CG Times" w:hAnsi="CG Times"/>
                <w:spacing w:val="-2"/>
                <w:sz w:val="16"/>
                <w:lang w:val="pt-BR"/>
              </w:rPr>
              <w:t xml:space="preserve">   </w:t>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jc w:val="right"/>
              <w:rPr>
                <w:rFonts w:ascii="CG Times" w:hAnsi="CG Times" w:cs="CG Times"/>
                <w:spacing w:val="-2"/>
                <w:sz w:val="16"/>
                <w:lang w:val="pt-BR"/>
              </w:rPr>
            </w:pPr>
            <w:r>
              <w:rPr>
                <w:rFonts w:cs="CG Times" w:ascii="CG Times" w:hAnsi="CG Times"/>
                <w:spacing w:val="-2"/>
                <w:sz w:val="16"/>
                <w:lang w:val="pt-BR"/>
              </w:rPr>
              <w:t xml:space="preserve">8 089,9   </w:t>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spacing w:before="0" w:after="54"/>
              <w:jc w:val="right"/>
              <w:rPr>
                <w:rFonts w:ascii="CG Times" w:hAnsi="CG Times" w:cs="CG Times"/>
                <w:spacing w:val="-2"/>
                <w:sz w:val="16"/>
                <w:lang w:val="pt-BR"/>
              </w:rPr>
            </w:pPr>
            <w:r>
              <w:rPr>
                <w:rFonts w:cs="CG Times" w:ascii="CG Times" w:hAnsi="CG Times"/>
                <w:spacing w:val="-2"/>
                <w:sz w:val="16"/>
                <w:lang w:val="pt-BR"/>
              </w:rPr>
            </w:r>
          </w:p>
        </w:tc>
        <w:tc>
          <w:tcPr>
            <w:tcW w:w="1144" w:type="dxa"/>
            <w:tcBorders/>
          </w:tcPr>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snapToGrid w:val="false"/>
              <w:spacing w:before="90" w:after="0"/>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t>(184,5)</w:t>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t>(8,1)</w:t>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t>(1,0)</w:t>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eastAsia="CG Times" w:cs="CG Times"/>
                <w:spacing w:val="-2"/>
                <w:sz w:val="16"/>
                <w:lang w:val="pt-BR"/>
              </w:rPr>
            </w:pPr>
            <w:r>
              <w:rPr>
                <w:rFonts w:eastAsia="CG Times" w:cs="CG Times" w:ascii="CG Times" w:hAnsi="CG Times"/>
                <w:spacing w:val="-2"/>
                <w:sz w:val="16"/>
                <w:lang w:val="pt-BR"/>
              </w:rPr>
              <w:t xml:space="preserve">   </w:t>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eastAsia="CG Times" w:cs="CG Times"/>
                <w:spacing w:val="-2"/>
                <w:sz w:val="16"/>
                <w:lang w:val="pt-BR"/>
              </w:rPr>
            </w:pPr>
            <w:r>
              <w:rPr>
                <w:rFonts w:eastAsia="CG Times" w:cs="CG Times" w:ascii="CG Times" w:hAnsi="CG Times"/>
                <w:spacing w:val="-2"/>
                <w:sz w:val="16"/>
                <w:lang w:val="pt-BR"/>
              </w:rPr>
              <w:t xml:space="preserve">  </w:t>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eastAsia="CG Times" w:cs="CG Times"/>
                <w:spacing w:val="-2"/>
                <w:sz w:val="16"/>
                <w:lang w:val="pt-BR"/>
              </w:rPr>
            </w:pPr>
            <w:r>
              <w:rPr>
                <w:rFonts w:eastAsia="CG Times" w:cs="CG Times" w:ascii="CG Times" w:hAnsi="CG Times"/>
                <w:spacing w:val="-2"/>
                <w:sz w:val="16"/>
                <w:lang w:val="pt-BR"/>
              </w:rPr>
              <w:t xml:space="preserve"> </w:t>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t>(2,7)</w:t>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eastAsia="CG Times" w:cs="CG Times" w:ascii="CG Times" w:hAnsi="CG Times"/>
                <w:spacing w:val="-2"/>
                <w:sz w:val="16"/>
                <w:u w:val="single"/>
                <w:lang w:val="pt-BR"/>
              </w:rPr>
              <w:t xml:space="preserve">         </w:t>
            </w:r>
          </w:p>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spacing w:before="0" w:after="54"/>
              <w:jc w:val="right"/>
              <w:rPr>
                <w:rFonts w:ascii="CG Times" w:hAnsi="CG Times" w:cs="CG Times"/>
                <w:spacing w:val="-2"/>
                <w:sz w:val="16"/>
                <w:lang w:val="pt-BR"/>
              </w:rPr>
            </w:pPr>
            <w:r>
              <w:rPr>
                <w:rFonts w:cs="CG Times" w:ascii="CG Times" w:hAnsi="CG Times"/>
                <w:spacing w:val="-2"/>
                <w:sz w:val="16"/>
                <w:lang w:val="pt-BR"/>
              </w:rPr>
              <w:t>(196,3)</w:t>
            </w:r>
          </w:p>
        </w:tc>
        <w:tc>
          <w:tcPr>
            <w:tcW w:w="1334" w:type="dxa"/>
            <w:tcBorders/>
          </w:tcPr>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spacing w:before="90" w:after="0"/>
              <w:jc w:val="right"/>
              <w:rPr>
                <w:rFonts w:ascii="CG Times" w:hAnsi="CG Times" w:cs="CG Times"/>
                <w:spacing w:val="-2"/>
                <w:sz w:val="16"/>
                <w:lang w:val="pt-BR"/>
              </w:rPr>
            </w:pPr>
            <w:r>
              <w:rPr>
                <w:rFonts w:cs="CG Times" w:ascii="CG Times" w:hAnsi="CG Times"/>
                <w:spacing w:val="-2"/>
                <w:sz w:val="16"/>
                <w:lang w:val="pt-BR"/>
              </w:rPr>
              <w:t>14,9</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3 658,0</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52,3</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66,7</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22,4</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52,3</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6 382,8</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9 042,6</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395,0</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701,7</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97,0</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14,9</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51,3</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134,4</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52 463,9</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22,4</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97,0</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14,9</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52,3</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52,3</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134,4</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4 553,8</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52,3</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97,0</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134,4</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306,1</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134,4</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22,4</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14,9</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14,9</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52,3</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131,7</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194,1</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eastAsia="CG Times" w:cs="CG Times" w:ascii="CG Times" w:hAnsi="CG Times"/>
                <w:spacing w:val="-2"/>
                <w:sz w:val="16"/>
                <w:u w:val="single"/>
                <w:lang w:val="pt-BR"/>
              </w:rPr>
              <w:t xml:space="preserve">   </w:t>
            </w:r>
            <w:r>
              <w:rPr>
                <w:rFonts w:cs="CG Times" w:ascii="CG Times" w:hAnsi="CG Times"/>
                <w:spacing w:val="-2"/>
                <w:sz w:val="16"/>
                <w:u w:val="single"/>
                <w:lang w:val="pt-BR"/>
              </w:rPr>
              <w:t>2 388,9</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jc w:val="right"/>
              <w:rPr>
                <w:rFonts w:ascii="CG Times" w:hAnsi="CG Times" w:cs="CG Times"/>
                <w:spacing w:val="-2"/>
                <w:sz w:val="16"/>
                <w:lang w:val="pt-BR"/>
              </w:rPr>
            </w:pPr>
            <w:r>
              <w:rPr>
                <w:rFonts w:cs="CG Times" w:ascii="CG Times" w:hAnsi="CG Times"/>
                <w:spacing w:val="-2"/>
                <w:sz w:val="16"/>
                <w:lang w:val="pt-BR"/>
              </w:rPr>
              <w:t>81 620,7</w:t>
            </w:r>
          </w:p>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spacing w:before="0" w:after="54"/>
              <w:jc w:val="right"/>
              <w:rPr>
                <w:rFonts w:ascii="CG Times" w:hAnsi="CG Times" w:cs="CG Times"/>
                <w:spacing w:val="-2"/>
                <w:sz w:val="16"/>
                <w:lang w:val="pt-BR"/>
              </w:rPr>
            </w:pPr>
            <w:r>
              <w:rPr>
                <w:rFonts w:cs="CG Times" w:ascii="CG Times" w:hAnsi="CG Times"/>
                <w:spacing w:val="-2"/>
                <w:sz w:val="16"/>
                <w:lang w:val="pt-BR"/>
              </w:rPr>
              <w:t>925,7</w:t>
            </w:r>
          </w:p>
        </w:tc>
      </w:tr>
      <w:tr>
        <w:trPr/>
        <w:tc>
          <w:tcPr>
            <w:tcW w:w="2378" w:type="dxa"/>
            <w:tcBorders/>
          </w:tcPr>
          <w:p>
            <w:pPr>
              <w:pStyle w:val="Normal"/>
              <w:tabs>
                <w:tab w:val="clear" w:pos="720"/>
                <w:tab w:val="left" w:pos="474" w:leader="none"/>
                <w:tab w:val="left" w:pos="1068" w:leader="none"/>
                <w:tab w:val="left" w:pos="1662" w:leader="none"/>
                <w:tab w:val="left" w:pos="2256" w:leader="none"/>
                <w:tab w:val="left" w:pos="2850" w:leader="none"/>
                <w:tab w:val="left" w:pos="3444" w:leader="none"/>
              </w:tabs>
              <w:suppressAutoHyphens w:val="true"/>
              <w:spacing w:before="90" w:after="54"/>
              <w:jc w:val="both"/>
              <w:rPr>
                <w:rFonts w:ascii="CG Times" w:hAnsi="CG Times" w:cs="CG Times"/>
                <w:spacing w:val="-2"/>
                <w:sz w:val="16"/>
                <w:lang w:val="pt-BR"/>
              </w:rPr>
            </w:pPr>
            <w:r>
              <w:rPr>
                <w:rFonts w:cs="CG Times" w:ascii="CG Times" w:hAnsi="CG Times"/>
                <w:spacing w:val="-2"/>
                <w:sz w:val="16"/>
                <w:lang w:val="pt-BR"/>
              </w:rPr>
              <w:t>TOTAL</w:t>
            </w:r>
          </w:p>
        </w:tc>
        <w:tc>
          <w:tcPr>
            <w:tcW w:w="1809" w:type="dxa"/>
            <w:tcBorders/>
          </w:tcPr>
          <w:p>
            <w:pPr>
              <w:pStyle w:val="Normal"/>
              <w:tabs>
                <w:tab w:val="clear" w:pos="720"/>
                <w:tab w:val="left" w:pos="-1904" w:leader="none"/>
                <w:tab w:val="left" w:pos="-1310" w:leader="none"/>
                <w:tab w:val="left" w:pos="-716" w:leader="none"/>
                <w:tab w:val="left" w:pos="-122" w:leader="none"/>
                <w:tab w:val="left" w:pos="472" w:leader="none"/>
                <w:tab w:val="left" w:pos="1066" w:leader="none"/>
                <w:tab w:val="left" w:pos="1660" w:leader="none"/>
                <w:tab w:val="left" w:pos="2254" w:leader="none"/>
                <w:tab w:val="left" w:pos="2848" w:leader="none"/>
                <w:tab w:val="left" w:pos="3442" w:leader="none"/>
                <w:tab w:val="left" w:pos="4036" w:leader="none"/>
                <w:tab w:val="left" w:pos="4630" w:leader="none"/>
                <w:tab w:val="left" w:pos="5224" w:leader="none"/>
              </w:tabs>
              <w:suppressAutoHyphens w:val="true"/>
              <w:spacing w:before="90" w:after="54"/>
              <w:jc w:val="right"/>
              <w:rPr/>
            </w:pPr>
            <w:r>
              <w:rPr>
                <w:rFonts w:cs="CG Times" w:ascii="CG Times" w:hAnsi="CG Times"/>
                <w:spacing w:val="-2"/>
                <w:sz w:val="16"/>
                <w:u w:val="double"/>
                <w:lang w:val="pt-BR"/>
              </w:rPr>
              <w:t>100,00</w:t>
            </w:r>
            <w:r>
              <w:rPr>
                <w:rFonts w:cs="CG Times" w:ascii="CG Times" w:hAnsi="CG Times"/>
                <w:spacing w:val="-2"/>
                <w:sz w:val="16"/>
                <w:lang w:val="pt-BR"/>
              </w:rPr>
              <w:t xml:space="preserve">   </w:t>
            </w:r>
          </w:p>
        </w:tc>
        <w:tc>
          <w:tcPr>
            <w:tcW w:w="1465" w:type="dxa"/>
            <w:tcBorders/>
          </w:tcPr>
          <w:p>
            <w:pPr>
              <w:pStyle w:val="Normal"/>
              <w:tabs>
                <w:tab w:val="clear" w:pos="720"/>
                <w:tab w:val="left" w:pos="-3713" w:leader="none"/>
                <w:tab w:val="left" w:pos="-3119" w:leader="none"/>
                <w:tab w:val="left" w:pos="-2525" w:leader="none"/>
                <w:tab w:val="left" w:pos="-1931" w:leader="none"/>
                <w:tab w:val="left" w:pos="-1337" w:leader="none"/>
                <w:tab w:val="left" w:pos="-743" w:leader="none"/>
                <w:tab w:val="left" w:pos="-149" w:leader="none"/>
                <w:tab w:val="left" w:pos="445" w:leader="none"/>
                <w:tab w:val="left" w:pos="1039" w:leader="none"/>
                <w:tab w:val="left" w:pos="1633" w:leader="none"/>
                <w:tab w:val="left" w:pos="2227" w:leader="none"/>
                <w:tab w:val="left" w:pos="2821" w:leader="none"/>
                <w:tab w:val="left" w:pos="3415" w:leader="none"/>
                <w:tab w:val="left" w:pos="4009" w:leader="none"/>
                <w:tab w:val="left" w:pos="4603" w:leader="none"/>
                <w:tab w:val="left" w:pos="5197" w:leader="none"/>
                <w:tab w:val="left" w:pos="5791" w:leader="none"/>
                <w:tab w:val="left" w:pos="6385" w:leader="none"/>
              </w:tabs>
              <w:suppressAutoHyphens w:val="true"/>
              <w:spacing w:before="90" w:after="54"/>
              <w:jc w:val="right"/>
              <w:rPr>
                <w:rFonts w:ascii="CG Times" w:hAnsi="CG Times" w:cs="CG Times"/>
                <w:spacing w:val="-2"/>
                <w:sz w:val="16"/>
                <w:lang w:val="pt-BR"/>
              </w:rPr>
            </w:pPr>
            <w:r>
              <w:rPr>
                <w:rFonts w:eastAsia="CG Times" w:cs="CG Times" w:ascii="CG Times" w:hAnsi="CG Times"/>
                <w:spacing w:val="-2"/>
                <w:sz w:val="16"/>
                <w:u w:val="double"/>
                <w:lang w:val="pt-BR"/>
              </w:rPr>
              <w:t xml:space="preserve"> </w:t>
            </w:r>
            <w:r>
              <w:rPr>
                <w:rFonts w:cs="CG Times" w:ascii="CG Times" w:hAnsi="CG Times"/>
                <w:spacing w:val="-2"/>
                <w:sz w:val="16"/>
                <w:u w:val="double"/>
                <w:lang w:val="pt-BR"/>
              </w:rPr>
              <w:t>74 652,8</w:t>
            </w:r>
          </w:p>
        </w:tc>
        <w:tc>
          <w:tcPr>
            <w:tcW w:w="1731" w:type="dxa"/>
            <w:tcBorders/>
          </w:tcPr>
          <w:p>
            <w:pPr>
              <w:pStyle w:val="Normal"/>
              <w:tabs>
                <w:tab w:val="clear" w:pos="720"/>
                <w:tab w:val="left" w:pos="-5178" w:leader="none"/>
                <w:tab w:val="left" w:pos="-4584" w:leader="none"/>
                <w:tab w:val="left" w:pos="-3990" w:leader="none"/>
                <w:tab w:val="left" w:pos="-3396" w:leader="none"/>
                <w:tab w:val="left" w:pos="-2802" w:leader="none"/>
                <w:tab w:val="left" w:pos="-2208" w:leader="none"/>
                <w:tab w:val="left" w:pos="-1614" w:leader="none"/>
                <w:tab w:val="left" w:pos="-1020" w:leader="none"/>
                <w:tab w:val="left" w:pos="-426" w:leader="none"/>
                <w:tab w:val="left" w:pos="168" w:leader="none"/>
                <w:tab w:val="left" w:pos="762" w:leader="none"/>
                <w:tab w:val="left" w:pos="1356" w:leader="none"/>
                <w:tab w:val="left" w:pos="1950" w:leader="none"/>
                <w:tab w:val="left" w:pos="2544" w:leader="none"/>
                <w:tab w:val="left" w:pos="3138" w:leader="none"/>
                <w:tab w:val="left" w:pos="3732" w:leader="none"/>
                <w:tab w:val="left" w:pos="4326" w:leader="none"/>
                <w:tab w:val="left" w:pos="4920" w:leader="none"/>
                <w:tab w:val="left" w:pos="5514" w:leader="none"/>
                <w:tab w:val="left" w:pos="6108" w:leader="none"/>
                <w:tab w:val="left" w:pos="6702" w:leader="none"/>
                <w:tab w:val="left" w:pos="7296" w:leader="none"/>
              </w:tabs>
              <w:suppressAutoHyphens w:val="true"/>
              <w:spacing w:before="90" w:after="54"/>
              <w:jc w:val="right"/>
              <w:rPr/>
            </w:pPr>
            <w:r>
              <w:rPr>
                <w:rFonts w:eastAsia="CG Times" w:cs="CG Times" w:ascii="CG Times" w:hAnsi="CG Times"/>
                <w:spacing w:val="-2"/>
                <w:sz w:val="16"/>
                <w:u w:val="double"/>
                <w:lang w:val="pt-BR"/>
              </w:rPr>
              <w:t xml:space="preserve"> </w:t>
            </w:r>
            <w:r>
              <w:rPr>
                <w:rFonts w:cs="CG Times" w:ascii="CG Times" w:hAnsi="CG Times"/>
                <w:spacing w:val="-2"/>
                <w:sz w:val="16"/>
                <w:u w:val="double"/>
                <w:lang w:val="pt-BR"/>
              </w:rPr>
              <w:t>8 089,9</w:t>
            </w:r>
            <w:r>
              <w:rPr>
                <w:rFonts w:cs="CG Times" w:ascii="CG Times" w:hAnsi="CG Times"/>
                <w:spacing w:val="-2"/>
                <w:sz w:val="16"/>
                <w:lang w:val="pt-BR"/>
              </w:rPr>
              <w:t xml:space="preserve">   </w:t>
            </w:r>
          </w:p>
        </w:tc>
        <w:tc>
          <w:tcPr>
            <w:tcW w:w="1144" w:type="dxa"/>
            <w:tcBorders/>
          </w:tcPr>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spacing w:before="90" w:after="54"/>
              <w:jc w:val="right"/>
              <w:rPr>
                <w:rFonts w:ascii="CG Times" w:hAnsi="CG Times" w:cs="CG Times"/>
                <w:spacing w:val="-2"/>
                <w:sz w:val="16"/>
                <w:lang w:val="pt-BR"/>
              </w:rPr>
            </w:pPr>
            <w:r>
              <w:rPr>
                <w:rFonts w:eastAsia="CG Times" w:cs="CG Times" w:ascii="CG Times" w:hAnsi="CG Times"/>
                <w:spacing w:val="-2"/>
                <w:sz w:val="16"/>
                <w:u w:val="double"/>
                <w:lang w:val="pt-BR"/>
              </w:rPr>
              <w:t xml:space="preserve"> </w:t>
            </w:r>
            <w:r>
              <w:rPr>
                <w:rFonts w:cs="CG Times" w:ascii="CG Times" w:hAnsi="CG Times"/>
                <w:spacing w:val="-2"/>
                <w:sz w:val="16"/>
                <w:u w:val="double"/>
                <w:lang w:val="pt-BR"/>
              </w:rPr>
              <w:t>(196,3)</w:t>
            </w:r>
          </w:p>
        </w:tc>
        <w:tc>
          <w:tcPr>
            <w:tcW w:w="1334" w:type="dxa"/>
            <w:tcBorders/>
          </w:tcPr>
          <w:p>
            <w:pPr>
              <w:pStyle w:val="Normal"/>
              <w:tabs>
                <w:tab w:val="clear" w:pos="720"/>
                <w:tab w:val="left" w:pos="-6909" w:leader="none"/>
                <w:tab w:val="left" w:pos="-6315" w:leader="none"/>
                <w:tab w:val="left" w:pos="-5721" w:leader="none"/>
                <w:tab w:val="left" w:pos="-5127" w:leader="none"/>
                <w:tab w:val="left" w:pos="-4533" w:leader="none"/>
                <w:tab w:val="left" w:pos="-3939" w:leader="none"/>
                <w:tab w:val="left" w:pos="-3345" w:leader="none"/>
                <w:tab w:val="left" w:pos="-2751" w:leader="none"/>
                <w:tab w:val="left" w:pos="-2157" w:leader="none"/>
                <w:tab w:val="left" w:pos="-1563" w:leader="none"/>
                <w:tab w:val="left" w:pos="-969" w:leader="none"/>
                <w:tab w:val="left" w:pos="-375" w:leader="none"/>
                <w:tab w:val="left" w:pos="219" w:leader="none"/>
                <w:tab w:val="left" w:pos="813" w:leader="none"/>
                <w:tab w:val="left" w:pos="1407" w:leader="none"/>
                <w:tab w:val="left" w:pos="2001" w:leader="none"/>
                <w:tab w:val="left" w:pos="2595" w:leader="none"/>
                <w:tab w:val="left" w:pos="3189" w:leader="none"/>
                <w:tab w:val="left" w:pos="3783" w:leader="none"/>
                <w:tab w:val="left" w:pos="4377" w:leader="none"/>
                <w:tab w:val="left" w:pos="4971" w:leader="none"/>
                <w:tab w:val="left" w:pos="5565" w:leader="none"/>
              </w:tabs>
              <w:suppressAutoHyphens w:val="true"/>
              <w:spacing w:before="90" w:after="54"/>
              <w:jc w:val="right"/>
              <w:rPr>
                <w:rFonts w:ascii="CG Times" w:hAnsi="CG Times" w:cs="CG Times"/>
                <w:spacing w:val="-2"/>
                <w:sz w:val="16"/>
                <w:lang w:val="pt-BR"/>
              </w:rPr>
            </w:pPr>
            <w:r>
              <w:rPr>
                <w:rFonts w:cs="CG Times" w:ascii="CG Times" w:hAnsi="CG Times"/>
                <w:spacing w:val="-2"/>
                <w:sz w:val="16"/>
                <w:u w:val="double"/>
                <w:lang w:val="pt-BR"/>
              </w:rPr>
              <w:t>$82 546,4</w:t>
            </w:r>
          </w:p>
        </w:tc>
      </w:tr>
    </w:tbl>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s>
        <w:suppressAutoHyphens w:val="true"/>
        <w:jc w:val="both"/>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s>
        <w:suppressAutoHyphens w:val="true"/>
        <w:jc w:val="both"/>
        <w:rPr>
          <w:rFonts w:ascii="CG Times" w:hAnsi="CG Times" w:cs="CG Times"/>
          <w:spacing w:val="-2"/>
          <w:sz w:val="16"/>
          <w:lang w:val="pt-BR"/>
        </w:rPr>
      </w:pPr>
      <w:r>
        <w:rPr>
          <w:rFonts w:cs="CG Times" w:ascii="CG Times" w:hAnsi="CG Times"/>
          <w:spacing w:val="-2"/>
          <w:sz w:val="16"/>
          <w:lang w:val="pt-BR"/>
        </w:rPr>
        <w:t>a/</w:t>
        <w:tab/>
        <w:t>2% da cota de 1997, pelo pagamento total da cota de 1997 até 30 de abril de 1997.</w:t>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s>
        <w:suppressAutoHyphens w:val="true"/>
        <w:jc w:val="both"/>
        <w:rPr>
          <w:rFonts w:ascii="CG Times" w:hAnsi="CG Times" w:cs="CG Times"/>
          <w:spacing w:val="-2"/>
          <w:sz w:val="16"/>
          <w:lang w:val="pt-BR"/>
        </w:rPr>
      </w:pPr>
      <w:r>
        <w:rPr>
          <w:rFonts w:cs="CG Times" w:ascii="CG Times" w:hAnsi="CG Times"/>
          <w:spacing w:val="-2"/>
          <w:sz w:val="16"/>
          <w:lang w:val="pt-BR"/>
        </w:rPr>
        <w:t>b/</w:t>
        <w:tab/>
        <w:t>Consta apenas para estabelecer a percentagem correspondente a cada Estado membro.</w:t>
      </w:r>
    </w:p>
    <w:p>
      <w:pPr>
        <w:sectPr>
          <w:headerReference w:type="default" r:id="rId32"/>
          <w:footerReference w:type="default" r:id="rId33"/>
          <w:footnotePr>
            <w:numFmt w:val="decimal"/>
          </w:footnotePr>
          <w:type w:val="nextPage"/>
          <w:pgSz w:w="12240" w:h="15840"/>
          <w:pgMar w:left="1188" w:right="1188" w:gutter="0" w:header="777" w:top="833" w:footer="331" w:bottom="387"/>
          <w:pgNumType w:fmt="decimal"/>
          <w:formProt w:val="false"/>
          <w:textDirection w:val="lrTb"/>
          <w:docGrid w:type="default" w:linePitch="360" w:charSpace="0"/>
        </w:sect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s>
        <w:suppressAutoHyphens w:val="true"/>
        <w:jc w:val="both"/>
        <w:rPr>
          <w:rFonts w:ascii="CG Times" w:hAnsi="CG Times" w:cs="CG Times"/>
          <w:spacing w:val="-2"/>
          <w:sz w:val="16"/>
          <w:lang w:val="pt-BR"/>
        </w:rPr>
      </w:pPr>
      <w:r>
        <w:rPr>
          <w:rFonts w:cs="CG Times" w:ascii="CG Times" w:hAnsi="CG Times"/>
          <w:spacing w:val="-2"/>
          <w:sz w:val="16"/>
          <w:lang w:val="pt-BR"/>
        </w:rPr>
        <w:t>c/</w:t>
        <w:tab/>
        <w:t>Montante reembolsado ao Estado membro pelos funcionários sujeitos ao pagamento do imposto de renda.</w:t>
      </w:r>
    </w:p>
    <w:p>
      <w:pPr>
        <w:pStyle w:val="Normal"/>
        <w:tabs>
          <w:tab w:val="clear" w:pos="720"/>
          <w:tab w:val="center" w:pos="4934" w:leader="none"/>
        </w:tabs>
        <w:suppressAutoHyphens w:val="true"/>
        <w:jc w:val="both"/>
        <w:rPr>
          <w:rFonts w:ascii="CG Times" w:hAnsi="CG Times" w:cs="CG Times"/>
          <w:spacing w:val="-2"/>
          <w:sz w:val="20"/>
          <w:lang w:val="pt-BR"/>
        </w:rPr>
      </w:pPr>
      <w:r>
        <w:rPr>
          <w:rFonts w:cs="CG Times" w:ascii="CG Times" w:hAnsi="CG Times"/>
          <w:spacing w:val="-2"/>
          <w:sz w:val="20"/>
          <w:lang w:val="pt-BR"/>
        </w:rPr>
        <w:tab/>
        <w:t>A ORGANIZAÇÃO DOS ESTADOS AMERICANOS</w:t>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0"/>
          <w:lang w:val="pt-BR"/>
        </w:rPr>
      </w:pPr>
      <w:r>
        <w:rPr>
          <w:rFonts w:cs="CG Times" w:ascii="CG Times" w:hAnsi="CG Times"/>
          <w:spacing w:val="-2"/>
          <w:sz w:val="20"/>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0"/>
          <w:lang w:val="pt-BR"/>
        </w:rPr>
      </w:pPr>
      <w:r>
        <w:rPr>
          <w:rFonts w:cs="CG Times" w:ascii="CG Times" w:hAnsi="CG Times"/>
          <w:spacing w:val="-2"/>
          <w:sz w:val="20"/>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0"/>
          <w:lang w:val="pt-BR"/>
        </w:rPr>
      </w:pPr>
      <w:r>
        <w:rPr>
          <w:rFonts w:cs="CG Times" w:ascii="CG Times" w:hAnsi="CG Times"/>
          <w:spacing w:val="-2"/>
          <w:sz w:val="20"/>
          <w:lang w:val="pt-BR"/>
        </w:rPr>
        <w:tab/>
        <w:t>A Organização dos Estados Americanos (OEA) é a mais antiga organização regional, remontando à Primeira Conferência Internacional dos Estados Americanos, realizada em Washington, D.C. de outubro de 1889 a abril de 1890.  A Carta da OEA foi assinada em Bogotá em 1948 e entrou em vigor em dezembro de 1951.  A Carta foi subseqüentemente emendada pelo Protocolo de Buenos Aires, assinado em 1967 e que entrou em vigor em fevereiro de 1970; pelo Protocolo de Cartagena das Índias, assinado em 1985, que entrou em vigor em novembro de 1988; pelo Protocolo de Manágua, assinado em 1993, que entrou em vigor em 29 de janeiro de 1996; e pelo Protocolo de Washington, assinado em 1992, que entrou em vigor em 25 de setembro de 1997.  A OEA tem atualmente 35 Estados membros.  Além disso, a Organização concedeu a condição de Observador Permanente a mais de 41 Estados e à União Européia.</w:t>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0"/>
          <w:lang w:val="pt-BR"/>
        </w:rPr>
      </w:pPr>
      <w:r>
        <w:rPr>
          <w:rFonts w:cs="CG Times" w:ascii="CG Times" w:hAnsi="CG Times"/>
          <w:spacing w:val="-2"/>
          <w:sz w:val="20"/>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0"/>
          <w:lang w:val="pt-BR"/>
        </w:rPr>
      </w:pPr>
      <w:r>
        <w:rPr>
          <w:rFonts w:cs="CG Times" w:ascii="CG Times" w:hAnsi="CG Times"/>
          <w:spacing w:val="-2"/>
          <w:sz w:val="20"/>
          <w:lang w:val="pt-BR"/>
        </w:rPr>
        <w:tab/>
        <w:t>Os propósitos essenciais da OEA são os seguintes:  garantir a paz e a segurança continentais; promover e consolidar a democracia representativa, respeitado o princípio da não</w:t>
        <w:noBreakHyphen/>
        <w:t>intervenção; prevenir as possíveis causas de dificuldades e assegurar a solução pacífica das controvérsias que surjam entre seus membros; organizar a ação solidária destes em caso de agressão; procurar a solução dos problemas políticos, jurídicos e econômicos que surgirem entre os Estados membros; promover, por meio da ação cooperativa, seu desenvolvimento econômico, social e cultural; e alcançar uma efetiva limitação de armamentos convencionais que permita dedicar a maior soma de recursos ao desenvolvimento econômico</w:t>
        <w:noBreakHyphen/>
        <w:t>social dos Estados membros.</w:t>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0"/>
          <w:lang w:val="pt-BR"/>
        </w:rPr>
      </w:pPr>
      <w:r>
        <w:rPr>
          <w:rFonts w:cs="CG Times" w:ascii="CG Times" w:hAnsi="CG Times"/>
          <w:spacing w:val="-2"/>
          <w:sz w:val="20"/>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0"/>
          <w:lang w:val="pt-BR"/>
        </w:rPr>
      </w:pPr>
      <w:r>
        <w:rPr>
          <w:rFonts w:cs="CG Times" w:ascii="CG Times" w:hAnsi="CG Times"/>
          <w:spacing w:val="-2"/>
          <w:sz w:val="20"/>
          <w:lang w:val="pt-BR"/>
        </w:rPr>
        <w:tab/>
        <w:t>A OEA realiza os seus fins por intermédio dos seguintes órgãos:  Assembléia Geral; Reunião de Consulta dos Ministros das Relações Exteriores; Conselhos (Conselho Permanente e Conselho Interamericano de Desenvolvimento Integral); Comissão Jurídica Interamericana; Comissão Interamericana de Direitos Humanos; Secretaria</w:t>
        <w:noBreakHyphen/>
        <w:t>Geral; Conferências Especializadas; Organismos Especializados e outras entidades estabelecidas pela Assembléia Geral.</w:t>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0"/>
          <w:lang w:val="pt-BR"/>
        </w:rPr>
      </w:pPr>
      <w:r>
        <w:rPr>
          <w:rFonts w:cs="CG Times" w:ascii="CG Times" w:hAnsi="CG Times"/>
          <w:spacing w:val="-2"/>
          <w:sz w:val="20"/>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0"/>
          <w:lang w:val="pt-BR"/>
        </w:rPr>
      </w:pPr>
      <w:r>
        <w:rPr>
          <w:rFonts w:cs="CG Times" w:ascii="CG Times" w:hAnsi="CG Times"/>
          <w:spacing w:val="-2"/>
          <w:sz w:val="20"/>
          <w:lang w:val="pt-BR"/>
        </w:rPr>
        <w:tab/>
        <w:t>A Assembléia Geral realiza períodos ordinários de sessões uma vez por ano.  Em circunstâncias especiais reúne</w:t>
        <w:noBreakHyphen/>
        <w:t>se em períodos extraordinários de sessões.  A Reunião de Consulta é convocada a fim de considerar problemas de natureza urgente e de interesse comum e para servir de Órgão de Consulta na aplicação do Tratado Interamericano de Assistência Recíproca (TIAR), o principal instrumento de ação solidária em caso de agressão.  O Conselho Permanente toma conhecimento dos assuntos de que o encarreguem a Assembléia Geral ou a Reunião de Consulta e executa as decisões de ambas, quando seu cumprimento não haja sido confiado a nenhuma outra entidade; vela pela manutenção das relações de amizade entre os Estados membros, bem como pela observância das normas que regulam o funcionamento da Secretaria</w:t>
        <w:noBreakHyphen/>
        <w:t>Geral e, ademais, atua provisoria mente como Órgão de Consulta para a aplicação do TIAR.  A Secretaria</w:t>
        <w:noBreakHyphen/>
        <w:t>Geral é o órgão central e permanente da OEA.  A sede, tanto do Conselho Permanente como da Secretaria</w:t>
        <w:noBreakHyphen/>
        <w:t>Geral, é a cidade de Washington, D.C.</w:t>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0"/>
          <w:lang w:val="pt-BR"/>
        </w:rPr>
      </w:pPr>
      <w:r>
        <w:rPr>
          <w:rFonts w:cs="CG Times" w:ascii="CG Times" w:hAnsi="CG Times"/>
          <w:spacing w:val="-2"/>
          <w:sz w:val="20"/>
          <w:lang w:val="pt-BR"/>
        </w:rPr>
      </w:r>
    </w:p>
    <w:p>
      <w:pPr>
        <w:sectPr>
          <w:headerReference w:type="default" r:id="rId34"/>
          <w:headerReference w:type="first" r:id="rId35"/>
          <w:footerReference w:type="default" r:id="rId36"/>
          <w:footerReference w:type="first" r:id="rId37"/>
          <w:footnotePr>
            <w:numFmt w:val="decimal"/>
          </w:footnotePr>
          <w:type w:val="nextPage"/>
          <w:pgSz w:w="12240" w:h="15840"/>
          <w:pgMar w:left="1232" w:right="1137" w:gutter="0" w:header="996" w:top="1052" w:footer="996" w:bottom="1052"/>
          <w:pgNumType w:fmt="decimal"/>
          <w:formProt w:val="false"/>
          <w:titlePg/>
          <w:textDirection w:val="lrTb"/>
          <w:docGrid w:type="default" w:linePitch="360" w:charSpace="0"/>
        </w:sect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0"/>
          <w:lang w:val="pt-BR"/>
        </w:rPr>
      </w:pPr>
      <w:r>
        <w:rPr>
          <w:rFonts w:cs="CG Times" w:ascii="CG Times" w:hAnsi="CG Times"/>
          <w:spacing w:val="-2"/>
          <w:sz w:val="20"/>
          <w:lang w:val="pt-BR"/>
        </w:rPr>
        <w:t xml:space="preserve">ESTADOS MEMBROS:  </w:t>
      </w:r>
      <w:r>
        <w:rPr>
          <w:rFonts w:cs="CG Times" w:ascii="CG Times" w:hAnsi="CG Times"/>
          <w:b/>
          <w:spacing w:val="-2"/>
          <w:sz w:val="20"/>
          <w:lang w:val="pt-BR"/>
        </w:rPr>
        <w:t>Antígua e Barbuda, Argentina, Bahamas</w:t>
      </w:r>
      <w:r>
        <w:rPr>
          <w:rFonts w:cs="CG Times" w:ascii="CG Times" w:hAnsi="CG Times"/>
          <w:spacing w:val="-2"/>
          <w:sz w:val="20"/>
          <w:lang w:val="pt-BR"/>
        </w:rPr>
        <w:t xml:space="preserve"> </w:t>
      </w:r>
      <w:r>
        <w:rPr>
          <w:rFonts w:cs="CG Times" w:ascii="CG Times" w:hAnsi="CG Times"/>
          <w:i/>
          <w:spacing w:val="-2"/>
          <w:sz w:val="20"/>
          <w:lang w:val="pt-BR"/>
        </w:rPr>
        <w:t>(Comunidade das)</w:t>
      </w:r>
      <w:r>
        <w:rPr>
          <w:rFonts w:cs="CG Times" w:ascii="CG Times" w:hAnsi="CG Times"/>
          <w:spacing w:val="-2"/>
          <w:sz w:val="20"/>
          <w:lang w:val="pt-BR"/>
        </w:rPr>
        <w:t xml:space="preserve">, </w:t>
      </w:r>
      <w:r>
        <w:rPr>
          <w:rFonts w:cs="CG Times" w:ascii="CG Times" w:hAnsi="CG Times"/>
          <w:b/>
          <w:spacing w:val="-2"/>
          <w:sz w:val="20"/>
          <w:lang w:val="pt-BR"/>
        </w:rPr>
        <w:t>Barbados, Belize, Bolívia, Brasil, Canadá, Chile, Colômbia, Costa Rica, Cuba, Dominica</w:t>
      </w:r>
      <w:r>
        <w:rPr>
          <w:rFonts w:cs="CG Times" w:ascii="CG Times" w:hAnsi="CG Times"/>
          <w:spacing w:val="-2"/>
          <w:sz w:val="20"/>
          <w:lang w:val="pt-BR"/>
        </w:rPr>
        <w:t xml:space="preserve"> </w:t>
      </w:r>
      <w:r>
        <w:rPr>
          <w:rFonts w:cs="CG Times" w:ascii="CG Times" w:hAnsi="CG Times"/>
          <w:i/>
          <w:spacing w:val="-2"/>
          <w:sz w:val="20"/>
          <w:lang w:val="pt-BR"/>
        </w:rPr>
        <w:t>(Comunidade da)</w:t>
      </w:r>
      <w:r>
        <w:rPr>
          <w:rFonts w:cs="CG Times" w:ascii="CG Times" w:hAnsi="CG Times"/>
          <w:spacing w:val="-2"/>
          <w:sz w:val="20"/>
          <w:lang w:val="pt-BR"/>
        </w:rPr>
        <w:t xml:space="preserve">, </w:t>
      </w:r>
      <w:r>
        <w:rPr>
          <w:rFonts w:cs="CG Times" w:ascii="CG Times" w:hAnsi="CG Times"/>
          <w:b/>
          <w:spacing w:val="-2"/>
          <w:sz w:val="20"/>
          <w:lang w:val="pt-BR"/>
        </w:rPr>
        <w:t>El Salvador, Equador, Estados Unidos, Grenada, Guatemala, Guiana, Haiti, Honduras, Jamaica, México, Nicarágua, Panamá, Paraguai, Peru, República Dominicana, Santa Lúcia, São Vicente e Granadinas, St. Kitts e Nevis, Suriname, Trinidad e Tobago, Uruguai e Venezuela.</w:t>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18"/>
          <w:lang w:val="pt-BR"/>
        </w:rPr>
        <w:t>ISBN-08270-3767-8</w:t>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s>
        <w:suppressAutoHyphens w:val="true"/>
        <w:jc w:val="both"/>
        <w:rPr>
          <w:rFonts w:ascii="CG Times" w:hAnsi="CG Times" w:cs="CG Times"/>
          <w:spacing w:val="-2"/>
          <w:sz w:val="18"/>
          <w:lang w:val="pt-BR"/>
        </w:rPr>
      </w:pPr>
      <w:r>
        <w:rPr>
          <w:rFonts w:cs="CG Times" w:ascii="CG Times" w:hAnsi="CG Times"/>
          <w:spacing w:val="-2"/>
          <w:sz w:val="18"/>
          <w:lang w:val="pt-BR"/>
        </w:rPr>
        <w:t>AG00752.P</w:t>
      </w:r>
    </w:p>
    <w:sectPr>
      <w:headerReference w:type="default" r:id="rId38"/>
      <w:headerReference w:type="first" r:id="rId39"/>
      <w:footerReference w:type="default" r:id="rId40"/>
      <w:footerReference w:type="first" r:id="rId41"/>
      <w:footnotePr>
        <w:numFmt w:val="decimal"/>
      </w:footnotePr>
      <w:type w:val="nextPage"/>
      <w:pgSz w:w="12240" w:h="15840"/>
      <w:pgMar w:left="1232" w:right="1137" w:gutter="0" w:header="996" w:top="1052" w:footer="996" w:bottom="10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Univers Bold">
    <w:altName w:val="Times New Roman"/>
    <w:charset w:val="00"/>
    <w:family w:val="swiss"/>
    <w:pitch w:val="default"/>
  </w:font>
  <w:font w:name="CG Times Bold">
    <w:altName w:val="Times New Roman"/>
    <w:charset w:val="00"/>
    <w:family w:val="roman"/>
    <w:pitch w:val="default"/>
  </w:font>
  <w:font w:name="Arial Rounded MT Bold">
    <w:charset w:val="00"/>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654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30580</wp:posOffset>
              </wp:positionH>
              <wp:positionV relativeFrom="paragraph">
                <wp:posOffset>152400</wp:posOffset>
              </wp:positionV>
              <wp:extent cx="6111240" cy="139700"/>
              <wp:effectExtent l="0" t="0" r="0" b="0"/>
              <wp:wrapNone/>
              <wp:docPr id="10" name="Frame6"/>
              <a:graphic xmlns:a="http://schemas.openxmlformats.org/drawingml/2006/main">
                <a:graphicData uri="http://schemas.microsoft.com/office/word/2010/wordprocessingShape">
                  <wps:wsp>
                    <wps:cNvSpPr txBox="1"/>
                    <wps:spPr>
                      <a:xfrm>
                        <a:off x="0" y="0"/>
                        <a:ext cx="6111240" cy="139700"/>
                      </a:xfrm>
                      <a:prstGeom prst="rect"/>
                      <a:solidFill>
                        <a:srgbClr val="FFFFFF">
                          <a:alpha val="0"/>
                        </a:srgbClr>
                      </a:solidFill>
                    </wps:spPr>
                    <wps:txbx>
                      <w:txbxContent>
                        <w:p>
                          <w:pPr>
                            <w:pStyle w:val="Normal"/>
                            <w:tabs>
                              <w:tab w:val="clear" w:pos="720"/>
                              <w:tab w:val="center" w:pos="4812" w:leader="none"/>
                              <w:tab w:val="right" w:pos="9624" w:leader="none"/>
                            </w:tabs>
                            <w:rPr/>
                          </w:pPr>
                          <w:r>
                            <w:rPr/>
                            <w:tab/>
                          </w:r>
                          <w:r>
                            <w:rPr>
                              <w:rFonts w:cs="CG Times" w:ascii="CG Times" w:hAnsi="CG Times"/>
                              <w:spacing w:val="-2"/>
                              <w:sz w:val="22"/>
                              <w:lang w:val="pt-BR"/>
                            </w:rPr>
                            <w:fldChar w:fldCharType="begin"/>
                          </w:r>
                          <w:r>
                            <w:rPr>
                              <w:sz w:val="22"/>
                              <w:spacing w:val="-2"/>
                              <w:rFonts w:cs="CG Times" w:ascii="CG Times" w:hAnsi="CG Times"/>
                              <w:lang w:val="pt-BR"/>
                            </w:rPr>
                            <w:instrText xml:space="preserve"> PAGE \* roman </w:instrText>
                          </w:r>
                          <w:r>
                            <w:rPr>
                              <w:sz w:val="22"/>
                              <w:spacing w:val="-2"/>
                              <w:rFonts w:cs="CG Times" w:ascii="CG Times" w:hAnsi="CG Times"/>
                              <w:lang w:val="pt-BR"/>
                            </w:rPr>
                            <w:fldChar w:fldCharType="separate"/>
                          </w:r>
                          <w:r>
                            <w:rPr>
                              <w:sz w:val="22"/>
                              <w:spacing w:val="-2"/>
                              <w:rFonts w:cs="CG Times" w:ascii="CG Times" w:hAnsi="CG Times"/>
                              <w:lang w:val="pt-BR"/>
                            </w:rPr>
                            <w:t>xvii</w:t>
                          </w:r>
                          <w:r>
                            <w:rPr>
                              <w:sz w:val="22"/>
                              <w:spacing w:val="-2"/>
                              <w:rFonts w:cs="CG Times" w:ascii="CG Times" w:hAnsi="CG Times"/>
                              <w:lang w:val="pt-BR"/>
                            </w:rPr>
                            <w:fldChar w:fldCharType="end"/>
                          </w:r>
                        </w:p>
                      </w:txbxContent>
                    </wps:txbx>
                    <wps:bodyPr anchor="t" lIns="635" tIns="635" rIns="635" bIns="635">
                      <a:noAutofit/>
                    </wps:bodyPr>
                  </wps:wsp>
                </a:graphicData>
              </a:graphic>
            </wp:anchor>
          </w:drawing>
        </mc:Choice>
        <mc:Fallback>
          <w:pict>
            <v:rect fillcolor="#FFFFFF" style="position:absolute;rotation:-0;width:481.2pt;height:11pt;mso-wrap-distance-left:9.05pt;mso-wrap-distance-right:9.05pt;mso-wrap-distance-top:0pt;mso-wrap-distance-bottom:0pt;margin-top:12pt;mso-position-vertical-relative:text;margin-left:65.4pt;mso-position-horizontal-relative:page">
              <v:fill opacity="0f"/>
              <v:textbox inset="0.000694444444444445in,0.000694444444444445in,0.000694444444444445in,0.000694444444444445in">
                <w:txbxContent>
                  <w:p>
                    <w:pPr>
                      <w:pStyle w:val="Normal"/>
                      <w:tabs>
                        <w:tab w:val="clear" w:pos="720"/>
                        <w:tab w:val="center" w:pos="4812" w:leader="none"/>
                        <w:tab w:val="right" w:pos="9624" w:leader="none"/>
                      </w:tabs>
                      <w:rPr/>
                    </w:pPr>
                    <w:r>
                      <w:rPr/>
                      <w:tab/>
                    </w:r>
                    <w:r>
                      <w:rPr>
                        <w:rFonts w:cs="CG Times" w:ascii="CG Times" w:hAnsi="CG Times"/>
                        <w:spacing w:val="-2"/>
                        <w:sz w:val="22"/>
                        <w:lang w:val="pt-BR"/>
                      </w:rPr>
                      <w:fldChar w:fldCharType="begin"/>
                    </w:r>
                    <w:r>
                      <w:rPr>
                        <w:sz w:val="22"/>
                        <w:spacing w:val="-2"/>
                        <w:rFonts w:cs="CG Times" w:ascii="CG Times" w:hAnsi="CG Times"/>
                        <w:lang w:val="pt-BR"/>
                      </w:rPr>
                      <w:instrText xml:space="preserve"> PAGE \* roman </w:instrText>
                    </w:r>
                    <w:r>
                      <w:rPr>
                        <w:sz w:val="22"/>
                        <w:spacing w:val="-2"/>
                        <w:rFonts w:cs="CG Times" w:ascii="CG Times" w:hAnsi="CG Times"/>
                        <w:lang w:val="pt-BR"/>
                      </w:rPr>
                      <w:fldChar w:fldCharType="separate"/>
                    </w:r>
                    <w:r>
                      <w:rPr>
                        <w:sz w:val="22"/>
                        <w:spacing w:val="-2"/>
                        <w:rFonts w:cs="CG Times" w:ascii="CG Times" w:hAnsi="CG Times"/>
                        <w:lang w:val="pt-BR"/>
                      </w:rPr>
                      <w:t>xvii</w:t>
                    </w:r>
                    <w:r>
                      <w:rPr>
                        <w:sz w:val="22"/>
                        <w:spacing w:val="-2"/>
                        <w:rFonts w:cs="CG Times" w:ascii="CG Times" w:hAnsi="CG Times"/>
                        <w:lang w:val="pt-B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before="0" w:after="240"/>
        <w:ind w:left="654" w:hanging="654"/>
        <w:jc w:val="both"/>
        <w:rPr/>
      </w:pPr>
      <w:r>
        <w:rPr>
          <w:rStyle w:val="FootnoteCharacters"/>
        </w:rPr>
        <w:footnoteRef/>
      </w:r>
      <w:r>
        <w:rPr>
          <w:rStyle w:val="FootnoteCharacters"/>
          <w:rFonts w:eastAsia="CG Times" w:cs="CG Times" w:ascii="CG Times" w:hAnsi="CG Times"/>
          <w:spacing w:val="-2"/>
          <w:position w:val="0"/>
          <w:sz w:val="22"/>
          <w:sz w:val="22"/>
          <w:vertAlign w:val="baseline"/>
          <w:lang w:val="pt-BR"/>
        </w:rPr>
        <w:tab/>
        <w:t xml:space="preserve">     </w:t>
      </w:r>
      <w:r>
        <w:rPr>
          <w:rStyle w:val="FootnoteCharacters"/>
          <w:rFonts w:cs="CG Times" w:ascii="CG Times" w:hAnsi="CG Times"/>
          <w:spacing w:val="-2"/>
          <w:position w:val="0"/>
          <w:sz w:val="22"/>
          <w:sz w:val="22"/>
          <w:vertAlign w:val="baseline"/>
          <w:lang w:val="pt-BR"/>
        </w:rPr>
        <w:t>?.</w:t>
      </w:r>
      <w:r>
        <w:rPr>
          <w:rFonts w:cs="CG Times" w:ascii="CG Times" w:hAnsi="CG Times"/>
          <w:spacing w:val="-2"/>
          <w:sz w:val="22"/>
          <w:lang w:val="pt-BR"/>
        </w:rPr>
        <w:tab/>
        <w:t>Acordo de Cooperação entre a Secretaria-Geral da OEA e o Secretariado das Nações Unidas, assinado em Nova York, em 17 de abril de 1995.</w:t>
      </w:r>
    </w:p>
  </w:footnote>
  <w:footnote w:id="3">
    <w:p>
      <w:pPr>
        <w:pStyle w:val="Footnote"/>
        <w:tabs>
          <w:tab w:val="clear" w:pos="720"/>
          <w:tab w:val="left" w:pos="-720" w:leader="none"/>
          <w:tab w:val="left" w:pos="0" w:leader="none"/>
        </w:tabs>
        <w:suppressAutoHyphens w:val="true"/>
        <w:spacing w:before="0" w:after="240"/>
        <w:ind w:left="654" w:hanging="654"/>
        <w:jc w:val="both"/>
        <w:rPr/>
      </w:pPr>
      <w:r>
        <w:rPr>
          <w:rStyle w:val="FootnoteCharacters"/>
        </w:rPr>
        <w:footnoteRef/>
      </w:r>
      <w:r>
        <w:rPr>
          <w:rStyle w:val="FootnoteCharacters"/>
          <w:rFonts w:eastAsia="CG Times" w:cs="CG Times" w:ascii="CG Times" w:hAnsi="CG Times"/>
          <w:spacing w:val="-2"/>
          <w:position w:val="0"/>
          <w:sz w:val="22"/>
          <w:sz w:val="22"/>
          <w:vertAlign w:val="baseline"/>
          <w:lang w:val="pt-BR"/>
        </w:rPr>
        <w:tab/>
        <w:t xml:space="preserve">     </w:t>
      </w:r>
      <w:r>
        <w:rPr>
          <w:rStyle w:val="FootnoteCharacters"/>
          <w:rFonts w:cs="CG Times" w:ascii="CG Times" w:hAnsi="CG Times"/>
          <w:spacing w:val="-2"/>
          <w:position w:val="0"/>
          <w:sz w:val="22"/>
          <w:sz w:val="22"/>
          <w:vertAlign w:val="baseline"/>
          <w:lang w:val="pt-BR"/>
        </w:rPr>
        <w:t>?.</w:t>
      </w:r>
      <w:r>
        <w:rPr>
          <w:rFonts w:cs="CG Times" w:ascii="CG Times" w:hAnsi="CG Times"/>
          <w:spacing w:val="-2"/>
          <w:sz w:val="22"/>
          <w:lang w:val="pt-BR"/>
        </w:rPr>
        <w:tab/>
        <w:t xml:space="preserve">O propósito desta nota é explicar sucintamente o processo que deu lugar às dotações desses subprogramas.  Para cada subprograma, determinou-se uma quantia específica.  Em seguida, essas quantias foram ajustadas para levar em conta duas decisões:  primeiro, reduzir em 10% o objeto da despesa 4 (viagens) em todos os subprogramas; segundo, reduzir em 5% o objeto da despesa 9 (outras despesas) em todos os subprogramas.  Em casos particulares em que o total de um subprograma estava alocado num só objeto da despesa, modificaram-se os ajustes para indicar os custos reais programados correspondentes aos objetos 4 e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15290</wp:posOffset>
              </wp:positionH>
              <wp:positionV relativeFrom="paragraph">
                <wp:posOffset>635</wp:posOffset>
              </wp:positionV>
              <wp:extent cx="6941820" cy="152400"/>
              <wp:effectExtent l="0" t="0" r="0" b="0"/>
              <wp:wrapNone/>
              <wp:docPr id="7" name="Frame3"/>
              <a:graphic xmlns:a="http://schemas.openxmlformats.org/drawingml/2006/main">
                <a:graphicData uri="http://schemas.microsoft.com/office/word/2010/wordprocessingShape">
                  <wps:wsp>
                    <wps:cNvSpPr txBox="1"/>
                    <wps:spPr>
                      <a:xfrm>
                        <a:off x="0" y="0"/>
                        <a:ext cx="6941820" cy="152400"/>
                      </a:xfrm>
                      <a:prstGeom prst="rect"/>
                      <a:solidFill>
                        <a:srgbClr val="FFFFFF">
                          <a:alpha val="0"/>
                        </a:srgbClr>
                      </a:solidFill>
                    </wps:spPr>
                    <wps:txbx>
                      <w:txbxContent>
                        <w:p>
                          <w:pPr>
                            <w:pStyle w:val="Normal"/>
                            <w:tabs>
                              <w:tab w:val="clear" w:pos="720"/>
                              <w:tab w:val="center" w:pos="5466" w:leader="none"/>
                              <w:tab w:val="right" w:pos="10932" w:leader="none"/>
                            </w:tabs>
                            <w:rPr/>
                          </w:pPr>
                          <w:r>
                            <w:rPr/>
                          </w:r>
                        </w:p>
                      </w:txbxContent>
                    </wps:txbx>
                    <wps:bodyPr anchor="t" lIns="635" tIns="635" rIns="635" bIns="635">
                      <a:noAutofit/>
                    </wps:bodyPr>
                  </wps:wsp>
                </a:graphicData>
              </a:graphic>
            </wp:anchor>
          </w:drawing>
        </mc:Choice>
        <mc:Fallback>
          <w:pict>
            <v:rect fillcolor="#FFFFFF" style="position:absolute;rotation:-0;width:546.6pt;height:12pt;mso-wrap-distance-left:9.05pt;mso-wrap-distance-right:9.05pt;mso-wrap-distance-top:0pt;mso-wrap-distance-bottom:0pt;margin-top:0pt;mso-position-vertical-relative:text;margin-left:32.7pt;mso-position-horizontal-relative:page">
              <v:fill opacity="0f"/>
              <v:textbox inset="0.000694444444444445in,0.000694444444444445in,0.000694444444444445in,0.000694444444444445in">
                <w:txbxContent>
                  <w:p>
                    <w:pPr>
                      <w:pStyle w:val="Normal"/>
                      <w:tabs>
                        <w:tab w:val="clear" w:pos="720"/>
                        <w:tab w:val="center" w:pos="5466" w:leader="none"/>
                        <w:tab w:val="right" w:pos="10932"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eastAsia="en-US"/>
      </w:rPr>
    </w:pPr>
    <w:r>
      <w:rPr>
        <w:rFonts w:cs="CG Times" w:ascii="CG Times" w:hAnsi="CG Times"/>
        <w:spacing w:val="-2"/>
        <w:sz w:val="22"/>
        <w:lang w:val="pt-BR" w:eastAsia="en-US"/>
      </w:rPr>
    </w:r>
    <w:r>
      <mc:AlternateContent>
        <mc:Choice Requires="wps">
          <w:drawing>
            <wp:anchor behindDoc="1" distT="0" distB="0" distL="114935" distR="114935" simplePos="0" locked="0" layoutInCell="0" allowOverlap="1" relativeHeight="282">
              <wp:simplePos x="0" y="0"/>
              <wp:positionH relativeFrom="page">
                <wp:posOffset>1079500</wp:posOffset>
              </wp:positionH>
              <wp:positionV relativeFrom="paragraph">
                <wp:posOffset>635</wp:posOffset>
              </wp:positionV>
              <wp:extent cx="5696585" cy="139700"/>
              <wp:effectExtent l="0" t="0" r="0" b="0"/>
              <wp:wrapNone/>
              <wp:docPr id="14" name="Frame10"/>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204</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204</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spacing w:lineRule="exact" w:line="100" w:before="0" w:after="356"/>
      <w:rPr>
        <w:rFonts w:ascii="CG Times" w:hAnsi="CG Times" w:cs="CG Times"/>
        <w:spacing w:val="-2"/>
        <w:sz w:val="10"/>
        <w:lang w:val="pt-BR"/>
      </w:rPr>
    </w:pPr>
    <w:r>
      <w:rPr>
        <w:rFonts w:cs="CG Times" w:ascii="CG Times" w:hAnsi="CG Times"/>
        <w:spacing w:val="-2"/>
        <w:sz w:val="10"/>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eastAsia="en-US"/>
      </w:rPr>
    </w:pPr>
    <w:r>
      <w:rPr>
        <w:rFonts w:cs="CG Times" w:ascii="CG Times" w:hAnsi="CG Times"/>
        <w:spacing w:val="-2"/>
        <w:sz w:val="22"/>
        <w:lang w:val="pt-BR" w:eastAsia="en-US"/>
      </w:rPr>
    </w:r>
    <w:r>
      <mc:AlternateContent>
        <mc:Choice Requires="wps">
          <w:drawing>
            <wp:anchor behindDoc="1" distT="0" distB="0" distL="114935" distR="114935" simplePos="0" locked="0" layoutInCell="0" allowOverlap="1" relativeHeight="318">
              <wp:simplePos x="0" y="0"/>
              <wp:positionH relativeFrom="page">
                <wp:posOffset>1079500</wp:posOffset>
              </wp:positionH>
              <wp:positionV relativeFrom="paragraph">
                <wp:posOffset>635</wp:posOffset>
              </wp:positionV>
              <wp:extent cx="5696585" cy="139700"/>
              <wp:effectExtent l="0" t="0" r="0" b="0"/>
              <wp:wrapNone/>
              <wp:docPr id="15" name="Frame11"/>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228</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228</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spacing w:lineRule="exact" w:line="100" w:before="0" w:after="356"/>
      <w:rPr>
        <w:rFonts w:ascii="CG Times" w:hAnsi="CG Times" w:cs="CG Times"/>
        <w:spacing w:val="-2"/>
        <w:sz w:val="10"/>
        <w:lang w:val="pt-BR"/>
      </w:rPr>
    </w:pPr>
    <w:r>
      <w:rPr>
        <w:rFonts w:cs="CG Times" w:ascii="CG Times" w:hAnsi="CG Times"/>
        <w:spacing w:val="-2"/>
        <w:sz w:val="10"/>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2"/>
        <w:sz w:val="22"/>
        <w:lang w:val="pt-BR" w:eastAsia="en-US"/>
      </w:rPr>
    </w:pPr>
    <w:r>
      <w:rPr>
        <w:rFonts w:cs="CG Times" w:ascii="CG Times" w:hAnsi="CG Times"/>
        <w:spacing w:val="-2"/>
        <w:sz w:val="22"/>
        <w:lang w:val="pt-BR" w:eastAsia="en-US"/>
      </w:rPr>
    </w:r>
    <w:r>
      <mc:AlternateContent>
        <mc:Choice Requires="wps">
          <w:drawing>
            <wp:anchor behindDoc="1" distT="0" distB="0" distL="114935" distR="114935" simplePos="0" locked="0" layoutInCell="0" allowOverlap="1" relativeHeight="95">
              <wp:simplePos x="0" y="0"/>
              <wp:positionH relativeFrom="page">
                <wp:posOffset>754380</wp:posOffset>
              </wp:positionH>
              <wp:positionV relativeFrom="paragraph">
                <wp:posOffset>635</wp:posOffset>
              </wp:positionV>
              <wp:extent cx="8549640" cy="139700"/>
              <wp:effectExtent l="0" t="0" r="0" b="0"/>
              <wp:wrapNone/>
              <wp:docPr id="16" name="Frame12"/>
              <a:graphic xmlns:a="http://schemas.openxmlformats.org/drawingml/2006/main">
                <a:graphicData uri="http://schemas.microsoft.com/office/word/2010/wordprocessingShape">
                  <wps:wsp>
                    <wps:cNvSpPr txBox="1"/>
                    <wps:spPr>
                      <a:xfrm>
                        <a:off x="0" y="0"/>
                        <a:ext cx="8549640" cy="139700"/>
                      </a:xfrm>
                      <a:prstGeom prst="rect"/>
                      <a:solidFill>
                        <a:srgbClr val="FFFFFF">
                          <a:alpha val="0"/>
                        </a:srgbClr>
                      </a:solidFill>
                    </wps:spPr>
                    <wps:txbx>
                      <w:txbxContent>
                        <w:p>
                          <w:pPr>
                            <w:pStyle w:val="Normal"/>
                            <w:tabs>
                              <w:tab w:val="clear" w:pos="720"/>
                              <w:tab w:val="center" w:pos="6732" w:leader="none"/>
                              <w:tab w:val="right" w:pos="13464"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230</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wps:txbx>
                    <wps:bodyPr anchor="t" lIns="635" tIns="635" rIns="635" bIns="635">
                      <a:noAutofit/>
                    </wps:bodyPr>
                  </wps:wsp>
                </a:graphicData>
              </a:graphic>
            </wp:anchor>
          </w:drawing>
        </mc:Choice>
        <mc:Fallback>
          <w:pict>
            <v:rect fillcolor="#FFFFFF" style="position:absolute;rotation:-0;width:673.2pt;height:11pt;mso-wrap-distance-left:9.05pt;mso-wrap-distance-right:9.05pt;mso-wrap-distance-top:0pt;mso-wrap-distance-bottom:0pt;margin-top:0pt;mso-position-vertical-relative:text;margin-left:59.4pt;mso-position-horizontal-relative:page">
              <v:fill opacity="0f"/>
              <v:textbox inset="0.000694444444444445in,0.000694444444444445in,0.000694444444444445in,0.000694444444444445in">
                <w:txbxContent>
                  <w:p>
                    <w:pPr>
                      <w:pStyle w:val="Normal"/>
                      <w:tabs>
                        <w:tab w:val="clear" w:pos="720"/>
                        <w:tab w:val="center" w:pos="6732" w:leader="none"/>
                        <w:tab w:val="right" w:pos="13464"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230</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v:textbox>
              <w10:wrap type="none"/>
            </v:rect>
          </w:pict>
        </mc:Fallback>
      </mc:AlternateContent>
    </w:r>
  </w:p>
  <w:p>
    <w:pPr>
      <w:pStyle w:val="Norma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spacing w:lineRule="exact" w:line="100" w:before="0" w:after="356"/>
      <w:rPr>
        <w:rFonts w:ascii="CG Times" w:hAnsi="CG Times" w:cs="CG Times"/>
        <w:spacing w:val="-2"/>
        <w:sz w:val="10"/>
        <w:lang w:val="pt-BR"/>
      </w:rPr>
    </w:pPr>
    <w:r>
      <w:rPr>
        <w:rFonts w:cs="CG Times" w:ascii="CG Times" w:hAnsi="CG Times"/>
        <w:spacing w:val="-2"/>
        <w:sz w:val="10"/>
        <w:lang w:val="pt-B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spacing w:lineRule="exact" w:line="100" w:before="0" w:after="356"/>
      <w:rPr>
        <w:rFonts w:ascii="CG Times" w:hAnsi="CG Times" w:cs="CG Times"/>
        <w:spacing w:val="-2"/>
        <w:sz w:val="10"/>
        <w:lang w:val="pt-BR"/>
      </w:rPr>
    </w:pPr>
    <w:r>
      <w:rPr>
        <w:rFonts w:cs="CG Times" w:ascii="CG Times" w:hAnsi="CG Times"/>
        <w:spacing w:val="-2"/>
        <w:sz w:val="10"/>
        <w:lang w:val="pt-B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2"/>
        <w:sz w:val="22"/>
        <w:lang w:val="pt-BR" w:eastAsia="en-US"/>
      </w:rPr>
    </w:pPr>
    <w:r>
      <w:rPr>
        <w:rFonts w:cs="CG Times" w:ascii="CG Times" w:hAnsi="CG Times"/>
        <w:spacing w:val="-2"/>
        <w:sz w:val="22"/>
        <w:lang w:val="pt-BR" w:eastAsia="en-US"/>
      </w:rPr>
    </w:r>
    <w:r>
      <mc:AlternateContent>
        <mc:Choice Requires="wps">
          <w:drawing>
            <wp:anchor behindDoc="1" distT="0" distB="0" distL="114935" distR="114935" simplePos="0" locked="0" layoutInCell="1" allowOverlap="1" relativeHeight="0">
              <wp:simplePos x="0" y="0"/>
              <wp:positionH relativeFrom="page">
                <wp:posOffset>754380</wp:posOffset>
              </wp:positionH>
              <wp:positionV relativeFrom="paragraph">
                <wp:posOffset>635</wp:posOffset>
              </wp:positionV>
              <wp:extent cx="8549640" cy="139700"/>
              <wp:effectExtent l="0" t="0" r="0" b="0"/>
              <wp:wrapNone/>
              <wp:docPr id="17" name="Frame13"/>
              <a:graphic xmlns:a="http://schemas.openxmlformats.org/drawingml/2006/main">
                <a:graphicData uri="http://schemas.microsoft.com/office/word/2010/wordprocessingShape">
                  <wps:wsp>
                    <wps:cNvSpPr txBox="1"/>
                    <wps:spPr>
                      <a:xfrm>
                        <a:off x="0" y="0"/>
                        <a:ext cx="8549640" cy="139700"/>
                      </a:xfrm>
                      <a:prstGeom prst="rect"/>
                      <a:solidFill>
                        <a:srgbClr val="FFFFFF">
                          <a:alpha val="0"/>
                        </a:srgbClr>
                      </a:solidFill>
                    </wps:spPr>
                    <wps:txbx>
                      <w:txbxContent>
                        <w:p>
                          <w:pPr>
                            <w:pStyle w:val="Normal"/>
                            <w:tabs>
                              <w:tab w:val="clear" w:pos="720"/>
                              <w:tab w:val="center" w:pos="6732" w:leader="none"/>
                              <w:tab w:val="right" w:pos="13464"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0</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wps:txbx>
                    <wps:bodyPr anchor="t" lIns="635" tIns="635" rIns="635" bIns="635">
                      <a:noAutofit/>
                    </wps:bodyPr>
                  </wps:wsp>
                </a:graphicData>
              </a:graphic>
            </wp:anchor>
          </w:drawing>
        </mc:Choice>
        <mc:Fallback>
          <w:pict>
            <v:rect fillcolor="#FFFFFF" style="position:absolute;rotation:-0;width:673.2pt;height:11pt;mso-wrap-distance-left:9.05pt;mso-wrap-distance-right:9.05pt;mso-wrap-distance-top:0pt;mso-wrap-distance-bottom:0pt;margin-top:0pt;mso-position-vertical-relative:text;margin-left:59.4pt;mso-position-horizontal-relative:page">
              <v:fill opacity="0f"/>
              <v:textbox inset="0.000694444444444445in,0.000694444444444445in,0.000694444444444445in,0.000694444444444445in">
                <w:txbxContent>
                  <w:p>
                    <w:pPr>
                      <w:pStyle w:val="Normal"/>
                      <w:tabs>
                        <w:tab w:val="clear" w:pos="720"/>
                        <w:tab w:val="center" w:pos="6732" w:leader="none"/>
                        <w:tab w:val="right" w:pos="13464"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0</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v:textbox>
              <w10:wrap type="none"/>
            </v:rect>
          </w:pict>
        </mc:Fallback>
      </mc:AlternateContent>
    </w:r>
  </w:p>
  <w:p>
    <w:pPr>
      <w:pStyle w:val="Norma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spacing w:lineRule="exact" w:line="100" w:before="0" w:after="356"/>
      <w:rPr>
        <w:rFonts w:ascii="CG Times" w:hAnsi="CG Times" w:cs="CG Times"/>
        <w:spacing w:val="-2"/>
        <w:sz w:val="10"/>
        <w:lang w:val="pt-BR"/>
      </w:rPr>
    </w:pPr>
    <w:r>
      <w:rPr>
        <w:rFonts w:cs="CG Times" w:ascii="CG Times" w:hAnsi="CG Times"/>
        <w:spacing w:val="-2"/>
        <w:sz w:val="10"/>
        <w:lang w:val="pt-B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spacing w:lineRule="exact" w:line="100" w:before="0" w:after="356"/>
      <w:rPr>
        <w:rFonts w:ascii="CG Times" w:hAnsi="CG Times" w:cs="CG Times"/>
        <w:spacing w:val="-2"/>
        <w:sz w:val="10"/>
        <w:lang w:val="pt-BR"/>
      </w:rPr>
    </w:pPr>
    <w:r>
      <w:rPr>
        <w:rFonts w:cs="CG Times" w:ascii="CG Times" w:hAnsi="CG Times"/>
        <w:spacing w:val="-2"/>
        <w:sz w:val="10"/>
        <w:lang w:val="pt-B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s>
      <w:suppressAutoHyphens w:val="true"/>
      <w:jc w:val="both"/>
      <w:rPr>
        <w:rFonts w:ascii="CG Times" w:hAnsi="CG Times" w:cs="CG Times"/>
        <w:spacing w:val="-2"/>
        <w:sz w:val="20"/>
        <w:lang w:val="pt-BR" w:eastAsia="en-US"/>
      </w:rPr>
    </w:pPr>
    <w:r>
      <w:rPr>
        <w:rFonts w:cs="CG Times" w:ascii="CG Times" w:hAnsi="CG Times"/>
        <w:spacing w:val="-2"/>
        <w:sz w:val="20"/>
        <w:lang w:val="pt-BR" w:eastAsia="en-US"/>
      </w:rPr>
    </w:r>
    <w:r>
      <mc:AlternateContent>
        <mc:Choice Requires="wps">
          <w:drawing>
            <wp:anchor behindDoc="1" distT="0" distB="0" distL="114935" distR="114935" simplePos="0" locked="0" layoutInCell="0" allowOverlap="1" relativeHeight="97">
              <wp:simplePos x="0" y="0"/>
              <wp:positionH relativeFrom="page">
                <wp:posOffset>754380</wp:posOffset>
              </wp:positionH>
              <wp:positionV relativeFrom="paragraph">
                <wp:posOffset>635</wp:posOffset>
              </wp:positionV>
              <wp:extent cx="6263640" cy="139700"/>
              <wp:effectExtent l="0" t="0" r="0" b="0"/>
              <wp:wrapNone/>
              <wp:docPr id="18" name="Frame14"/>
              <a:graphic xmlns:a="http://schemas.openxmlformats.org/drawingml/2006/main">
                <a:graphicData uri="http://schemas.microsoft.com/office/word/2010/wordprocessingShape">
                  <wps:wsp>
                    <wps:cNvSpPr txBox="1"/>
                    <wps:spPr>
                      <a:xfrm>
                        <a:off x="0" y="0"/>
                        <a:ext cx="6263640" cy="139700"/>
                      </a:xfrm>
                      <a:prstGeom prst="rect"/>
                      <a:solidFill>
                        <a:srgbClr val="FFFFFF">
                          <a:alpha val="0"/>
                        </a:srgbClr>
                      </a:solidFill>
                    </wps:spPr>
                    <wps:txbx>
                      <w:txbxContent>
                        <w:p>
                          <w:pPr>
                            <w:pStyle w:val="Normal"/>
                            <w:tabs>
                              <w:tab w:val="clear" w:pos="720"/>
                              <w:tab w:val="center" w:pos="4932" w:leader="none"/>
                              <w:tab w:val="right" w:pos="9864"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233</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wps:txbx>
                    <wps:bodyPr anchor="t" lIns="635" tIns="635" rIns="635" bIns="635">
                      <a:noAutofit/>
                    </wps:bodyPr>
                  </wps:wsp>
                </a:graphicData>
              </a:graphic>
            </wp:anchor>
          </w:drawing>
        </mc:Choice>
        <mc:Fallback>
          <w:pict>
            <v:rect fillcolor="#FFFFFF" style="position:absolute;rotation:-0;width:493.2pt;height:11pt;mso-wrap-distance-left:9.05pt;mso-wrap-distance-right:9.05pt;mso-wrap-distance-top:0pt;mso-wrap-distance-bottom:0pt;margin-top:0pt;mso-position-vertical-relative:text;margin-left:59.4pt;mso-position-horizontal-relative:page">
              <v:fill opacity="0f"/>
              <v:textbox inset="0.000694444444444445in,0.000694444444444445in,0.000694444444444445in,0.000694444444444445in">
                <w:txbxContent>
                  <w:p>
                    <w:pPr>
                      <w:pStyle w:val="Normal"/>
                      <w:tabs>
                        <w:tab w:val="clear" w:pos="720"/>
                        <w:tab w:val="center" w:pos="4932" w:leader="none"/>
                        <w:tab w:val="right" w:pos="9864"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233</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v:textbox>
              <w10:wrap type="none"/>
            </v:rect>
          </w:pict>
        </mc:Fallback>
      </mc:AlternateContent>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s>
      <w:suppressAutoHyphens w:val="true"/>
      <w:jc w:val="both"/>
      <w:rPr>
        <w:rFonts w:ascii="CG Times" w:hAnsi="CG Times" w:cs="CG Times"/>
        <w:spacing w:val="-2"/>
        <w:sz w:val="20"/>
        <w:lang w:val="pt-BR"/>
      </w:rPr>
    </w:pPr>
    <w:r>
      <w:rPr>
        <w:rFonts w:cs="CG Times" w:ascii="CG Times" w:hAnsi="CG Times"/>
        <w:spacing w:val="-2"/>
        <w:sz w:val="20"/>
        <w:lang w:val="pt-BR"/>
      </w:rPr>
    </w:r>
  </w:p>
  <w:p>
    <w:pPr>
      <w:pStyle w:val="Normal"/>
      <w:spacing w:lineRule="exact" w:line="100" w:before="0" w:after="404"/>
      <w:rPr>
        <w:rFonts w:ascii="CG Times" w:hAnsi="CG Times" w:cs="CG Times"/>
        <w:spacing w:val="-2"/>
        <w:sz w:val="10"/>
        <w:lang w:val="pt-BR"/>
      </w:rPr>
    </w:pPr>
    <w:r>
      <w:rPr>
        <w:rFonts w:cs="CG Times" w:ascii="CG Times" w:hAnsi="CG Times"/>
        <w:spacing w:val="-2"/>
        <w:sz w:val="10"/>
        <w:lang w:val="pt-B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0" w:leader="none"/>
        <w:tab w:val="left" w:pos="1144" w:leader="none"/>
        <w:tab w:val="left" w:pos="1738" w:leader="none"/>
        <w:tab w:val="left" w:pos="2332" w:leader="none"/>
        <w:tab w:val="left" w:pos="2926" w:leader="none"/>
        <w:tab w:val="left" w:pos="3520" w:leader="none"/>
        <w:tab w:val="left" w:pos="4114" w:leader="none"/>
        <w:tab w:val="left" w:pos="4708" w:leader="none"/>
        <w:tab w:val="left" w:pos="5302" w:leader="none"/>
        <w:tab w:val="left" w:pos="5896" w:leader="none"/>
        <w:tab w:val="left" w:pos="6490" w:leader="none"/>
        <w:tab w:val="left" w:pos="7084" w:leader="none"/>
        <w:tab w:val="left" w:pos="7678" w:leader="none"/>
        <w:tab w:val="left" w:pos="8272" w:leader="none"/>
        <w:tab w:val="left" w:pos="8866" w:leader="none"/>
        <w:tab w:val="left" w:pos="9460" w:leader="none"/>
        <w:tab w:val="left" w:pos="10054" w:leader="none"/>
        <w:tab w:val="left" w:pos="10648" w:leader="none"/>
      </w:tabs>
      <w:suppressAutoHyphens w:val="true"/>
      <w:jc w:val="both"/>
      <w:rPr>
        <w:rFonts w:ascii="CG Times" w:hAnsi="CG Times" w:cs="CG Times"/>
        <w:spacing w:val="-2"/>
        <w:sz w:val="16"/>
        <w:lang w:val="pt-BR" w:eastAsia="en-US"/>
      </w:rPr>
    </w:pPr>
    <w:r>
      <w:rPr>
        <w:rFonts w:cs="CG Times" w:ascii="CG Times" w:hAnsi="CG Times"/>
        <w:spacing w:val="-2"/>
        <w:sz w:val="16"/>
        <w:lang w:val="pt-BR" w:eastAsia="en-US"/>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ragraph">
                <wp:posOffset>635</wp:posOffset>
              </wp:positionV>
              <wp:extent cx="6268085" cy="139700"/>
              <wp:effectExtent l="0" t="0" r="0" b="0"/>
              <wp:wrapNone/>
              <wp:docPr id="19" name="Frame15"/>
              <a:graphic xmlns:a="http://schemas.openxmlformats.org/drawingml/2006/main">
                <a:graphicData uri="http://schemas.microsoft.com/office/word/2010/wordprocessingShape">
                  <wps:wsp>
                    <wps:cNvSpPr txBox="1"/>
                    <wps:spPr>
                      <a:xfrm>
                        <a:off x="0" y="0"/>
                        <a:ext cx="6268085" cy="139700"/>
                      </a:xfrm>
                      <a:prstGeom prst="rect"/>
                      <a:solidFill>
                        <a:srgbClr val="FFFFFF">
                          <a:alpha val="0"/>
                        </a:srgbClr>
                      </a:solidFill>
                    </wps:spPr>
                    <wps:txbx>
                      <w:txbxContent>
                        <w:p>
                          <w:pPr>
                            <w:pStyle w:val="Normal"/>
                            <w:tabs>
                              <w:tab w:val="clear" w:pos="720"/>
                              <w:tab w:val="center" w:pos="4935" w:leader="none"/>
                              <w:tab w:val="right" w:pos="9871"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0</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wps:txbx>
                    <wps:bodyPr anchor="t" lIns="635" tIns="635" rIns="635" bIns="635">
                      <a:noAutofit/>
                    </wps:bodyPr>
                  </wps:wsp>
                </a:graphicData>
              </a:graphic>
            </wp:anchor>
          </w:drawing>
        </mc:Choice>
        <mc:Fallback>
          <w:pict>
            <v:rect fillcolor="#FFFFFF" style="position:absolute;rotation:-0;width:493.55pt;height:11pt;mso-wrap-distance-left:9.05pt;mso-wrap-distance-right:9.05pt;mso-wrap-distance-top:0pt;mso-wrap-distance-bottom:0pt;margin-top:0pt;mso-position-vertical-relative:text;margin-left:61.6pt;mso-position-horizontal-relative:page">
              <v:fill opacity="0f"/>
              <v:textbox inset="0.000694444444444445in,0.000694444444444445in,0.000694444444444445in,0.000694444444444445in">
                <w:txbxContent>
                  <w:p>
                    <w:pPr>
                      <w:pStyle w:val="Normal"/>
                      <w:tabs>
                        <w:tab w:val="clear" w:pos="720"/>
                        <w:tab w:val="center" w:pos="4935" w:leader="none"/>
                        <w:tab w:val="right" w:pos="9871"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0</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v:textbox>
              <w10:wrap type="none"/>
            </v:rect>
          </w:pict>
        </mc:Fallback>
      </mc:AlternateContent>
    </w:r>
  </w:p>
  <w:p>
    <w:pPr>
      <w:pStyle w:val="Normal"/>
      <w:tabs>
        <w:tab w:val="clear" w:pos="720"/>
        <w:tab w:val="left" w:pos="550" w:leader="none"/>
        <w:tab w:val="left" w:pos="1144" w:leader="none"/>
        <w:tab w:val="left" w:pos="1738" w:leader="none"/>
        <w:tab w:val="left" w:pos="2332" w:leader="none"/>
        <w:tab w:val="left" w:pos="2926" w:leader="none"/>
        <w:tab w:val="left" w:pos="3520" w:leader="none"/>
        <w:tab w:val="left" w:pos="4114" w:leader="none"/>
        <w:tab w:val="left" w:pos="4708" w:leader="none"/>
        <w:tab w:val="left" w:pos="5302" w:leader="none"/>
        <w:tab w:val="left" w:pos="5896" w:leader="none"/>
        <w:tab w:val="left" w:pos="6490" w:leader="none"/>
        <w:tab w:val="left" w:pos="7084" w:leader="none"/>
        <w:tab w:val="left" w:pos="7678" w:leader="none"/>
        <w:tab w:val="left" w:pos="8272" w:leader="none"/>
        <w:tab w:val="left" w:pos="8866" w:leader="none"/>
        <w:tab w:val="left" w:pos="9460" w:leader="none"/>
        <w:tab w:val="left" w:pos="10054" w:leader="none"/>
        <w:tab w:val="left" w:pos="10648" w:leader="none"/>
      </w:tabs>
      <w:suppressAutoHyphens w:val="true"/>
      <w:jc w:val="both"/>
      <w:rPr>
        <w:rFonts w:ascii="CG Times" w:hAnsi="CG Times" w:cs="CG Times"/>
        <w:spacing w:val="-2"/>
        <w:sz w:val="16"/>
        <w:lang w:val="pt-BR"/>
      </w:rPr>
    </w:pPr>
    <w:r>
      <w:rPr>
        <w:rFonts w:cs="CG Times" w:ascii="CG Times" w:hAnsi="CG Times"/>
        <w:spacing w:val="-2"/>
        <w:sz w:val="16"/>
        <w:lang w:val="pt-BR"/>
      </w:rPr>
    </w:r>
  </w:p>
  <w:p>
    <w:pPr>
      <w:pStyle w:val="Normal"/>
      <w:spacing w:lineRule="exact" w:line="100" w:before="0" w:after="332"/>
      <w:rPr>
        <w:rFonts w:ascii="CG Times" w:hAnsi="CG Times" w:cs="CG Times"/>
        <w:spacing w:val="-2"/>
        <w:sz w:val="10"/>
        <w:lang w:val="pt-BR"/>
      </w:rPr>
    </w:pPr>
    <w:r>
      <w:rPr>
        <w:rFonts w:cs="CG Times" w:ascii="CG Times" w:hAnsi="CG Times"/>
        <w:spacing w:val="-2"/>
        <w:sz w:val="10"/>
        <w:lang w:val="pt-B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s>
      <w:suppressAutoHyphens w:val="true"/>
      <w:jc w:val="both"/>
      <w:rPr>
        <w:rFonts w:ascii="CG Times" w:hAnsi="CG Times" w:cs="CG Times"/>
        <w:spacing w:val="-2"/>
        <w:sz w:val="20"/>
        <w:lang w:val="pt-BR"/>
      </w:rPr>
    </w:pPr>
    <w:r>
      <w:rPr>
        <w:rFonts w:cs="CG Times" w:ascii="CG Times" w:hAnsi="CG Times"/>
        <w:spacing w:val="-2"/>
        <w:sz w:val="20"/>
        <w:lang w:val="pt-BR"/>
      </w:rPr>
    </w:r>
  </w:p>
  <w:p>
    <w:pPr>
      <w:pStyle w:val="Norma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s>
      <w:suppressAutoHyphens w:val="true"/>
      <w:jc w:val="both"/>
      <w:rPr>
        <w:rFonts w:ascii="CG Times" w:hAnsi="CG Times" w:cs="CG Times"/>
        <w:spacing w:val="-2"/>
        <w:sz w:val="20"/>
        <w:lang w:val="pt-BR"/>
      </w:rPr>
    </w:pPr>
    <w:r>
      <w:rPr>
        <w:rFonts w:cs="CG Times" w:ascii="CG Times" w:hAnsi="CG Times"/>
        <w:spacing w:val="-2"/>
        <w:sz w:val="20"/>
        <w:lang w:val="pt-BR"/>
      </w:rPr>
    </w:r>
  </w:p>
  <w:p>
    <w:pPr>
      <w:pStyle w:val="Normal"/>
      <w:spacing w:lineRule="exact" w:line="100" w:before="0" w:after="332"/>
      <w:rPr>
        <w:rFonts w:ascii="CG Times" w:hAnsi="CG Times" w:cs="CG Times"/>
        <w:spacing w:val="-2"/>
        <w:sz w:val="10"/>
        <w:lang w:val="pt-BR"/>
      </w:rPr>
    </w:pPr>
    <w:r>
      <w:rPr>
        <w:rFonts w:cs="CG Times" w:ascii="CG Times" w:hAnsi="CG Times"/>
        <w:spacing w:val="-2"/>
        <w:sz w:val="10"/>
        <w:lang w:val="pt-B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0" w:leader="none"/>
        <w:tab w:val="left" w:pos="1144" w:leader="none"/>
        <w:tab w:val="left" w:pos="1738" w:leader="none"/>
        <w:tab w:val="left" w:pos="2332" w:leader="none"/>
        <w:tab w:val="left" w:pos="2926" w:leader="none"/>
        <w:tab w:val="left" w:pos="3520" w:leader="none"/>
        <w:tab w:val="left" w:pos="4114" w:leader="none"/>
        <w:tab w:val="left" w:pos="4708" w:leader="none"/>
        <w:tab w:val="left" w:pos="5302" w:leader="none"/>
        <w:tab w:val="left" w:pos="5896" w:leader="none"/>
        <w:tab w:val="left" w:pos="6490" w:leader="none"/>
        <w:tab w:val="left" w:pos="7084" w:leader="none"/>
        <w:tab w:val="left" w:pos="7678" w:leader="none"/>
        <w:tab w:val="left" w:pos="8272" w:leader="none"/>
        <w:tab w:val="left" w:pos="8866" w:leader="none"/>
        <w:tab w:val="left" w:pos="9460" w:leader="none"/>
        <w:tab w:val="left" w:pos="10054" w:leader="none"/>
        <w:tab w:val="left" w:pos="10648" w:leader="none"/>
      </w:tabs>
      <w:suppressAutoHyphens w:val="true"/>
      <w:jc w:val="both"/>
      <w:rPr>
        <w:rFonts w:ascii="CG Times" w:hAnsi="CG Times" w:cs="CG Times"/>
        <w:spacing w:val="-2"/>
        <w:sz w:val="16"/>
        <w:lang w:val="pt-BR" w:eastAsia="en-US"/>
      </w:rPr>
    </w:pPr>
    <w:r>
      <w:rPr>
        <w:rFonts w:cs="CG Times" w:ascii="CG Times" w:hAnsi="CG Times"/>
        <w:spacing w:val="-2"/>
        <w:sz w:val="16"/>
        <w:lang w:val="pt-BR" w:eastAsia="en-US"/>
      </w:rPr>
    </w:r>
    <w:r>
      <mc:AlternateContent>
        <mc:Choice Requires="wps">
          <w:drawing>
            <wp:anchor behindDoc="1" distT="0" distB="0" distL="114935" distR="114935" simplePos="0" locked="0" layoutInCell="0" allowOverlap="1" relativeHeight="99">
              <wp:simplePos x="0" y="0"/>
              <wp:positionH relativeFrom="page">
                <wp:posOffset>782320</wp:posOffset>
              </wp:positionH>
              <wp:positionV relativeFrom="paragraph">
                <wp:posOffset>635</wp:posOffset>
              </wp:positionV>
              <wp:extent cx="6268085" cy="139700"/>
              <wp:effectExtent l="0" t="0" r="0" b="0"/>
              <wp:wrapNone/>
              <wp:docPr id="20" name="Frame16"/>
              <a:graphic xmlns:a="http://schemas.openxmlformats.org/drawingml/2006/main">
                <a:graphicData uri="http://schemas.microsoft.com/office/word/2010/wordprocessingShape">
                  <wps:wsp>
                    <wps:cNvSpPr txBox="1"/>
                    <wps:spPr>
                      <a:xfrm>
                        <a:off x="0" y="0"/>
                        <a:ext cx="6268085" cy="139700"/>
                      </a:xfrm>
                      <a:prstGeom prst="rect"/>
                      <a:solidFill>
                        <a:srgbClr val="FFFFFF">
                          <a:alpha val="0"/>
                        </a:srgbClr>
                      </a:solidFill>
                    </wps:spPr>
                    <wps:txbx>
                      <w:txbxContent>
                        <w:p>
                          <w:pPr>
                            <w:pStyle w:val="Normal"/>
                            <w:tabs>
                              <w:tab w:val="clear" w:pos="720"/>
                              <w:tab w:val="center" w:pos="4935" w:leader="none"/>
                              <w:tab w:val="right" w:pos="9871"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237</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wps:txbx>
                    <wps:bodyPr anchor="t" lIns="635" tIns="635" rIns="635" bIns="635">
                      <a:noAutofit/>
                    </wps:bodyPr>
                  </wps:wsp>
                </a:graphicData>
              </a:graphic>
            </wp:anchor>
          </w:drawing>
        </mc:Choice>
        <mc:Fallback>
          <w:pict>
            <v:rect fillcolor="#FFFFFF" style="position:absolute;rotation:-0;width:493.55pt;height:11pt;mso-wrap-distance-left:9.05pt;mso-wrap-distance-right:9.05pt;mso-wrap-distance-top:0pt;mso-wrap-distance-bottom:0pt;margin-top:0pt;mso-position-vertical-relative:text;margin-left:61.6pt;mso-position-horizontal-relative:page">
              <v:fill opacity="0f"/>
              <v:textbox inset="0.000694444444444445in,0.000694444444444445in,0.000694444444444445in,0.000694444444444445in">
                <w:txbxContent>
                  <w:p>
                    <w:pPr>
                      <w:pStyle w:val="Normal"/>
                      <w:tabs>
                        <w:tab w:val="clear" w:pos="720"/>
                        <w:tab w:val="center" w:pos="4935" w:leader="none"/>
                        <w:tab w:val="right" w:pos="9871"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237</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v:textbox>
              <w10:wrap type="none"/>
            </v:rect>
          </w:pict>
        </mc:Fallback>
      </mc:AlternateContent>
    </w:r>
  </w:p>
  <w:p>
    <w:pPr>
      <w:pStyle w:val="Normal"/>
      <w:tabs>
        <w:tab w:val="clear" w:pos="720"/>
        <w:tab w:val="left" w:pos="550" w:leader="none"/>
        <w:tab w:val="left" w:pos="1144" w:leader="none"/>
        <w:tab w:val="left" w:pos="1738" w:leader="none"/>
        <w:tab w:val="left" w:pos="2332" w:leader="none"/>
        <w:tab w:val="left" w:pos="2926" w:leader="none"/>
        <w:tab w:val="left" w:pos="3520" w:leader="none"/>
        <w:tab w:val="left" w:pos="4114" w:leader="none"/>
        <w:tab w:val="left" w:pos="4708" w:leader="none"/>
        <w:tab w:val="left" w:pos="5302" w:leader="none"/>
        <w:tab w:val="left" w:pos="5896" w:leader="none"/>
        <w:tab w:val="left" w:pos="6490" w:leader="none"/>
        <w:tab w:val="left" w:pos="7084" w:leader="none"/>
        <w:tab w:val="left" w:pos="7678" w:leader="none"/>
        <w:tab w:val="left" w:pos="8272" w:leader="none"/>
        <w:tab w:val="left" w:pos="8866" w:leader="none"/>
        <w:tab w:val="left" w:pos="9460" w:leader="none"/>
        <w:tab w:val="left" w:pos="10054" w:leader="none"/>
        <w:tab w:val="left" w:pos="10648" w:leader="none"/>
      </w:tabs>
      <w:suppressAutoHyphens w:val="true"/>
      <w:jc w:val="both"/>
      <w:rPr>
        <w:rFonts w:ascii="CG Times" w:hAnsi="CG Times" w:cs="CG Times"/>
        <w:spacing w:val="-2"/>
        <w:sz w:val="16"/>
        <w:lang w:val="pt-BR"/>
      </w:rPr>
    </w:pPr>
    <w:r>
      <w:rPr>
        <w:rFonts w:cs="CG Times" w:ascii="CG Times" w:hAnsi="CG Times"/>
        <w:spacing w:val="-2"/>
        <w:sz w:val="16"/>
        <w:lang w:val="pt-BR"/>
      </w:rPr>
    </w:r>
  </w:p>
  <w:p>
    <w:pPr>
      <w:pStyle w:val="Normal"/>
      <w:spacing w:lineRule="exact" w:line="100" w:before="0" w:after="332"/>
      <w:rPr>
        <w:rFonts w:ascii="CG Times" w:hAnsi="CG Times" w:cs="CG Times"/>
        <w:spacing w:val="-2"/>
        <w:sz w:val="10"/>
        <w:lang w:val="pt-BR"/>
      </w:rPr>
    </w:pPr>
    <w:r>
      <w:rPr>
        <w:rFonts w:cs="CG Times" w:ascii="CG Times" w:hAnsi="CG Times"/>
        <w:spacing w:val="-2"/>
        <w:sz w:val="1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415290</wp:posOffset>
              </wp:positionH>
              <wp:positionV relativeFrom="paragraph">
                <wp:posOffset>635</wp:posOffset>
              </wp:positionV>
              <wp:extent cx="6941820" cy="152400"/>
              <wp:effectExtent l="0" t="0" r="0" b="0"/>
              <wp:wrapNone/>
              <wp:docPr id="8" name="Frame4"/>
              <a:graphic xmlns:a="http://schemas.openxmlformats.org/drawingml/2006/main">
                <a:graphicData uri="http://schemas.microsoft.com/office/word/2010/wordprocessingShape">
                  <wps:wsp>
                    <wps:cNvSpPr txBox="1"/>
                    <wps:spPr>
                      <a:xfrm>
                        <a:off x="0" y="0"/>
                        <a:ext cx="6941820" cy="152400"/>
                      </a:xfrm>
                      <a:prstGeom prst="rect"/>
                      <a:solidFill>
                        <a:srgbClr val="FFFFFF">
                          <a:alpha val="0"/>
                        </a:srgbClr>
                      </a:solidFill>
                    </wps:spPr>
                    <wps:txbx>
                      <w:txbxContent>
                        <w:p>
                          <w:pPr>
                            <w:pStyle w:val="Normal"/>
                            <w:tabs>
                              <w:tab w:val="clear" w:pos="720"/>
                              <w:tab w:val="center" w:pos="5466" w:leader="none"/>
                              <w:tab w:val="right" w:pos="10932" w:leader="none"/>
                            </w:tabs>
                            <w:rPr/>
                          </w:pPr>
                          <w:r>
                            <w:rPr/>
                          </w:r>
                        </w:p>
                      </w:txbxContent>
                    </wps:txbx>
                    <wps:bodyPr anchor="t" lIns="635" tIns="635" rIns="635" bIns="635">
                      <a:noAutofit/>
                    </wps:bodyPr>
                  </wps:wsp>
                </a:graphicData>
              </a:graphic>
            </wp:anchor>
          </w:drawing>
        </mc:Choice>
        <mc:Fallback>
          <w:pict>
            <v:rect fillcolor="#FFFFFF" style="position:absolute;rotation:-0;width:546.6pt;height:12pt;mso-wrap-distance-left:9.05pt;mso-wrap-distance-right:9.05pt;mso-wrap-distance-top:0pt;mso-wrap-distance-bottom:0pt;margin-top:0pt;mso-position-vertical-relative:text;margin-left:32.7pt;mso-position-horizontal-relative:page">
              <v:fill opacity="0f"/>
              <v:textbox inset="0.000694444444444445in,0.000694444444444445in,0.000694444444444445in,0.000694444444444445in">
                <w:txbxContent>
                  <w:p>
                    <w:pPr>
                      <w:pStyle w:val="Normal"/>
                      <w:tabs>
                        <w:tab w:val="clear" w:pos="720"/>
                        <w:tab w:val="center" w:pos="5466" w:leader="none"/>
                        <w:tab w:val="right" w:pos="10932"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0" w:leader="none"/>
        <w:tab w:val="left" w:pos="1144" w:leader="none"/>
        <w:tab w:val="left" w:pos="1738" w:leader="none"/>
        <w:tab w:val="left" w:pos="2332" w:leader="none"/>
        <w:tab w:val="left" w:pos="2926" w:leader="none"/>
        <w:tab w:val="left" w:pos="3520" w:leader="none"/>
        <w:tab w:val="left" w:pos="4114" w:leader="none"/>
        <w:tab w:val="left" w:pos="4708" w:leader="none"/>
        <w:tab w:val="left" w:pos="5302" w:leader="none"/>
        <w:tab w:val="left" w:pos="5896" w:leader="none"/>
        <w:tab w:val="left" w:pos="6490" w:leader="none"/>
        <w:tab w:val="left" w:pos="7084" w:leader="none"/>
        <w:tab w:val="left" w:pos="7678" w:leader="none"/>
        <w:tab w:val="left" w:pos="8272" w:leader="none"/>
        <w:tab w:val="left" w:pos="8866" w:leader="none"/>
        <w:tab w:val="left" w:pos="9460" w:leader="none"/>
        <w:tab w:val="left" w:pos="10054" w:leader="none"/>
        <w:tab w:val="left" w:pos="10648" w:leader="none"/>
      </w:tabs>
      <w:suppressAutoHyphens w:val="true"/>
      <w:jc w:val="both"/>
      <w:rPr>
        <w:rFonts w:ascii="CG Times" w:hAnsi="CG Times" w:cs="CG Times"/>
        <w:spacing w:val="-2"/>
        <w:sz w:val="16"/>
        <w:lang w:val="pt-BR"/>
      </w:rPr>
    </w:pPr>
    <w:r>
      <w:rPr>
        <w:rFonts w:cs="CG Times" w:ascii="CG Times" w:hAnsi="CG Times"/>
        <w:spacing w:val="-2"/>
        <w:sz w:val="16"/>
        <w:lang w:val="pt-BR"/>
      </w:rPr>
    </w:r>
  </w:p>
  <w:p>
    <w:pPr>
      <w:pStyle w:val="Normal"/>
      <w:tabs>
        <w:tab w:val="clear" w:pos="720"/>
        <w:tab w:val="left" w:pos="550" w:leader="none"/>
        <w:tab w:val="left" w:pos="1144" w:leader="none"/>
        <w:tab w:val="left" w:pos="1738" w:leader="none"/>
        <w:tab w:val="left" w:pos="2332" w:leader="none"/>
        <w:tab w:val="left" w:pos="2926" w:leader="none"/>
        <w:tab w:val="left" w:pos="3520" w:leader="none"/>
        <w:tab w:val="left" w:pos="4114" w:leader="none"/>
        <w:tab w:val="left" w:pos="4708" w:leader="none"/>
        <w:tab w:val="left" w:pos="5302" w:leader="none"/>
        <w:tab w:val="left" w:pos="5896" w:leader="none"/>
        <w:tab w:val="left" w:pos="6490" w:leader="none"/>
        <w:tab w:val="left" w:pos="7084" w:leader="none"/>
        <w:tab w:val="left" w:pos="7678" w:leader="none"/>
        <w:tab w:val="left" w:pos="8272" w:leader="none"/>
        <w:tab w:val="left" w:pos="8866" w:leader="none"/>
        <w:tab w:val="left" w:pos="9460" w:leader="none"/>
        <w:tab w:val="left" w:pos="10054" w:leader="none"/>
        <w:tab w:val="left" w:pos="10648" w:leader="none"/>
      </w:tabs>
      <w:suppressAutoHyphens w:val="true"/>
      <w:jc w:val="both"/>
      <w:rPr>
        <w:rFonts w:ascii="CG Times" w:hAnsi="CG Times" w:cs="CG Times"/>
        <w:spacing w:val="-2"/>
        <w:sz w:val="16"/>
        <w:lang w:val="pt-BR"/>
      </w:rPr>
    </w:pPr>
    <w:r>
      <w:rPr>
        <w:rFonts w:cs="CG Times" w:ascii="CG Times" w:hAnsi="CG Times"/>
        <w:spacing w:val="-2"/>
        <w:sz w:val="16"/>
        <w:lang w:val="pt-BR"/>
      </w:rPr>
    </w:r>
  </w:p>
  <w:p>
    <w:pPr>
      <w:pStyle w:val="Normal"/>
      <w:spacing w:lineRule="exact" w:line="100" w:before="0" w:after="332"/>
      <w:rPr>
        <w:rFonts w:ascii="CG Times" w:hAnsi="CG Times" w:cs="CG Times"/>
        <w:spacing w:val="-2"/>
        <w:sz w:val="10"/>
        <w:lang w:val="pt-BR"/>
      </w:rPr>
    </w:pPr>
    <w:r>
      <w:rPr>
        <w:rFonts w:cs="CG Times" w:ascii="CG Times" w:hAnsi="CG Times"/>
        <w:spacing w:val="-2"/>
        <w:sz w:val="1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eastAsia="en-US"/>
      </w:rPr>
    </w:pPr>
    <w:r>
      <w:rPr>
        <w:rFonts w:cs="CG Times" w:ascii="CG Times" w:hAnsi="CG Times"/>
        <w:spacing w:val="-2"/>
        <w:sz w:val="22"/>
        <w:lang w:val="pt-BR"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635</wp:posOffset>
              </wp:positionV>
              <wp:extent cx="5696585" cy="139700"/>
              <wp:effectExtent l="0" t="0" r="0" b="0"/>
              <wp:wrapNone/>
              <wp:docPr id="9" name="Frame5"/>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0</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0</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spacing w:lineRule="exact" w:line="100" w:before="0" w:after="356"/>
      <w:rPr>
        <w:rFonts w:ascii="CG Times" w:hAnsi="CG Times" w:cs="CG Times"/>
        <w:spacing w:val="-2"/>
        <w:sz w:val="10"/>
        <w:lang w:val="pt-BR"/>
      </w:rPr>
    </w:pPr>
    <w:r>
      <w:rPr>
        <w:rFonts w:cs="CG Times" w:ascii="CG Times" w:hAnsi="CG Times"/>
        <w:spacing w:val="-2"/>
        <w:sz w:val="10"/>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spacing w:lineRule="exact" w:line="100" w:before="0" w:after="356"/>
      <w:rPr>
        <w:rFonts w:ascii="CG Times" w:hAnsi="CG Times" w:cs="CG Times"/>
        <w:spacing w:val="-2"/>
        <w:sz w:val="10"/>
        <w:lang w:val="pt-BR"/>
      </w:rPr>
    </w:pPr>
    <w:r>
      <w:rPr>
        <w:rFonts w:cs="CG Times" w:ascii="CG Times" w:hAnsi="CG Times"/>
        <w:spacing w:val="-2"/>
        <w:sz w:val="10"/>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spacing w:lineRule="exact" w:line="100" w:before="0" w:after="356"/>
      <w:rPr>
        <w:rFonts w:ascii="CG Times" w:hAnsi="CG Times" w:cs="CG Times"/>
        <w:spacing w:val="-2"/>
        <w:sz w:val="10"/>
        <w:lang w:val="pt-BR"/>
      </w:rPr>
    </w:pPr>
    <w:r>
      <w:rPr>
        <w:rFonts w:cs="CG Times" w:ascii="CG Times" w:hAnsi="CG Times"/>
        <w:spacing w:val="-2"/>
        <w:sz w:val="10"/>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eastAsia="en-US"/>
      </w:rPr>
    </w:pPr>
    <w:r>
      <w:rPr>
        <w:rFonts w:cs="CG Times" w:ascii="CG Times" w:hAnsi="CG Times"/>
        <w:spacing w:val="-2"/>
        <w:sz w:val="22"/>
        <w:lang w:val="pt-BR" w:eastAsia="en-US"/>
      </w:rPr>
    </w:r>
    <w:r>
      <mc:AlternateContent>
        <mc:Choice Requires="wps">
          <w:drawing>
            <wp:anchor behindDoc="1" distT="0" distB="0" distL="114935" distR="114935" simplePos="0" locked="0" layoutInCell="0" allowOverlap="1" relativeHeight="46">
              <wp:simplePos x="0" y="0"/>
              <wp:positionH relativeFrom="page">
                <wp:posOffset>1079500</wp:posOffset>
              </wp:positionH>
              <wp:positionV relativeFrom="paragraph">
                <wp:posOffset>635</wp:posOffset>
              </wp:positionV>
              <wp:extent cx="5696585" cy="139700"/>
              <wp:effectExtent l="0" t="0" r="0" b="0"/>
              <wp:wrapNone/>
              <wp:docPr id="11" name="Frame7"/>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76</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76</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spacing w:lineRule="exact" w:line="100" w:before="0" w:after="356"/>
      <w:rPr>
        <w:rFonts w:ascii="CG Times" w:hAnsi="CG Times" w:cs="CG Times"/>
        <w:spacing w:val="-2"/>
        <w:sz w:val="10"/>
        <w:lang w:val="pt-BR"/>
      </w:rPr>
    </w:pPr>
    <w:r>
      <w:rPr>
        <w:rFonts w:cs="CG Times" w:ascii="CG Times" w:hAnsi="CG Times"/>
        <w:spacing w:val="-2"/>
        <w:sz w:val="10"/>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spacing w:lineRule="exact" w:line="100" w:before="0" w:after="356"/>
      <w:rPr>
        <w:rFonts w:ascii="CG Times" w:hAnsi="CG Times" w:cs="CG Times"/>
        <w:spacing w:val="-2"/>
        <w:sz w:val="10"/>
        <w:lang w:val="pt-BR"/>
      </w:rPr>
    </w:pPr>
    <w:r>
      <w:rPr>
        <w:rFonts w:cs="CG Times" w:ascii="CG Times" w:hAnsi="CG Times"/>
        <w:spacing w:val="-2"/>
        <w:sz w:val="10"/>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eastAsia="en-US"/>
      </w:rPr>
    </w:pPr>
    <w:r>
      <w:rPr>
        <w:rFonts w:cs="CG Times" w:ascii="CG Times" w:hAnsi="CG Times"/>
        <w:spacing w:val="-2"/>
        <w:sz w:val="22"/>
        <w:lang w:val="pt-BR" w:eastAsia="en-US"/>
      </w:rPr>
    </w:r>
    <w:r>
      <mc:AlternateContent>
        <mc:Choice Requires="wps">
          <w:drawing>
            <wp:anchor behindDoc="1" distT="0" distB="0" distL="114935" distR="114935" simplePos="0" locked="0" layoutInCell="0" allowOverlap="1" relativeHeight="128">
              <wp:simplePos x="0" y="0"/>
              <wp:positionH relativeFrom="page">
                <wp:posOffset>1079500</wp:posOffset>
              </wp:positionH>
              <wp:positionV relativeFrom="paragraph">
                <wp:posOffset>635</wp:posOffset>
              </wp:positionV>
              <wp:extent cx="5696585" cy="139700"/>
              <wp:effectExtent l="0" t="0" r="0" b="0"/>
              <wp:wrapNone/>
              <wp:docPr id="12" name="Frame8"/>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82</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82</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spacing w:lineRule="exact" w:line="100" w:before="0" w:after="356"/>
      <w:rPr>
        <w:rFonts w:ascii="CG Times" w:hAnsi="CG Times" w:cs="CG Times"/>
        <w:spacing w:val="-2"/>
        <w:sz w:val="10"/>
        <w:lang w:val="pt-BR"/>
      </w:rPr>
    </w:pPr>
    <w:r>
      <w:rPr>
        <w:rFonts w:cs="CG Times" w:ascii="CG Times" w:hAnsi="CG Times"/>
        <w:spacing w:val="-2"/>
        <w:sz w:val="10"/>
        <w:lang w:val="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eastAsia="en-US"/>
      </w:rPr>
    </w:pPr>
    <w:r>
      <w:rPr>
        <w:rFonts w:cs="CG Times" w:ascii="CG Times" w:hAnsi="CG Times"/>
        <w:spacing w:val="-2"/>
        <w:sz w:val="22"/>
        <w:lang w:val="pt-BR" w:eastAsia="en-US"/>
      </w:rPr>
    </w:r>
    <w:r>
      <mc:AlternateContent>
        <mc:Choice Requires="wps">
          <w:drawing>
            <wp:anchor behindDoc="1" distT="0" distB="0" distL="114935" distR="114935" simplePos="0" locked="0" layoutInCell="0" allowOverlap="1" relativeHeight="228">
              <wp:simplePos x="0" y="0"/>
              <wp:positionH relativeFrom="page">
                <wp:posOffset>1079500</wp:posOffset>
              </wp:positionH>
              <wp:positionV relativeFrom="paragraph">
                <wp:posOffset>635</wp:posOffset>
              </wp:positionV>
              <wp:extent cx="5696585" cy="139700"/>
              <wp:effectExtent l="0" t="0" r="0" b="0"/>
              <wp:wrapNone/>
              <wp:docPr id="13" name="Frame9"/>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178</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lang w:val="pt-BR"/>
                      </w:rPr>
                      <w:noBreakHyphen/>
                      <w:t xml:space="preserve"> </w:t>
                    </w:r>
                    <w:r>
                      <w:rPr>
                        <w:rFonts w:cs="CG Times" w:ascii="CG Times" w:hAnsi="CG Times"/>
                        <w:spacing w:val="-2"/>
                        <w:sz w:val="22"/>
                        <w:lang w:val="pt-BR"/>
                      </w:rPr>
                      <w:fldChar w:fldCharType="begin"/>
                    </w:r>
                    <w:r>
                      <w:rPr>
                        <w:sz w:val="22"/>
                        <w:spacing w:val="-2"/>
                        <w:rFonts w:cs="CG Times" w:ascii="CG Times" w:hAnsi="CG Times"/>
                        <w:lang w:val="pt-BR"/>
                      </w:rPr>
                      <w:instrText xml:space="preserve"> PAGE \* ARABIC </w:instrText>
                    </w:r>
                    <w:r>
                      <w:rPr>
                        <w:sz w:val="22"/>
                        <w:spacing w:val="-2"/>
                        <w:rFonts w:cs="CG Times" w:ascii="CG Times" w:hAnsi="CG Times"/>
                        <w:lang w:val="pt-BR"/>
                      </w:rPr>
                      <w:fldChar w:fldCharType="separate"/>
                    </w:r>
                    <w:r>
                      <w:rPr>
                        <w:sz w:val="22"/>
                        <w:spacing w:val="-2"/>
                        <w:rFonts w:cs="CG Times" w:ascii="CG Times" w:hAnsi="CG Times"/>
                        <w:lang w:val="pt-BR"/>
                      </w:rPr>
                      <w:t>178</w:t>
                    </w:r>
                    <w:r>
                      <w:rPr>
                        <w:sz w:val="22"/>
                        <w:spacing w:val="-2"/>
                        <w:rFonts w:cs="CG Times" w:ascii="CG Times" w:hAnsi="CG Times"/>
                        <w:lang w:val="pt-BR"/>
                      </w:rPr>
                      <w:fldChar w:fldCharType="end"/>
                    </w:r>
                    <w:r>
                      <w:rPr>
                        <w:rFonts w:cs="CG Times" w:ascii="CG Times" w:hAnsi="CG Times"/>
                        <w:spacing w:val="-2"/>
                        <w:sz w:val="22"/>
                        <w:lang w:val="pt-BR"/>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pt-BR"/>
      </w:rPr>
    </w:pPr>
    <w:r>
      <w:rPr>
        <w:rFonts w:cs="CG Times" w:ascii="CG Times" w:hAnsi="CG Times"/>
        <w:spacing w:val="-2"/>
        <w:sz w:val="22"/>
        <w:lang w:val="pt-BR"/>
      </w:rPr>
    </w:r>
  </w:p>
  <w:p>
    <w:pPr>
      <w:pStyle w:val="Normal"/>
      <w:spacing w:lineRule="exact" w:line="100" w:before="0" w:after="356"/>
      <w:rPr>
        <w:rFonts w:ascii="CG Times" w:hAnsi="CG Times" w:cs="CG Times"/>
        <w:spacing w:val="-2"/>
        <w:sz w:val="10"/>
        <w:lang w:val="pt-BR"/>
      </w:rPr>
    </w:pPr>
    <w:r>
      <w:rPr>
        <w:rFonts w:cs="CG Times" w:ascii="CG Times" w:hAnsi="CG Times"/>
        <w:spacing w:val="-2"/>
        <w:sz w:val="10"/>
        <w:lang w:val="pt-BR"/>
      </w:rPr>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466" w:leader="none"/>
        <w:tab w:val="right" w:pos="109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6.xml"/><Relationship Id="rId33" Type="http://schemas.openxmlformats.org/officeDocument/2006/relationships/footer" Target="footer12.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2:00Z</dcterms:created>
  <dc:creator>OAS</dc:creator>
  <dc:description/>
  <cp:keywords/>
  <dc:language>en-US</dc:language>
  <cp:lastModifiedBy>jgoldie</cp:lastModifiedBy>
  <dcterms:modified xsi:type="dcterms:W3CDTF">2008-04-02T18:42:00Z</dcterms:modified>
  <cp:revision>2</cp:revision>
  <dc:subject/>
  <dc:title/>
</cp:coreProperties>
</file>