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WENTY-SIXTH REGULAR SESSION</w:t>
        <w:tab/>
        <w:tab/>
        <w:tab/>
        <w:tab/>
        <w:tab/>
        <w:tab/>
        <w:t>OEA/Se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46" w:hanging="0"/>
        <w:jc w:val="both"/>
        <w:rPr>
          <w:rFonts w:ascii="CG Times" w:hAnsi="CG Times" w:cs="CG Times"/>
          <w:spacing w:val="-2"/>
          <w:sz w:val="22"/>
        </w:rPr>
      </w:pPr>
      <w:r>
        <w:rPr>
          <w:rFonts w:cs="CG Times" w:ascii="CG Times" w:hAnsi="CG Times"/>
          <w:spacing w:val="-2"/>
          <w:sz w:val="22"/>
        </w:rPr>
        <w:t>June 3, 1996</w:t>
        <w:tab/>
        <w:tab/>
        <w:tab/>
        <w:tab/>
        <w:tab/>
        <w:tab/>
        <w:tab/>
        <w:tab/>
        <w:tab/>
        <w:tab/>
        <w:t>AG/doc.3455/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Panama, Republic of Panama</w:t>
        <w:tab/>
        <w:tab/>
        <w:tab/>
        <w:tab/>
        <w:tab/>
        <w:tab/>
        <w:tab/>
        <w:t>19 July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ab/>
        <w:tab/>
        <w:tab/>
        <w:tab/>
        <w:tab/>
        <w:tab/>
        <w:tab/>
        <w:tab/>
        <w:tab/>
        <w:t>Original: Spanis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S ADOPTED BY THE GENERAL ASSEMBLY</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T ITS TWENTY-SIX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vised by the Style Committee)</w:t>
      </w:r>
    </w:p>
    <w:p>
      <w:pPr>
        <w:pStyle w:val="Normal"/>
        <w:widowControl/>
        <w:tabs>
          <w:tab w:val="clear" w:pos="720"/>
          <w:tab w:val="center" w:pos="4812" w:leader="none"/>
        </w:tabs>
        <w:suppressAutoHyphens w:val="true"/>
        <w:jc w:val="both"/>
        <w:rPr>
          <w:rFonts w:ascii="CG Times" w:hAnsi="CG Times" w:cs="CG Times"/>
          <w:spacing w:val="-2"/>
          <w:sz w:val="22"/>
        </w:rPr>
      </w:pPr>
      <w:r>
        <w:rPr>
          <w:rFonts w:cs="CG Times" w:ascii="CG Times" w:hAnsi="CG Times"/>
          <w:spacing w:val="-2"/>
          <w:sz w:val="22"/>
        </w:rPr>
        <w:tab/>
        <w:t>CONTENTS</w:t>
      </w:r>
    </w:p>
    <w:p>
      <w:pPr>
        <w:pStyle w:val="Normal"/>
        <w:widowContro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62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widowContro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296"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296" w:leader="none"/>
          <w:tab w:val="left" w:pos="3240" w:leader="none"/>
          <w:tab w:val="right" w:pos="9624" w:leader="dot"/>
        </w:tabs>
        <w:suppressAutoHyphens w:val="true"/>
        <w:ind w:left="1296" w:right="1296" w:hanging="1296"/>
        <w:jc w:val="both"/>
        <w:rPr>
          <w:rFonts w:ascii="CG Times" w:hAnsi="CG Times" w:cs="CG Times"/>
          <w:spacing w:val="-2"/>
          <w:sz w:val="22"/>
        </w:rPr>
      </w:pPr>
      <w:r>
        <w:rPr>
          <w:rFonts w:cs="CG Times" w:ascii="CG Times" w:hAnsi="CG Times"/>
          <w:spacing w:val="-2"/>
          <w:sz w:val="22"/>
        </w:rPr>
        <w:t>AG/DEC. 10</w:t>
        <w:tab/>
        <w:t>(XXVI-O/96)</w:t>
        <w:tab/>
        <w:t>Consensus of Panama</w:t>
        <w:tab/>
        <w:t>1</w:t>
      </w:r>
    </w:p>
    <w:p>
      <w:pPr>
        <w:pStyle w:val="Normal"/>
        <w:widowControl/>
        <w:tabs>
          <w:tab w:val="clear" w:pos="720"/>
          <w:tab w:val="left" w:pos="1296"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296" w:leader="none"/>
          <w:tab w:val="left" w:pos="3240" w:leader="none"/>
          <w:tab w:val="right" w:pos="9624" w:leader="dot"/>
        </w:tabs>
        <w:suppressAutoHyphens w:val="true"/>
        <w:ind w:left="3240" w:hanging="3240"/>
        <w:jc w:val="both"/>
        <w:rPr>
          <w:rFonts w:ascii="CG Times" w:hAnsi="CG Times" w:cs="CG Times"/>
          <w:spacing w:val="-2"/>
          <w:sz w:val="22"/>
        </w:rPr>
      </w:pPr>
      <w:r>
        <w:rPr>
          <w:rFonts w:cs="CG Times" w:ascii="CG Times" w:hAnsi="CG Times"/>
          <w:spacing w:val="-2"/>
          <w:sz w:val="22"/>
        </w:rPr>
        <w:t>AG/DEC. 11</w:t>
        <w:tab/>
        <w:t>(XXVI-O/96)</w:t>
        <w:tab/>
        <w:t xml:space="preserve">Declaration on the Question of the Malvinas Islands </w:t>
        <w:tab/>
        <w:t>4</w:t>
      </w:r>
    </w:p>
    <w:p>
      <w:pPr>
        <w:pStyle w:val="Normal"/>
        <w:widowControl/>
        <w:tabs>
          <w:tab w:val="clear" w:pos="720"/>
          <w:tab w:val="left" w:pos="1296"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296" w:leader="none"/>
          <w:tab w:val="left" w:pos="3240" w:leader="none"/>
          <w:tab w:val="right" w:pos="9624" w:leader="dot"/>
        </w:tabs>
        <w:suppressAutoHyphens w:val="true"/>
        <w:ind w:left="3240" w:right="1296" w:hanging="3240"/>
        <w:jc w:val="both"/>
        <w:rPr>
          <w:rFonts w:ascii="CG Times" w:hAnsi="CG Times" w:cs="CG Times"/>
          <w:spacing w:val="-2"/>
          <w:sz w:val="22"/>
        </w:rPr>
      </w:pPr>
      <w:r>
        <w:rPr>
          <w:rFonts w:cs="CG Times" w:ascii="CG Times" w:hAnsi="CG Times"/>
          <w:spacing w:val="-2"/>
          <w:sz w:val="22"/>
        </w:rPr>
        <w:t>AG/DEC. 12</w:t>
        <w:tab/>
        <w:t>(XXVI-O/96)</w:t>
        <w:tab/>
        <w:t>Declaration of Panama on the Inter-American Contribution to the Development and Codification of International Law</w:t>
        <w:tab/>
        <w:t xml:space="preserve">  5</w:t>
      </w:r>
    </w:p>
    <w:p>
      <w:pPr>
        <w:pStyle w:val="Normal"/>
        <w:widowControl/>
        <w:tabs>
          <w:tab w:val="clear" w:pos="720"/>
          <w:tab w:val="left" w:pos="1296"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2</w:t>
        <w:tab/>
        <w:t>(XXVI-O/96)</w:t>
        <w:tab/>
        <w:t>Solidarity with the Secretary General of the Organization of American States</w:t>
        <w:tab/>
        <w:t xml:space="preserve">  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3</w:t>
        <w:tab/>
        <w:t>(XXVI-O/96)</w:t>
        <w:tab/>
        <w:t>Observations and Recommendations on the Annual Reports of the Organs, Agencies, and Entities of the Organization</w:t>
        <w:tab/>
        <w:t xml:space="preserve"> 1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4</w:t>
        <w:tab/>
        <w:t>(XXVI-O/96)</w:t>
        <w:tab/>
        <w:t>Free Trade and Investment in the Hemisphere</w:t>
        <w:tab/>
        <w:t xml:space="preserve"> 1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5</w:t>
        <w:tab/>
        <w:t>(XXVI-O/96)</w:t>
        <w:tab/>
        <w:t>Venue and Date of the Twenty-eighth Regular Session of the General Assembly</w:t>
        <w:tab/>
        <w:t xml:space="preserve"> 1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6</w:t>
        <w:tab/>
        <w:t>(XXVI-O/96)</w:t>
        <w:tab/>
        <w:t>Celebration of the 50th Anniversary of the Organization of American States</w:t>
        <w:tab/>
        <w:t xml:space="preserve"> 16</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7</w:t>
        <w:tab/>
        <w:t>(XXVI-O/96)</w:t>
        <w:tab/>
        <w:t>Venue and Date of the Twenty-ninth Regular Session of the General Assembly</w:t>
        <w:tab/>
        <w:t xml:space="preserve"> 1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8</w:t>
        <w:tab/>
        <w:t>(XXVI-O/96)</w:t>
        <w:tab/>
        <w:t>Venue and Date of the Thirtieth Regular Session of the General Assembly</w:t>
        <w:tab/>
        <w:t xml:space="preserve"> 1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69</w:t>
        <w:tab/>
        <w:t>(XXVI-O/96)</w:t>
        <w:tab/>
        <w:t>Panama Commitment to Persons with Disabilities in the American Hemisphere</w:t>
        <w:tab/>
        <w:t xml:space="preserve"> 2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0</w:t>
        <w:tab/>
        <w:t>(XXVI-O/96)</w:t>
        <w:tab/>
        <w:t>Summit Conference on Sustainable Development</w:t>
        <w:tab/>
        <w:t xml:space="preserve"> 2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1</w:t>
        <w:tab/>
        <w:t>(XXVI-O/96)</w:t>
        <w:tab/>
        <w:t>Cooperation between the General Secretariat of the Organization of American States and the General Secretariat of the Central American Integration System</w:t>
        <w:tab/>
        <w:t xml:space="preserve"> 2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62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2</w:t>
        <w:tab/>
        <w:t>(XXVI-O/96)</w:t>
        <w:tab/>
        <w:t>Cooperation between the Organization of American States and the United Nations System</w:t>
        <w:tab/>
        <w:t xml:space="preserve"> 27</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3</w:t>
        <w:tab/>
        <w:t>(XXVI-O/96)</w:t>
        <w:tab/>
        <w:t>International Presence in Haiti</w:t>
        <w:tab/>
        <w:t xml:space="preserve"> 2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4</w:t>
        <w:tab/>
        <w:t>(XXVI-O/96)</w:t>
        <w:tab/>
        <w:t>Cooperation between the Organization of American States and the Caribbean Community</w:t>
        <w:tab/>
        <w:t xml:space="preserve"> 3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5</w:t>
        <w:tab/>
        <w:t>(XXVI-O/96)</w:t>
        <w:tab/>
        <w:t>Extension of the Mandate of CIAV/OAS</w:t>
        <w:tab/>
        <w:t xml:space="preserve"> 3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6</w:t>
        <w:tab/>
        <w:t>(XXVI-O/96)</w:t>
        <w:tab/>
        <w:t>The Panama Canal in the 21st Century</w:t>
        <w:tab/>
        <w:t xml:space="preserve"> 3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7</w:t>
        <w:tab/>
        <w:t>(XXVI-O/96)</w:t>
        <w:tab/>
        <w:t>Support for the Summit of the Americas Initiatives</w:t>
        <w:tab/>
        <w:t xml:space="preserve"> 36</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8</w:t>
        <w:tab/>
        <w:t>(XXVI-O/96)</w:t>
        <w:tab/>
        <w:t>Support for Building the Process of Democratization and Establishment of Peace in Guatemala</w:t>
        <w:tab/>
        <w:t xml:space="preserve"> 3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79</w:t>
        <w:tab/>
        <w:t>(XXVI-O/96)</w:t>
        <w:tab/>
        <w:t>Universal Congress on the Panama Canal</w:t>
        <w:tab/>
        <w:t xml:space="preserve"> 4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0</w:t>
        <w:tab/>
        <w:t>(XXVI-O/96)</w:t>
        <w:tab/>
        <w:t>Improvement of Public Safety and Security</w:t>
        <w:tab/>
        <w:t xml:space="preserve"> 4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1</w:t>
        <w:tab/>
        <w:t>(XXVI-O/96)</w:t>
        <w:tab/>
        <w:t>Program</w:t>
        <w:noBreakHyphen/>
        <w:t>Budget of the Organization for the Second Year of the 1996</w:t>
        <w:noBreakHyphen/>
        <w:t>97 Biennium, 1997 Quotas and Pledges to the Voluntary Fund</w:t>
        <w:tab/>
        <w:t xml:space="preserve"> 4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2</w:t>
        <w:tab/>
        <w:t>(XXVI-O/96)</w:t>
        <w:tab/>
        <w:t>Modification of the General Standards to Govern the Operations of the General Secretariat to Conform Them to the Protocol of Managua</w:t>
        <w:tab/>
        <w:t xml:space="preserve"> 6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3</w:t>
        <w:tab/>
        <w:t>(XXVI-O/96)</w:t>
        <w:tab/>
        <w:t xml:space="preserve">Clarification of Article 114 of the General Standards to Govern the Operations of the General Secretariat </w:t>
        <w:tab/>
        <w:t xml:space="preserve"> 6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4</w:t>
        <w:tab/>
        <w:t>(XXVI-O/96)</w:t>
        <w:tab/>
        <w:t>Report of the Board of External Auditors</w:t>
        <w:tab/>
        <w:t xml:space="preserve"> 6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5</w:t>
        <w:tab/>
        <w:t>(XXVI-O/96)</w:t>
        <w:tab/>
        <w:t>Review of the Statute of the Administrative Tribunal</w:t>
        <w:tab/>
        <w:t xml:space="preserve"> 6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6</w:t>
        <w:tab/>
        <w:t>(XXVI-O/96)</w:t>
        <w:tab/>
        <w:t>Office of the Inspector General</w:t>
        <w:tab/>
        <w:t xml:space="preserve"> 6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7</w:t>
        <w:tab/>
        <w:t>(XXVI-O/96)</w:t>
        <w:tab/>
        <w:t xml:space="preserve">Fellowship and Training Programs  </w:t>
        <w:tab/>
        <w:t xml:space="preserve"> 67</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8</w:t>
        <w:tab/>
        <w:t>(XXVI-O/96)</w:t>
        <w:tab/>
        <w:t>Offices of the General Secretariat in the Member States</w:t>
        <w:tab/>
        <w:t xml:space="preserve"> 6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62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89</w:t>
        <w:tab/>
        <w:t>(XXVI-O/96)</w:t>
        <w:tab/>
        <w:t>Expression of Appreciation to Mr. Brian P. Crowley, Chairman of the Board of External Auditors</w:t>
        <w:tab/>
        <w:t xml:space="preserve"> 7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0</w:t>
        <w:tab/>
        <w:t>(XXVI-O/96)</w:t>
        <w:tab/>
        <w:t>Renewed Request for Comments and Observations on the Proposed Amendment to Article 34 of the American Convention on Human Rights</w:t>
        <w:tab/>
        <w:t xml:space="preserve"> 7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1</w:t>
        <w:tab/>
        <w:t>(XXVI-O/96)</w:t>
        <w:tab/>
        <w:t>Procedures for Preparing and Adopting Inter</w:t>
        <w:noBreakHyphen/>
        <w:t>American Legal Instruments within the Organization of American States</w:t>
        <w:tab/>
        <w:t xml:space="preserve"> 7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2</w:t>
        <w:tab/>
        <w:t>(XXVI-O/96)</w:t>
        <w:tab/>
        <w:t>Support for and Enhancement of the Administration of Justice in the Americas</w:t>
        <w:tab/>
        <w:t xml:space="preserve"> 7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3</w:t>
        <w:tab/>
        <w:t>(XXVI-O/96)</w:t>
        <w:tab/>
        <w:t>Convocation of the Sixth Inter-American Specialized Conference on Private International Law</w:t>
        <w:tab/>
        <w:t xml:space="preserve"> 7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4</w:t>
        <w:tab/>
        <w:t>(XXVI-O/96)</w:t>
        <w:tab/>
        <w:t>Observations and Recommendations on the Annual Report of the Inter-American Court of Human Rights</w:t>
        <w:tab/>
        <w:t xml:space="preserve"> 7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5</w:t>
        <w:tab/>
        <w:t>(XXVI-O/96)</w:t>
        <w:tab/>
        <w:t>Annual Report of the Inter-American Juridical Committee</w:t>
        <w:tab/>
        <w:t xml:space="preserve"> 8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6</w:t>
        <w:tab/>
        <w:t>(XXVI-O/96)</w:t>
        <w:tab/>
        <w:t>Combating Money Laundering</w:t>
        <w:tab/>
        <w:t xml:space="preserve"> 8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7</w:t>
        <w:tab/>
        <w:t>(XXVI-O/96)</w:t>
        <w:tab/>
        <w:t>Probity and Public Ethics</w:t>
        <w:tab/>
        <w:t xml:space="preserve"> 8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8</w:t>
        <w:tab/>
        <w:t>(XXVI-O/96)</w:t>
        <w:tab/>
        <w:t xml:space="preserve">Inter-American Convention against Corruption  </w:t>
        <w:tab/>
        <w:t xml:space="preserve"> 87</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399</w:t>
        <w:tab/>
        <w:t>(XXVI-O/96)</w:t>
        <w:tab/>
        <w:t>Hemispheric Cooperation to Prevent, Combat, and Eliminate Terrorism</w:t>
        <w:tab/>
        <w:t xml:space="preserve"> 8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0</w:t>
        <w:tab/>
        <w:t>(XXVI-O/96)</w:t>
        <w:tab/>
        <w:t>Amendment of Article 22 of the Rules of Procedure of the General Assembly</w:t>
        <w:tab/>
        <w:t xml:space="preserve"> 9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1</w:t>
        <w:tab/>
        <w:t>(XXVI-O/96)</w:t>
        <w:tab/>
        <w:t>Promotion of Representative Democracy</w:t>
        <w:tab/>
        <w:t xml:space="preserve"> 9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2</w:t>
        <w:tab/>
        <w:t>(XXVI-O/96)</w:t>
        <w:tab/>
        <w:t>Promotion of Democracy</w:t>
        <w:tab/>
        <w:t xml:space="preserve"> 9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3</w:t>
        <w:tab/>
        <w:t>(XXVI-O/96)</w:t>
        <w:tab/>
        <w:t>White Helmets</w:t>
        <w:tab/>
        <w:t xml:space="preserve"> 96</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62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4</w:t>
        <w:tab/>
        <w:t>(XXVI-O/96)</w:t>
        <w:tab/>
        <w:t>Annual Report of the Inter-American Commission on Human Rights</w:t>
        <w:tab/>
        <w:t xml:space="preserve"> 9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5</w:t>
        <w:tab/>
        <w:t>(XXVI-O/96)</w:t>
        <w:tab/>
        <w:t>Support for the Work of the Inter-American Institute of Human Rights</w:t>
        <w:tab/>
        <w:t>10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6</w:t>
        <w:tab/>
        <w:t>(XXVI-O/96)</w:t>
        <w:tab/>
        <w:t>Legal Development of Integration</w:t>
        <w:tab/>
        <w:t>10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7</w:t>
        <w:tab/>
        <w:t>(XXVI-O/96)</w:t>
        <w:tab/>
        <w:t>Support for the Administration of Justice in the Americas</w:t>
        <w:tab/>
        <w:t>106</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8</w:t>
        <w:tab/>
        <w:t>(XXVI-O/96)</w:t>
        <w:tab/>
        <w:t>Respect for International Humanitarian Law</w:t>
        <w:tab/>
        <w:t>10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09</w:t>
        <w:tab/>
        <w:t>(XXVI-O/96)</w:t>
        <w:tab/>
        <w:t>Confidence- and Security-Building Measures in the Americas</w:t>
        <w:tab/>
        <w:t>11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0</w:t>
        <w:tab/>
        <w:t>(XXVI-O/96)</w:t>
        <w:tab/>
        <w:t>Promotion of Security in the Small Island States</w:t>
        <w:tab/>
        <w:t>11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1</w:t>
        <w:tab/>
        <w:t>(XXVI-O/96)</w:t>
        <w:tab/>
        <w:t>The Western Hemisphere as an Antipersonnel-Land-Mine-Free Zone</w:t>
        <w:tab/>
        <w:t>11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2</w:t>
        <w:tab/>
        <w:t>(XXVI-O/96)</w:t>
        <w:tab/>
        <w:t>Regional Conference to Follow up on the Santiago Regional Conference on Confidence- and Security-Building Measures</w:t>
        <w:tab/>
        <w:t>11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3</w:t>
        <w:tab/>
        <w:t>(XXVI-O/96)</w:t>
        <w:tab/>
        <w:t>Support for Mine-Clearing in Central America</w:t>
        <w:tab/>
        <w:t>12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4</w:t>
        <w:tab/>
        <w:t>(XXVI-O/96)</w:t>
        <w:tab/>
        <w:t>Consolidation of the Regime Established in the Treaty for the Prohibition of Nuclear Weapons in Latin America and the Caribbean</w:t>
        <w:tab/>
        <w:t>12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5</w:t>
        <w:tab/>
        <w:t>(XXVI-O/96)</w:t>
        <w:tab/>
        <w:t>Cooperation for Hemispheric Security</w:t>
        <w:tab/>
        <w:t>12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6</w:t>
        <w:tab/>
        <w:t>(XXVI-O/96)</w:t>
        <w:tab/>
        <w:t>Situation of Refugees, Returnees, and Displaced Persons in the Hemisphere</w:t>
        <w:tab/>
        <w:t>126</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7</w:t>
        <w:tab/>
        <w:t>(XXVI-O/96)</w:t>
        <w:tab/>
        <w:t xml:space="preserve">Draft Rules Governing Conflicts of Interest Applicable to Members of the Inter-American Commission on Human Rights, External Advisers of the Commission, and Students Rendering Unpaid Services to the Inter-American Commission on Human Rights as Part of Their Training </w:t>
        <w:tab/>
        <w:t>12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62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8</w:t>
        <w:tab/>
        <w:t>(XXVI-O/96)</w:t>
        <w:tab/>
        <w:t>XVIII Pan American Child Congress</w:t>
        <w:tab/>
        <w:t>12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19</w:t>
        <w:tab/>
        <w:t>(XXVI-O/96)</w:t>
        <w:tab/>
        <w:t>Support for the Ninth World Congress on Family Law</w:t>
        <w:tab/>
        <w:t>13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0</w:t>
        <w:tab/>
        <w:t>(XXVI-O/96)</w:t>
        <w:tab/>
        <w:t>Financing of the Common Market of Scientific and Technological Knowledge Program for Follow-up and Supervision of the Actions Recommended by the Ministers of Science and Technology</w:t>
        <w:tab/>
        <w:t>13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1</w:t>
        <w:tab/>
        <w:t>(XXVI-O/96)</w:t>
        <w:tab/>
        <w:t>Access to Information Technologies</w:t>
        <w:tab/>
        <w:t>13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2</w:t>
        <w:tab/>
        <w:t>(XXVI-O/96)</w:t>
        <w:tab/>
        <w:t>Cooperation within the Inter-American System to Ensure Full and Equal Participation by Women in the Development Process</w:t>
        <w:tab/>
        <w:t>13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3</w:t>
        <w:tab/>
        <w:t>(XXVI-O/96)</w:t>
        <w:tab/>
        <w:t>Working Group on the Development Problems of Small States of the Caribbean Subregion</w:t>
        <w:tab/>
        <w:t>137</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4</w:t>
        <w:tab/>
        <w:t>(XXVI-O/96)</w:t>
        <w:tab/>
        <w:t>Inter-American Program for Overcoming Poverty</w:t>
        <w:tab/>
        <w:t>13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5</w:t>
        <w:tab/>
        <w:t>(XXVI-O/96)</w:t>
        <w:tab/>
        <w:t>Provisional Programming and Strategic Planning Guidelines for the Inter-American Council for Integral Development in the Area of Social Development and Education</w:t>
        <w:tab/>
        <w:t>14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6</w:t>
        <w:tab/>
        <w:t>(XXVI-O/96)</w:t>
        <w:tab/>
        <w:t>Support for OAS Tourism Activities</w:t>
        <w:tab/>
        <w:t>14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7</w:t>
        <w:tab/>
        <w:t>(XXVI-O/96)</w:t>
        <w:tab/>
        <w:t>Fostering Awareness of Sustainable Development</w:t>
        <w:tab/>
        <w:t>14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8</w:t>
        <w:tab/>
        <w:t>(XXVI-O/96)</w:t>
        <w:tab/>
        <w:t>Support for the Eighth International Coral Reef Symposium</w:t>
        <w:tab/>
        <w:t>14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29</w:t>
        <w:tab/>
        <w:t>(XXVI-O/96)</w:t>
        <w:tab/>
        <w:t>Hemispheric Meeting of Ministers of Science and Technology</w:t>
        <w:tab/>
        <w:t>147</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0</w:t>
        <w:tab/>
        <w:t>(XXVI-O/96)</w:t>
        <w:tab/>
        <w:t>Trade and Integration in the Americas</w:t>
        <w:tab/>
        <w:t>14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1</w:t>
        <w:tab/>
        <w:t>(XXVI-O/96)</w:t>
        <w:tab/>
        <w:t>Fifth Biennial Report of the Secretary General on Compliance with AG/RES. 829 (XVI-O/86), “Full and Equal Participation of Women by the Year 2000”</w:t>
        <w:tab/>
        <w:t>15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62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age</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2</w:t>
        <w:tab/>
        <w:t>(XXVI-O/96)</w:t>
        <w:tab/>
        <w:t>Status of Women in the Americas</w:t>
        <w:tab/>
        <w:t>153</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3</w:t>
        <w:tab/>
        <w:t>(XXVI-O/96)</w:t>
        <w:tab/>
        <w:t>Support for the Activities of the Inter-American Children’s Institute</w:t>
        <w:tab/>
        <w:t>15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4</w:t>
        <w:tab/>
        <w:t>(XXVI-O/96)</w:t>
        <w:tab/>
        <w:t>Inter-American Cultural Program</w:t>
        <w:tab/>
        <w:t>157</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5</w:t>
        <w:tab/>
        <w:t>(XXVI-O/96)</w:t>
        <w:tab/>
        <w:t>Activities in the Areas of the Inter-American Economic and Social Council and the Inter-American Council for Education, Science, and Culture in 1995</w:t>
        <w:tab/>
        <w:t>15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6</w:t>
        <w:tab/>
        <w:t>(XXVI-O/96)</w:t>
        <w:tab/>
        <w:t>Final Report of the First Regular Meeting of the Inter-American Council for Integral Development</w:t>
        <w:tab/>
        <w:t>16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7</w:t>
        <w:tab/>
        <w:t>(XXVI-O/96)</w:t>
        <w:tab/>
        <w:t>Provisional Measures for the Functioning of the Inter-American Council for Integral Development</w:t>
        <w:tab/>
        <w:t>161</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8</w:t>
        <w:tab/>
        <w:t>(XXVI-O/96)</w:t>
        <w:tab/>
        <w:t>Relationship between the Special Committee on Trade and the Inter-American Council for Integral Development</w:t>
        <w:tab/>
        <w:t>162</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39</w:t>
        <w:tab/>
        <w:t>(XXVI-O/96)</w:t>
        <w:tab/>
        <w:t>Status of Children in the Americas</w:t>
        <w:tab/>
        <w:t>164</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40</w:t>
        <w:tab/>
        <w:t>(XXVI-O/96)</w:t>
        <w:tab/>
        <w:t>Sustainable Development</w:t>
        <w:tab/>
        <w:t>165</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41</w:t>
        <w:tab/>
        <w:t>(XXVI-O/96)</w:t>
        <w:tab/>
        <w:t>Report of the Joint CEPCIES/CEPCIECC Working Group in Charge of the Transition to CIDI</w:t>
        <w:tab/>
        <w:t>168</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42</w:t>
        <w:tab/>
        <w:t>(XXVI-O/96)</w:t>
        <w:tab/>
        <w:t>Continuing Participation in the Inter-American Council for Integral Development by Member States that Have Not Ratified the Protocol of Managua</w:t>
        <w:tab/>
        <w:t>169</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43</w:t>
        <w:tab/>
        <w:t>(XXVI-O/96)</w:t>
        <w:tab/>
        <w:t>Statutes of the Inter-American Council for Integral Development</w:t>
        <w:tab/>
        <w:t>170</w:t>
      </w:r>
    </w:p>
    <w:p>
      <w:pPr>
        <w:pStyle w:val="Normal"/>
        <w:widowControl/>
        <w:tabs>
          <w:tab w:val="clear" w:pos="720"/>
          <w:tab w:val="left" w:pos="1512" w:leader="none"/>
          <w:tab w:val="left" w:pos="32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512" w:leader="none"/>
          <w:tab w:val="left" w:pos="3240" w:leader="none"/>
          <w:tab w:val="right" w:pos="9624" w:leader="dot"/>
        </w:tabs>
        <w:suppressAutoHyphens w:val="true"/>
        <w:ind w:left="3240" w:right="1512" w:hanging="3240"/>
        <w:jc w:val="both"/>
        <w:rPr>
          <w:rFonts w:ascii="CG Times" w:hAnsi="CG Times" w:cs="CG Times"/>
          <w:spacing w:val="-2"/>
          <w:sz w:val="22"/>
        </w:rPr>
      </w:pPr>
      <w:r>
        <w:rPr>
          <w:rFonts w:cs="CG Times" w:ascii="CG Times" w:hAnsi="CG Times"/>
          <w:spacing w:val="-2"/>
          <w:sz w:val="22"/>
        </w:rPr>
        <w:t>AG/RES. 1444</w:t>
        <w:tab/>
        <w:t>(XXVI-O/96)</w:t>
        <w:tab/>
        <w:t>Meeting of Experts in the Area of Environmentally Sound Technologies for Small- and Medium-Sized Enterprises</w:t>
        <w:tab/>
        <w:t>181</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1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ENSUS OF PAN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dopted at the first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3,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ministers of foreign affairs and the heads of delegation of the member states of the Organization of American States (OAS), meeting on the occasion of the twenty-sixth regular session of the General Assembly in Panama City, Republic of Pan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creasing globalization of international relations offers opportunities and poses risks for the improvement of the standards of living of our peoples and presents challenges to states and to regional organ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is process underscores the need to intensify efforts at national and regional levels to increase the competitiveness of our economies in world markets, in which integration is gaining ground at a steady p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mong the main challenges is the accelerating rate of technological change occurring in telecommunications and financial transactions, as well as the volatility of financial flow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poverty and deteriorating standards of living exist in the region and represent challenges and risks to democracy, the response to which requires renewed effort in the social, political, and economic sph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ultilateralism is a fundamental instrument for the promotion of peace, security, and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trengthening of multilateralism as an appropriate mechanism to solve problems affecting the international community requires increased political, technical, economic, and financial cooperation to overcome tendencies toward isolationism and the adoption by states of non-agreed actions contrary to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o combat these trends it is necessary to reaffirm our determination and commitment to observe strictly the obligations enshrined in the Charter of the OAS and international law, as well as to preserve the identity of purpose and values of the Hemisphere and the partnership among the American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during the year since the General Assembly in Montrouis, Haiti, significant efforts have been made toward strengthening concerted action, developing partnership in the Hemisphere, and arriving at a common purpose and modernization of the OAS, in which institutional reform must be given greater impetus if it is to take place quickly and appropriate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ultilateral fora must provide the framework for the member states to carry out activities aimed at promoting awareness of and strengthening their cultural identity, a fundamental element for the integral development of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universal literacy and access to education at all levels, without distinction as to race, national origin, or sex, are the essential basis for sustainable social and cultural development, economic growth, and democratic stability, as expressed by the heads of state and government at the Summit of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OAS provides a suitable framework in which the member states can improve the quality and coverage of their educational systems to give their people the means of raising their income and breaking the vicious circle of poverty, and that special efforts should be made to eliminate the educational marginalization of the adult popul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t is urgent to establish a zone free of antipersonnel land mines to permanently free the member states affec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is session of the General Assembly in Panama City, a symbol of convergence and the commitment to integration in the Hemisphere, is being held at a momentous time for the future of the Panama Ca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context of globalization and increasing integration, the Hemisphere has a valuable economic and geographic asset in the Panama Canal—the linchpin of the interoceanic communication infrastructure in the Hemisphere and an important means of expanding trade and increasing our countries’ participation in the world econom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timely and concerted adoption of decisions ensuring the efficient operation of this interoceanic route is of vital importance for the development and well-being of the Panamanian people and of all peoples of the Americas, and that its full transition to Panamanian hands—the result of fruitful negotiation—enjoys the irrevocable support of the inter-American and international communit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September 1997 the Government of Panama will hold the Universal Congress on the Panama Canal, the purpose of which, inspired by partnership, is to bring together all parties concerned—public and private, national and international, government, business, and academic—to participate in creating mechanisms of ongoing dialogue and consultation for the use and efficient, safe, and reliable operation of the Panama Canal in the 21st centu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ke known the present Consensus of Panam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DECLA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heir certainty that concerted action among the states is the best means to face and overcome the challenges posed by global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heir support for efforts at trade liberalization in the Hemisphere and the integration of our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heir conviction that multilateralism, through international cooperation, political dialogue, and joint effort in a framework of respect for the sovereign will of states should be an effective instrument to achieve common aspirations and surmount challenges facing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heir firm support for democracy and their determination to continue to strengthen it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heir resolute defense of the cultural heritage of the Hemisphere through the  preservation of all its aspects, and their appeal to the Organization of American States (OAS) and the international community to provide technical cooperation to develop appropriate programs having this objec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heir support for the establishment of a Social Development Committee of the Inter-American Council for Integral Development (CIDI) to promote programs and projects aimed at improving the quality and coverage of the educational systems of the member states and at resolving the problem of educational marginalization of the adult population, and their request to the General Secretariat to provide maximum support to the Committee in attaining these go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heir satisfaction with the significant achievements made in executing the inter-American agenda and their firm commitment to continue to make progress in this process as well as in the modernization of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heir appeal to the international community to continue to contribute generously to the mine-clearing programs and to the goal of freeing Central America of antipersonnel land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heir recognition that the Panama Canal is a valuable asset of the Republic of Panama and that it represents an interoceanic maritime infrastructure of inter-American and worldwide import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heir approval of the prevailing spirit of cooperation between the United States and Panama in the process of transferring control of the Canal to the Republic of Pan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11.</w:t>
        <w:tab/>
        <w:t xml:space="preserve">Their firm support for the Universal Congress on the Panama Canal, to be held in September 1997, and their commitment to undertake to have their countries represented at the highest possible level, in keeping with the historic moment of the event and with the motto on the national seal of the Republic of Panama, </w:t>
      </w:r>
      <w:r>
        <w:rPr>
          <w:rFonts w:cs="CG Times" w:ascii="CG Times" w:hAnsi="CG Times"/>
          <w:i/>
          <w:spacing w:val="-2"/>
          <w:sz w:val="22"/>
        </w:rPr>
        <w:t>pro mundi beneficio</w:t>
      </w:r>
      <w:r>
        <w:rPr>
          <w:rFonts w:cs="CG Times" w:ascii="CG Times" w:hAnsi="CG Times"/>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heir decision to request the Permanent Council to determine, in collaboration with Panamanian authorities,  the Organization’s contribution to ensuring the success of this momentous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1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TION ON THE QUESTION OF THE MALVINAS ISLAN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dopted at the four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4,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its repeated statements that the question of the Malvinas Islands is a matter of enduring hemispheric concer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its resolution AG/RES. 928 (XVIII-O/88), adopted by consensus on November 19, 1988, which requests the governments of the Argentine Republic and the United Kingdom of Great Britain and Northern Ireland to resume negotiations in order to find, as soon as possible, a peaceful solution to the sovereignty dispu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in its resolution AG/RES. 1049 (XX-O/90), it expressed its satisfaction with the resumption of diplomatic relations between the two countries and, in its declaration AG/DEC. 5 (XXIII-O/93), it emphasized the excellent state of their bilateral relat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HEARD the presentation by the head of delegation of the Argentine Republi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WELCOMES the reaffirmation of the will of the Argentine Government to explore all possible avenues for peaceful settlement of the controversy and, in particular, its positive views concerning the inhabitants of the Malvinas Island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CIDES to continue to examine the question of the Malvinas Islands at its subsequent sessions until a definitive solution is reached thereon.</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1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TION OF PANAMA ON THE INTER-AMERICAN CONTRIBUT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O THE DEVELOPMENT AND CODIFICATION OF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harter of the Organization of American States establishes that international law is the standard of conduct of states in their reciprocal rel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ternational order consists essentially of respect for the personality, sovereignty, and independence of states, and the faithful fulfillment of obligations derived from treaties and other sources of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Organization of American States is the principal and irreplaceable forum in which states, on an equal footing, adopt legal provisions in both public and private international law to govern their relations at the hemispheric le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is has allowed the development of a rich regional legal heritage, which has been a valuable contribution by the Organization of American States to the consolidation of a peaceful, just, and equitable international ord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full respect for the rule of law, nationally and internationally, is vital to the exercise of representative democracy, which is an essential purpose of the Inter-American system, and in this sense additional legal instruments should be developed to further strengthen democracy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ontribution of the inter-American legal system to the establishment of important principles of general international law has been recognized by the world community, notably the development of inter-American rules concerning human rights protection, the application of the principle of nonintervention, the establishment of procedures for peaceful settlement of disputes, the development of principles concerning the right to asylum and of rules on the law of the sea, the strengthening of judicial cooperation, the development and codification of private international law, and the creation of institutions to finance and promote economic and soci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more recently, there have been noteworthy legal contributions concerning hemispheric solidarity and inter-American cooperation for the protection of minors, the prevention of violence against women, efforts against corruption, the war on terrorism, and the waging of a common battle against drug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formulation and development of inter-American international law in the framework of the Organization encourages cooperation and mutual understanding among different national legal systems as well as between the civil and common law systems represented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inter-American legal development is a priority undertaking that should be intensified in light of the decision by the heads of state and government meeting in Miami in 1994 in support of peace, democracy, development, economic integration, and social justic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is will require a search for innovative legal solutions to meet the new challenges and demands arising from the commonality of interests, the increasing circulation of people, increased trade, the existence of common threats to our societies, concerns relating to indigenous populations, and the environ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ecretary General of the Organization of American States has presented an important document entitled “The Law in a New Inter-American Order,” which assesses the inter-American system’s contribution to the governance of international relations, analyzes legal issues in our region, and recommends steps to achieve greater efficiency in the legal area, and which the Permanent Council of the Organization and the Inter-American Juridical Committee have received with interes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we are living in the United Nations Decade of International Law (1990-1999), an era in which the need for the progressive development and codification of international law has been underscore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it is necessary for the member states to reaffirm their full support for the progressive development and codification of international law, for dissemination of information thereon in the framework of the Organization of American States, and for measures allowing greater inter-American legal coopera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DECL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ts renewed and most staunch commitment to continue promoting the progressive development and codification of inter-American international law in the framework of the Organization of American States as a suitable way to strengthen relations of peace and solidarity among the states of the Americas, with full respect for their sovereignty and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ts firm belief that the inter-American legal heritage should be preserved and enriched on the basis of the Charter of the Organization of American States and in light of new challenges and goals in our region, so that it will reflect the ongoing cooperation between the two legal systems operating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ts profound conviction that international law is the standard of conduct for states in their reciprocal relations, and that the Organization of American States is the forum best suited for the development, negotiation, and adoption of inter-American legal nor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ts recognition of the work undertaken by the various bodies of the Organization on the proposal and preparation of inter-American legal provisions, emphasizing the need for ongoing cooperation and coordination among the Permanent Council, the Inter-American Juridical Committee, and the General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 xml:space="preserve">Its appreciation to the Secretary General for presenting the document “The Law in a New Inter-American Order,” which should be studied by the competent bodies of the Organiza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 xml:space="preserve">Its resolve to support initiatives aimed at legally reinforcing the institutions of the member states and their cooperative efforts in their struggle against the various scourges afflicting our peopl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Its conviction that, with a view to the growing integration of our countries, it is necessary to intensify the development of private international law and the harmonization of national laws so that they will not hinder the free movement of persons and goods but facilitate regional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ts commitment to the legal development of the purposes and principles set forth in the Charter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 xml:space="preserve">Its determination to move forward with the adoption of legal instruments to promote inter-American cooperation in preserving and protecting the environ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Its certainty that the challenges of today require not only the development of international law through international treaties but also the adaptation by each state of national law to international agreements in for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Its conviction that ties of coordination and cooperation between the Organization of American States and other international organizations, the United Nations in particular, must be strengthened in the area of the progressive development and codification of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Its intent that the Organization of American States, through courses, seminars, studies, and publications on international law and judicial cooperation, continue to perform an important task in providing training and information jurists, diplomats, scholars, and officials across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Its interest in promoting the broadest possible awareness of the inter-American legal system and, to that end, in studying innovative and cost-effective ways of disseminating this information so that the system will be fully understood and effectively applied in national legal sys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Its approval of the reorganization of the Secretariat for Legal Affairs of the General Secretariat, which is being assigned responsibility for all General Secretariat activities related to the progressive development and codification of international law, its dissemination, and legal and judicial cooperation among the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Its decision to request the Inter-American Juridical Committee to review its work approach and its agenda with a view to playing a more active role in the legal issues entrusted to it by the Organization, with access to the resources it needs to carry out its responsibil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 xml:space="preserve">Its decision that the Permanent Council, through its Committee on Juridical and Political Affairs, promote procedures for more effective cooperation and coordination among the various bodies of the Organization on legal matter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That this declaration shall be called the “Declaration of Panama on the Inter-American Contribution to the Development and Codification of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LIDARITY WITH THE SECRETARY GENERAL OF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four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4,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e of the essential purposes of the Organization of American States is to guarantee the defense and furtherance of the fundamental rights of the human pers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Organization has vigorously risen to the defense of those rights on numerous occasions when they have been transgressed in the Hemisphere;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kidnapping is an act that flouts the norms governing the legal order of the member states and constitutes a clear violation of human righ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AKING NO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f the distressing and reprehensible deed represented by the kidnapping of Juan Carlos Gaviria and the threats uttered against his lif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f the press release of June 3, 1996, in which the Inter-American Commission on Human Rights condemns that kidnapping and urges the group holding him captive to respect his life and physical safe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express its profound solidarity with the Secretary General of the Organization, César Gaviria Trujillo, and its hope that this painful situation will be resolved promptly in a manner satisfactory to him and his fami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all upon the abductors of Juan Carlos Gaviria to release him immediately, unharm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BSERVATIONS AND RECOMMENDATIONS ON THE ANNUAL REPORTS OF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RGANS, AGENCIES, AND ENTITIE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four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4,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made by the Permanent Council (AG/doc.3328/96) on the annual reports submitted by the Inter-American Telecommunication Commission (CITEL) (CP/doc.2699/96), the Inter-American Institute for Cooperation on Agriculture (IICA) (CP/doc.2712/96), the Pan American Institute of Geography and History (PAIGH) (CP/doc.2714/96), the Inter-American Children’s Institute (IIN) (CP/doc.2698/96), the Administrative Tribunal (TRIBAD) (CP/doc.2718/96), the Inter-American Drug Abuse Control Commission (CICAD) (CP/doc.2722/96), the Inter-American Commission of Women (CIM) (CP/doc.2723/96), the Pan American Health Organization (PAHO) (CP/doc.2727/96), the Secretary General (CP/doc.2717/96), the Inter-American Indian Institute (III) (CP/doc.2737/96), and the Pan American Development Foundation (PADF) (CP/doc.2740/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se annual reports comply with the provisions of resolution AG/RES. 331 (VIII-O/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reports were duly presented and considered in accordance with the provisions of Article 35 of the Rules of Procedure of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reports were presented by the respective chairs, presidents, and directors, or their representatives, which allowed for in-depth analysis and accurate interpretation of the information contained in each repor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ermanent Council’s recommendations and observations recognize the value and success of the work performed by the organs, agencies, and entities of the Organization in furtherance of the Organization’s principles and the inter-American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and transmit to the organs, agencies, and entities of the Organization the Permanent Council’s observations and recommendations on the annual repor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ommend the organs, agencies, and entities of the Organization on their many and outstanding endeavors and accomplishments in compliance with their respective mandates and in furtherance of the inter-American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take special note of the instances in which the organs, agencies, and entities of the Organization have sought to promote and comply with the mandates and objectives of the 1994 Summit of the Americas; to commend these organs, agencies, and entities, notably the Inter-American Drug Abuse Control Commission (CICAD), the Inter-American Telecommunication Commission (CITEL), the Inter-American Commission of Women (CIM), the Pan American Health Organization (PAHO) and the General Secretariat on such activities; and to urge their continued endeavors in this re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take special note also of the concerted and successful efforts at reform, restructuring, and renewal by several of the organs, agencies, and entities of the Organization, notably the Inter-American Children’s Institute, the Inter-American Institute for Cooperation on Agriculture (IICA), the Pan American Institute of Geography and History (PAIGH), the Inter-American Indian Institute (III), and the General Secretariat; to encourage their continued endeavors and successes in these processes; and to request that the General Assembly, through the Permanent Council, be kept apprised of the progress m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all organs, agencies, and entities of the Organization to foster and maintain the closest possible collaboration with each other, with the Organization itself, and, in particular, with the Inter-American Council for Integral Development, in an effort to avoid duplication of effort and to maximize the use of financial, human, and material resour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commend CITEL for its diverse and wide range of practical programs and initiatives and in particular those which enhance relations with regional, subregional, and international telecommunications entities and exploit modern technological innovations and develop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commend IICA for its new partnership with Canada and its special assistance to the governments and peoples of Chile and Grenada in combating the agricultural plagues which these countries suffered in the past year, and to request the Institute to report to the General Assembly, through the Permanent Council, on the progress made in these ca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note the many achievements of PAIGH and commend it for its ongoing aggressive endeavors to promote regional awareness of geography and history, strengthen its membership, and foster ties with other count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urge member states of the Organization that have not yet done so to join PAIGH so that it might better serve the region and the peoples of the Hemisphere might benefit from its programs and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o take note of the report of the Administrative Tribu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To take note of the many accomplishments of CICAD in the past year, to urge member states to take the necessary steps to ensure the coordination of their respective national drug commissions at the highest level, and to request the Commission to lend all requisite assistance to the member states in the international coordination of national drug commissions and, through the Permanent Council, to inform the General Assembly of its progress in this activ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 take note of the report of the CIM and to instruct the Permanent Council to consider the Commission’s request for additional technical and financial resources, and, if it deems this request justified, to take the necessary steps to provide such resour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To take note of the report of PA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o take note of the report of the Secretary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To commend III for its initiatives at transformation and modernization, in accordance with the emerging attention focused worldwide on the rights of indigenous populations; to urge member states that have not yet done so to join the Institute; and to encourage all member states to contribute to its fun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To take note of the report of the Pan American Development Foundation and in particular its invaluable contributions of medical equipment to member states.</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REE TRADE AND INVESTMENT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four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4,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e of the essential purposes of the Organization of American States (OAS), as established in its Charter, is to seek the solution of political, juridical, and economic problems that may arise among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ternational order consists essentially of respect for the personality, sovereignty, and independence of states and the faithful fulfillment of obligations derived from treaties and other sources of international law, as reaffirmed in Article 3 of the OAS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rticles 10 and 34 of the Charter establish that every American state has the duty to respect the rights enjoyed by every other state in accordance with international law and that member states should refrain from practicing policies and adopting actions or measures that have serious adverse effects on the development of other member stat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member states have repeatedly recognized that economic integration is one of the objectives of the inter-American system and that, in this context, it is essential to expand trade and investment at the regional and subregional leve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at the Summit of the Americas, the heads of state and government reaffirmed their strong commitment to multilateral rules and disciplines within the framework of agreements to promote prosperity through economic integration and free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CERNED over the enactment and application by the member states of laws and regulations the extraterritorial effects of which affect the sovereignty of other states and the legitimate interests of entities and individuals under their jurisdiction, as well as free trade and invest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declaration of the ministers of foreign affairs of the Rio Group, who met in Cochabamba, Bolivia, on May 27, 1996, and of the declarations of both member and other states on the adoption of national laws with extraterritorial effects that obstruct international trade and investment by other countries in third countries as well as the free movement of pers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Permanent Council to report to the General Assembly of the Organization of American States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VENUE AND DATE OF THE TWENTY-EIGHTH REGULAR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Articles 47 and 48 of the Rules of Procedure of the General Assembly concerning the holding of its regular sessions and determination of the venues thereof;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through its resolution AG/RES. 939 (XVIII-O/88), recommended that the first Monday in June of each year be set as the opening date for its regular sess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overnment of Venezuela, by a note dated November 30, 1995, confirmed the offer made at the twenty-fifth regular session to host the twenty-eighth regular session of the General Assembly, in 199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  To thank the Government of Venezuela for its generous offer to host the twenty-eighth regular session of the General Assembly and to accept that off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  To determine that the twenty-eighth regular session of the General Assembly will start on the first Monday in June 199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  To instruct the Permanent Council to carry out such preparatory work as may be necessary for holding that regular session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TION OF THE 50TH ANNIVERSARY OF</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HAVING SEEN the Report of the Permanent Council on Commemoration of the 50th Anniversary of the Organization (AG/doc.3348/96);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BEARING IN MIND the purposes and principles enshrined in the Charter of the Organization of American States (O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MINDFUL of the need for member states to pursue their efforts to accomplish those purposes and objectives in behalf of the peoples of the Americas and for the role of the OAS as the primary political forum of the Hemisphere to be enhance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with the increasing participation of all member states, the Organization has been meeting the needs and challenges that have arisen in the Hemisphere;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elebration of the 50th anniversary of the OAS is a fitting opportunity to reaffirm the purposes and principles of the Organization and to promote its institutional renewal to meet the new challenges of the next centur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the Government of Colombia has offered to host the event commemorating the 50th anniversary of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hank the Government of Colombia for its offer to host the commemoration of the 50th anniversary of the OAS and to accept that off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hrough the Working Group to Prepare for the Celebration of the 50th Anniversary of the OAS, to draw up a plan of activities for that celebration, including programs, seminars, cultural events, publications, and commemorative contes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authorize the Permanent Council to adopt and proceed to implement a detailed plan of activities during the second half of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vite member states of the Organization that so desire to establish and set in motion national committees to promote local activities, drawing on the broadest possible participation, to commemorate the 50th anniversary and, where appropriate, facilitate coordination between the OAS and its member states on the preparation of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vite the various agencies that make up the inter-American system to play an active role in the preparations for and commemoration of the 50th anniversary, in conjunction with the Working Group of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Permanent Council, in view of the need to work on preliminary activities as of this year up to the celebration in 1998 as well as the limited funds available in the Regular Fund, to consider, through the Committee on Administrative and Budgetary Affairs, how to finance the execution of the plan of activities to be presented by the Working Group to Prepare for the Celebration of the 50th Anniversary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Permanent Council to submit a report on the implementation of this resolution to the General Assembly at its twenty-seventh regular session.</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VENUE AND DATE OF THE TWENTY-NINTH REGULAR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Articles 47 and 48 of the Rules of Procedure of the General Assembly concerning the holding of its regular sessions and determination of the venues thereof;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through its resolution AG/RES. 939 (XVIII-O/88), recommended that the first Monday in June of each year be set as the opening date for its regular sess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 June 3, 1996, during the twenty-sixth regular session of the General Assembly, the Government of Guatemala offered to host the twenty-ninth regular session of the General Assembly, in 19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hank the Government of Guatemala for its generous offer to host the twenty-ninth regular session of the General Assembly and to accept that off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determine that the twenty-ninth regular session of the General Assembly will start on the first Monday in June 19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carry out such preparatory work as may be necessary for holding that regular session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VENUE AND DATE OF THE THIRTIETH REGULAR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Articles 47 and 48 of the Rules of Procedure of the General Assembly concerning the holding of its regular sessions and determination of the venues thereof;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through its resolution AG/RES. 939 (XVIII-O/88), recommended that the first Monday in June of each year be set as the opening date for its regular sess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overnment of Canada conveyed its offer to host the thirtieth regular session of the General Assembly in the year 2000, stating that it had decided to make this offer as a reaffirmation of its commitment to the purposes and principles of the Charter of the Organization of American States and as evidence of its decision to continue to participate actively in the current effort to modernize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hank the Government of Canada for its generous offer to host the thirtieth regular session of the General Assembly and to accept that off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determine that the thirtieth regular session of the General Assembly will start on the first Monday in June in the year 2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carry out such preparatory work as may be necessary for holding that regular session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NAMA COMMITMENT TO PERSONS WITH</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ISABILITIES IN THE AMERICAN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e of the fundamental principles of the states of the Hemisphere is that “social justice and social security are bases of lasting peace,” as stated in Article 3.i of the Charter of the Organization of American Stat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American Declaration of the Rights and Duties of Man proclaims that all human beings are born free and equal, in dignity and in rights, and that the rights and freedoms of every person must be respected without distinction of any k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at the true meaning of solidarity and good neighborliness in the Americas can be none other than consolidating in this Hemisphere, within the framework of democratic institutions, a system of individual liberty and social justice based on respect for essential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disability can give rise to situations of discrimination, for which reason actions and measures to improve substantially the status of persons with disabilities in the Hemisphere must be promo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in the Declaration of Principles of the Summit of the Americas, the heads of state and government meeting in 1994 declared that “it is politically intolerable and morally unacceptable that some segments of our populations are marginalized and do not share fully in the benefits of growth” and set forth as an objective “to better meet the needs of the population, especially the needs of women and the most vulnerable groups, including indigenous people, the disabled, children, the aged, and minor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the Additional Protocol to the American Convention on Human Rights in the Area of Economic, Social, and Cultural Rights, “Protocol of San Salvador,” recognizes the right of any person affected by a physical or mental disability “to receive special attention designed to help him achieve the greatest possible development of his personal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Declaration on the Rights of Disabled Persons [United Nations General Assembly resolution 3447 (XXX), 1975]; the Standard Rules on the Equalization of Opportunities for Persons with Disabilities (United Nations General Assembly resolution 48/96, 1993); the Principles for the Protection of Persons with Mental Illness and for the Improvement of Mental Health Care (United Nations General Assembly resolution 46/119, 1991); the Declaration on the Rights of Mentally Retarded Persons [United Nations General Assembly resolution 2856 (XXVI), 1971]; the Convention concerning Vocational Rehabilitation and Employment of Disabled Persons, International Labour Organisation (Convention No. 159); the Caracas Declaration of the Pan American Health Organization; and the resolutions on the situation of persons with disabilities in the American Hemisphere [AG/RES. 1249 (XXIII-O/93), AG/RES. 1296 (XXIV-O/94), and 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Agenda for the Future,” formulated at the meeting of delegates and 17 first ladies and their representatives from 34 nations of the Hemisphere (1993), which establishes strategies for developing the potential of persons with disabilities; and of the Declaration of Managua, sponsored by the Inter-American Confederation of the International League of Societies for Persons with Mental Handicap (CILPEDIM), the Inter-American Children’s Institute (IIN), and the Canadian Association for Community Living, at a meeting attended by delegates from 36 countries of the Americas, including persons with disabilities, children, youths, families, professionals, and government representatives, at the launching of the project “Partnerships in Community Liv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e initiative taken by the governments of Costa Rica and Panama in presenting a draft Inter-American Convention on the Elimination of All Forms of Discrimination by Reason of Disabili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CONSIDERATION the document “The Law in a New Inter-American Order,” presented by the Secretary General, which refers to the problems of persons with disabilitie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declare its commitment to intensify efforts in behalf of persons with disabil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firm and steadfast commitment to defend and promote the human rights of persons with disabilities, and the need to improve services and develop better opportunities for persons with disabilitie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commend to the member states that, to the extent of their ability, they intensify efforts to provide to persons with disabilities equal access to health care, education, and training, opportunities for employment and an independent life, and, in general, facilities to integrate them fully into society as productive memb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Permanent Council, through the appropriate Working Group, to prepare a draft Inter-American Convention on the Elimination of All Forms of Discrimination by Reason of Disability, taking into account other existing instruments, with support from the General Secretariat and on the basis of the draft submitted by the Government of Panama and cosponsored by the Government of Costa Rica, and also bearing in mind the observations of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Inter-American Juridical Committee, once it has received the draft convention prepared in accordance with the preceding paragraph, to prepare and submit its observations to the Permanent Council at the earliest possible d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Permanent Council, through its appropriate Working Group, once it has received the observations mentioned above, to prepare a new draft convention for review at a special series of meetings of the said Working Group, to be held at the headquarters of the Organization of American States and attended by legal or other experts appointed by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General Secretariat to strive to prevent duplication of effort by continuing to coordinate strategies and programs for persons with disabilities with the Pan American Health Organization and the Inter-American Children’s Institute, and also to work with the Inter-American Development Bank to improve programs and services for persons with disabilities in the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urge those member states that have not yet done so to sign, ratify, or accede to the Protocol of San Salvador, as appropriate, so that it may enter into force as soon as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instruct the Permanent Council to report to the General Assembly at its twenty-seventh regular session on progress toward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MMIT CONFERENCE ON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OAS Cooperation regarding the Summit Conference on Sustainable Development (AG/doc.3360/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the Summit of the Americas, held in December 1994, the heads of state and government decided to hold a Summit Conference on Sustainable Development in Bolivia in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since the Summit Conference on Sustainable Development is an intergovernmental gathering at the highest level, its results will have to reflect the medium- and long-term aims of the govern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ountries of the Hemisphere undertook commitments pertaining to the environment and sustainable development at the United Nations Conference on Environment and Development, which were translated into binding agreements, and that the Summit of the Americas reaffirmed the interest of the member states in seeking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59 (XXV-O/95), the General Assembly agreed to the request from the Government of Bolivia that the Organization of American States assist in preparing for and holding the Summit Conference on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 xml:space="preserve">That, pursuant to that resolution, the General Assembly instructed the Permanent Council to participate actively in preparing the agenda and formulating proposals for consideration at the Summit Conference on Sustainable Develop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ermanent Council established the Working Group on OAS Cooperation regarding the Summit Conference on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rocess of preparing the Summit Conference on Sustainable Development must be given political impetus, particularly through intergovernmental action in the context of the Hemisphere’s highest multilateral foru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ummit Conference on Sustainable Development provides a unique opportunity to initiate a new phase of hemispheric cooperation in this fiel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when it assigned the Organization of American States an important role in preparing for and holding the Summit Conference in Santa Cruz, the Government of Bolivia presented a document entitled “Toward Sustainable Development in the Americas” to the Permanent Council for study and consid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affirm support by the Organization of American States for the preparations for and holding of the Summit Conference on Sustainable Development in the city of Santa Cruz de la Sierra, Bolivia, on December 7 and 8,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decide that the Working Group of the Permanent Council shall be the intergovernmental forum for organizational and substantive preparations for the Summit Conference on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decide also that proposals and matters relating to the Summit Conference on Sustainable Development should be considered by the Working Group of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thank the Government of Bolivia for presenting the document “Toward Sustainable Development in the Americas,” and to request the member state governments to forward their observations and comments there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Permanent Council to continue to participate actively in preparations for the Summit Conference on Sustainable Development and, if it deems it necessary, to convene meetings with government experts to support that proc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Permanent Council to promote participation by nongovernmental sectors in preparations for the Summit Conference on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instruct the Secretary General to take the necessary steps to ensure that the General Secretariat provides, to the extent allowed by existing resources, technical and administrative support for the preparations for and holding of the Summit Conference on Sustainable Development, as requested by the Government of Bolivia or the Working Group of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request the Permanent Council to report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COOPERATION BETWEEN THE GENERAL SECRETARIAT OF THE ORGANIZATION OF </w:t>
        <w:tab/>
        <w:t xml:space="preserve">AMERICAN STATES AND THE GENERAL SECRETARIAT OF THE </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NTRAL AMERICAN INTEGRATION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claration of Principles and the Plan of Action of the Summit of the Americas, signed by the heads of state and government in Miami in December 1994 and, in particular, the commitment they made therein “to support the Central American Alliance for Sustainable Development, which seeks to strengthen those democracies by promoting regional economic and social prosperity and sound environmental manage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Treaty on Social Integration for Central America and the Framework Treaty on Democratic Security in Central America, signed by the presidents of that region on March 30 and December 15, 1995, respectively, as well as the priorities of the Central American Alliance for Sustainable Development and its Basic Plan of Action, adopted on December 15, 1995, and the Declaration and Regional Plan of Action for Tourism Development, adopted by the Central American presidents on May 9,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 (XX-E/94), “General Policy Framework and Priorities:  Partnership for Development,” and declaration AG/DEC. 1 (XX-E/94), “Commitment on a Partnership for Development and Struggle to Overcome Extreme Poverty,” as well as the Declaration of Montrouis: A New Vision of the OAS, adopted by the General Assembly at its twenty-fifth regular session, held in Montrouis,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Agreement on Cooperative Relations between the General Secretariat of the Organization of American States and the General Secretariat of the Central American Integration System, signed on March 26,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results of the First Meeting of Secretariats of Regional and Subregional Integration and Cooperation Organizations, contained in the aide-mémoire of this event, CIES/CEC/GA-14, of March 1995;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341 (XXV-O/95), “Cooperation between the General Secretariat of the Organization of American States and the General Secretariat of the Central American Integration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Secretary General’s report on the implementation of resolution AG/RES. 1341 (XXV-O/95) (AG/doc.3325/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General Secretariat, in consultation with the General Secretariat of the Central American Integration System, to continue to prepare for the 1996-97 biennium a cooperation program designed to strengthen the global integration process of sustainable development in Central America, within the framework of the Agreement on Cooperative Relations and in coordination with the programs of the Inter-American Council for Integral Development (CIDI) and to submit it to the appropriate body as soon as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Secretary General, within the framework of the regional operations of CIDI, to take appropriate measures to expand cooperation between the Organization of American States and the Central American Integration System (SICA) and between its specialized agencies and the integration institutions and to convene a meeting in 1996 to explore the most effective ways to do 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the General Secretariat of the Organization of American States, in consultation with the General Secretariat of SICA, to make every effort to attain the objectives set forth in the Central American Alliance for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iterate the advisability of holding meetings between the general secretariats of the two organizations for the purpose of coordinating and evaluating the implementation of the Agreement on Cooperative Relations, program preparation and execution, and relations between the two secretaria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Secretary General to present a report on the implementation of this resolution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TION BETWEEN THE ORGANIZATION OF AMERICAN STAT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ND THE UNITED NATIONS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General Secretariat report on the implementation of resolution AG/RES. 1360 (XXV-O/95), “Cooperation between the Organization of American States and the United Nations System” (AG/doc.3323/96 corr.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express its gratification at the steps taken by the Secretary General to strengthen cooperation and coordination between the Organization of American States (OAS) and the United Nations (U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pleasure with the coordination mechanisms established between the secretariats of the two organizations to simplify and facilitate OAS-UN coordination; to congratulate the Secretary General and the Assistant Secretary General of the OAS on the successful implementation of the coordination mechanisms; and to urge the two secretariats to cooperate even more effectively in the future and to continue to carry out the recommendations of the Third OAS-UN General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xpress particular satisfaction at the successful cooperation between the two organizations within the framework of the joint International Civilian Mission in Haiti (MICIVIH), and at the close and effective coordination of each organization’s assistance to the electoral process in Haiti i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congratulate the two secretariats on the efficient implementation of the recently signed cooperation agreement between the OAS and the U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OAS Secretary General to continue to use the cooperation framework afforded by the OAS-UN Cooperation Agreement to enhance and promote cooperation between the two organizations within the framework of their respective Charters, and to report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NATIONAL PRESENCE IN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seven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in the exercise of the powers conferred on it by resolution AG/RES. 1080 (XXI-O/91), the Permanent Council convened an Ad Hoc Meeting of Ministers of Foreign Affairs on September 30, 1991, the very day on which the coup d’état had taken place in Haiti, to assess the seriousness of the events that had occurred and had caused the sudden and violent interruption of the democratic process in that count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resolutions MRE/RES. 1/91, MRE/RES. 2/91, MRE/RES. 3/92 corr. 1, MRE/RES. 4/92, MRE/RES. 5/93 corr. 1, MRE/RES. 6/94, and MRE/RES. 7/95, adopted by the ministers of foreign affairs of the member states with respect to the restoration of democracy in Haiti; resolutions CP/RES. 567 (870/91), CP/RES. 575 (885/92), CP/RES. 594 (923/92), CP/RES. 610 (968/93), CP/RES. 630 (987/94), and CP/RES. 633 (995/94); as well as declarations CP/DEC. 2 (896/92), CP/DEC. 8 (927/93), CP/DEC. 9 (931/93), CP/DEC. 10 (934/93), CP/DEC. 14 (960/93), CP/DEC. 15 (967/93), CP/DEC. 18 (986/94), and CP/DEC. 21 (1006/94), adopted by the Permanent Council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resolutions adopted by the United Nations, in particular Security Council resolutions 841 (1993), 861 (1993), 862 (1993), 867 (1993), 873 (1993), 875 (1993), 905 (1994), 917 (1994), 933 (1994), 940 (1994), 944 (1994), 948 (1994), 964 (1994), 975 (1995), 1007 (1995), and 1048 (1996), and General Assembly resolutions 46/7 (1991), 46/138 (1991), 47/20A (1992), 47/20B (1993), 48/27A (1993), 48/27B (1994), 49/27 (1994), and 49/201 (1995), concerning the crisis in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at one of the essential purposes of the Organization of American States is to promote and consolidate representative democracy, with due respect for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national community, particularly through the Organization of American States and the United Nations, responded to the appeal of the Haitian Government by taking the necessary steps to reinstate the constitutional government of Haiti, in accordance with the sovereign will of the Haitian people, as expressed overwhelmingly in the December 16, 1990, elect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rule of law was restored in that country with the return to constitutional order on October 15, 1994, the reinstatement of the officials legitimately elected by the Haitian people in December 1990, and the successful holding of free and democratic local, parliamentary, and presidential elections in 1995, leading to a peaceful and democratic transfer of pow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AKING INTO ACCOUNT that the efforts of President René Préval and the Government and people of Haiti to consolidate democracy and ensure strict observance of human rights and the socioeconomic development of Haiti should be firmly supported by the international community and, in particular, by the member states of the Organization of American States;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BSERVING that the Government of Haiti, with the support of the Organization of American States and the United Nations, has launched programs aimed at consolidating democratic institutions in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express its deepest satisfaction with the consolidation of the rule of law in Haiti, thanks to the establishment of a stable government that respects democratic princi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ongratulate the people and Government of Haiti on their efforts to bring about national reconciliation and embark on a process of strict observance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affirm the member states’ staunch resolve to continue their active cooperation in strengthening the rule of law and the democratic system in Haiti, promoting sustainable development, and ensuring strict observance of human rights in that count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commend that the OAS/UN International Civilian Mission continue its activities in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congratulate the heads of state and government of the OAS member and permanent observer states, the Ad Hoc Meeting of Ministers of Foreign Affairs on Haiti, the secretaries general of the OAS and the UN, their special envoys, the OAS/UN International Civilian Mission in Haiti, the countries comprising the Group of Friends of the United Nations Secretary-General, the Caribbean Community, and various prominent members of the international community for their political and material contributions to the restoration of security, stability, peace, and the rule of law in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support the international community in sustaining, during this period of transition, the same level of commitment it demonstrated during the years of crisis, and to recommend that, at the request of the Haitian Government, the community maintain a strong presence in Haiti and extend, also at the Government’s request, its full support for strengthening the national police and consolidating the stable and democratic environment necessary for economic growth and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support as well the initiatives of the member states and permanent observers of the Organization of American States to strengthen their partnership with the Government and people of Haiti within the framework of efforts to advance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urge international financial institutions to enhance their support for Haiti so that its Government may meet the many socioeconomic needs of the population, which could threaten the stability of the rule of law and the policy of national reconciliation launched with the return to constitutional ord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request the OAS Secretary General to present a quarterly written report on the implementation of this resolution to the Permanent Council and transmit it to the UN Secretary-General, the international financial institutions, and the governments of the member and permanent observ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TION BETWEEN THE ORGANIZATION OF AMERICAN STAT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ND THE CARIBBEAN COMMUN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Secretary General on the Implementation of Resolution AG/RES. 1344 (XXV-O/95), “Cooperation between the Organization of American States and CARICOM” (AG/doc.3324/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Secretary General on the implementation of resolution AG/RES. 134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Secretary General to continue to take appropriate measures to deepen and expand cooperation between the Organization of American States (OAS) and the Caribbean Community (CARICOM) and between their specialized agencies and regional institutions engaged in matters of interest to both institu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the Secretary General, in collaboration with the Secretary General of CARICOM, to convene the second OAS-CARICOM General Meeting on Cooperation between the OAS and CARICOM at the earliest date possible, to be financed within existing appropriations, and to submit a report on that meeting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the Secretary General of the OAS to submit a report on the implementation of this resoluti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XTENSION OF THE MANDATE OF CIAV/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resolutions AG/RES. 675 (XIII-O/83), AG/RES. 702 (XIV-O/84), AG/RES. 770 (XV-O/85), AG/RES. 831 (XVI-O/86), AG/RES. 870 (XVII-O/87), AG/RES. 937 (XVIII-O/88), AG/RES. 993 (XIX-O/89), AG/RES. 1057 (XX-O/90), AG/RES. 1122 (XXI-O/91), AG/RES. 1191 (XXII-O/92), and AG/RES. 134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e agreement signed by the presidents of the Central American countries who met in Tela, Honduras, on August 7, 1989, to establish a Commission for Support and Verification (CIAV) under the auspices of the Organization of American States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the report presented by the Secretary General concerning resolution AG/RES. 1342 (XXV-O/95) on CIAV/OAS activities (AG/doc.33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FURTHER TAKING INTO ACCOUNT the request from the Government of Nicaragua that the Organization continue its program of support for Nicaragua for six months, i.e., until December 31,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GNIZING the contribution made by CIAV/OAS to the reintegration of former combatants into civilian life, the observance of human rights, and the process of national reconcili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DFUL of the Declaration of Managua; the Summit of the Americas; and the Ninth Meeting of the Central American Security Commission, held on April 19,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hank the Secretary General for his report on CIAV/OAS activities in Nicaragua and to reiterate its appreciation for the valuable work accomplish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support the Secretary General in his efforts to attract external financial resources in accordance with the request submitted and any subsequent requests, in order to carry out a program of support for Nicaragua which would include a six-month extension, until December 31, 1996, of the CIAV/OAS presence and activities in Nicaragua to verify the rights and guarantees of demobilized persons, the extension of its mandate to all population groups affected by the aftereffects of the conflict, and its participation in any activities indicated by the Government of Nicaragua to guarantee respect for human rights, education for peace, and the definitive consolidation thereof in the count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spur the process of a gradual transfer of the mandate, resources, and experience acquired by CIAV/OAS, especially in the area of human rights, with a view to the institutional strengthening of the office of the human rights ombudsm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ensure the continuity of such social development projects as self-help housing and schools to facilitate the creation of stable communities as a source of productive employ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member and permanent observer states to continue helping Nicaragua to recover from the consequences of armed conflict and to collaborate in the consolidation of democracy, pursuant to the request of the Government of Nicar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Further to request the Secretary General to report to the General Assembly at its next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HE PANAMA CANAL IN THE 21ST CENTU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e Declaration of Washington signed by the heads of state, heads of government, and representatives of the American republics on September 7, 1977, which recognizes the importance for the Hemisphere, trade, and world navigation of agreements to ensure the accessibility and continued neutrality of the Panama Canal set forth in the treaties concluded on that date by the governments of the Republic of Panama and the United States of America, known as the Torrijos-Carter trea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UNDERLINING the extraordinary importance of the historic event whereby, at noon on December 31, 1999, on the threshold of the 21st century, the Canal with all its improvements will come under the sovereign control of the Republic of Panama, which on that date will assume full responsibility for its administration, operation, and mainten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WITH APPROVAL that the governments of the two countries are engaged in a process of fluid and harmonious transition aimed at ensuring the continuous and efficient operation of the interoceanic waterway, with the effective cooperation of human resources, some 90 percent of whom are Panamanian technicians and work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INCED of the necessity of a broad regional effort to prepare public opinion for and sensitize it to decision-making on the operation of the interoceanic waterway in the 21st centu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PHASIZING the need to establish favorable conditions for regional cooperation based on a consensus about the importance that the interoceanic canal, oceans, seas, and coastal areas, as well as the utilization of marine resources, have for human communities and for their management and rational u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TING that maintenance of the neutrality of the Panama Canal is important for trade and the security of the Republic of Panama, for the peace and security of the Western Hemisphere, and for the interests of world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resolutions AG/RES. 324 (VIII-O/78), “Deposit With the General Secretariat of the OAS of the Treaty concerning the Permanent Neutrality and Operation of the Panama Canal,” and AG/RES. 427 (IX-O/79), “Call for Accession to the Protocol to the Treaty concerning the Permanent Neutrality and Operation of the Panama Ca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OINTING OUT the urgency of adopting and executing a regional plan for preservation of the catchment basin of the Canal and biological diversity, in keeping with the Rio Declaration on Environment and Development and Agenda 21, adopted by the United Nations Conference on Environment and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GNIZING the decisive role of the interoceanic waterway in an open, multilateral system, which requires that the Canal be modernized in the 21st century and that its operations be adapted to the new environment created by globalization of the economy and the opening of markets, with the attendant increase in international trad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WELCOMING the harmonious transition process in which the two governments are engaged through their diplomatic representatives, the Panama Canal Commission, the Interoceanic Region Authority, and the Transition Commi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appreciation the positive actions of the governments of the United States and Panama to promptly implement the provisions of the Panama Canal Treaty and the Treaty concerning the Permanent Neutrality and Operation of the Panama Canal of 1977, known as the Torrijos-Carter treaties, which ensure the effective exercise of the jurisdiction and sovereignty of Panama over all its territory and which will culminate in the full transfer by the United States to Panama of the Canal and its facilities, in operating condition and free of encumbrances and debt, at noon on December 31, 19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affirm the importance for the Hemisphere, trade, and world navigation of continuing accessibility of the Panama Canal and sustainable management of the ecosystem of its catchment bas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call on all nations of the region and the world that have not yet done so to accede to the protocol to the treaty declaring the permanent neutrality of the Panama Canal, so that at all times it will always remain secure and open to peaceful transit by ships of all nations on terms of complete equal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support the efforts of the Panamanian Government and the Panama Canal Commission to continue the modernization of the Panama Canal so that the interoceanic waterway will efficiently serve the increasing needs of sea transport and world commerce and all other exchanges beneficial to human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Secretary General, through the institutions and mechanisms of the Organization, to facilitate cooperation in the praiseworthy efforts of the Panamanian and United States governments during the transition period, which will culminate in full Panamanian control over the Canal in December 19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Further to request the Secretary General to report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THE SUMMIT OF THE AMERICAS INITIATI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Second Report of the Special Committee on Inter-American Summits Managements to the Ministers of Foreign Affairs in compliance with Resolution AG/RES. 1349 (XXV-O/95) (AG/doc.332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49 (XXV-O/95), “Inter-American Summits Management,” the General Assembly set up a Special Committee of the Permanent Council on Inter-American Summits Management to ensure effective, timely, and appropriate follow-up to the activities assigned to the Organization by the Summit of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General Assembly instructed this Special Committee to request and receive reports on a regular basis from any organ, agency, or entity of the OAS and to comment on these reports and provide specific guidance, direction, and tasking to these bodies in accordance with its mandat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t also instructed the Permanent Council to inform other regional and subregional governmental entities and institutions that are called upon to assist in implementing the initiatives of the Plan of Action about the Organization’s interest in receiv</w:t>
        <w:softHyphen/>
        <w:t>ing information on their activities and to request that they provide the Permanent Council with this information on a regular basi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pecial Committee on Inter-American Summits Management was instructed to report in writing through the Permanent Council to the foreign ministers in December each year and at each regular session of the General Assembly on the progress made in implementing this resolu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as provided for in Article 12 of the Rules of Procedure of the Permanent Council, special committees are tempora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hank the Permanent Council for the report of its Special Committee on Inter-American Summits Management, and to express its satisfaction with the important work done by the Committee in implementing resolution AG/RES. 134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note with satisfaction that the organs, agencies, and entities of the Organization gave special attention to implementation of the initiatives of the Summit Plan of A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Further to note with satisfaction that the Special Committee has established the Working Group on Democracy and Human Rights and charged it with, “in keeping with the purposes and principles of the OAS Charter, the goals and principles of the American Declaration of the Rights and Duties of Man, and the American Convention on Human Rights, supporting development of follow-up activities of the commitments of the Summit of the Americas in the areas of democracy and human rights, including the study of the proposal presented by Brazil and Can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affirm the mandate of the Special Committee on Inter-American Summits Management, as set forth in resolution AG/RES. 1349 (XXV-O/95), and to instruct the Special Committee to submit a written report each year to the foreign ministers at the regular session of the General Assembly on the progress made in implementing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Secretary General to continue to support the Special Committee on Inter-American Summits Manage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BUILDING THE PROCESS OF DEMOCRATIZATION A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STABLISHMENT OF PEACE IN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e mandate for cooperation in and support for the consolidation of democracy and the peace process conferred on the General Secretariat through MRE/RES. 2/93 of the Ad Hoc Meeting of Ministers of Foreign Affairs on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AKING INTO ACCOU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dvances made in the enhancement of democracy in Guatemala, such as the renewal of state organs and the recent electoral process observed by the Organization of American States, in which the citizens freely elected a president, deputies, and municipal mayor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support for the peace process rendered by the international community, in particular the assistance given by the United Nations Secretariat and the Group of Friends of the Secretary-General;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igning of specific agreements—in particular, the Agreement on Socioeconomic Factors and the Agrarian Situation—and the temporary cessation of hostilities attest to a renewed impetus and the achievement of substantial progress in the peace negotiations between the Government of Guatemala and the leaders of the Guatemalan National Revolutionary Uni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efforts to bring about peace and reconciliation should be intensified in the near future to comply with the provisions of the peace agreements that have already been signed and have yet to be sign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iterate its support for the Government and people of Guatemala in their efforts to consolidate democracy and achieve peace, and to congratulate the Government of President Alvaro Arzú on his political zeal in the quest for peace, the struggle against impunity, and the consolidation of democracy during his administ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parties to the conflict to sign an agreement for firm and lasting peace in Guatemala in the near fu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Secretary General to provide all possible support for the efforts at democratic consolidation, peace, reconstruction, and reconciliation in that country, to which end a Special Program of Support for Guatemala shall be established and carried out with resources from the Unit for the Promotion of Democracy and from external sour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stipulate that the Special Program shall incorporate and expand those currently being conducted by the General Secretariat in Guatemala for the strengthening of democratic institutions, conflict resolution, education for democracy, peace, and development, and that it include—pursuant to the express request of the Government of Guatemala—activities in other fields in which the Organization of American States displays recognized experience, such as mine-clearing and the reincorporation into society of persons involved in armed confli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Secretary General to coordinate efforts with the Secretariat of the United Nations and other international organizations to support initiatives aimed at the reconstruction of Guatemala in the wake of the internal armed confrontation, establishing such consultation and coordination measures as he may deem necessary for that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Also to request the Secretary General to report to the Permanent Council, at least twice prior to the twenty-seventh regular session of the General Assembly, on the progress of the Special Program of Support for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thank the Secretary General of the Organization and the member and permanent observer states for their interest in and support for the process of peace and democratization in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UNIVERSAL CONGRESS ON THE PANAMA CA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resolution AG/RES. 174 (V-O/75), “Negotiations between the Governments of Panama and the United States of America on the Question of the Panama Canal,” resolution AG/RES. 219 (VI-O/76), “Status of Negotiations between the Governments of Panama and the United States on the Question of the Panama Canal, and resolution AG/RES. 476 (X-O/80), “Implementation of the Panama Canal Trea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on September 7, 1977, in Washington, D.C., President Jimmy Carter of the United States of America and General Omar Torrijos, Head of Government of the Republic of Panama, signed the treaty on the permanent neutrality and the operation of the Panama Canal and the Panama Canal Treaty, known as the Torrijos-Carter treaties, the latter of which stipulates that by noon on December 31, 1999, the Canal with all its improvements will be turned over to the Republic of Panama, which will assume full responsibility for its administration, operation, and mainten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UNDERSCORING the importance of the Declaration of Washington signed by the heads of state and government and representatives of the American republics on September 7, 1977, in which “the importance for the Hemisphere, trade, and world navigation of agreements to ensure the accessibility and continued neutrality of the Panama Canal” was recogniz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WELCOMING the plans of the Panamanian Government for a Universal Congress on the Panama Canal, to be held in September 1997, with the participation of the governments, international agencies, public and private academic institutions, canal users, and international transport firms, for joint examination of the role of the Panama Canal in the 21st centu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EMPHASIZING that, from May 25 to 29, 1879, at the invitation of the Geographic Society (</w:t>
      </w:r>
      <w:r>
        <w:rPr>
          <w:rFonts w:cs="CG Times" w:ascii="CG Times" w:hAnsi="CG Times"/>
          <w:i/>
          <w:spacing w:val="-2"/>
          <w:sz w:val="22"/>
        </w:rPr>
        <w:t>Société de géographie</w:t>
      </w:r>
      <w:r>
        <w:rPr>
          <w:rFonts w:cs="CG Times" w:ascii="CG Times" w:hAnsi="CG Times"/>
          <w:spacing w:val="-2"/>
          <w:sz w:val="22"/>
        </w:rPr>
        <w:t>) of Paris, and under the leadership of Count Ferdinand de Lesseps, builder of the Suez Canal, the International Congress on Studies of the Interoceanic Canal (</w:t>
      </w:r>
      <w:r>
        <w:rPr>
          <w:rFonts w:cs="CG Times" w:ascii="CG Times" w:hAnsi="CG Times"/>
          <w:i/>
          <w:spacing w:val="-2"/>
          <w:sz w:val="22"/>
        </w:rPr>
        <w:t>Congrès international d’études du canal interocéanique</w:t>
      </w:r>
      <w:r>
        <w:rPr>
          <w:rFonts w:cs="CG Times" w:ascii="CG Times" w:hAnsi="CG Times"/>
          <w:spacing w:val="-2"/>
          <w:sz w:val="22"/>
        </w:rPr>
        <w:t>) was held in the French capital and concluded by deciding that the Canal should be built from the Gulf of Limón on the Atlantic Ocean to the Bay of Panama on the Pacific Oce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WARE that, in the spirit of a world association to promote sustainable development, a balanced and integrated plan to address environmental, trade, and development issues must be formula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INCED therefore that the Universal Congress on the Panama Canal should promote international cooperation, in order to achieve structured and sustainable development of the uses and resources of the Atlantic and Pacific Oceans, as well as the rational use and development of the Canal watershed and Panama’s coastal areas, which extend for 1,700.6 kilometers on the Pacific coast and 1,287.7 kilometers on the Caribbean Sea, totaling 2,988.3 kilome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WELCOMING also the work of the Tripartite Commission, comprising the Republic of Panama, the United States of America, and Japan, on the studies regarding construction in the Isthmus of Panama of a sea-level canal or the expansion of the current system of lock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its resolution AG/RES. 175 (V-O/75) and United Nations General Assembly resolution 31/142 of 1976, on the Sesquicentennial of the Amphictyonic Congress of Panama, in which it was noted that the Treaty of Perpetual Union, League, and Confederation was the forerunner of inter-American solidarity and its principles constitute the cornerstone of the inter-American system, and that the Liberator Simón Bolívar, on several occasions, mentioned the need for possibly opening a canal in Panama, the routes of which “would shorten the world’s distances, strengthen trade ties” between continents, and promote trade in goods “from the four corners of the glob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PHASIZING that a priority of the Universal Congress on the Panama Canal is to promote international cooperation in order to achieve structured and sustainable development of the uses and resources of the Atlantic and Pacific Ocea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support the initiative of the Panamanian Government to convene in Panama City, in September 1997, a meeting titled Universal Congress on the Panama Canal, with the participation of governments, international agencies, public and private academic institutions, canal users, and international transport firms, for joint examination of the role of the Panama Canal in the 21st centu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member states to render generous assistance in this endeav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the competent bodies, programs, and specialized agencies of the Inter-American Council for Integral Development (CIDI), the Inter-American Program of Action for Environmental Protection, and the Inter-American Development Bank to study the possibility of providing assistance, within existing resources, for holding the Universal Congress on the Panama Ca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nderscore the significance of the Universal Congress on the Panama Canal, and to express the hope that its findings will help expand world trade as well as increase sustainable economic growth worldwi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Secretary General to report on the implementation of this resolution to the General Assembly at its twenty-seventh regular session.</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MPROVEMENT OF PUBLIC SAFETY AND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even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6,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AKING INTO ACCOU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mandate set forth in AG/DEC. 8 (XXV-O/95), Declaration of Montrouis:  A New Vision of the OAS, in which mention is made of the problem of public safety and security, which must be construed as the safety of all persons falling under the jurisdiction of the state and which expresses in paragraph 18 the ministers’ “intent to foster an exchange of experiences in the prevention of and war on crime and to study possible measures to improve public safe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firm resolve expressed by the heads of state of the countries of Central America and reflected in the Treaty on Democratic Security, as well as the Declaration of Tuxtla II, signed by the heads of state and government of Central America and Mexico, to proceed with the fight against poverty, new threats to the security of states, particularly drug trafficking and related crimes; arms trafficking; organized crime, and the need to strengthen democratic institutions and the rule of law, with full respect for the sovereignty of each countr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public safety and security bear on matters that are crucial for the development of socie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certain problems, such as crime, impunity, and the failings of the judicial and police systems, affect the normal course of life of societies, pose a threat to the consolidation or strengthening of democracies, undermine the standard of living of the population, and thwart the full and effective exercise of the rights and guarantees of individu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se problems, which plague a number of countries of the Hemisphere, call for a comprehensive approach, since action taken thus far has been unable to solve them;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Organization of American States can be the setting for exchanges of knowledge and experiences on the subject and for the development of cooperation and technical assistance for eradicating these problems, within a broader context of utmost respect for the sovereignty and independence of count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instruct the General Secretariat of the Organization of American States to undertake a study of problems that bear on the safety and security of all persons falling under the jurisdiction of the st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intent to seek ways to solve these problems, with respect for the rights of member states, on the basis of the principles set forth in the Charter that govern the Organization, and with due regard for the principles of self-determination and non-interference in domestic affai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General Secretariat to prepare a study on the topic, including a program of work and possibilities for technical cooperation, and submit it to the Permanent Council for approval, and also to start compiling national laws on the subje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member states of the Organization to lend their assistance and support to this study and to promote the adoption of measures for solving these probl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General Secretariat to submit a detailed report on activities carried out in fulfillment of this mandate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w:t>
        <w:noBreakHyphen/>
        <w:t>BUDGET OF THE ORGANIZATION FOR THE SECOND YEAR OF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1996</w:t>
        <w:noBreakHyphen/>
        <w:t>97 BIENNIUM, 1997 QUOTAS AND PLEDGES TO THE VOLUNTARY FU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roposed program</w:t>
        <w:noBreakHyphen/>
        <w:t>budget of the Organization for the second year of the 1996</w:t>
        <w:noBreakHyphen/>
        <w:t>97 biennium, submitted by the Secretary General (AG/CP/doc.584/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Report of the Preparatory Committee on the Proposed Program</w:t>
        <w:noBreakHyphen/>
        <w:t>Budget of the Organization for 1997 (AG/doc.3351/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us far, no pledges to the voluntary fund have been received to finance 1997 appropriations for the Inter-American Council for Integral Develop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pursuant to Article 59.b of the Charter, the Preparatory Committee transmitted to the General Assembly a working document relating to the proposed program-budget of the Organization for 1997 (AG/doc.3351/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I.  BUDGET APPROPRIATIONS</w:t>
      </w:r>
    </w:p>
    <w:p>
      <w:pPr>
        <w:pStyle w:val="Normal"/>
        <w:widowControl/>
        <w:tabs>
          <w:tab w:val="clear" w:pos="720"/>
          <w:tab w:val="left" w:pos="-1008" w:leader="none"/>
          <w:tab w:val="left" w:pos="-403" w:leader="none"/>
          <w:tab w:val="left" w:pos="533" w:leader="none"/>
          <w:tab w:val="left" w:pos="106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tab/>
        <w:t>1.</w:t>
        <w:tab/>
        <w:t>To approve and authorize—with the changes and observations made by the Third Committee, the Committee on Administrative and Budgetary Matters—the program</w:t>
        <w:noBreakHyphen/>
        <w:t>budget of the Organization for the fiscal period starting January 1 through December 31, 1997, financed by the following funds at the corresponding levels:</w:t>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tbl>
      <w:tblPr>
        <w:tblW w:w="7813" w:type="dxa"/>
        <w:jc w:val="left"/>
        <w:tblInd w:w="0" w:type="dxa"/>
        <w:tblLayout w:type="fixed"/>
        <w:tblCellMar>
          <w:top w:w="0" w:type="dxa"/>
          <w:left w:w="120" w:type="dxa"/>
          <w:bottom w:w="0" w:type="dxa"/>
          <w:right w:w="120" w:type="dxa"/>
        </w:tblCellMar>
      </w:tblPr>
      <w:tblGrid>
        <w:gridCol w:w="6120"/>
        <w:gridCol w:w="1693"/>
      </w:tblGrid>
      <w:tr>
        <w:trPr>
          <w:tblHeader w:val="true"/>
        </w:trPr>
        <w:tc>
          <w:tcPr>
            <w:tcW w:w="6120" w:type="dxa"/>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693" w:type="dxa"/>
            <w:tcBorders/>
          </w:tcPr>
          <w:p>
            <w:pPr>
              <w:pStyle w:val="Normal"/>
              <w:widowControl/>
              <w:tabs>
                <w:tab w:val="clear" w:pos="720"/>
                <w:tab w:val="right" w:pos="1453" w:leader="none"/>
              </w:tabs>
              <w:suppressAutoHyphens w:val="true"/>
              <w:spacing w:before="90" w:after="54"/>
              <w:rPr>
                <w:rFonts w:ascii="CG Times" w:hAnsi="CG Times" w:cs="CG Times"/>
                <w:spacing w:val="-2"/>
                <w:sz w:val="22"/>
              </w:rPr>
            </w:pPr>
            <w:r>
              <w:rPr>
                <w:rFonts w:cs="CG Times" w:ascii="CG Times" w:hAnsi="CG Times"/>
                <w:spacing w:val="-2"/>
                <w:sz w:val="22"/>
              </w:rPr>
              <w:tab/>
              <w:t>(US$1,000)</w:t>
            </w:r>
          </w:p>
        </w:tc>
      </w:tr>
      <w:tr>
        <w:trPr/>
        <w:tc>
          <w:tcPr>
            <w:tcW w:w="6120" w:type="dxa"/>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pacing w:before="90" w:after="54"/>
              <w:ind w:left="412" w:hanging="412"/>
              <w:rPr>
                <w:rFonts w:ascii="CG Times" w:hAnsi="CG Times" w:cs="CG Times"/>
                <w:spacing w:val="-2"/>
                <w:sz w:val="22"/>
              </w:rPr>
            </w:pPr>
            <w:r>
              <w:rPr>
                <w:rFonts w:cs="CG Times" w:ascii="CG Times" w:hAnsi="CG Times"/>
                <w:spacing w:val="-2"/>
                <w:sz w:val="22"/>
              </w:rPr>
              <w:tab/>
              <w:tab/>
              <w:t>a.</w:t>
              <w:tab/>
              <w:tab/>
              <w:t>Regular Fund</w:t>
            </w:r>
          </w:p>
        </w:tc>
        <w:tc>
          <w:tcPr>
            <w:tcW w:w="1693" w:type="dxa"/>
            <w:tcBorders/>
          </w:tcPr>
          <w:p>
            <w:pPr>
              <w:pStyle w:val="Normal"/>
              <w:widowControl/>
              <w:tabs>
                <w:tab w:val="clear" w:pos="720"/>
                <w:tab w:val="right" w:pos="1453" w:leader="none"/>
              </w:tabs>
              <w:suppressAutoHyphens w:val="true"/>
              <w:spacing w:before="90" w:after="54"/>
              <w:rPr>
                <w:rFonts w:ascii="CG Times" w:hAnsi="CG Times" w:cs="CG Times"/>
                <w:spacing w:val="-2"/>
                <w:sz w:val="22"/>
              </w:rPr>
            </w:pPr>
            <w:r>
              <w:rPr>
                <w:rFonts w:cs="CG Times" w:ascii="CG Times" w:hAnsi="CG Times"/>
                <w:spacing w:val="-2"/>
                <w:sz w:val="22"/>
              </w:rPr>
              <w:tab/>
              <w:t>84,333.5</w:t>
            </w:r>
          </w:p>
        </w:tc>
      </w:tr>
      <w:tr>
        <w:trPr/>
        <w:tc>
          <w:tcPr>
            <w:tcW w:w="6120" w:type="dxa"/>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pacing w:before="90" w:after="54"/>
              <w:ind w:left="412" w:hanging="412"/>
              <w:rPr>
                <w:rFonts w:ascii="CG Times" w:hAnsi="CG Times" w:cs="CG Times"/>
                <w:spacing w:val="-2"/>
                <w:sz w:val="22"/>
              </w:rPr>
            </w:pPr>
            <w:r>
              <w:rPr>
                <w:rFonts w:cs="CG Times" w:ascii="CG Times" w:hAnsi="CG Times"/>
                <w:spacing w:val="-2"/>
                <w:sz w:val="22"/>
              </w:rPr>
              <w:tab/>
              <w:tab/>
              <w:t>b.</w:t>
              <w:tab/>
              <w:t>Voluntary Fund</w:t>
            </w:r>
          </w:p>
        </w:tc>
        <w:tc>
          <w:tcPr>
            <w:tcW w:w="1693" w:type="dxa"/>
            <w:tcBorders/>
          </w:tcPr>
          <w:p>
            <w:pPr>
              <w:pStyle w:val="Normal"/>
              <w:widowControl/>
              <w:tabs>
                <w:tab w:val="clear" w:pos="720"/>
                <w:tab w:val="right" w:pos="1453" w:leader="none"/>
              </w:tabs>
              <w:suppressAutoHyphens w:val="true"/>
              <w:spacing w:before="90" w:after="54"/>
              <w:rPr>
                <w:rFonts w:ascii="CG Times" w:hAnsi="CG Times" w:cs="CG Times"/>
                <w:spacing w:val="-2"/>
                <w:sz w:val="22"/>
              </w:rPr>
            </w:pPr>
            <w:r>
              <w:rPr>
                <w:rFonts w:cs="CG Times" w:ascii="CG Times" w:hAnsi="CG Times"/>
                <w:spacing w:val="-2"/>
                <w:sz w:val="22"/>
              </w:rPr>
              <w:tab/>
              <w:t>16,231.0</w:t>
            </w:r>
          </w:p>
        </w:tc>
      </w:tr>
      <w:tr>
        <w:trPr/>
        <w:tc>
          <w:tcPr>
            <w:tcW w:w="6120" w:type="dxa"/>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pacing w:before="90" w:after="54"/>
              <w:ind w:left="412" w:hanging="412"/>
              <w:rPr>
                <w:rFonts w:ascii="CG Times" w:hAnsi="CG Times" w:cs="CG Times"/>
                <w:spacing w:val="-2"/>
                <w:sz w:val="22"/>
              </w:rPr>
            </w:pPr>
            <w:r>
              <w:rPr>
                <w:rFonts w:cs="CG Times" w:ascii="CG Times" w:hAnsi="CG Times"/>
                <w:spacing w:val="-2"/>
                <w:sz w:val="22"/>
              </w:rPr>
              <w:tab/>
              <w:tab/>
            </w:r>
          </w:p>
        </w:tc>
        <w:tc>
          <w:tcPr>
            <w:tcW w:w="1693" w:type="dxa"/>
            <w:tcBorders/>
          </w:tcPr>
          <w:p>
            <w:pPr>
              <w:pStyle w:val="Normal"/>
              <w:widowControl/>
              <w:tabs>
                <w:tab w:val="clear" w:pos="720"/>
                <w:tab w:val="right" w:pos="1453" w:leader="none"/>
              </w:tabs>
              <w:suppressAutoHyphens w:val="true"/>
              <w:spacing w:before="90" w:after="54"/>
              <w:rPr>
                <w:rFonts w:ascii="CG Times" w:hAnsi="CG Times" w:cs="CG Times"/>
                <w:spacing w:val="-2"/>
                <w:sz w:val="22"/>
              </w:rPr>
            </w:pPr>
            <w:r>
              <w:rPr>
                <w:rFonts w:cs="CG Times" w:ascii="CG Times" w:hAnsi="CG Times"/>
                <w:spacing w:val="-2"/>
                <w:sz w:val="22"/>
              </w:rPr>
              <w:tab/>
            </w:r>
          </w:p>
        </w:tc>
      </w:tr>
      <w:tr>
        <w:trPr/>
        <w:tc>
          <w:tcPr>
            <w:tcW w:w="6120" w:type="dxa"/>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pacing w:before="90" w:after="54"/>
              <w:ind w:left="412" w:hanging="412"/>
              <w:rPr>
                <w:rFonts w:ascii="CG Times" w:hAnsi="CG Times" w:cs="CG Times"/>
                <w:spacing w:val="-2"/>
                <w:sz w:val="22"/>
              </w:rPr>
            </w:pPr>
            <w:r>
              <w:rPr>
                <w:rFonts w:cs="CG Times" w:ascii="CG Times" w:hAnsi="CG Times"/>
                <w:spacing w:val="-2"/>
                <w:sz w:val="22"/>
              </w:rPr>
              <w:tab/>
              <w:tab/>
            </w:r>
          </w:p>
        </w:tc>
        <w:tc>
          <w:tcPr>
            <w:tcW w:w="1693" w:type="dxa"/>
            <w:tcBorders/>
          </w:tcPr>
          <w:p>
            <w:pPr>
              <w:pStyle w:val="Normal"/>
              <w:widowControl/>
              <w:tabs>
                <w:tab w:val="clear" w:pos="720"/>
                <w:tab w:val="left" w:pos="-7248" w:leader="none"/>
                <w:tab w:val="left" w:pos="-6643" w:leader="none"/>
                <w:tab w:val="left" w:pos="-5707" w:leader="none"/>
                <w:tab w:val="left" w:pos="-5174" w:leader="none"/>
                <w:tab w:val="left" w:pos="-480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bl>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t xml:space="preserve">for a total appropriation of US$100,564.5, except with respect to programs relating to personnel and other contractual obligations to which reference is made in the General Provisions of this resolution. </w:t>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tab/>
        <w:t>2.</w:t>
        <w:tab/>
        <w:t>To approve the specific levels of appropriation by chapter, program, and subprogram, with the recommendations, instructions, or mandates detailed below in each case:</w:t>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pPr>
      <w:r>
        <w:rPr/>
        <w:tab/>
        <w:tab/>
        <w:tab/>
        <w:t xml:space="preserve">                                                                                      </w:t>
      </w:r>
    </w:p>
    <w:tbl>
      <w:tblPr>
        <w:tblW w:w="10511" w:type="dxa"/>
        <w:jc w:val="left"/>
        <w:tblInd w:w="0" w:type="dxa"/>
        <w:tblLayout w:type="fixed"/>
        <w:tblCellMar>
          <w:top w:w="0" w:type="dxa"/>
          <w:left w:w="120" w:type="dxa"/>
          <w:bottom w:w="0" w:type="dxa"/>
          <w:right w:w="120" w:type="dxa"/>
        </w:tblCellMar>
      </w:tblPr>
      <w:tblGrid>
        <w:gridCol w:w="5702"/>
        <w:gridCol w:w="1327"/>
        <w:gridCol w:w="1170"/>
        <w:gridCol w:w="1194"/>
        <w:gridCol w:w="1118"/>
      </w:tblGrid>
      <w:tr>
        <w:trPr>
          <w:tblHeader w:val="true"/>
        </w:trPr>
        <w:tc>
          <w:tcPr>
            <w:tcW w:w="5702" w:type="dxa"/>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327" w:type="dxa"/>
            <w:tcBorders/>
          </w:tcPr>
          <w:p>
            <w:pPr>
              <w:pStyle w:val="Normal"/>
              <w:widowControl/>
              <w:tabs>
                <w:tab w:val="clear" w:pos="720"/>
                <w:tab w:val="left" w:pos="-6830" w:leader="none"/>
                <w:tab w:val="left" w:pos="-6225" w:leader="none"/>
                <w:tab w:val="left" w:pos="-5289" w:leader="none"/>
                <w:tab w:val="left" w:pos="-4756" w:leader="none"/>
                <w:tab w:val="left" w:pos="-438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8157" w:leader="none"/>
                <w:tab w:val="left" w:pos="-7552" w:leader="none"/>
                <w:tab w:val="left" w:pos="-6616" w:leader="none"/>
                <w:tab w:val="left" w:pos="-6083" w:leader="none"/>
                <w:tab w:val="left" w:pos="-5713"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94" w:type="dxa"/>
            <w:tcBorders/>
          </w:tcPr>
          <w:p>
            <w:pPr>
              <w:pStyle w:val="Normal"/>
              <w:widowControl/>
              <w:tabs>
                <w:tab w:val="clear" w:pos="720"/>
                <w:tab w:val="left" w:pos="-8157" w:leader="none"/>
                <w:tab w:val="left" w:pos="-7552" w:leader="none"/>
                <w:tab w:val="left" w:pos="-6616" w:leader="none"/>
                <w:tab w:val="left" w:pos="-6083" w:leader="none"/>
                <w:tab w:val="left" w:pos="-5713" w:leader="none"/>
              </w:tabs>
              <w:suppressAutoHyphens w:val="true"/>
              <w:spacing w:before="90" w:after="0"/>
              <w:jc w:val="right"/>
              <w:rPr>
                <w:rFonts w:ascii="CG Times" w:hAnsi="CG Times" w:cs="CG Times"/>
                <w:spacing w:val="-2"/>
                <w:sz w:val="22"/>
              </w:rPr>
            </w:pPr>
            <w:r>
              <w:rPr>
                <w:rFonts w:cs="CG Times" w:ascii="CG Times" w:hAnsi="CG Times"/>
                <w:spacing w:val="-2"/>
                <w:sz w:val="22"/>
              </w:rPr>
              <w:t xml:space="preserve">1997   </w:t>
            </w:r>
          </w:p>
          <w:p>
            <w:pPr>
              <w:pStyle w:val="Normal"/>
              <w:widowControl/>
              <w:tabs>
                <w:tab w:val="clear" w:pos="720"/>
                <w:tab w:val="left" w:pos="-8157" w:leader="none"/>
                <w:tab w:val="left" w:pos="-7552" w:leader="none"/>
                <w:tab w:val="left" w:pos="-6616" w:leader="none"/>
                <w:tab w:val="left" w:pos="-6083" w:leader="none"/>
                <w:tab w:val="left" w:pos="-5713" w:leader="none"/>
              </w:tabs>
              <w:suppressAutoHyphens w:val="true"/>
              <w:jc w:val="right"/>
              <w:rPr>
                <w:rFonts w:ascii="CG Times" w:hAnsi="CG Times" w:cs="CG Times"/>
                <w:spacing w:val="-2"/>
                <w:sz w:val="22"/>
              </w:rPr>
            </w:pPr>
            <w:r>
              <w:rPr>
                <w:rFonts w:cs="CG Times" w:ascii="CG Times" w:hAnsi="CG Times"/>
                <w:spacing w:val="-2"/>
                <w:sz w:val="22"/>
              </w:rPr>
              <w:t>(US$ 1,000)</w:t>
            </w:r>
          </w:p>
          <w:p>
            <w:pPr>
              <w:pStyle w:val="Normal"/>
              <w:widowControl/>
              <w:tabs>
                <w:tab w:val="clear" w:pos="720"/>
                <w:tab w:val="left" w:pos="-9327" w:leader="none"/>
                <w:tab w:val="left" w:pos="-8722" w:leader="none"/>
                <w:tab w:val="left" w:pos="-7786" w:leader="none"/>
                <w:tab w:val="left" w:pos="-7253" w:leader="none"/>
                <w:tab w:val="left" w:pos="-6883"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9327" w:leader="none"/>
                <w:tab w:val="left" w:pos="-8722" w:leader="none"/>
                <w:tab w:val="left" w:pos="-7786" w:leader="none"/>
                <w:tab w:val="left" w:pos="-7253" w:leader="none"/>
                <w:tab w:val="left" w:pos="-6883" w:leader="none"/>
              </w:tabs>
              <w:suppressAutoHyphens w:val="true"/>
              <w:snapToGrid w:val="false"/>
              <w:spacing w:before="90" w:after="54"/>
              <w:jc w:val="right"/>
              <w:rPr>
                <w:rFonts w:ascii="CG Times" w:hAnsi="CG Times" w:cs="CG Times"/>
                <w:spacing w:val="-2"/>
                <w:sz w:val="22"/>
                <w:u w:val="double"/>
              </w:rPr>
            </w:pPr>
            <w:r>
              <w:rPr>
                <w:rFonts w:cs="CG Times" w:ascii="CG Times" w:hAnsi="CG Times"/>
                <w:spacing w:val="-2"/>
                <w:sz w:val="22"/>
                <w:u w:val="double"/>
              </w:rPr>
            </w:r>
          </w:p>
        </w:tc>
      </w:tr>
      <w:tr>
        <w:trPr/>
        <w:tc>
          <w:tcPr>
            <w:tcW w:w="7029" w:type="dxa"/>
            <w:gridSpan w:val="2"/>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pacing w:before="90" w:after="54"/>
              <w:rPr>
                <w:rFonts w:ascii="CG Times" w:hAnsi="CG Times" w:cs="CG Times"/>
                <w:spacing w:val="-2"/>
                <w:sz w:val="22"/>
              </w:rPr>
            </w:pPr>
            <w:r>
              <w:rPr>
                <w:rFonts w:cs="CG Times" w:ascii="CG Times" w:hAnsi="CG Times"/>
                <w:b/>
                <w:spacing w:val="-2"/>
                <w:sz w:val="22"/>
              </w:rPr>
              <w:t>CHAPTER 1 - GENERAL ASSEMBLY AND OTHER ORGANS</w:t>
            </w:r>
          </w:p>
        </w:tc>
        <w:tc>
          <w:tcPr>
            <w:tcW w:w="0" w:type="dxa"/>
            <w:vMerge w:val="continue"/>
            <w:tcBorders/>
          </w:tcPr>
          <w:p>
            <w:pPr>
              <w:pStyle w:val="Normal"/>
              <w:widowControl/>
              <w:tabs>
                <w:tab w:val="clear" w:pos="720"/>
                <w:tab w:val="left" w:pos="-1128" w:leader="none"/>
                <w:tab w:val="left" w:pos="-523" w:leader="none"/>
                <w:tab w:val="left" w:pos="413" w:leader="none"/>
                <w:tab w:val="left" w:pos="946" w:leader="none"/>
                <w:tab w:val="left" w:pos="1316"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8157" w:leader="none"/>
                <w:tab w:val="left" w:pos="-7552" w:leader="none"/>
                <w:tab w:val="left" w:pos="-6616" w:leader="none"/>
                <w:tab w:val="left" w:pos="-6083" w:leader="none"/>
                <w:tab w:val="left" w:pos="-5713"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9327" w:leader="none"/>
                <w:tab w:val="left" w:pos="-8722" w:leader="none"/>
                <w:tab w:val="left" w:pos="-7786" w:leader="none"/>
                <w:tab w:val="left" w:pos="-7253" w:leader="none"/>
                <w:tab w:val="left" w:pos="-6883" w:leader="none"/>
              </w:tabs>
              <w:suppressAutoHyphens w:val="true"/>
              <w:spacing w:before="90" w:after="54"/>
              <w:jc w:val="right"/>
              <w:rPr>
                <w:rFonts w:ascii="CG Times" w:hAnsi="CG Times" w:cs="CG Times"/>
                <w:spacing w:val="-2"/>
                <w:sz w:val="22"/>
              </w:rPr>
            </w:pPr>
            <w:r>
              <w:rPr>
                <w:rFonts w:cs="CG Times" w:ascii="CG Times" w:hAnsi="CG Times"/>
                <w:spacing w:val="-2"/>
                <w:sz w:val="22"/>
                <w:u w:val="double"/>
              </w:rPr>
              <w:t>13,695.9</w:t>
            </w:r>
          </w:p>
        </w:tc>
        <w:tc>
          <w:tcPr>
            <w:tcW w:w="1118" w:type="dxa"/>
            <w:tcBorders/>
          </w:tcPr>
          <w:p>
            <w:pPr>
              <w:pStyle w:val="Normal"/>
              <w:widowControl/>
              <w:tabs>
                <w:tab w:val="clear" w:pos="720"/>
                <w:tab w:val="left" w:pos="-9327" w:leader="none"/>
                <w:tab w:val="left" w:pos="-8722" w:leader="none"/>
                <w:tab w:val="left" w:pos="-7786" w:leader="none"/>
                <w:tab w:val="left" w:pos="-7253" w:leader="none"/>
                <w:tab w:val="left" w:pos="-6883" w:leader="none"/>
              </w:tabs>
              <w:suppressAutoHyphens w:val="true"/>
              <w:snapToGrid w:val="false"/>
              <w:spacing w:before="90" w:after="54"/>
              <w:jc w:val="right"/>
              <w:rPr>
                <w:rFonts w:ascii="CG Times" w:hAnsi="CG Times" w:cs="CG Times"/>
                <w:spacing w:val="-2"/>
                <w:sz w:val="22"/>
                <w:u w:val="double"/>
              </w:rPr>
            </w:pPr>
            <w:r>
              <w:rPr>
                <w:rFonts w:cs="CG Times" w:ascii="CG Times" w:hAnsi="CG Times"/>
                <w:spacing w:val="-2"/>
                <w:sz w:val="22"/>
                <w:u w:val="double"/>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pPr>
            <w:r>
              <w:rPr>
                <w:rFonts w:cs="CG Times" w:ascii="CG Times" w:hAnsi="CG Times"/>
                <w:spacing w:val="-2"/>
                <w:sz w:val="22"/>
              </w:rPr>
              <w:t>10A</w:t>
              <w:tab/>
            </w:r>
            <w:r>
              <w:rPr>
                <w:rFonts w:cs="CG Times" w:ascii="CG Times" w:hAnsi="CG Times"/>
                <w:spacing w:val="-2"/>
                <w:sz w:val="22"/>
                <w:u w:val="single"/>
              </w:rPr>
              <w:t>General Assembly</w:t>
            </w:r>
            <w:r>
              <w:rPr>
                <w:rFonts w:cs="CG Times" w:ascii="CG Times" w:hAnsi="CG Times"/>
                <w:spacing w:val="-2"/>
                <w:sz w:val="22"/>
              </w:rPr>
              <w:t xml:space="preserve"> (twenty-seventh regular sess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332.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B</w:t>
              <w:tab/>
            </w:r>
            <w:r>
              <w:rPr>
                <w:rFonts w:cs="CG Times" w:ascii="CG Times" w:hAnsi="CG Times"/>
                <w:spacing w:val="-2"/>
                <w:sz w:val="22"/>
                <w:u w:val="single"/>
              </w:rPr>
              <w:t>Administrative Tribuna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290.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C</w:t>
              <w:tab/>
            </w:r>
            <w:r>
              <w:rPr>
                <w:rFonts w:cs="CG Times" w:ascii="CG Times" w:hAnsi="CG Times"/>
                <w:spacing w:val="-2"/>
                <w:sz w:val="22"/>
                <w:u w:val="single"/>
              </w:rPr>
              <w:t>Inter-American priz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0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D</w:t>
              <w:tab/>
            </w:r>
            <w:r>
              <w:rPr>
                <w:rFonts w:cs="CG Times" w:ascii="CG Times" w:hAnsi="CG Times"/>
                <w:spacing w:val="-2"/>
                <w:sz w:val="22"/>
                <w:u w:val="single"/>
              </w:rPr>
              <w:t>Board of External Auditor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66.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E</w:t>
              <w:tab/>
            </w:r>
            <w:r>
              <w:rPr>
                <w:rFonts w:cs="CG Times" w:ascii="CG Times" w:hAnsi="CG Times"/>
                <w:spacing w:val="-2"/>
                <w:sz w:val="22"/>
                <w:u w:val="single"/>
              </w:rPr>
              <w:t>Permanent Counci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699.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F</w:t>
              <w:tab/>
            </w:r>
            <w:r>
              <w:rPr>
                <w:rFonts w:cs="CG Times" w:ascii="CG Times" w:hAnsi="CG Times"/>
                <w:spacing w:val="-2"/>
                <w:sz w:val="22"/>
                <w:u w:val="single"/>
              </w:rPr>
              <w:t>Office of Protoco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425.7</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rFonts w:ascii="CG Times" w:hAnsi="CG Times" w:cs="CG Times"/>
                <w:spacing w:val="-2"/>
                <w:sz w:val="22"/>
              </w:rPr>
            </w:pPr>
            <w:r>
              <w:rPr>
                <w:rFonts w:cs="CG Times" w:ascii="CG Times" w:hAnsi="CG Times"/>
                <w:spacing w:val="-2"/>
                <w:sz w:val="22"/>
              </w:rPr>
              <w:t>10G</w:t>
              <w:tab/>
            </w:r>
            <w:r>
              <w:rPr>
                <w:rFonts w:cs="CG Times" w:ascii="CG Times" w:hAnsi="CG Times"/>
                <w:spacing w:val="-2"/>
                <w:sz w:val="22"/>
                <w:u w:val="single"/>
              </w:rPr>
              <w:t>Secretariat to the General Assembly, the</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pPr>
            <w:r>
              <w:rPr>
                <w:rFonts w:cs="CG Times" w:ascii="CG Times" w:hAnsi="CG Times"/>
                <w:spacing w:val="-2"/>
                <w:sz w:val="22"/>
              </w:rPr>
              <w:tab/>
            </w:r>
            <w:r>
              <w:rPr>
                <w:rFonts w:cs="CG Times" w:ascii="CG Times" w:hAnsi="CG Times"/>
                <w:spacing w:val="-2"/>
                <w:sz w:val="22"/>
                <w:u w:val="single"/>
              </w:rPr>
              <w:t>Meeting of Consultation, the Permanent</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Council, and Conferen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4,452.8</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H</w:t>
              <w:tab/>
            </w:r>
            <w:r>
              <w:rPr>
                <w:rFonts w:cs="CG Times" w:ascii="CG Times" w:hAnsi="CG Times"/>
                <w:spacing w:val="-2"/>
                <w:sz w:val="22"/>
                <w:u w:val="single"/>
              </w:rPr>
              <w:t>Inter-American Drug Abuse Control Commission (CICAD)</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1,707.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I</w:t>
              <w:tab/>
            </w:r>
            <w:r>
              <w:rPr>
                <w:rFonts w:cs="CG Times" w:ascii="CG Times" w:hAnsi="CG Times"/>
                <w:spacing w:val="-2"/>
                <w:sz w:val="22"/>
                <w:u w:val="single"/>
              </w:rPr>
              <w:t>Special Committee on Trade (CEC)</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75.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K</w:t>
              <w:tab/>
            </w:r>
            <w:r>
              <w:rPr>
                <w:rFonts w:cs="CG Times" w:ascii="CG Times" w:hAnsi="CG Times"/>
                <w:spacing w:val="-2"/>
                <w:sz w:val="22"/>
                <w:u w:val="single"/>
              </w:rPr>
              <w:t>Meetings of the Inter-American Council for Integral Development (CIDI)</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373.7</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L</w:t>
              <w:tab/>
            </w:r>
            <w:r>
              <w:rPr>
                <w:rFonts w:cs="CG Times" w:ascii="CG Times" w:hAnsi="CG Times"/>
                <w:spacing w:val="-2"/>
                <w:sz w:val="22"/>
                <w:u w:val="single"/>
              </w:rPr>
              <w:t>Regional and subregional programming meeting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29.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M</w:t>
              <w:tab/>
            </w:r>
            <w:r>
              <w:rPr>
                <w:rFonts w:cs="CG Times" w:ascii="CG Times" w:hAnsi="CG Times"/>
                <w:spacing w:val="-2"/>
                <w:sz w:val="22"/>
                <w:u w:val="single"/>
              </w:rPr>
              <w:t>Permanent Executive Committee of CIDI (CEPCIDI)</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67.6</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N</w:t>
              <w:tab/>
            </w:r>
            <w:r>
              <w:rPr>
                <w:rFonts w:cs="CG Times" w:ascii="CG Times" w:hAnsi="CG Times"/>
                <w:spacing w:val="-2"/>
                <w:sz w:val="22"/>
                <w:u w:val="single"/>
              </w:rPr>
              <w:t>Non-specialized permanent committe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79.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pPr>
            <w:r>
              <w:rPr>
                <w:rFonts w:cs="CG Times" w:ascii="CG Times" w:hAnsi="CG Times"/>
                <w:spacing w:val="-2"/>
                <w:sz w:val="22"/>
              </w:rPr>
              <w:t>10O</w:t>
              <w:tab/>
            </w:r>
            <w:r>
              <w:rPr>
                <w:rFonts w:cs="CG Times" w:ascii="CG Times" w:hAnsi="CG Times"/>
                <w:spacing w:val="-2"/>
                <w:sz w:val="22"/>
                <w:u w:val="single"/>
              </w:rPr>
              <w:t>Inter-American Commission on</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Human Right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2,854.6</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P</w:t>
              <w:tab/>
            </w:r>
            <w:r>
              <w:rPr>
                <w:rFonts w:cs="CG Times" w:ascii="CG Times" w:hAnsi="CG Times"/>
                <w:spacing w:val="-2"/>
                <w:sz w:val="22"/>
                <w:u w:val="single"/>
              </w:rPr>
              <w:t>Inter-American Juridical Committe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756.2</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Q</w:t>
              <w:tab/>
            </w:r>
            <w:r>
              <w:rPr>
                <w:rFonts w:cs="CG Times" w:ascii="CG Times" w:hAnsi="CG Times"/>
                <w:spacing w:val="-2"/>
                <w:sz w:val="22"/>
                <w:u w:val="single"/>
              </w:rPr>
              <w:t>Inter-American Court of Human Right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035.7</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10R</w:t>
              <w:tab/>
            </w:r>
            <w:r>
              <w:rPr>
                <w:rFonts w:cs="CG Times" w:ascii="CG Times" w:hAnsi="CG Times"/>
                <w:spacing w:val="-2"/>
                <w:sz w:val="22"/>
                <w:u w:val="single"/>
              </w:rPr>
              <w:t>Cost-of-living allowance for pensioner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pPr>
            <w:r>
              <w:rPr>
                <w:rFonts w:cs="CG Times" w:ascii="CG Times" w:hAnsi="CG Times"/>
                <w:spacing w:val="-2"/>
                <w:sz w:val="22"/>
              </w:rPr>
              <w:t>10T</w:t>
              <w:tab/>
            </w:r>
            <w:r>
              <w:rPr>
                <w:rFonts w:cs="CG Times" w:ascii="CG Times" w:hAnsi="CG Times"/>
                <w:spacing w:val="-2"/>
                <w:sz w:val="22"/>
                <w:u w:val="single"/>
              </w:rPr>
              <w:t>Meeting of Experts on Terrorism</w:t>
            </w:r>
          </w:p>
          <w:p>
            <w:pPr>
              <w:pStyle w:val="Normal"/>
              <w:widowControl/>
              <w:tabs>
                <w:tab w:val="clear" w:pos="720"/>
                <w:tab w:val="left" w:pos="-496" w:leader="none"/>
                <w:tab w:val="left" w:pos="-88" w:leader="none"/>
                <w:tab w:val="left" w:pos="608" w:leader="none"/>
                <w:tab w:val="left" w:pos="941" w:leader="none"/>
              </w:tabs>
              <w:suppressAutoHyphens w:val="true"/>
              <w:rPr>
                <w:rFonts w:ascii="CG Times" w:hAnsi="CG Times" w:cs="CG Times"/>
                <w:spacing w:val="-2"/>
                <w:sz w:val="22"/>
                <w:u w:val="single"/>
              </w:rPr>
            </w:pPr>
            <w:r>
              <w:rPr>
                <w:rFonts w:cs="CG Times" w:ascii="CG Times" w:hAnsi="CG Times"/>
                <w:spacing w:val="-2"/>
                <w:sz w:val="22"/>
                <w:u w:val="single"/>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5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rPr>
                <w:rFonts w:ascii="CG Times" w:hAnsi="CG Times" w:cs="CG Times"/>
                <w:spacing w:val="-2"/>
                <w:sz w:val="22"/>
              </w:rPr>
            </w:pPr>
            <w:r>
              <w:rPr>
                <w:rFonts w:cs="CG Times" w:ascii="CG Times" w:hAnsi="CG Times"/>
                <w:b/>
                <w:spacing w:val="-2"/>
                <w:sz w:val="22"/>
              </w:rPr>
              <w:t>CHAPTER 2 - SPECIALIZED ORGANIZATIONS         AND OTHER ENTITI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u w:val="double"/>
              </w:rPr>
              <w:t>6,349.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20A</w:t>
              <w:tab/>
            </w:r>
            <w:r>
              <w:rPr>
                <w:rFonts w:cs="CG Times" w:ascii="CG Times" w:hAnsi="CG Times"/>
                <w:spacing w:val="-2"/>
                <w:sz w:val="22"/>
                <w:u w:val="single"/>
              </w:rPr>
              <w:t>Inter-American Defense Board</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In addition to this appropriation,</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the Inter-American Defense Board</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t>receives rent-free office accommodation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2,40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21A</w:t>
              <w:tab/>
            </w:r>
            <w:r>
              <w:rPr>
                <w:rFonts w:cs="CG Times" w:ascii="CG Times" w:hAnsi="CG Times"/>
                <w:spacing w:val="-2"/>
                <w:sz w:val="22"/>
                <w:u w:val="single"/>
              </w:rPr>
              <w:t>Seed Fund - Inter-American Defense Board</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0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20B</w:t>
              <w:tab/>
            </w:r>
            <w:r>
              <w:rPr>
                <w:rFonts w:cs="CG Times" w:ascii="CG Times" w:hAnsi="CG Times"/>
                <w:spacing w:val="-2"/>
                <w:sz w:val="22"/>
                <w:u w:val="single"/>
              </w:rPr>
              <w:t>Inter-American Children’s Institut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723.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20C</w:t>
              <w:tab/>
            </w:r>
            <w:r>
              <w:rPr>
                <w:rFonts w:cs="CG Times" w:ascii="CG Times" w:hAnsi="CG Times"/>
                <w:spacing w:val="-2"/>
                <w:sz w:val="22"/>
                <w:u w:val="single"/>
              </w:rPr>
              <w:t>Inter-American Commission of Wome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160.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20D</w:t>
              <w:tab/>
            </w:r>
            <w:r>
              <w:rPr>
                <w:rFonts w:cs="CG Times" w:ascii="CG Times" w:hAnsi="CG Times"/>
                <w:spacing w:val="-2"/>
                <w:sz w:val="22"/>
                <w:u w:val="single"/>
              </w:rPr>
              <w:t>Pan American Development Foundat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02.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20J</w:t>
              <w:tab/>
            </w:r>
            <w:r>
              <w:rPr>
                <w:rFonts w:cs="CG Times" w:ascii="CG Times" w:hAnsi="CG Times"/>
                <w:spacing w:val="-2"/>
                <w:sz w:val="22"/>
                <w:u w:val="single"/>
              </w:rPr>
              <w:t>Inter-American Telecommunication Commission (CITE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762.5</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10511" w:type="dxa"/>
            <w:gridSpan w:val="5"/>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940" w:hanging="940"/>
              <w:rPr>
                <w:rFonts w:ascii="CG Times" w:hAnsi="CG Times" w:cs="CG Times"/>
                <w:spacing w:val="-2"/>
                <w:sz w:val="22"/>
              </w:rPr>
            </w:pPr>
            <w:r>
              <w:rPr>
                <w:rFonts w:cs="CG Times" w:ascii="CG Times" w:hAnsi="CG Times"/>
                <w:b/>
                <w:spacing w:val="-2"/>
                <w:sz w:val="22"/>
              </w:rPr>
              <w:t xml:space="preserve">CHAPTER 3 - EXECUTIVE OFFICES OF THE               </w:t>
              <w:tab/>
              <w:tab/>
              <w:t xml:space="preserve">        GENERAL</w:t>
            </w:r>
            <w:r>
              <w:rPr>
                <w:rFonts w:cs="CG Times" w:ascii="CG Times" w:hAnsi="CG Times"/>
                <w:spacing w:val="-2"/>
                <w:sz w:val="22"/>
              </w:rPr>
              <w:t xml:space="preserve"> </w:t>
            </w:r>
            <w:r>
              <w:rPr>
                <w:rFonts w:cs="CG Times" w:ascii="CG Times" w:hAnsi="CG Times"/>
                <w:b/>
                <w:spacing w:val="-2"/>
                <w:sz w:val="22"/>
              </w:rPr>
              <w:t>SECRETARIA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u w:val="double"/>
              </w:rPr>
              <w:t>9,248.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8695" w:leader="none"/>
                <w:tab w:val="left" w:pos="-8287" w:leader="none"/>
                <w:tab w:val="left" w:pos="-7591" w:leader="none"/>
                <w:tab w:val="left" w:pos="-7258"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A</w:t>
              <w:tab/>
            </w:r>
            <w:r>
              <w:rPr>
                <w:rFonts w:cs="CG Times" w:ascii="CG Times" w:hAnsi="CG Times"/>
                <w:spacing w:val="-2"/>
                <w:sz w:val="22"/>
                <w:u w:val="single"/>
              </w:rPr>
              <w:t>Office of the Secretary Genera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318.8</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B</w:t>
              <w:tab/>
            </w:r>
            <w:r>
              <w:rPr>
                <w:rFonts w:cs="CG Times" w:ascii="CG Times" w:hAnsi="CG Times"/>
                <w:spacing w:val="-2"/>
                <w:sz w:val="22"/>
                <w:u w:val="single"/>
              </w:rPr>
              <w:t>Office of the Assistant Secretary Genera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304.5</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C</w:t>
              <w:tab/>
            </w:r>
            <w:r>
              <w:rPr>
                <w:rFonts w:cs="CG Times" w:ascii="CG Times" w:hAnsi="CG Times"/>
                <w:spacing w:val="-2"/>
                <w:sz w:val="22"/>
                <w:u w:val="single"/>
              </w:rPr>
              <w:t>Public Informat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960.5</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D</w:t>
              <w:tab/>
            </w:r>
            <w:r>
              <w:rPr>
                <w:rFonts w:cs="CG Times" w:ascii="CG Times" w:hAnsi="CG Times"/>
                <w:spacing w:val="-2"/>
                <w:sz w:val="22"/>
                <w:u w:val="single"/>
              </w:rPr>
              <w:t>Department of Legal Servi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857.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E</w:t>
              <w:tab/>
            </w:r>
            <w:r>
              <w:rPr>
                <w:rFonts w:cs="CG Times" w:ascii="CG Times" w:hAnsi="CG Times"/>
                <w:spacing w:val="-2"/>
                <w:sz w:val="22"/>
                <w:u w:val="single"/>
              </w:rPr>
              <w:t>Office of the Inspector Genera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532.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F</w:t>
              <w:tab/>
            </w:r>
            <w:r>
              <w:rPr>
                <w:rFonts w:cs="CG Times" w:ascii="CG Times" w:hAnsi="CG Times"/>
                <w:spacing w:val="-2"/>
                <w:sz w:val="22"/>
                <w:u w:val="single"/>
              </w:rPr>
              <w:t>Museum of Art of the America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480.7</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1F</w:t>
              <w:tab/>
            </w:r>
            <w:r>
              <w:rPr>
                <w:rFonts w:cs="CG Times" w:ascii="CG Times" w:hAnsi="CG Times"/>
                <w:spacing w:val="-2"/>
                <w:sz w:val="22"/>
                <w:u w:val="single"/>
              </w:rPr>
              <w:t>Seed Fund - Museum of Art of the America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0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G</w:t>
              <w:tab/>
            </w:r>
            <w:r>
              <w:rPr>
                <w:rFonts w:cs="CG Times" w:ascii="CG Times" w:hAnsi="CG Times"/>
                <w:spacing w:val="-2"/>
                <w:sz w:val="22"/>
                <w:u w:val="single"/>
              </w:rPr>
              <w:t>Columbus Memorial Library</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043.2</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30H</w:t>
              <w:tab/>
            </w:r>
            <w:r>
              <w:rPr>
                <w:rFonts w:cs="CG Times" w:ascii="CG Times" w:hAnsi="CG Times"/>
                <w:spacing w:val="-2"/>
                <w:sz w:val="22"/>
                <w:u w:val="single"/>
              </w:rPr>
              <w:t>Américas Magazin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651.1</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rFonts w:ascii="CG Times" w:hAnsi="CG Times" w:cs="CG Times"/>
                <w:spacing w:val="-2"/>
                <w:sz w:val="22"/>
              </w:rPr>
            </w:pPr>
            <w:r>
              <w:rPr>
                <w:rFonts w:cs="CG Times" w:ascii="CG Times" w:hAnsi="CG Times"/>
                <w:spacing w:val="-2"/>
                <w:sz w:val="22"/>
              </w:rPr>
              <w:t>30L</w:t>
              <w:tab/>
            </w:r>
            <w:r>
              <w:rPr>
                <w:rFonts w:cs="CG Times" w:ascii="CG Times" w:hAnsi="CG Times"/>
                <w:spacing w:val="-2"/>
                <w:sz w:val="22"/>
                <w:u w:val="single"/>
              </w:rPr>
              <w:t>Support for special activities of the Organization arising from application of AG/RES. 1080 (XXI-O/91)</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The sum of up to US$1,000,000 for the</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balance of the 1996-97 biennium remains</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available from unused appropriations</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t>of the Regular Fund from previous biennia</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rFonts w:ascii="CG Times" w:hAnsi="CG Times" w:cs="CG Times"/>
                <w:spacing w:val="-2"/>
                <w:sz w:val="22"/>
              </w:rPr>
            </w:pPr>
            <w:r>
              <w:rPr>
                <w:rFonts w:cs="CG Times" w:ascii="CG Times" w:hAnsi="CG Times"/>
                <w:spacing w:val="-2"/>
                <w:sz w:val="22"/>
              </w:rPr>
              <w:t>30T</w:t>
              <w:tab/>
            </w:r>
            <w:r>
              <w:rPr>
                <w:rFonts w:cs="CG Times" w:ascii="CG Times" w:hAnsi="CG Times"/>
                <w:spacing w:val="-2"/>
                <w:sz w:val="22"/>
                <w:u w:val="single"/>
              </w:rPr>
              <w:t>Inter-American Emergency Aid Fund (FONDEM)</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The sum of up to US $25,000 for any one instance of natural disaster in a member state will be available from unused appropriations of the Regular Fund from previous biennia</w:t>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pacing w:before="90" w:after="0"/>
              <w:jc w:val="right"/>
              <w:rPr>
                <w:rFonts w:ascii="CG Times" w:hAnsi="CG Times" w:cs="CG Times"/>
                <w:spacing w:val="-2"/>
                <w:sz w:val="22"/>
              </w:rPr>
            </w:pPr>
            <w:r>
              <w:rPr>
                <w:rFonts w:cs="CG Times" w:ascii="CG Times" w:hAnsi="CG Times"/>
                <w:spacing w:val="-2"/>
                <w:sz w:val="22"/>
              </w:rPr>
              <w:t>0.0</w:t>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cs="CG Times" w:ascii="CG Times" w:hAnsi="CG Times"/>
                <w:b/>
                <w:spacing w:val="-2"/>
                <w:sz w:val="22"/>
              </w:rPr>
              <w:t>CHAPTER 4 -  UNITS AND SPECIALIZED OFFI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u w:val="double"/>
              </w:rPr>
              <w:t>20,642.6</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ab/>
              <w:t>Regular Fund</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rPr>
              <w:t>19,438.3</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ab/>
              <w:t>Voluntary Fund</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u w:val="single"/>
              </w:rPr>
              <w:t>1,204.3</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0A</w:t>
              <w:tab/>
            </w:r>
            <w:r>
              <w:rPr>
                <w:rFonts w:cs="CG Times" w:ascii="CG Times" w:hAnsi="CG Times"/>
                <w:spacing w:val="-2"/>
                <w:sz w:val="22"/>
                <w:u w:val="single"/>
              </w:rPr>
              <w:t>Trade Uni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511.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0B</w:t>
              <w:tab/>
            </w:r>
            <w:r>
              <w:rPr>
                <w:rFonts w:cs="CG Times" w:ascii="CG Times" w:hAnsi="CG Times"/>
                <w:spacing w:val="-2"/>
                <w:sz w:val="22"/>
                <w:u w:val="single"/>
              </w:rPr>
              <w:t>Foreign Trade Information System (SIC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56.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1C</w:t>
              <w:tab/>
            </w:r>
            <w:r>
              <w:rPr>
                <w:rFonts w:cs="CG Times" w:ascii="CG Times" w:hAnsi="CG Times"/>
                <w:spacing w:val="-2"/>
                <w:sz w:val="22"/>
                <w:u w:val="single"/>
              </w:rPr>
              <w:t>Unit for the Promotion of Democracy</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3,464.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2D</w:t>
              <w:tab/>
            </w:r>
            <w:r>
              <w:rPr>
                <w:rFonts w:cs="CG Times" w:ascii="CG Times" w:hAnsi="CG Times"/>
                <w:spacing w:val="-2"/>
                <w:sz w:val="22"/>
                <w:u w:val="single"/>
              </w:rPr>
              <w:t>Unit of Tourism and Caribbean Tourism Organization (CTO)</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688.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4E</w:t>
              <w:tab/>
            </w:r>
            <w:r>
              <w:rPr>
                <w:rFonts w:cs="CG Times" w:ascii="CG Times" w:hAnsi="CG Times"/>
                <w:spacing w:val="-2"/>
                <w:sz w:val="22"/>
                <w:u w:val="single"/>
              </w:rPr>
              <w:t>Unit of Sustainable Development and Environmen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rPr>
              <w:t>170.0</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246.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5A</w:t>
              <w:tab/>
            </w:r>
            <w:r>
              <w:rPr>
                <w:rFonts w:cs="CG Times" w:ascii="CG Times" w:hAnsi="CG Times"/>
                <w:spacing w:val="-2"/>
                <w:sz w:val="22"/>
                <w:u w:val="single"/>
              </w:rPr>
              <w:t>Inter-American center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rPr>
              <w:t>1,034.3</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325.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6F</w:t>
              <w:tab/>
            </w:r>
            <w:r>
              <w:rPr>
                <w:rFonts w:cs="CG Times" w:ascii="CG Times" w:hAnsi="CG Times"/>
                <w:spacing w:val="-2"/>
                <w:sz w:val="22"/>
                <w:u w:val="single"/>
              </w:rPr>
              <w:t>Unit of Social Development and Educat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888.2</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7G</w:t>
              <w:tab/>
            </w:r>
            <w:r>
              <w:rPr>
                <w:rFonts w:cs="CG Times" w:ascii="CG Times" w:hAnsi="CG Times"/>
                <w:spacing w:val="-2"/>
                <w:sz w:val="22"/>
                <w:u w:val="single"/>
              </w:rPr>
              <w:t>Office of Cultur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652.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8H</w:t>
              <w:tab/>
            </w:r>
            <w:r>
              <w:rPr>
                <w:rFonts w:cs="CG Times" w:ascii="CG Times" w:hAnsi="CG Times"/>
                <w:spacing w:val="-2"/>
                <w:sz w:val="22"/>
                <w:u w:val="single"/>
              </w:rPr>
              <w:t>Office of Science and Technology</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756.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49M</w:t>
              <w:tab/>
            </w:r>
            <w:r>
              <w:rPr>
                <w:rFonts w:cs="CG Times" w:ascii="CG Times" w:hAnsi="CG Times"/>
                <w:spacing w:val="-2"/>
                <w:sz w:val="22"/>
                <w:u w:val="single"/>
              </w:rPr>
              <w:t>Department of Fellowship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pacing w:before="90" w:after="0"/>
              <w:jc w:val="right"/>
              <w:rPr>
                <w:rFonts w:ascii="CG Times" w:hAnsi="CG Times" w:cs="CG Times"/>
                <w:spacing w:val="-2"/>
                <w:sz w:val="22"/>
              </w:rPr>
            </w:pPr>
            <w:r>
              <w:rPr>
                <w:rFonts w:cs="CG Times" w:ascii="CG Times" w:hAnsi="CG Times"/>
                <w:spacing w:val="-2"/>
                <w:sz w:val="22"/>
              </w:rPr>
              <w:t>9,248.4</w:t>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bl>
    <w:p>
      <w:pPr>
        <w:pStyle w:val="Normal"/>
        <w:widowControl/>
        <w:rPr>
          <w:rFonts w:ascii="CG Times" w:hAnsi="CG Times" w:cs="CG Times"/>
          <w:vanish/>
          <w:spacing w:val="-2"/>
          <w:sz w:val="22"/>
        </w:rPr>
      </w:pPr>
      <w:r>
        <w:br w:type="page"/>
      </w:r>
      <w:r>
        <w:rPr>
          <w:rFonts w:cs="CG Times" w:ascii="CG Times" w:hAnsi="CG Times"/>
          <w:vanish/>
          <w:spacing w:val="-2"/>
          <w:sz w:val="22"/>
        </w:rPr>
      </w:r>
    </w:p>
    <w:tbl>
      <w:tblPr>
        <w:tblW w:w="10511" w:type="dxa"/>
        <w:jc w:val="left"/>
        <w:tblInd w:w="0" w:type="dxa"/>
        <w:tblLayout w:type="fixed"/>
        <w:tblCellMar>
          <w:top w:w="0" w:type="dxa"/>
          <w:left w:w="120" w:type="dxa"/>
          <w:bottom w:w="0" w:type="dxa"/>
          <w:right w:w="120" w:type="dxa"/>
        </w:tblCellMar>
      </w:tblPr>
      <w:tblGrid>
        <w:gridCol w:w="5702"/>
        <w:gridCol w:w="1327"/>
        <w:gridCol w:w="1170"/>
        <w:gridCol w:w="1194"/>
        <w:gridCol w:w="1118"/>
      </w:tblGrid>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rPr>
                <w:rFonts w:ascii="CG Times" w:hAnsi="CG Times" w:cs="CG Times"/>
                <w:spacing w:val="-2"/>
                <w:sz w:val="22"/>
              </w:rPr>
            </w:pPr>
            <w:r>
              <w:rPr>
                <w:rFonts w:cs="CG Times" w:ascii="CG Times" w:hAnsi="CG Times"/>
                <w:b/>
                <w:spacing w:val="-2"/>
                <w:sz w:val="22"/>
              </w:rPr>
              <w:t>CHAPTER  5 - INTER-AMERICAN COUNCIL FOR        INTEGRAL DEVELOPMENT (CIDI)</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u w:val="double"/>
              </w:rPr>
              <w:t>17,906.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t>Regular Fund</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198" w:leader="none"/>
                <w:tab w:val="left" w:pos="-5790" w:leader="none"/>
                <w:tab w:val="left" w:pos="-5094" w:leader="none"/>
                <w:tab w:val="left" w:pos="-4761" w:leader="none"/>
              </w:tabs>
              <w:suppressAutoHyphens w:val="true"/>
              <w:spacing w:before="0" w:after="54"/>
              <w:jc w:val="right"/>
              <w:rPr>
                <w:rFonts w:ascii="CG Times" w:hAnsi="CG Times" w:cs="CG Times"/>
                <w:spacing w:val="-2"/>
                <w:sz w:val="22"/>
              </w:rPr>
            </w:pPr>
            <w:r>
              <w:rPr>
                <w:rFonts w:cs="CG Times" w:ascii="CG Times" w:hAnsi="CG Times"/>
                <w:spacing w:val="-2"/>
                <w:sz w:val="22"/>
              </w:rPr>
              <w:t>2,879.7</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ab/>
              <w:t>Voluntary fund</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u w:val="single"/>
              </w:rPr>
              <w:t>15,026.7</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940" w:hanging="940"/>
              <w:rPr>
                <w:rFonts w:ascii="CG Times" w:hAnsi="CG Times" w:cs="CG Times"/>
                <w:spacing w:val="-2"/>
                <w:sz w:val="22"/>
              </w:rPr>
            </w:pPr>
            <w:r>
              <w:rPr>
                <w:rFonts w:cs="CG Times" w:ascii="CG Times" w:hAnsi="CG Times"/>
                <w:spacing w:val="-2"/>
                <w:sz w:val="22"/>
              </w:rPr>
              <w:tab/>
              <w:tab/>
              <w:t>Programming</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rPr>
              <w:t>12,910.2</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940" w:hanging="940"/>
              <w:rPr>
                <w:rFonts w:ascii="CG Times" w:hAnsi="CG Times" w:cs="CG Times"/>
                <w:spacing w:val="-2"/>
                <w:sz w:val="22"/>
              </w:rPr>
            </w:pPr>
            <w:r>
              <w:rPr>
                <w:rFonts w:cs="CG Times" w:ascii="CG Times" w:hAnsi="CG Times"/>
                <w:spacing w:val="-2"/>
                <w:sz w:val="22"/>
              </w:rPr>
              <w:tab/>
              <w:tab/>
              <w:t>15% contribution for technical supervision and administrative suppor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rPr>
              <w:t>2,116.5</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55A</w:t>
              <w:tab/>
            </w:r>
            <w:r>
              <w:rPr>
                <w:rFonts w:cs="CG Times" w:ascii="CG Times" w:hAnsi="CG Times"/>
                <w:spacing w:val="-2"/>
                <w:sz w:val="22"/>
                <w:u w:val="single"/>
              </w:rPr>
              <w:t>Executive Secretaria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235.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56A</w:t>
              <w:tab/>
            </w:r>
            <w:r>
              <w:rPr>
                <w:rFonts w:cs="CG Times" w:ascii="CG Times" w:hAnsi="CG Times"/>
                <w:spacing w:val="-2"/>
                <w:sz w:val="22"/>
                <w:u w:val="single"/>
              </w:rPr>
              <w:t>Division of Management Control</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522.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57A</w:t>
              <w:tab/>
            </w:r>
            <w:r>
              <w:rPr>
                <w:rFonts w:cs="CG Times" w:ascii="CG Times" w:hAnsi="CG Times"/>
                <w:spacing w:val="-2"/>
                <w:sz w:val="22"/>
                <w:u w:val="single"/>
              </w:rPr>
              <w:t>Division of Planning and Evaluat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462.8</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58A</w:t>
              <w:tab/>
            </w:r>
            <w:r>
              <w:rPr>
                <w:rFonts w:cs="CG Times" w:ascii="CG Times" w:hAnsi="CG Times"/>
                <w:spacing w:val="-2"/>
                <w:sz w:val="22"/>
                <w:u w:val="single"/>
              </w:rPr>
              <w:t>Division of Program and Project Coordinat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659.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59X</w:t>
              <w:tab/>
            </w:r>
            <w:r>
              <w:rPr>
                <w:rFonts w:cs="CG Times" w:ascii="CG Times" w:hAnsi="CG Times"/>
                <w:spacing w:val="-2"/>
                <w:sz w:val="22"/>
                <w:u w:val="single"/>
              </w:rPr>
              <w:t xml:space="preserve">Unprogrammed CIDI cooperation activities </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pacing w:before="90" w:after="54"/>
              <w:jc w:val="right"/>
              <w:rPr>
                <w:rFonts w:ascii="CG Times" w:hAnsi="CG Times" w:cs="CG Times"/>
                <w:spacing w:val="-2"/>
                <w:sz w:val="22"/>
              </w:rPr>
            </w:pPr>
            <w:r>
              <w:rPr>
                <w:rFonts w:cs="CG Times" w:ascii="CG Times" w:hAnsi="CG Times"/>
                <w:spacing w:val="-2"/>
                <w:sz w:val="22"/>
              </w:rPr>
              <w:t>12,910.2</w:t>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rPr>
                <w:rFonts w:ascii="CG Times" w:hAnsi="CG Times" w:cs="CG Times"/>
                <w:b/>
                <w:b/>
                <w:spacing w:val="-2"/>
                <w:sz w:val="22"/>
              </w:rPr>
            </w:pPr>
            <w:r>
              <w:rPr>
                <w:rFonts w:cs="CG Times" w:ascii="CG Times" w:hAnsi="CG Times"/>
                <w:b/>
                <w:spacing w:val="-2"/>
                <w:sz w:val="22"/>
              </w:rPr>
              <w:t>CHAPTER 6 - OFFICES OF THE GENERAL</w:t>
            </w:r>
          </w:p>
          <w:p>
            <w:pPr>
              <w:pStyle w:val="Normal"/>
              <w:widowControl/>
              <w:tabs>
                <w:tab w:val="clear" w:pos="720"/>
                <w:tab w:val="left" w:pos="-496" w:leader="none"/>
                <w:tab w:val="left" w:pos="-88" w:leader="none"/>
                <w:tab w:val="left" w:pos="608" w:leader="none"/>
                <w:tab w:val="left" w:pos="941" w:leader="none"/>
              </w:tabs>
              <w:suppressAutoHyphens w:val="true"/>
              <w:rPr>
                <w:rFonts w:ascii="CG Times" w:hAnsi="CG Times" w:cs="CG Times"/>
                <w:b/>
                <w:b/>
                <w:spacing w:val="-2"/>
                <w:sz w:val="22"/>
              </w:rPr>
            </w:pPr>
            <w:r>
              <w:rPr>
                <w:rFonts w:eastAsia="CG Times" w:cs="CG Times" w:ascii="CG Times" w:hAnsi="CG Times"/>
                <w:b/>
                <w:spacing w:val="-2"/>
                <w:sz w:val="22"/>
              </w:rPr>
              <w:t xml:space="preserve">                     </w:t>
            </w:r>
            <w:r>
              <w:rPr>
                <w:rFonts w:cs="CG Times" w:ascii="CG Times" w:hAnsi="CG Times"/>
                <w:b/>
                <w:spacing w:val="-2"/>
                <w:sz w:val="22"/>
              </w:rPr>
              <w:t>SECRETARIAT IN THE MEMBER</w:t>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eastAsia="CG Times" w:cs="CG Times" w:ascii="CG Times" w:hAnsi="CG Times"/>
                <w:b/>
                <w:spacing w:val="-2"/>
                <w:sz w:val="22"/>
              </w:rPr>
              <w:t xml:space="preserve">                     </w:t>
            </w:r>
            <w:r>
              <w:rPr>
                <w:rFonts w:cs="CG Times" w:ascii="CG Times" w:hAnsi="CG Times"/>
                <w:b/>
                <w:spacing w:val="-2"/>
                <w:sz w:val="22"/>
              </w:rPr>
              <w:t>STAT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u w:val="double"/>
              </w:rPr>
            </w:pPr>
            <w:r>
              <w:rPr>
                <w:rFonts w:cs="CG Times" w:ascii="CG Times" w:hAnsi="CG Times"/>
                <w:spacing w:val="-2"/>
                <w:sz w:val="22"/>
                <w:u w:val="double"/>
              </w:rPr>
              <w:t>6,783.6</w:t>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60G</w:t>
              <w:tab/>
            </w:r>
            <w:r>
              <w:rPr>
                <w:rFonts w:cs="CG Times" w:ascii="CG Times" w:hAnsi="CG Times"/>
                <w:spacing w:val="-2"/>
                <w:sz w:val="22"/>
                <w:u w:val="single"/>
              </w:rPr>
              <w:t>Offices of the General Secretariat in the Member Stat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t>6,783.6</w:t>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10511" w:type="dxa"/>
            <w:gridSpan w:val="5"/>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r>
      <w:tr>
        <w:trPr/>
        <w:tc>
          <w:tcPr>
            <w:tcW w:w="7029" w:type="dxa"/>
            <w:gridSpan w:val="2"/>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rPr>
                <w:rFonts w:ascii="CG Times" w:hAnsi="CG Times" w:cs="CG Times"/>
                <w:b/>
                <w:b/>
                <w:spacing w:val="-2"/>
                <w:sz w:val="22"/>
              </w:rPr>
            </w:pPr>
            <w:r>
              <w:rPr>
                <w:rFonts w:cs="CG Times" w:ascii="CG Times" w:hAnsi="CG Times"/>
                <w:b/>
                <w:spacing w:val="-2"/>
                <w:sz w:val="22"/>
              </w:rPr>
              <w:t>CHAPTER 7 - SECRETARIAT FOR LEGAL AFFAIRS</w:t>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pPr>
            <w:r>
              <w:rPr>
                <w:rFonts w:cs="CG Times" w:ascii="CG Times" w:hAnsi="CG Times"/>
                <w:spacing w:val="-2"/>
                <w:sz w:val="22"/>
                <w:u w:val="double"/>
              </w:rPr>
              <w:t>1,013.4</w:t>
            </w:r>
            <w:r>
              <w:rPr>
                <w:rFonts w:cs="CG Times" w:ascii="CG Times" w:hAnsi="CG Times"/>
                <w:spacing w:val="-2"/>
                <w:sz w:val="22"/>
              </w:rPr>
              <w:t xml:space="preserve">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70A</w:t>
              <w:tab/>
            </w:r>
            <w:r>
              <w:rPr>
                <w:rFonts w:cs="CG Times" w:ascii="CG Times" w:hAnsi="CG Times"/>
                <w:spacing w:val="-2"/>
                <w:sz w:val="22"/>
                <w:u w:val="single"/>
              </w:rPr>
              <w:t>Office of the Assistant Secretary</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65.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rFonts w:ascii="CG Times" w:hAnsi="CG Times" w:cs="CG Times"/>
                <w:spacing w:val="-2"/>
                <w:sz w:val="22"/>
              </w:rPr>
            </w:pPr>
            <w:r>
              <w:rPr>
                <w:rFonts w:cs="CG Times" w:ascii="CG Times" w:hAnsi="CG Times"/>
                <w:spacing w:val="-2"/>
                <w:sz w:val="22"/>
              </w:rPr>
              <w:t>70B</w:t>
              <w:tab/>
            </w:r>
            <w:r>
              <w:rPr>
                <w:rFonts w:cs="CG Times" w:ascii="CG Times" w:hAnsi="CG Times"/>
                <w:spacing w:val="-2"/>
                <w:sz w:val="22"/>
                <w:u w:val="single"/>
              </w:rPr>
              <w:t>Development and Codification of International Law</w:t>
            </w:r>
          </w:p>
          <w:p>
            <w:pPr>
              <w:pStyle w:val="Normal"/>
              <w:widowControl/>
              <w:tabs>
                <w:tab w:val="clear" w:pos="720"/>
                <w:tab w:val="left" w:pos="-496" w:leader="none"/>
                <w:tab w:val="left" w:pos="-88" w:leader="none"/>
                <w:tab w:val="left" w:pos="608" w:leader="none"/>
                <w:tab w:val="left" w:pos="941"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748.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bl>
    <w:p>
      <w:pPr>
        <w:pStyle w:val="Normal"/>
        <w:widowControl/>
        <w:rPr>
          <w:rFonts w:ascii="CG Times" w:hAnsi="CG Times" w:cs="CG Times"/>
          <w:vanish/>
          <w:spacing w:val="-2"/>
          <w:sz w:val="22"/>
        </w:rPr>
      </w:pPr>
      <w:r>
        <w:br w:type="page"/>
      </w:r>
      <w:r>
        <w:rPr>
          <w:rFonts w:cs="CG Times" w:ascii="CG Times" w:hAnsi="CG Times"/>
          <w:vanish/>
          <w:spacing w:val="-2"/>
          <w:sz w:val="22"/>
        </w:rPr>
      </w:r>
    </w:p>
    <w:tbl>
      <w:tblPr>
        <w:tblW w:w="10511" w:type="dxa"/>
        <w:jc w:val="left"/>
        <w:tblInd w:w="0" w:type="dxa"/>
        <w:tblLayout w:type="fixed"/>
        <w:tblCellMar>
          <w:top w:w="0" w:type="dxa"/>
          <w:left w:w="120" w:type="dxa"/>
          <w:bottom w:w="0" w:type="dxa"/>
          <w:right w:w="120" w:type="dxa"/>
        </w:tblCellMar>
      </w:tblPr>
      <w:tblGrid>
        <w:gridCol w:w="5702"/>
        <w:gridCol w:w="1327"/>
        <w:gridCol w:w="1170"/>
        <w:gridCol w:w="1194"/>
        <w:gridCol w:w="1118"/>
      </w:tblGrid>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rPr>
                <w:rFonts w:ascii="CG Times" w:hAnsi="CG Times" w:cs="CG Times"/>
                <w:b/>
                <w:b/>
                <w:spacing w:val="-2"/>
                <w:sz w:val="22"/>
              </w:rPr>
            </w:pPr>
            <w:r>
              <w:rPr>
                <w:rFonts w:cs="CG Times" w:ascii="CG Times" w:hAnsi="CG Times"/>
                <w:b/>
                <w:spacing w:val="-2"/>
                <w:sz w:val="22"/>
              </w:rPr>
              <w:t>CHAPTER 8 - SECRETARIAT FOR MANAGEMEN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b/>
                <w:b/>
                <w:spacing w:val="-2"/>
                <w:sz w:val="22"/>
              </w:rPr>
            </w:pPr>
            <w:r>
              <w:rPr>
                <w:rFonts w:cs="CG Times" w:ascii="CG Times" w:hAnsi="CG Times"/>
                <w:b/>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pPr>
            <w:r>
              <w:rPr>
                <w:rFonts w:cs="CG Times" w:ascii="CG Times" w:hAnsi="CG Times"/>
                <w:spacing w:val="-2"/>
                <w:sz w:val="22"/>
                <w:u w:val="double"/>
              </w:rPr>
              <w:t>9,185.0</w:t>
            </w:r>
            <w:r>
              <w:rPr>
                <w:rFonts w:cs="CG Times" w:ascii="CG Times" w:hAnsi="CG Times"/>
                <w:spacing w:val="-2"/>
                <w:sz w:val="22"/>
              </w:rPr>
              <w:t xml:space="preserve">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80M</w:t>
              <w:tab/>
            </w:r>
            <w:r>
              <w:rPr>
                <w:rFonts w:cs="CG Times" w:ascii="CG Times" w:hAnsi="CG Times"/>
                <w:spacing w:val="-2"/>
                <w:sz w:val="22"/>
                <w:u w:val="single"/>
              </w:rPr>
              <w:t>Office of the Assistant Secretary</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pacing w:before="90" w:after="0"/>
              <w:jc w:val="right"/>
              <w:rPr>
                <w:rFonts w:ascii="CG Times" w:hAnsi="CG Times" w:eastAsia="CG Times" w:cs="CG Times"/>
                <w:spacing w:val="-2"/>
                <w:sz w:val="22"/>
              </w:rPr>
            </w:pPr>
            <w:r>
              <w:rPr>
                <w:rFonts w:eastAsia="CG Times" w:cs="CG Times" w:ascii="CG Times" w:hAnsi="CG Times"/>
                <w:spacing w:val="-2"/>
                <w:sz w:val="22"/>
              </w:rPr>
              <w:t xml:space="preserve"> </w:t>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291.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80N</w:t>
              <w:tab/>
            </w:r>
            <w:r>
              <w:rPr>
                <w:rFonts w:cs="CG Times" w:ascii="CG Times" w:hAnsi="CG Times"/>
                <w:spacing w:val="-2"/>
                <w:sz w:val="22"/>
                <w:u w:val="single"/>
              </w:rPr>
              <w:t>Department of Financial Servi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958.8</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80P</w:t>
              <w:tab/>
            </w:r>
            <w:r>
              <w:rPr>
                <w:rFonts w:cs="CG Times" w:ascii="CG Times" w:hAnsi="CG Times"/>
                <w:spacing w:val="-2"/>
                <w:sz w:val="22"/>
                <w:u w:val="single"/>
              </w:rPr>
              <w:t xml:space="preserve">Department of Program-Budget </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124.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80Q</w:t>
              <w:tab/>
            </w:r>
            <w:r>
              <w:rPr>
                <w:rFonts w:cs="CG Times" w:ascii="CG Times" w:hAnsi="CG Times"/>
                <w:spacing w:val="-2"/>
                <w:sz w:val="22"/>
                <w:u w:val="single"/>
              </w:rPr>
              <w:t>Department of Material Resour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581.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80R</w:t>
              <w:tab/>
            </w:r>
            <w:r>
              <w:rPr>
                <w:rFonts w:cs="CG Times" w:ascii="CG Times" w:hAnsi="CG Times"/>
                <w:spacing w:val="-2"/>
                <w:sz w:val="22"/>
                <w:u w:val="single"/>
              </w:rPr>
              <w:t>Department of Human Resour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517.7</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80S</w:t>
              <w:tab/>
            </w:r>
            <w:r>
              <w:rPr>
                <w:rFonts w:cs="CG Times" w:ascii="CG Times" w:hAnsi="CG Times"/>
                <w:spacing w:val="-2"/>
                <w:sz w:val="22"/>
                <w:u w:val="single"/>
              </w:rPr>
              <w:t xml:space="preserve">Department of Management Systems and Information </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711.9</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496" w:leader="none"/>
                <w:tab w:val="left" w:pos="-88" w:leader="none"/>
                <w:tab w:val="left" w:pos="608" w:leader="none"/>
                <w:tab w:val="left" w:pos="941" w:leader="none"/>
              </w:tabs>
              <w:suppressAutoHyphens w:val="true"/>
              <w:spacing w:before="0" w:after="54"/>
              <w:rPr>
                <w:rFonts w:ascii="CG Times" w:hAnsi="CG Times" w:cs="CG Times"/>
                <w:spacing w:val="-2"/>
                <w:sz w:val="22"/>
              </w:rPr>
            </w:pPr>
            <w:r>
              <w:rPr>
                <w:rFonts w:cs="CG Times" w:ascii="CG Times" w:hAnsi="CG Times"/>
                <w:b/>
                <w:spacing w:val="-2"/>
                <w:sz w:val="22"/>
              </w:rPr>
              <w:t>CHAPTER 9 - COMMON SERVIC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7525" w:leader="none"/>
                <w:tab w:val="left" w:pos="-7117" w:leader="none"/>
                <w:tab w:val="left" w:pos="-6421" w:leader="none"/>
                <w:tab w:val="left" w:pos="-608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u w:val="double"/>
              </w:rPr>
              <w:t>15,740.2</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rFonts w:ascii="CG Times" w:hAnsi="CG Times" w:cs="CG Times"/>
                <w:spacing w:val="-2"/>
                <w:sz w:val="22"/>
              </w:rPr>
            </w:pPr>
            <w:r>
              <w:rPr>
                <w:rFonts w:cs="CG Times" w:ascii="CG Times" w:hAnsi="CG Times"/>
                <w:spacing w:val="-2"/>
                <w:sz w:val="22"/>
              </w:rPr>
              <w:t>90A</w:t>
              <w:tab/>
            </w:r>
            <w:r>
              <w:rPr>
                <w:rFonts w:cs="CG Times" w:ascii="CG Times" w:hAnsi="CG Times"/>
                <w:spacing w:val="-2"/>
                <w:sz w:val="22"/>
                <w:u w:val="single"/>
              </w:rPr>
              <w:t>Official functions (SG-ASG-PC)</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During the budget execution process,</w:t>
            </w:r>
          </w:p>
          <w:p>
            <w:pPr>
              <w:pStyle w:val="Normal"/>
              <w:widowControl/>
              <w:tabs>
                <w:tab w:val="clear" w:pos="720"/>
                <w:tab w:val="left" w:pos="-496" w:leader="none"/>
                <w:tab w:val="left" w:pos="-88" w:leader="none"/>
                <w:tab w:val="left" w:pos="608" w:leader="none"/>
                <w:tab w:val="left" w:pos="941" w:leader="none"/>
              </w:tabs>
              <w:suppressAutoHyphens w:val="true"/>
              <w:ind w:left="608" w:hanging="608"/>
              <w:rPr>
                <w:rFonts w:ascii="CG Times" w:hAnsi="CG Times" w:cs="CG Times"/>
                <w:spacing w:val="-2"/>
                <w:sz w:val="22"/>
              </w:rPr>
            </w:pPr>
            <w:r>
              <w:rPr>
                <w:rFonts w:cs="CG Times" w:ascii="CG Times" w:hAnsi="CG Times"/>
                <w:spacing w:val="-2"/>
                <w:sz w:val="22"/>
              </w:rPr>
              <w:tab/>
              <w:t>this subprogram shall not receive</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t>additional funding.</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70.0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B</w:t>
              <w:tab/>
            </w:r>
            <w:r>
              <w:rPr>
                <w:rFonts w:cs="CG Times" w:ascii="CG Times" w:hAnsi="CG Times"/>
                <w:spacing w:val="-2"/>
                <w:sz w:val="22"/>
                <w:u w:val="single"/>
              </w:rPr>
              <w:t>Equipment and supplies - information system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777.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C</w:t>
              <w:tab/>
            </w:r>
            <w:r>
              <w:rPr>
                <w:rFonts w:cs="CG Times" w:ascii="CG Times" w:hAnsi="CG Times"/>
                <w:spacing w:val="-2"/>
                <w:sz w:val="22"/>
                <w:u w:val="single"/>
              </w:rPr>
              <w:t>Equipment and suppli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 xml:space="preserve">336.8 </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D</w:t>
              <w:tab/>
            </w:r>
            <w:r>
              <w:rPr>
                <w:rFonts w:cs="CG Times" w:ascii="CG Times" w:hAnsi="CG Times"/>
                <w:spacing w:val="-2"/>
                <w:sz w:val="22"/>
                <w:u w:val="single"/>
              </w:rPr>
              <w:t>Building management and maintenanc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5,335.6</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E</w:t>
              <w:tab/>
            </w:r>
            <w:r>
              <w:rPr>
                <w:rFonts w:cs="CG Times" w:ascii="CG Times" w:hAnsi="CG Times"/>
                <w:spacing w:val="-2"/>
                <w:sz w:val="22"/>
                <w:u w:val="single"/>
              </w:rPr>
              <w:t>Insuranc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51.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G</w:t>
              <w:tab/>
            </w:r>
            <w:r>
              <w:rPr>
                <w:rFonts w:cs="CG Times" w:ascii="CG Times" w:hAnsi="CG Times"/>
                <w:spacing w:val="-2"/>
                <w:sz w:val="22"/>
                <w:u w:val="single"/>
              </w:rPr>
              <w:t>Recruitment and transfer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30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H</w:t>
              <w:tab/>
            </w:r>
            <w:r>
              <w:rPr>
                <w:rFonts w:cs="CG Times" w:ascii="CG Times" w:hAnsi="CG Times"/>
                <w:spacing w:val="-2"/>
                <w:sz w:val="22"/>
                <w:u w:val="single"/>
              </w:rPr>
              <w:t>Terminations and repatriation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141.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I</w:t>
              <w:tab/>
            </w:r>
            <w:r>
              <w:rPr>
                <w:rFonts w:cs="CG Times" w:ascii="CG Times" w:hAnsi="CG Times"/>
                <w:spacing w:val="-2"/>
                <w:sz w:val="22"/>
                <w:u w:val="single"/>
              </w:rPr>
              <w:t>Home leave</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99.2</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pPr>
            <w:r>
              <w:rPr>
                <w:rFonts w:cs="CG Times" w:ascii="CG Times" w:hAnsi="CG Times"/>
                <w:spacing w:val="-2"/>
                <w:sz w:val="22"/>
              </w:rPr>
              <w:t>90J</w:t>
              <w:tab/>
            </w:r>
            <w:r>
              <w:rPr>
                <w:rFonts w:cs="CG Times" w:ascii="CG Times" w:hAnsi="CG Times"/>
                <w:spacing w:val="-2"/>
                <w:sz w:val="22"/>
                <w:u w:val="single"/>
              </w:rPr>
              <w:t>Education and language allowance, medical</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examination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458.5</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K</w:t>
              <w:tab/>
            </w:r>
            <w:r>
              <w:rPr>
                <w:rFonts w:cs="CG Times" w:ascii="CG Times" w:hAnsi="CG Times"/>
                <w:spacing w:val="-2"/>
                <w:sz w:val="22"/>
                <w:u w:val="single"/>
              </w:rPr>
              <w:t>Pension for retired executives and health and life insurance for retired employees</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pacing w:before="90" w:after="0"/>
              <w:jc w:val="right"/>
              <w:rPr>
                <w:rFonts w:ascii="CG Times" w:hAnsi="CG Times" w:eastAsia="CG Times" w:cs="CG Times"/>
                <w:spacing w:val="-2"/>
                <w:sz w:val="22"/>
              </w:rPr>
            </w:pPr>
            <w:r>
              <w:rPr>
                <w:rFonts w:eastAsia="CG Times" w:cs="CG Times" w:ascii="CG Times" w:hAnsi="CG Times"/>
                <w:spacing w:val="-2"/>
                <w:sz w:val="22"/>
              </w:rPr>
              <w:t xml:space="preserve"> </w:t>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1,510.5</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L</w:t>
              <w:tab/>
            </w:r>
            <w:r>
              <w:rPr>
                <w:rFonts w:cs="CG Times" w:ascii="CG Times" w:hAnsi="CG Times"/>
                <w:spacing w:val="-2"/>
                <w:sz w:val="22"/>
                <w:u w:val="single"/>
              </w:rPr>
              <w:t>Human resources development</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63.4</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M</w:t>
              <w:tab/>
            </w:r>
            <w:r>
              <w:rPr>
                <w:rFonts w:cs="CG Times" w:ascii="CG Times" w:hAnsi="CG Times"/>
                <w:spacing w:val="-2"/>
                <w:sz w:val="22"/>
                <w:u w:val="single"/>
              </w:rPr>
              <w:t>Contribution to the Staff Association</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16.3</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54"/>
              <w:ind w:left="608" w:hanging="608"/>
              <w:rPr>
                <w:rFonts w:ascii="CG Times" w:hAnsi="CG Times" w:cs="CG Times"/>
                <w:spacing w:val="-2"/>
                <w:sz w:val="22"/>
              </w:rPr>
            </w:pPr>
            <w:r>
              <w:rPr>
                <w:rFonts w:cs="CG Times" w:ascii="CG Times" w:hAnsi="CG Times"/>
                <w:spacing w:val="-2"/>
                <w:sz w:val="22"/>
              </w:rPr>
              <w:t>90P</w:t>
              <w:tab/>
            </w:r>
            <w:r>
              <w:rPr>
                <w:rFonts w:cs="CG Times" w:ascii="CG Times" w:hAnsi="CG Times"/>
                <w:spacing w:val="-2"/>
                <w:sz w:val="22"/>
                <w:u w:val="single"/>
              </w:rPr>
              <w:t>Early separation plan CP/RES. 666 (1059/96)</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8695" w:leader="none"/>
                <w:tab w:val="left" w:pos="-8287" w:leader="none"/>
                <w:tab w:val="left" w:pos="-7591" w:leader="none"/>
                <w:tab w:val="left" w:pos="-7258" w:leader="none"/>
              </w:tabs>
              <w:suppressAutoHyphens w:val="true"/>
              <w:spacing w:before="90" w:after="54"/>
              <w:jc w:val="right"/>
              <w:rPr>
                <w:rFonts w:ascii="CG Times" w:hAnsi="CG Times" w:cs="CG Times"/>
                <w:spacing w:val="-2"/>
                <w:sz w:val="22"/>
              </w:rPr>
            </w:pPr>
            <w:r>
              <w:rPr>
                <w:rFonts w:cs="CG Times" w:ascii="CG Times" w:hAnsi="CG Times"/>
                <w:spacing w:val="-2"/>
                <w:sz w:val="22"/>
              </w:rPr>
              <w:t>4,500.0</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2" w:type="dxa"/>
            <w:tcBorders/>
          </w:tcPr>
          <w:p>
            <w:pPr>
              <w:pStyle w:val="Normal"/>
              <w:widowControl/>
              <w:tabs>
                <w:tab w:val="clear" w:pos="720"/>
                <w:tab w:val="left" w:pos="-496" w:leader="none"/>
                <w:tab w:val="left" w:pos="-88" w:leader="none"/>
                <w:tab w:val="left" w:pos="608" w:leader="none"/>
                <w:tab w:val="left" w:pos="941" w:leader="none"/>
              </w:tabs>
              <w:suppressAutoHyphens w:val="true"/>
              <w:spacing w:before="90" w:after="0"/>
              <w:ind w:left="608" w:hanging="608"/>
              <w:rPr/>
            </w:pPr>
            <w:r>
              <w:rPr>
                <w:rFonts w:cs="CG Times" w:ascii="CG Times" w:hAnsi="CG Times"/>
                <w:spacing w:val="-2"/>
                <w:sz w:val="22"/>
              </w:rPr>
              <w:t>90Q</w:t>
              <w:tab/>
            </w:r>
            <w:r>
              <w:rPr>
                <w:rFonts w:cs="CG Times" w:ascii="CG Times" w:hAnsi="CG Times"/>
                <w:spacing w:val="-2"/>
                <w:sz w:val="22"/>
                <w:u w:val="single"/>
              </w:rPr>
              <w:t>Implementation of management information systems and interpretation and translation services studies</w:t>
            </w:r>
          </w:p>
          <w:p>
            <w:pPr>
              <w:pStyle w:val="Normal"/>
              <w:widowControl/>
              <w:tabs>
                <w:tab w:val="clear" w:pos="720"/>
                <w:tab w:val="left" w:pos="-496" w:leader="none"/>
                <w:tab w:val="left" w:pos="-88" w:leader="none"/>
                <w:tab w:val="left" w:pos="608" w:leader="none"/>
                <w:tab w:val="left" w:pos="941" w:leader="none"/>
              </w:tabs>
              <w:suppressAutoHyphens w:val="true"/>
              <w:spacing w:before="0" w:after="54"/>
              <w:ind w:left="608" w:hanging="608"/>
              <w:rPr>
                <w:rFonts w:ascii="CG Times" w:hAnsi="CG Times" w:cs="CG Times"/>
                <w:spacing w:val="-2"/>
                <w:sz w:val="22"/>
              </w:rPr>
            </w:pPr>
            <w:r>
              <w:rPr>
                <w:rFonts w:cs="CG Times" w:ascii="CG Times" w:hAnsi="CG Times"/>
                <w:spacing w:val="-2"/>
                <w:sz w:val="22"/>
              </w:rPr>
              <w:tab/>
              <w:t>(50% for each)</w:t>
            </w:r>
          </w:p>
        </w:tc>
        <w:tc>
          <w:tcPr>
            <w:tcW w:w="1327" w:type="dxa"/>
            <w:tcBorders/>
          </w:tcPr>
          <w:p>
            <w:pPr>
              <w:pStyle w:val="Normal"/>
              <w:widowControl/>
              <w:tabs>
                <w:tab w:val="clear" w:pos="720"/>
                <w:tab w:val="left" w:pos="-6198" w:leader="none"/>
                <w:tab w:val="left" w:pos="-5790" w:leader="none"/>
                <w:tab w:val="left" w:pos="-5094" w:leader="none"/>
                <w:tab w:val="left" w:pos="-4761"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70"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94" w:type="dxa"/>
            <w:tcBorders/>
          </w:tcPr>
          <w:p>
            <w:pPr>
              <w:pStyle w:val="Normal"/>
              <w:widowControl/>
              <w:tabs>
                <w:tab w:val="clear" w:pos="720"/>
                <w:tab w:val="left" w:pos="-7525" w:leader="none"/>
                <w:tab w:val="left" w:pos="-7117" w:leader="none"/>
                <w:tab w:val="left" w:pos="-6421" w:leader="none"/>
                <w:tab w:val="left" w:pos="-608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695" w:leader="none"/>
                <w:tab w:val="left" w:pos="-8287" w:leader="none"/>
                <w:tab w:val="left" w:pos="-7591" w:leader="none"/>
                <w:tab w:val="left" w:pos="-7258" w:leader="none"/>
              </w:tabs>
              <w:suppressAutoHyphens w:val="true"/>
              <w:spacing w:before="0" w:after="54"/>
              <w:jc w:val="right"/>
              <w:rPr>
                <w:rFonts w:ascii="CG Times" w:hAnsi="CG Times" w:cs="CG Times"/>
                <w:spacing w:val="-2"/>
                <w:sz w:val="22"/>
              </w:rPr>
            </w:pPr>
            <w:r>
              <w:rPr>
                <w:rFonts w:cs="CG Times" w:ascii="CG Times" w:hAnsi="CG Times"/>
                <w:spacing w:val="-2"/>
                <w:sz w:val="22"/>
              </w:rPr>
              <w:t>580.2</w:t>
            </w:r>
          </w:p>
        </w:tc>
        <w:tc>
          <w:tcPr>
            <w:tcW w:w="1118" w:type="dxa"/>
            <w:tcBorders/>
          </w:tcPr>
          <w:p>
            <w:pPr>
              <w:pStyle w:val="Normal"/>
              <w:widowControl/>
              <w:tabs>
                <w:tab w:val="clear" w:pos="720"/>
                <w:tab w:val="left" w:pos="-8695" w:leader="none"/>
                <w:tab w:val="left" w:pos="-8287" w:leader="none"/>
                <w:tab w:val="left" w:pos="-7591" w:leader="none"/>
                <w:tab w:val="left" w:pos="-725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bl>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I.  FINANCING OF THE BUDGET APPROPRIATIONS</w:t>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008" w:leader="none"/>
          <w:tab w:val="left" w:pos="-403" w:leader="none"/>
          <w:tab w:val="left" w:pos="533" w:leader="none"/>
          <w:tab w:val="left" w:pos="1066" w:leader="none"/>
          <w:tab w:val="left" w:pos="143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set the quotas with which the governments of the member states will finance the second year, 1997, of the 1996</w:t>
        <w:noBreakHyphen/>
        <w:t>97 program</w:t>
        <w:noBreakHyphen/>
        <w:t>budget of the Organization corresponding to the Regular Fund, in accordance with resolution AG/RES. 1073 (XX-O/90) and the decision of January 19, 1955, (doc. C</w:t>
        <w:noBreakHyphen/>
        <w:t>i</w:t>
        <w:noBreakHyphen/>
        <w:t>269) on income tax reimbursements, using the scale and amounts shown in Table B.</w:t>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finance the 1997 budget of the Regular Fund with the quotas of the member states, estimated interest income, rental income from space in the General Secretariat Building, and administrative and technical support contributions from the voluntary and specific funds, and all other miscellaneous income.</w:t>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authorize funding for the voluntary fund portion of the program</w:t>
        <w:noBreakHyphen/>
        <w:t>budget of the Organization for 1997 as follows:</w:t>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C I D I</w:t>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tab/>
        <w:tab/>
        <w:tab/>
        <w:tab/>
        <w:tab/>
        <w:tab/>
        <w:tab/>
        <w:tab/>
        <w:t>(US$1,000)</w:t>
      </w:r>
    </w:p>
    <w:tbl>
      <w:tblPr>
        <w:tblW w:w="6481" w:type="dxa"/>
        <w:jc w:val="left"/>
        <w:tblInd w:w="0" w:type="dxa"/>
        <w:tblLayout w:type="fixed"/>
        <w:tblCellMar>
          <w:top w:w="0" w:type="dxa"/>
          <w:left w:w="120" w:type="dxa"/>
          <w:bottom w:w="0" w:type="dxa"/>
          <w:right w:w="120" w:type="dxa"/>
        </w:tblCellMar>
      </w:tblPr>
      <w:tblGrid>
        <w:gridCol w:w="3045"/>
        <w:gridCol w:w="2372"/>
        <w:gridCol w:w="1064"/>
      </w:tblGrid>
      <w:tr>
        <w:trPr/>
        <w:tc>
          <w:tcPr>
            <w:tcW w:w="3045" w:type="dxa"/>
            <w:tcBorders/>
          </w:tcPr>
          <w:p>
            <w:pPr>
              <w:pStyle w:val="Normal"/>
              <w:widowControl/>
              <w:tabs>
                <w:tab w:val="clear" w:pos="720"/>
                <w:tab w:val="left" w:pos="-496" w:leader="none"/>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ind w:left="1188" w:hanging="1188"/>
              <w:rPr>
                <w:rFonts w:ascii="CG Times" w:hAnsi="CG Times" w:cs="CG Times"/>
                <w:spacing w:val="-2"/>
                <w:sz w:val="22"/>
              </w:rPr>
            </w:pPr>
            <w:r>
              <w:rPr>
                <w:rFonts w:cs="CG Times" w:ascii="CG Times" w:hAnsi="CG Times"/>
                <w:spacing w:val="-2"/>
                <w:sz w:val="22"/>
              </w:rPr>
              <w:tab/>
              <w:tab/>
              <w:t>Pledges received</w:t>
            </w:r>
          </w:p>
        </w:tc>
        <w:tc>
          <w:tcPr>
            <w:tcW w:w="2372" w:type="dxa"/>
            <w:tcBorders/>
          </w:tcPr>
          <w:p>
            <w:pPr>
              <w:pStyle w:val="Normal"/>
              <w:widowControl/>
              <w:tabs>
                <w:tab w:val="clear" w:pos="720"/>
                <w:tab w:val="left" w:pos="-3541" w:leader="none"/>
                <w:tab w:val="left" w:pos="-2511" w:leader="none"/>
                <w:tab w:val="left" w:pos="-1857" w:leader="none"/>
                <w:tab w:val="left" w:pos="-1203" w:leader="none"/>
                <w:tab w:val="left" w:pos="-549" w:leader="none"/>
                <w:tab w:val="left" w:pos="105" w:leader="none"/>
                <w:tab w:val="left" w:pos="759" w:leader="none"/>
                <w:tab w:val="left" w:pos="1413" w:leader="none"/>
                <w:tab w:val="left" w:pos="2067" w:leader="none"/>
                <w:tab w:val="left" w:pos="2721" w:leader="none"/>
                <w:tab w:val="left" w:pos="3375" w:leader="none"/>
                <w:tab w:val="left" w:pos="4029" w:leader="none"/>
                <w:tab w:val="left" w:pos="5337"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064" w:type="dxa"/>
            <w:tcBorders/>
          </w:tcPr>
          <w:p>
            <w:pPr>
              <w:pStyle w:val="Normal"/>
              <w:widowControl/>
              <w:tabs>
                <w:tab w:val="clear" w:pos="720"/>
                <w:tab w:val="left" w:pos="-3541" w:leader="none"/>
                <w:tab w:val="left" w:pos="-2511" w:leader="none"/>
                <w:tab w:val="left" w:pos="-1857" w:leader="none"/>
                <w:tab w:val="left" w:pos="-1203" w:leader="none"/>
                <w:tab w:val="left" w:pos="-549" w:leader="none"/>
                <w:tab w:val="left" w:pos="105" w:leader="none"/>
                <w:tab w:val="left" w:pos="759" w:leader="none"/>
                <w:tab w:val="left" w:pos="1413" w:leader="none"/>
                <w:tab w:val="left" w:pos="2067" w:leader="none"/>
                <w:tab w:val="left" w:pos="2721" w:leader="none"/>
                <w:tab w:val="left" w:pos="3375" w:leader="none"/>
                <w:tab w:val="left" w:pos="4029" w:leader="none"/>
                <w:tab w:val="left" w:pos="5337"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0.0</w:t>
            </w:r>
          </w:p>
        </w:tc>
      </w:tr>
      <w:tr>
        <w:trPr/>
        <w:tc>
          <w:tcPr>
            <w:tcW w:w="3045" w:type="dxa"/>
            <w:tcBorders/>
          </w:tcPr>
          <w:p>
            <w:pPr>
              <w:pStyle w:val="Normal"/>
              <w:widowControl/>
              <w:tabs>
                <w:tab w:val="clear" w:pos="720"/>
                <w:tab w:val="left" w:pos="-496" w:leader="none"/>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ind w:left="1188" w:hanging="1188"/>
              <w:rPr>
                <w:rFonts w:ascii="CG Times" w:hAnsi="CG Times" w:cs="CG Times"/>
                <w:spacing w:val="-2"/>
                <w:sz w:val="22"/>
              </w:rPr>
            </w:pPr>
            <w:r>
              <w:rPr>
                <w:rFonts w:cs="CG Times" w:ascii="CG Times" w:hAnsi="CG Times"/>
                <w:spacing w:val="-2"/>
                <w:sz w:val="22"/>
              </w:rPr>
              <w:tab/>
              <w:tab/>
              <w:t>Pledges pending</w:t>
            </w:r>
          </w:p>
        </w:tc>
        <w:tc>
          <w:tcPr>
            <w:tcW w:w="2372" w:type="dxa"/>
            <w:tcBorders/>
          </w:tcPr>
          <w:p>
            <w:pPr>
              <w:pStyle w:val="Normal"/>
              <w:widowControl/>
              <w:tabs>
                <w:tab w:val="clear" w:pos="720"/>
                <w:tab w:val="left" w:pos="-3541" w:leader="none"/>
                <w:tab w:val="left" w:pos="-2511" w:leader="none"/>
                <w:tab w:val="left" w:pos="-1857" w:leader="none"/>
                <w:tab w:val="left" w:pos="-1203" w:leader="none"/>
                <w:tab w:val="left" w:pos="-549" w:leader="none"/>
                <w:tab w:val="left" w:pos="105" w:leader="none"/>
                <w:tab w:val="left" w:pos="759" w:leader="none"/>
                <w:tab w:val="left" w:pos="1413" w:leader="none"/>
                <w:tab w:val="left" w:pos="2067" w:leader="none"/>
                <w:tab w:val="left" w:pos="2721" w:leader="none"/>
                <w:tab w:val="left" w:pos="3375" w:leader="none"/>
                <w:tab w:val="left" w:pos="4029" w:leader="none"/>
                <w:tab w:val="left" w:pos="5337"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064" w:type="dxa"/>
            <w:tcBorders/>
          </w:tcPr>
          <w:p>
            <w:pPr>
              <w:pStyle w:val="Normal"/>
              <w:widowControl/>
              <w:tabs>
                <w:tab w:val="clear" w:pos="720"/>
                <w:tab w:val="left" w:pos="-3541" w:leader="none"/>
                <w:tab w:val="left" w:pos="-2511" w:leader="none"/>
                <w:tab w:val="left" w:pos="-1857" w:leader="none"/>
                <w:tab w:val="left" w:pos="-1203" w:leader="none"/>
                <w:tab w:val="left" w:pos="-549" w:leader="none"/>
                <w:tab w:val="left" w:pos="105" w:leader="none"/>
                <w:tab w:val="left" w:pos="759" w:leader="none"/>
                <w:tab w:val="left" w:pos="1413" w:leader="none"/>
                <w:tab w:val="left" w:pos="2067" w:leader="none"/>
                <w:tab w:val="left" w:pos="2721" w:leader="none"/>
                <w:tab w:val="left" w:pos="3375" w:leader="none"/>
                <w:tab w:val="left" w:pos="4029" w:leader="none"/>
                <w:tab w:val="left" w:pos="5337" w:leader="none"/>
              </w:tabs>
              <w:suppressAutoHyphens w:val="true"/>
              <w:spacing w:before="90" w:after="54"/>
              <w:rPr>
                <w:rFonts w:ascii="CG Times" w:hAnsi="CG Times" w:cs="CG Times"/>
                <w:spacing w:val="-2"/>
                <w:sz w:val="22"/>
              </w:rPr>
            </w:pPr>
            <w:r>
              <w:rPr>
                <w:rFonts w:cs="CG Times" w:ascii="CG Times" w:hAnsi="CG Times"/>
                <w:spacing w:val="-2"/>
                <w:sz w:val="22"/>
              </w:rPr>
              <w:t>16,231.0</w:t>
            </w:r>
          </w:p>
        </w:tc>
      </w:tr>
      <w:tr>
        <w:trPr/>
        <w:tc>
          <w:tcPr>
            <w:tcW w:w="3045" w:type="dxa"/>
            <w:tcBorders/>
          </w:tcPr>
          <w:p>
            <w:pPr>
              <w:pStyle w:val="Normal"/>
              <w:widowControl/>
              <w:tabs>
                <w:tab w:val="clear" w:pos="720"/>
                <w:tab w:val="left" w:pos="-496" w:leader="none"/>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ind w:left="1842" w:hanging="1842"/>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 xml:space="preserve">         </w:t>
              <w:tab/>
              <w:t>Total</w:t>
            </w:r>
          </w:p>
        </w:tc>
        <w:tc>
          <w:tcPr>
            <w:tcW w:w="2372" w:type="dxa"/>
            <w:tcBorders/>
          </w:tcPr>
          <w:p>
            <w:pPr>
              <w:pStyle w:val="Normal"/>
              <w:widowControl/>
              <w:tabs>
                <w:tab w:val="clear" w:pos="720"/>
                <w:tab w:val="left" w:pos="-3541" w:leader="none"/>
                <w:tab w:val="left" w:pos="-2511" w:leader="none"/>
                <w:tab w:val="left" w:pos="-1857" w:leader="none"/>
                <w:tab w:val="left" w:pos="-1203" w:leader="none"/>
                <w:tab w:val="left" w:pos="-549" w:leader="none"/>
                <w:tab w:val="left" w:pos="105" w:leader="none"/>
                <w:tab w:val="left" w:pos="759" w:leader="none"/>
                <w:tab w:val="left" w:pos="1413" w:leader="none"/>
                <w:tab w:val="left" w:pos="2067" w:leader="none"/>
                <w:tab w:val="left" w:pos="2721" w:leader="none"/>
                <w:tab w:val="left" w:pos="3375" w:leader="none"/>
                <w:tab w:val="left" w:pos="4029" w:leader="none"/>
                <w:tab w:val="left" w:pos="5337"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064" w:type="dxa"/>
            <w:tcBorders/>
          </w:tcPr>
          <w:p>
            <w:pPr>
              <w:pStyle w:val="Normal"/>
              <w:widowControl/>
              <w:tabs>
                <w:tab w:val="clear" w:pos="720"/>
                <w:tab w:val="left" w:pos="-3541" w:leader="none"/>
                <w:tab w:val="left" w:pos="-2511" w:leader="none"/>
                <w:tab w:val="left" w:pos="-1857" w:leader="none"/>
                <w:tab w:val="left" w:pos="-1203" w:leader="none"/>
                <w:tab w:val="left" w:pos="-549" w:leader="none"/>
                <w:tab w:val="left" w:pos="105" w:leader="none"/>
                <w:tab w:val="left" w:pos="759" w:leader="none"/>
                <w:tab w:val="left" w:pos="1413" w:leader="none"/>
                <w:tab w:val="left" w:pos="2067" w:leader="none"/>
                <w:tab w:val="left" w:pos="2721" w:leader="none"/>
                <w:tab w:val="left" w:pos="3375" w:leader="none"/>
                <w:tab w:val="left" w:pos="4029" w:leader="none"/>
                <w:tab w:val="left" w:pos="5337" w:leader="none"/>
              </w:tabs>
              <w:suppressAutoHyphens w:val="true"/>
              <w:spacing w:before="90" w:after="54"/>
              <w:rPr>
                <w:rFonts w:ascii="CG Times" w:hAnsi="CG Times" w:cs="CG Times"/>
                <w:spacing w:val="-2"/>
                <w:sz w:val="22"/>
              </w:rPr>
            </w:pPr>
            <w:r>
              <w:rPr>
                <w:rFonts w:cs="CG Times" w:ascii="CG Times" w:hAnsi="CG Times"/>
                <w:spacing w:val="-2"/>
                <w:sz w:val="22"/>
              </w:rPr>
              <w:t>16,231.0</w:t>
            </w:r>
          </w:p>
        </w:tc>
      </w:tr>
    </w:tbl>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r>
      <w:r>
        <w:rPr>
          <w:rFonts w:cs="CG Times" w:ascii="CG Times" w:hAnsi="CG Times"/>
          <w:spacing w:val="-2"/>
          <w:sz w:val="22"/>
          <w:u w:val="single"/>
        </w:rPr>
        <w:t>CIDI appropriations for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instruct CEPCIDI to maintain appropriations at a level that does not exceed actual 1995 payments, unless higher level pledges are received.  If higher or lower level pledges are received, the Permanent Executive Committee of CIDI (CEPCIDI) should adjust appropriations to the level of available financ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III.  GENERAL PROVI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w:t>
        <w:tab/>
        <w:t>BUDGETA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Personnel limi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o establish the number of approved posts (object 1) at 470 for the program-budget of the Organization in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o establish a limit of 50% for personnel costs in objects 1 and 2 of the total of the Regular Fund and voluntary fund appropri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o instruct the Secretary General to ensure that, in executing the budget, early separations, transfers, and reassignment of personnel are carried out in such a manner as not to adversely affect the approved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Transfers between chapters, Regular Fu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authorize the Secretary General to transfer funds between the chapters of the program</w:t>
        <w:noBreakHyphen/>
        <w:t>budget, up to a maximum of 5 % of the total allocated to the chapter from which the funds are taken or of the chapter that receives them, provided this does not mean elimination or substantial alteration of any approved program.  The Secretary General shall present a special report to the Permanent Council within 30 days of making the transfers in accordance with this provision and shall give appropriate jus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Should the Secretary General decide to transfer to or from any chapter in any year more than 5% of the total allocated to it, he must obtain prior authorization from the Permanent Counci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Tra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reiterate to the General Secretariat that no funds entrusted to the Organization shall be used to pay travel costs other than for travel on behalf of the Organization and in accordance with Article 47 of the General Standards and Staff Rule 104.2 (b).  Any exceptions granted by the Secretary General shall be the subject of an annual special report to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r>
      <w:r>
        <w:rPr>
          <w:rFonts w:cs="CG Times" w:ascii="CG Times" w:hAnsi="CG Times"/>
          <w:spacing w:val="-2"/>
          <w:sz w:val="22"/>
          <w:u w:val="single"/>
        </w:rPr>
        <w:t>Fellowship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a. </w:t>
        <w:tab/>
        <w:t>To instruct the Committee on Administrative and Budgetary Affairs to transmit to the Permanent Council by November 30, 1996, a report on the Fellowship Program which will recommend mechanisms for improving the financial administration of funds and include possible sources of external funding and other methods of financ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 w:ascii="CG Times" w:hAnsi="CG Times"/>
          <w:spacing w:val="-2"/>
          <w:sz w:val="22"/>
        </w:rPr>
        <w:tab/>
        <w:tab/>
        <w:t>b.</w:t>
        <w:tab/>
      </w:r>
      <w:r>
        <w:rPr>
          <w:rFonts w:cs="CG Times" w:ascii="CG Times" w:hAnsi="CG Times"/>
          <w:spacing w:val="-2"/>
          <w:sz w:val="22"/>
          <w:u w:val="single"/>
        </w:rPr>
        <w:t>Health and accident insurance</w:t>
      </w:r>
      <w:r>
        <w:rPr>
          <w:rFonts w:cs="CG Times" w:ascii="CG Times" w:hAnsi="CG Times"/>
          <w:spacing w:val="-2"/>
          <w:sz w:val="22"/>
        </w:rPr>
        <w:t>: The General Secretariat shall establish a health coverage plan with available funds from the Department of Fellowships for beneficiaries of the Organization’s various fellowship programs and determine the level of its liability.  That plan should be executed in the most economical manner possible and approved by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o approve in the light of future automation, reflected in a document subject to the approval by the member states, a staff reduction as suggested in the budget proposal for 1997. However, the Fellowship Program should maintain its 1996 budgetary level for the various programs in object 3.  If, by November 30, 1996, the automation has not proven its effectiveness in handling the volume of fellowships, the Secretary General should maintain personnel at the 1996 level the same personnel in order to guarantee effective execution of the Fellowship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r>
      <w:r>
        <w:rPr>
          <w:rFonts w:cs="CG Times" w:ascii="CG Times" w:hAnsi="CG Times"/>
          <w:spacing w:val="-2"/>
          <w:sz w:val="22"/>
          <w:u w:val="single"/>
        </w:rPr>
        <w:t>Support for special activities of the Organization resulting from application of resolution  AG/RES. 1080 (XXI-O/91) (30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authorize the General Secretariat to provide financial support to this subprogram of up to US$1,000,000 for the 1996-97 biennium from unused appropriations from previous bienn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6.</w:t>
        <w:tab/>
      </w:r>
      <w:r>
        <w:rPr>
          <w:rFonts w:cs="CG Times" w:ascii="CG Times" w:hAnsi="CG Times"/>
          <w:spacing w:val="-2"/>
          <w:sz w:val="22"/>
          <w:u w:val="single"/>
        </w:rPr>
        <w:t>Secondment of staff members to other international organizations or government ent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hould the Secretary General decide to allow a staff member to be on secondment at another international organization or government entity, he shall make arrangements previously for such entity to reimburse the full cost of salary and benefits of the staff member as well as any other expenses incurred in relation to such second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7.</w:t>
        <w:tab/>
      </w:r>
      <w:r>
        <w:rPr>
          <w:rFonts w:cs="CG Times" w:ascii="CG Times" w:hAnsi="CG Times"/>
          <w:spacing w:val="-2"/>
          <w:sz w:val="22"/>
          <w:u w:val="single"/>
        </w:rPr>
        <w:t>Use of arrears payments for specific non-recurring cos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 w:ascii="CG Times" w:hAnsi="CG Times"/>
          <w:spacing w:val="-2"/>
          <w:sz w:val="22"/>
        </w:rPr>
        <w:tab/>
        <w:tab/>
        <w:t>a.</w:t>
        <w:tab/>
      </w:r>
      <w:r>
        <w:rPr>
          <w:rFonts w:cs="CG Times" w:ascii="CG Times" w:hAnsi="CG Times"/>
          <w:spacing w:val="-2"/>
          <w:sz w:val="22"/>
          <w:u w:val="single"/>
        </w:rPr>
        <w:t>Management information systems:</w:t>
      </w:r>
      <w:r>
        <w:rPr>
          <w:rFonts w:cs="CG Times" w:ascii="CG Times" w:hAnsi="CG Times"/>
          <w:spacing w:val="-2"/>
          <w:sz w:val="22"/>
        </w:rPr>
        <w:t xml:space="preserve"> In view of the urgent need to modernize the systems area of the Organization on the basis of a strategic decision which both defines steps leading to a management and information system that will further the aims of the Organization and places first priority on implementation of the financial and accounting system and automation of the Fellowship Program, the General Secretariat is requested to submit a detailed informatics plan before November 1, 1996.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b/>
        <w:t xml:space="preserve">This plan shall be approved by the Permanent Council and shall be executed </w:t>
        <w:tab/>
        <w:tab/>
        <w:tab/>
        <w:t>with funds available for that purpose and, if possible, supplementary funds from collections of outstanding quotas and contributions that are earmarked for that purpose.  These funds shall be available once the plan is approved, provided that the General Secretariat presents execution options for decision to the Committee on Administrative and Budgetary Affairs of the Permanent Council.  These options may be joint or partial.  Prior to such approval, none of these funds may be us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 w:ascii="CG Times" w:hAnsi="CG Times"/>
          <w:spacing w:val="-2"/>
          <w:sz w:val="22"/>
        </w:rPr>
        <w:tab/>
        <w:tab/>
        <w:t>b.</w:t>
        <w:tab/>
      </w:r>
      <w:r>
        <w:rPr>
          <w:rFonts w:cs="CG Times" w:ascii="CG Times" w:hAnsi="CG Times"/>
          <w:spacing w:val="-2"/>
          <w:sz w:val="22"/>
          <w:u w:val="single"/>
        </w:rPr>
        <w:t>Building renovation:</w:t>
      </w:r>
      <w:r>
        <w:rPr>
          <w:rFonts w:cs="CG Times" w:ascii="CG Times" w:hAnsi="CG Times"/>
          <w:spacing w:val="-2"/>
          <w:sz w:val="22"/>
        </w:rPr>
        <w:t xml:space="preserve">  To authorize the General Secretariat to proceed with the renovation of the Main Building according to an alternative plan that should be approved by the Permanent Council and with funds authorized for that purpose under resolution AG/RES. 1230 (XXIII-O/93). Funds so authorized but not used for the renovation may be used to finance other non-recurring expenses pursuant to CP/RES. 607 (962/93), as approved by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8.</w:t>
        <w:tab/>
      </w:r>
      <w:r>
        <w:rPr>
          <w:rFonts w:cs="CG Times" w:ascii="CG Times" w:hAnsi="CG Times"/>
          <w:spacing w:val="-2"/>
          <w:sz w:val="22"/>
          <w:u w:val="single"/>
        </w:rPr>
        <w:t>Conference Language Serv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to give preference to contracting interpreters and translators locally, insofar as possible, when selecting such personnel for conferences away from headquarters, provided they meet the necessary requirements established by the General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r>
      <w:r>
        <w:rPr>
          <w:rFonts w:cs="CG Times" w:ascii="CG Times" w:hAnsi="CG Times"/>
          <w:spacing w:val="-2"/>
          <w:sz w:val="22"/>
          <w:u w:val="single"/>
        </w:rPr>
        <w:t>Direction and supervision of technical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reiterate the guideline established in operative paragraph 7.c of resolution AG/RES. 954 (XVIII-O/88) whereby no more than 25% of the amount for technical cooperation projects executed in the previous biennium shall be allocated for the management, direction, administration, and supervision of projects and programs and to request the Secretary General to review the levels of execution of technical cooperation programs under CIDI to ensure compliance with this guideli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r>
      <w:r>
        <w:rPr>
          <w:rFonts w:cs="CG Times" w:ascii="CG Times" w:hAnsi="CG Times"/>
          <w:spacing w:val="-2"/>
          <w:sz w:val="22"/>
          <w:u w:val="single"/>
        </w:rPr>
        <w:t>Translation and interpretation serv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to commission a specialized study of the area in order to organize the OAS translation and interpretation services, taking into account the cyclical needs of the Organization and establishing standardized contract rates, a roster of qualified translators and interpreters, and any other proposal to help reduce costs and improve and computerize the service, including the use of computerized systems for the translation and printing of documents. This study should be completed by October 1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n scheduling meetings, the General Secretariat should endeavor to take into account the need to optimize interpretation resour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r>
      <w:r>
        <w:rPr>
          <w:rFonts w:cs="CG Times" w:ascii="CG Times" w:hAnsi="CG Times"/>
          <w:spacing w:val="-2"/>
          <w:sz w:val="22"/>
          <w:u w:val="single"/>
        </w:rPr>
        <w:t>Special Committee on Trade (CE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reiterate the provision established in AG/RES. 1220 (XXIII-O/93), which states that the General Secretariat will provide its services to CEC and to any subsidiary mechanisms it may establish and that this activity shall be a priority for the Trade Unit and for use of the funds allocated to the Unit.  This shall include support for the technical analysis requested by the working groups established by the various trade ministerials in support of establishment of the Free Trade Area of the Americas (FTA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r>
      <w:r>
        <w:rPr>
          <w:rFonts w:cs="CG Times" w:ascii="CG Times" w:hAnsi="CG Times"/>
          <w:spacing w:val="-2"/>
          <w:sz w:val="22"/>
          <w:u w:val="single"/>
        </w:rPr>
        <w:t>Seed Fund of the Museum of Art of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allocate an amount of $100,000 to allow the Museum of Art of the Americas to begin the process of making its activities increasingly self-financing.  These funds cannot be used for exhibits or representation.  Contributions received as a result of these efforts must be deposited to begin a revolving fund aimed at underwriting a portion of the Museum’s operating costs.  The General Secretariat is instructed to monitor the use of these funds and report to the Permanent Council every six months on the uses of this allocation and the results of the solicit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r>
      <w:r>
        <w:rPr>
          <w:rFonts w:cs="CG Times" w:ascii="CG Times" w:hAnsi="CG Times"/>
          <w:spacing w:val="-2"/>
          <w:sz w:val="22"/>
          <w:u w:val="single"/>
        </w:rPr>
        <w:t>Seed Fund for the Inter-American Defense Bo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An allocation of $100,000 is provided for the Inter-American Defense Board. This sum can only be used for the communication and informatics project to be funded by the Department of Defense of the United States and once a formal agreement for such project has been signe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r>
      <w:r>
        <w:rPr>
          <w:rFonts w:cs="CG Times" w:ascii="CG Times" w:hAnsi="CG Times"/>
          <w:spacing w:val="-2"/>
          <w:sz w:val="22"/>
          <w:u w:val="single"/>
        </w:rPr>
        <w:t>Inter-American cen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tarting January 1, 1998, no nationals serving in the inter-American centers may be paid from the Regular Fund.  The General Secretariat should inform the governments of the host countries of these centers of the relevant General Assembly deci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Secretariat is reminded of the need to ensure full compliance with Article 85 of the General Standards, which states that career staff may be paid only from the Regular Fu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r>
      <w:r>
        <w:rPr>
          <w:rFonts w:cs="CG Times" w:ascii="CG Times" w:hAnsi="CG Times"/>
          <w:spacing w:val="-2"/>
          <w:sz w:val="22"/>
          <w:u w:val="single"/>
        </w:rPr>
        <w:t>Office of the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instruct the Secretary General to create as a permanent position the post of Deputy Inspector General to further strengthen the Office of the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r>
      <w:r>
        <w:rPr>
          <w:rFonts w:cs="CG Times" w:ascii="CG Times" w:hAnsi="CG Times"/>
          <w:spacing w:val="-2"/>
          <w:sz w:val="22"/>
          <w:u w:val="single"/>
        </w:rPr>
        <w:t>Offices of the General Secretariat in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execute the amount of $6,783,600  budgeted in Chapter 6 for the Offices of the General Secretariat in the Member States in accordance with the decision of the Permanent Council as a result of its consideration of the document on this matter presented by the Secretary General and to reiterate the concern of the member states expressed in the report of the General Committee (CP/doc.2770/96) of May 22, 1996, that these offices should be closely linked to technical cooperation activities by the General Secretariat; that staff in these offices should have the appropriate training and qualifications suited to their new functions in technical cooperation; that streamlining these offices is necessary to make them more cost-effective and suitable to their new functions in technical cooperation; that these offices should work closely with the Inter-American Council for Integral Development; and that the diversity of the nature and needs of each member state warrants individual consideration of specific provisions for and restructuring of the respective off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r>
      <w:r>
        <w:rPr>
          <w:rFonts w:cs="CG Times" w:ascii="CG Times" w:hAnsi="CG Times"/>
          <w:spacing w:val="-2"/>
          <w:sz w:val="22"/>
          <w:u w:val="single"/>
        </w:rPr>
        <w:t>Early Retirement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To authorize the use of up to $4,500,000 for financing the Early Retirement Program approved by the Permanent Council [CP/RES. 666 (1059/96)] to support restructuring efforts of the Secretary General and therefore free funds for strengthening the programs and activities of the Organization in the next biennium.  The required report should include information on the use of these funds. Any funds for this purpose remaining at the end of the Early Retirement Program should be placed in the Working Capital Subfu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o instruct the General Secretariat that no staff member who has opted for the early retirement program may be rehired under any arrangement, for at least 10 years. [CP/RES. 666 (1059/96)].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8.</w:t>
        <w:tab/>
      </w:r>
      <w:r>
        <w:rPr>
          <w:rFonts w:cs="CG Times" w:ascii="CG Times" w:hAnsi="CG Times"/>
          <w:spacing w:val="-2"/>
          <w:sz w:val="22"/>
          <w:u w:val="single"/>
        </w:rPr>
        <w:t>Computer equipment and suppl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ll individual requests for computer equipment and informatics programs and applications are deleted from object 6 of the proposed program-budget.  The acquisition and distribution of equipment shall be centralized in the Department of Management Systems and Information, which, for this purpose, shall receive requests from the General Secretariat and issue its technical opinion as to the need for and usefulness of what has been requested, on the basis of uniform evaluation criteria regarding the complexity of tasks, data processing needs, availability of applications, etc.  All equipment acquisition shall be carried out through competitive bi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9.</w:t>
        <w:tab/>
      </w:r>
      <w:r>
        <w:rPr>
          <w:rFonts w:cs="CG Times" w:ascii="CG Times" w:hAnsi="CG Times"/>
          <w:spacing w:val="-2"/>
          <w:sz w:val="22"/>
          <w:u w:val="single"/>
        </w:rPr>
        <w:t>Staff poli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n the basis of Article 90.b and e of the OAS Charter and Article 98 of the General Standards to Govern the Operations of the General Secretariat, as well as paragraph 6 of resolution CP/RES. 666 (1059/96), “Early Retirement Program,” and given the deficit in the staffing object of expenditure in the proposed program-budget submitted by the General Secretariat, which reflects the need to study the matter systematically, the Permanent Council is requested to establish a working group that shall define, in conjunction with the General Secretariat, a single coherent global personnel policy, in accordance with the actual need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B.</w:t>
        <w:tab/>
        <w:t xml:space="preserve">FINANCI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Payment of quotas and contribu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In accordance with the provisions of Article 77 of the General Standards to Govern the Operations of the General Secretariat, assessments to the Regular Fund are annual and are due on the first day of the corresponding fiscal year.  Voluntary contributions shall be considered as payable according to the terms under which they are pledg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Member states that are not up-to-date in the payment of their assessments to the Regular Fund, as established in the preceding paragraph, must, during the first quarter of the respective fiscal year, work out a payment schedule for their annual assessments with the General Secretariat, in keeping with the financial obligation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e Secretary General must, by April 30 each year, report to the Permanent Council on the schedule of payments agreed upon for the corresponding fiscal ye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Contribution for technical supervision and administrative support from fiduciary and specific fun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authorize the General Secretariat to obtain, for technical supervision and administrative support, a contribution of 10% of the total of the fiduciary and specific funds which it receives, which contribution is to be used as a source of financing for the Regular Fund budget.  The Secretary General shall report on these contributions every six month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rovisions of the foregoing paragraph shall not apply with respect to funds for humanitarian activities, such as the Inter-American Emergency Aid Fund (FONDEM) and the Special Emergency Fund for Haiti, or for special activities arising from the application of resolution AG/RES. 1080 (XXI-O/91) on representative democra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Secretariat should ensure that in utilizing the contribution for technical supervision and administrative support from fiduciary and specific funds, attention is given to the requirement of providing timely reports to donors and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 xml:space="preserve">Financing of </w:t>
      </w:r>
      <w:r>
        <w:rPr>
          <w:rFonts w:cs="CG Times" w:ascii="CG Times" w:hAnsi="CG Times"/>
          <w:i/>
          <w:spacing w:val="-2"/>
          <w:sz w:val="22"/>
          <w:u w:val="single"/>
        </w:rPr>
        <w:t>Américas</w:t>
      </w:r>
      <w:r>
        <w:rPr>
          <w:rFonts w:cs="CG Times" w:ascii="CG Times" w:hAnsi="CG Times"/>
          <w:spacing w:val="-2"/>
          <w:sz w:val="22"/>
          <w:u w:val="single"/>
        </w:rPr>
        <w:t xml:space="preserve"> Magazine in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o provide that, in order to increase financial support for the magazine, the General Secretariat shall seek contributions from private organizations and institutions and acknowledge these contributions in the magazine in a way which is appropriate and consistent with the franking privilege accorded to the magazi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o determine that the editorial policy of the magazine, as an official publication of the OAS, should give particular attention to promoting the activities of the Organization outlined in Article 110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o authorize the use of all revenues generated from the sale of the magazine in 1997 to finance, to the extent possible, its operating expen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b/>
          <w:b/>
          <w:spacing w:val="-2"/>
          <w:sz w:val="22"/>
        </w:rPr>
      </w:pPr>
      <w:r>
        <w:rPr>
          <w:rFonts w:cs="CG Times" w:ascii="CG Times" w:hAnsi="CG Times"/>
          <w:spacing w:val="-2"/>
          <w:sz w:val="22"/>
        </w:rPr>
        <w:tab/>
        <w:tab/>
        <w:t>d.</w:t>
        <w:tab/>
        <w:t>To instruct the General Secretariat to submit an annual report to the Permanent Council on the use of these revenu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C.</w:t>
        <w:tab/>
        <w:t>OTH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Honor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maintain the sum of $150 a day for honoraria paid to members of the following bodies entitled to such compensation:  Administrative Tribunal, Board of External Auditors, Inter-American Commission on Human Rights, Inter-American Juridical Committee, and Inter-American Court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Program-budget for 1998-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instruct the Secretary General to submit a detailed proposed program-budget for 1998 and a proposed global level for 1999, in accordance with Article 70 of the General Standards.  In this regard, the Secretary General is instructed to submit, through the Preparatory Committee, such budget presentation for consideration by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972" w:leader="none"/>
          <w:tab w:val="left" w:pos="-318" w:leader="none"/>
          <w:tab w:val="left" w:pos="336" w:leader="none"/>
          <w:tab w:val="left" w:pos="990" w:leader="none"/>
          <w:tab w:val="left" w:pos="1644" w:leader="none"/>
          <w:tab w:val="left" w:pos="2298" w:leader="none"/>
          <w:tab w:val="left" w:pos="2952" w:leader="none"/>
          <w:tab w:val="left" w:pos="3606" w:leader="none"/>
          <w:tab w:val="left" w:pos="4260" w:leader="none"/>
          <w:tab w:val="left" w:pos="4914" w:leader="none"/>
          <w:tab w:val="left" w:pos="5568" w:leader="none"/>
          <w:tab w:val="left" w:pos="6222" w:leader="none"/>
          <w:tab w:val="left" w:pos="6876" w:leader="none"/>
        </w:tabs>
        <w:suppressAutoHyphens w:val="true"/>
        <w:jc w:val="both"/>
        <w:rPr>
          <w:rFonts w:ascii="CG Times" w:hAnsi="CG Times" w:cs="CG Times"/>
          <w:spacing w:val="-2"/>
          <w:sz w:val="20"/>
        </w:rPr>
      </w:pPr>
      <w:r>
        <w:rPr>
          <w:rFonts w:cs="CG Times" w:ascii="CG Times" w:hAnsi="CG Times"/>
          <w:spacing w:val="-2"/>
          <w:sz w:val="20"/>
        </w:rPr>
      </w:r>
    </w:p>
    <w:tbl>
      <w:tblPr>
        <w:tblW w:w="10374" w:type="dxa"/>
        <w:jc w:val="left"/>
        <w:tblInd w:w="0" w:type="dxa"/>
        <w:tblLayout w:type="fixed"/>
        <w:tblCellMar>
          <w:top w:w="0" w:type="dxa"/>
          <w:left w:w="120" w:type="dxa"/>
          <w:bottom w:w="0" w:type="dxa"/>
          <w:right w:w="120" w:type="dxa"/>
        </w:tblCellMar>
      </w:tblPr>
      <w:tblGrid>
        <w:gridCol w:w="4461"/>
        <w:gridCol w:w="2136"/>
        <w:gridCol w:w="1893"/>
        <w:gridCol w:w="1884"/>
      </w:tblGrid>
      <w:tr>
        <w:trPr/>
        <w:tc>
          <w:tcPr>
            <w:tcW w:w="10374" w:type="dxa"/>
            <w:gridSpan w:val="4"/>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0"/>
              <w:jc w:val="center"/>
              <w:rPr>
                <w:rFonts w:ascii="CG Times" w:hAnsi="CG Times" w:cs="CG Times"/>
                <w:b/>
                <w:b/>
                <w:spacing w:val="-2"/>
                <w:sz w:val="20"/>
              </w:rPr>
            </w:pPr>
            <w:r>
              <w:rPr>
                <w:rFonts w:cs="CG Times" w:ascii="CG Times" w:hAnsi="CG Times"/>
                <w:b/>
                <w:spacing w:val="-2"/>
                <w:sz w:val="20"/>
              </w:rPr>
              <w:t>TABLE A</w:t>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jc w:val="center"/>
              <w:rPr>
                <w:rFonts w:ascii="CG Times" w:hAnsi="CG Times" w:cs="CG Times"/>
                <w:b/>
                <w:b/>
                <w:spacing w:val="-2"/>
                <w:sz w:val="20"/>
              </w:rPr>
            </w:pPr>
            <w:r>
              <w:rPr>
                <w:rFonts w:cs="CG Times" w:ascii="CG Times" w:hAnsi="CG Times"/>
                <w:b/>
                <w:spacing w:val="-2"/>
                <w:sz w:val="20"/>
              </w:rPr>
              <w:t>PROGRAM</w:t>
              <w:noBreakHyphen/>
              <w:t>BUDGET OF THE ORGANIZATION FOR THE SECOND YEAR OF THE 1996</w:t>
              <w:noBreakHyphen/>
              <w:t>97 BIENNIUM,</w:t>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jc w:val="center"/>
              <w:rPr>
                <w:rFonts w:ascii="CG Times" w:hAnsi="CG Times" w:cs="CG Times"/>
                <w:spacing w:val="-2"/>
                <w:sz w:val="20"/>
              </w:rPr>
            </w:pPr>
            <w:r>
              <w:rPr>
                <w:rFonts w:cs="CG Times" w:ascii="CG Times" w:hAnsi="CG Times"/>
                <w:b/>
                <w:spacing w:val="-2"/>
                <w:sz w:val="20"/>
              </w:rPr>
              <w:t>QUOTAS AND CONTRIBUTIONS TO THE VOLUNTARY FUND, 1997</w:t>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0" w:after="54"/>
              <w:jc w:val="center"/>
              <w:rPr>
                <w:rFonts w:ascii="CG Times" w:hAnsi="CG Times" w:cs="CG Times"/>
                <w:spacing w:val="-2"/>
                <w:sz w:val="20"/>
              </w:rPr>
            </w:pPr>
            <w:r>
              <w:rPr>
                <w:rFonts w:cs="CG Times" w:ascii="CG Times" w:hAnsi="CG Times"/>
                <w:spacing w:val="-2"/>
                <w:sz w:val="20"/>
              </w:rPr>
              <w:t>(US$ 1,000)</w:t>
            </w:r>
          </w:p>
        </w:tc>
        <w:tc>
          <w:tcPr>
            <w:tcW w:w="0" w:type="dxa"/>
            <w:vMerge w:val="continue"/>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90" w:after="0"/>
              <w:rPr>
                <w:rFonts w:ascii="CG Times" w:hAnsi="CG Times" w:cs="CG Times"/>
                <w:spacing w:val="-2"/>
                <w:sz w:val="20"/>
              </w:rPr>
            </w:pPr>
            <w:r>
              <w:rPr>
                <w:rFonts w:cs="CG Times" w:ascii="CG Times" w:hAnsi="CG Times"/>
                <w:spacing w:val="-2"/>
                <w:sz w:val="20"/>
              </w:rPr>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rPr>
                <w:rFonts w:ascii="CG Times" w:hAnsi="CG Times" w:cs="CG Times"/>
                <w:spacing w:val="-2"/>
                <w:sz w:val="20"/>
              </w:rPr>
            </w:pPr>
            <w:r>
              <w:rPr>
                <w:rFonts w:cs="CG Times" w:ascii="CG Times" w:hAnsi="CG Times"/>
                <w:spacing w:val="-2"/>
                <w:sz w:val="20"/>
              </w:rPr>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rPr>
                <w:rFonts w:ascii="CG Times" w:hAnsi="CG Times" w:cs="CG Times"/>
                <w:spacing w:val="-2"/>
                <w:sz w:val="20"/>
              </w:rPr>
            </w:pPr>
            <w:r>
              <w:rPr>
                <w:rFonts w:cs="CG Times" w:ascii="CG Times" w:hAnsi="CG Times"/>
                <w:spacing w:val="-2"/>
                <w:sz w:val="20"/>
              </w:rPr>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rPr>
                <w:rFonts w:ascii="CG Times" w:hAnsi="CG Times" w:cs="CG Times"/>
                <w:spacing w:val="-2"/>
                <w:sz w:val="20"/>
              </w:rPr>
            </w:pPr>
            <w:r>
              <w:rPr>
                <w:rFonts w:cs="CG Times" w:ascii="CG Times" w:hAnsi="CG Times"/>
                <w:spacing w:val="-2"/>
                <w:sz w:val="20"/>
              </w:rPr>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rPr>
                <w:rFonts w:ascii="CG Times" w:hAnsi="CG Times" w:cs="CG Times"/>
                <w:spacing w:val="-2"/>
                <w:sz w:val="20"/>
              </w:rPr>
            </w:pPr>
            <w:r>
              <w:rPr>
                <w:rFonts w:cs="CG Times" w:ascii="CG Times" w:hAnsi="CG Times"/>
                <w:spacing w:val="-2"/>
                <w:sz w:val="20"/>
              </w:rPr>
              <w:t>A.</w:t>
              <w:tab/>
              <w:t>BUDGETARY APPROPRIATIONS</w:t>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0" w:after="54"/>
              <w:rPr>
                <w:rFonts w:ascii="CG Times" w:hAnsi="CG Times" w:cs="CG Times"/>
                <w:spacing w:val="-2"/>
                <w:sz w:val="20"/>
              </w:rPr>
            </w:pPr>
            <w:r>
              <w:rPr>
                <w:rFonts w:cs="CG Times" w:ascii="CG Times" w:hAnsi="CG Times"/>
                <w:spacing w:val="-2"/>
                <w:sz w:val="20"/>
              </w:rPr>
            </w:r>
          </w:p>
        </w:tc>
        <w:tc>
          <w:tcPr>
            <w:tcW w:w="2136"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TOTAL</w:t>
            </w:r>
            <w:r>
              <w:rPr>
                <w:rStyle w:val="FootnoteCharacters"/>
                <w:rStyle w:val="FootnoteAnchor"/>
                <w:rFonts w:cs="CG Times" w:ascii="CG Times" w:hAnsi="CG Times"/>
                <w:spacing w:val="-2"/>
                <w:sz w:val="20"/>
                <w:u w:val="single"/>
              </w:rPr>
              <w:footnoteReference w:id="2"/>
            </w:r>
            <w:r>
              <w:rPr>
                <w:rStyle w:val="FootnoteCharacters"/>
                <w:rFonts w:cs="CG Times" w:ascii="CG Times" w:hAnsi="CG Times"/>
                <w:spacing w:val="-2"/>
                <w:sz w:val="20"/>
                <w:u w:val="single"/>
              </w:rPr>
              <w:t>/</w:t>
            </w:r>
          </w:p>
        </w:tc>
        <w:tc>
          <w:tcPr>
            <w:tcW w:w="1893"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0"/>
              <w:jc w:val="center"/>
              <w:rPr>
                <w:rFonts w:ascii="CG Times" w:hAnsi="CG Times" w:cs="CG Times"/>
                <w:spacing w:val="-2"/>
                <w:sz w:val="20"/>
                <w:u w:val="single"/>
              </w:rPr>
            </w:pPr>
            <w:r>
              <w:rPr>
                <w:rFonts w:cs="CG Times" w:ascii="CG Times" w:hAnsi="CG Times"/>
                <w:spacing w:val="-2"/>
                <w:sz w:val="20"/>
                <w:u w:val="single"/>
              </w:rPr>
              <w:t>REGULAR</w:t>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FUND</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0"/>
              <w:jc w:val="center"/>
              <w:rPr>
                <w:rFonts w:ascii="CG Times" w:hAnsi="CG Times" w:cs="CG Times"/>
                <w:spacing w:val="-2"/>
                <w:sz w:val="20"/>
                <w:u w:val="single"/>
              </w:rPr>
            </w:pPr>
            <w:r>
              <w:rPr>
                <w:rFonts w:cs="CG Times" w:ascii="CG Times" w:hAnsi="CG Times"/>
                <w:spacing w:val="-2"/>
                <w:sz w:val="20"/>
                <w:u w:val="single"/>
              </w:rPr>
              <w:t>VOLUNTARY</w:t>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FUND</w:t>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 xml:space="preserve">1. </w:t>
              <w:tab/>
              <w:t>General Assembly and Other Organs</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pacing w:val="-2"/>
                <w:sz w:val="20"/>
              </w:rPr>
            </w:pPr>
            <w:r>
              <w:rPr>
                <w:rFonts w:cs="CG Times" w:ascii="CG Times" w:hAnsi="CG Times"/>
                <w:spacing w:val="-2"/>
                <w:sz w:val="20"/>
              </w:rPr>
              <w:t xml:space="preserve">13,695.9 </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 xml:space="preserve">13,695.9 </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2.</w:t>
              <w:tab/>
              <w:t>Specialized Organizations and Other Entities</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pacing w:val="-2"/>
                <w:sz w:val="20"/>
              </w:rPr>
            </w:pPr>
            <w:r>
              <w:rPr>
                <w:rFonts w:cs="CG Times" w:ascii="CG Times" w:hAnsi="CG Times"/>
                <w:spacing w:val="-2"/>
                <w:sz w:val="20"/>
              </w:rPr>
              <w:t>6,349.1</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6,349.1</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3.</w:t>
              <w:tab/>
              <w:t>Executive Offices of the General Secretariat</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pacing w:val="-2"/>
                <w:sz w:val="20"/>
              </w:rPr>
            </w:pPr>
            <w:r>
              <w:rPr>
                <w:rFonts w:cs="CG Times" w:ascii="CG Times" w:hAnsi="CG Times"/>
                <w:spacing w:val="-2"/>
                <w:sz w:val="20"/>
              </w:rPr>
              <w:t>9,248.3</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9,248.3</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4.</w:t>
              <w:tab/>
              <w:t>Units and Specialized Offices</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pacing w:val="-2"/>
                <w:sz w:val="20"/>
              </w:rPr>
            </w:pPr>
            <w:r>
              <w:rPr>
                <w:rFonts w:cs="CG Times" w:ascii="CG Times" w:hAnsi="CG Times"/>
                <w:spacing w:val="-2"/>
                <w:sz w:val="20"/>
              </w:rPr>
              <w:t xml:space="preserve">20,642.6 </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 xml:space="preserve">19,438.3 </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1,204.3</w:t>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5.</w:t>
              <w:tab/>
              <w:t>Inter-American Council for Integral Development (CIDI)</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napToGrid w:val="false"/>
              <w:spacing w:before="90" w:after="0"/>
              <w:jc w:val="center"/>
              <w:rPr>
                <w:rFonts w:ascii="CG Times" w:hAnsi="CG Times" w:cs="CG Times"/>
                <w:spacing w:val="-2"/>
                <w:sz w:val="20"/>
              </w:rPr>
            </w:pPr>
            <w:r>
              <w:rPr>
                <w:rFonts w:cs="CG Times" w:ascii="CG Times" w:hAnsi="CG Times"/>
                <w:spacing w:val="-2"/>
                <w:sz w:val="20"/>
              </w:rPr>
            </w:r>
          </w:p>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0" w:after="54"/>
              <w:jc w:val="center"/>
              <w:rPr>
                <w:rFonts w:ascii="CG Times" w:hAnsi="CG Times" w:cs="CG Times"/>
                <w:spacing w:val="-2"/>
                <w:sz w:val="20"/>
              </w:rPr>
            </w:pPr>
            <w:r>
              <w:rPr>
                <w:rFonts w:cs="CG Times" w:ascii="CG Times" w:hAnsi="CG Times"/>
                <w:spacing w:val="-2"/>
                <w:sz w:val="20"/>
              </w:rPr>
              <w:t xml:space="preserve">15,789.9 </w:t>
            </w:r>
          </w:p>
        </w:tc>
        <w:tc>
          <w:tcPr>
            <w:tcW w:w="1893"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napToGrid w:val="false"/>
              <w:spacing w:before="90" w:after="0"/>
              <w:jc w:val="center"/>
              <w:rPr>
                <w:rFonts w:ascii="CG Times" w:hAnsi="CG Times" w:cs="CG Times"/>
                <w:spacing w:val="-2"/>
                <w:sz w:val="20"/>
              </w:rPr>
            </w:pPr>
            <w:r>
              <w:rPr>
                <w:rFonts w:cs="CG Times" w:ascii="CG Times" w:hAnsi="CG Times"/>
                <w:spacing w:val="-2"/>
                <w:sz w:val="20"/>
              </w:rPr>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rPr>
            </w:pPr>
            <w:r>
              <w:rPr>
                <w:rFonts w:cs="CG Times" w:ascii="CG Times" w:hAnsi="CG Times"/>
                <w:spacing w:val="-2"/>
                <w:sz w:val="20"/>
              </w:rPr>
              <w:t>2,879.7</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0"/>
              <w:jc w:val="center"/>
              <w:rPr>
                <w:rFonts w:ascii="CG Times" w:hAnsi="CG Times" w:cs="CG Times"/>
                <w:spacing w:val="-2"/>
                <w:sz w:val="20"/>
              </w:rPr>
            </w:pPr>
            <w:r>
              <w:rPr>
                <w:rFonts w:cs="CG Times" w:ascii="CG Times" w:hAnsi="CG Times"/>
                <w:spacing w:val="-2"/>
                <w:sz w:val="20"/>
              </w:rPr>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rPr>
            </w:pPr>
            <w:r>
              <w:rPr>
                <w:rFonts w:cs="CG Times" w:ascii="CG Times" w:hAnsi="CG Times"/>
                <w:spacing w:val="-2"/>
                <w:sz w:val="20"/>
              </w:rPr>
              <w:t>12,910.6</w:t>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6.</w:t>
              <w:tab/>
              <w:t>Offices of the General Secretariat in the Member States</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napToGrid w:val="false"/>
              <w:spacing w:before="90" w:after="0"/>
              <w:jc w:val="center"/>
              <w:rPr>
                <w:rFonts w:ascii="CG Times" w:hAnsi="CG Times" w:cs="CG Times"/>
                <w:spacing w:val="-2"/>
                <w:sz w:val="20"/>
              </w:rPr>
            </w:pPr>
            <w:r>
              <w:rPr>
                <w:rFonts w:cs="CG Times" w:ascii="CG Times" w:hAnsi="CG Times"/>
                <w:spacing w:val="-2"/>
                <w:sz w:val="20"/>
              </w:rPr>
            </w:r>
          </w:p>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0" w:after="54"/>
              <w:jc w:val="center"/>
              <w:rPr>
                <w:rFonts w:ascii="CG Times" w:hAnsi="CG Times" w:cs="CG Times"/>
                <w:spacing w:val="-2"/>
                <w:sz w:val="20"/>
              </w:rPr>
            </w:pPr>
            <w:r>
              <w:rPr>
                <w:rFonts w:cs="CG Times" w:ascii="CG Times" w:hAnsi="CG Times"/>
                <w:spacing w:val="-2"/>
                <w:sz w:val="20"/>
              </w:rPr>
              <w:t>6,783.6</w:t>
            </w:r>
          </w:p>
        </w:tc>
        <w:tc>
          <w:tcPr>
            <w:tcW w:w="1893"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napToGrid w:val="false"/>
              <w:spacing w:before="90" w:after="0"/>
              <w:jc w:val="center"/>
              <w:rPr>
                <w:rFonts w:ascii="CG Times" w:hAnsi="CG Times" w:cs="CG Times"/>
                <w:spacing w:val="-2"/>
                <w:sz w:val="20"/>
              </w:rPr>
            </w:pPr>
            <w:r>
              <w:rPr>
                <w:rFonts w:cs="CG Times" w:ascii="CG Times" w:hAnsi="CG Times"/>
                <w:spacing w:val="-2"/>
                <w:sz w:val="20"/>
              </w:rPr>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rPr>
            </w:pPr>
            <w:r>
              <w:rPr>
                <w:rFonts w:cs="CG Times" w:ascii="CG Times" w:hAnsi="CG Times"/>
                <w:spacing w:val="-2"/>
                <w:sz w:val="20"/>
              </w:rPr>
              <w:t>6,783.6</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7.</w:t>
              <w:tab/>
              <w:t>Secretariat for Legal Affairs</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1,013.4 </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1,013.4</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ind w:left="870" w:hanging="870"/>
              <w:rPr>
                <w:rFonts w:ascii="CG Times" w:hAnsi="CG Times" w:cs="CG Times"/>
                <w:spacing w:val="-2"/>
                <w:sz w:val="20"/>
              </w:rPr>
            </w:pPr>
            <w:r>
              <w:rPr>
                <w:rFonts w:cs="CG Times" w:ascii="CG Times" w:hAnsi="CG Times"/>
                <w:spacing w:val="-2"/>
                <w:sz w:val="20"/>
              </w:rPr>
              <w:t>8.</w:t>
              <w:tab/>
              <w:t>Secretariat for Management</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9,185.0 </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pacing w:val="-2"/>
                <w:sz w:val="20"/>
              </w:rPr>
            </w:pPr>
            <w:r>
              <w:rPr>
                <w:rFonts w:cs="CG Times" w:ascii="CG Times" w:hAnsi="CG Times"/>
                <w:spacing w:val="-2"/>
                <w:sz w:val="20"/>
              </w:rPr>
              <w:t>9,185.0</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0"/>
              <w:ind w:left="870" w:hanging="870"/>
              <w:rPr>
                <w:rFonts w:ascii="CG Times" w:hAnsi="CG Times" w:cs="CG Times"/>
                <w:spacing w:val="-2"/>
                <w:sz w:val="20"/>
              </w:rPr>
            </w:pPr>
            <w:r>
              <w:rPr>
                <w:rFonts w:cs="CG Times" w:ascii="CG Times" w:hAnsi="CG Times"/>
                <w:spacing w:val="-2"/>
                <w:sz w:val="20"/>
              </w:rPr>
              <w:t>9.</w:t>
              <w:tab/>
              <w:t>Common Services</w:t>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0" w:after="54"/>
              <w:rPr>
                <w:rFonts w:ascii="CG Times" w:hAnsi="CG Times" w:cs="CG Times"/>
                <w:spacing w:val="-2"/>
                <w:sz w:val="20"/>
              </w:rPr>
            </w:pPr>
            <w:r>
              <w:rPr>
                <w:rFonts w:cs="CG Times" w:ascii="CG Times" w:hAnsi="CG Times"/>
                <w:spacing w:val="-2"/>
                <w:sz w:val="20"/>
              </w:rPr>
            </w:r>
          </w:p>
        </w:tc>
        <w:tc>
          <w:tcPr>
            <w:tcW w:w="2136"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0"/>
              <w:jc w:val="center"/>
              <w:rPr>
                <w:rFonts w:ascii="CG Times" w:hAnsi="CG Times" w:cs="CG Times"/>
                <w:spacing w:val="-2"/>
                <w:sz w:val="20"/>
                <w:u w:val="single"/>
              </w:rPr>
            </w:pPr>
            <w:r>
              <w:rPr>
                <w:rFonts w:cs="CG Times" w:ascii="CG Times" w:hAnsi="CG Times"/>
                <w:spacing w:val="-2"/>
                <w:sz w:val="20"/>
                <w:u w:val="single"/>
              </w:rPr>
              <w:t xml:space="preserve">15,740.2 </w:t>
            </w:r>
          </w:p>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c>
          <w:tcPr>
            <w:tcW w:w="1893"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0"/>
              <w:jc w:val="center"/>
              <w:rPr>
                <w:rFonts w:ascii="CG Times" w:hAnsi="CG Times" w:cs="CG Times"/>
                <w:spacing w:val="-2"/>
                <w:sz w:val="20"/>
                <w:u w:val="single"/>
              </w:rPr>
            </w:pPr>
            <w:r>
              <w:rPr>
                <w:rFonts w:cs="CG Times" w:ascii="CG Times" w:hAnsi="CG Times"/>
                <w:spacing w:val="-2"/>
                <w:sz w:val="20"/>
                <w:u w:val="single"/>
              </w:rPr>
              <w:t xml:space="preserve">15,740.2 </w:t>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54"/>
              <w:jc w:val="center"/>
              <w:rPr>
                <w:rFonts w:ascii="CG Times" w:hAnsi="CG Times" w:cs="CG Times"/>
                <w:spacing w:val="-2"/>
                <w:sz w:val="20"/>
                <w:u w:val="single"/>
              </w:rPr>
            </w:pPr>
            <w:r>
              <w:rPr>
                <w:rFonts w:cs="CG Times" w:ascii="CG Times" w:hAnsi="CG Times"/>
                <w:spacing w:val="-2"/>
                <w:sz w:val="20"/>
                <w:u w:val="single"/>
              </w:rPr>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90" w:after="0"/>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0" w:after="54"/>
              <w:rPr>
                <w:rFonts w:ascii="CG Times" w:hAnsi="CG Times" w:cs="CG Times"/>
                <w:spacing w:val="-2"/>
                <w:sz w:val="20"/>
              </w:rPr>
            </w:pPr>
            <w:r>
              <w:rPr>
                <w:rFonts w:cs="CG Times" w:ascii="CG Times" w:hAnsi="CG Times"/>
                <w:spacing w:val="-2"/>
                <w:sz w:val="20"/>
                <w:u w:val="single"/>
              </w:rPr>
              <w:t>Total appropriations for programs</w:t>
            </w:r>
          </w:p>
        </w:tc>
        <w:tc>
          <w:tcPr>
            <w:tcW w:w="2136"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 xml:space="preserve">98,448.0 </w:t>
            </w:r>
          </w:p>
        </w:tc>
        <w:tc>
          <w:tcPr>
            <w:tcW w:w="1893"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84,333.5</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14,114.5</w:t>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0"/>
              <w:rPr>
                <w:rFonts w:ascii="CG Times" w:hAnsi="CG Times" w:cs="CG Times"/>
                <w:spacing w:val="-2"/>
                <w:sz w:val="20"/>
              </w:rPr>
            </w:pPr>
            <w:r>
              <w:rPr>
                <w:rFonts w:cs="CG Times" w:ascii="CG Times" w:hAnsi="CG Times"/>
                <w:spacing w:val="-2"/>
                <w:sz w:val="20"/>
              </w:rPr>
              <w:t>15% contribution for technical</w:t>
            </w:r>
          </w:p>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0" w:after="54"/>
              <w:rPr>
                <w:rFonts w:ascii="CG Times" w:hAnsi="CG Times" w:cs="CG Times"/>
                <w:spacing w:val="-2"/>
                <w:sz w:val="20"/>
              </w:rPr>
            </w:pPr>
            <w:r>
              <w:rPr>
                <w:rFonts w:cs="CG Times" w:ascii="CG Times" w:hAnsi="CG Times"/>
                <w:spacing w:val="-2"/>
                <w:sz w:val="20"/>
              </w:rPr>
              <w:t>supervision and administrative support</w:t>
            </w:r>
          </w:p>
        </w:tc>
        <w:tc>
          <w:tcPr>
            <w:tcW w:w="2136"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0"/>
              <w:jc w:val="center"/>
              <w:rPr>
                <w:rFonts w:ascii="CG Times" w:hAnsi="CG Times" w:eastAsia="CG Times" w:cs="CG Times"/>
                <w:spacing w:val="-2"/>
                <w:sz w:val="20"/>
              </w:rPr>
            </w:pPr>
            <w:r>
              <w:rPr>
                <w:rFonts w:eastAsia="CG Times" w:cs="CG Times" w:ascii="CG Times" w:hAnsi="CG Times"/>
                <w:spacing w:val="-2"/>
                <w:sz w:val="20"/>
              </w:rPr>
              <w:t xml:space="preserve">  </w:t>
            </w:r>
          </w:p>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0" w:after="54"/>
              <w:jc w:val="center"/>
              <w:rPr>
                <w:rFonts w:ascii="CG Times" w:hAnsi="CG Times" w:cs="CG Times"/>
                <w:sz w:val="20"/>
              </w:rPr>
            </w:pPr>
            <w:r>
              <w:rPr>
                <w:rFonts w:cs="CG Times" w:ascii="CG Times" w:hAnsi="CG Times"/>
                <w:sz w:val="20"/>
              </w:rPr>
              <w:t>16.5</w:t>
            </w:r>
          </w:p>
        </w:tc>
        <w:tc>
          <w:tcPr>
            <w:tcW w:w="1893"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z w:val="20"/>
              </w:rPr>
            </w:pPr>
            <w:r>
              <w:rPr>
                <w:rFonts w:cs="CG Times" w:ascii="CG Times" w:hAnsi="CG Times"/>
                <w:sz w:val="20"/>
              </w:rPr>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0"/>
              <w:jc w:val="center"/>
              <w:rPr>
                <w:rFonts w:ascii="CG Times" w:hAnsi="CG Times" w:eastAsia="CG Times" w:cs="CG Times"/>
                <w:sz w:val="20"/>
              </w:rPr>
            </w:pPr>
            <w:r>
              <w:rPr>
                <w:rFonts w:eastAsia="CG Times" w:cs="CG Times" w:ascii="CG Times" w:hAnsi="CG Times"/>
                <w:sz w:val="20"/>
              </w:rPr>
              <w:t xml:space="preserve"> </w:t>
            </w:r>
          </w:p>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0" w:after="54"/>
              <w:jc w:val="center"/>
              <w:rPr>
                <w:rFonts w:ascii="CG Times" w:hAnsi="CG Times" w:cs="CG Times"/>
                <w:sz w:val="20"/>
              </w:rPr>
            </w:pPr>
            <w:r>
              <w:rPr>
                <w:rFonts w:cs="CG Times" w:ascii="CG Times" w:hAnsi="CG Times"/>
                <w:sz w:val="20"/>
              </w:rPr>
              <w:t>2,116.5</w:t>
            </w:r>
          </w:p>
        </w:tc>
      </w:tr>
      <w:tr>
        <w:trPr/>
        <w:tc>
          <w:tcPr>
            <w:tcW w:w="4461" w:type="dxa"/>
            <w:tcBorders/>
          </w:tcPr>
          <w:p>
            <w:pPr>
              <w:pStyle w:val="Normal"/>
              <w:widowControl/>
              <w:tabs>
                <w:tab w:val="clear" w:pos="720"/>
                <w:tab w:val="left" w:pos="-1092" w:leader="none"/>
                <w:tab w:val="left" w:pos="-438" w:leader="none"/>
                <w:tab w:val="left" w:pos="216" w:leader="none"/>
                <w:tab w:val="left" w:pos="870" w:leader="none"/>
                <w:tab w:val="left" w:pos="1524" w:leader="none"/>
                <w:tab w:val="left" w:pos="2178" w:leader="none"/>
                <w:tab w:val="left" w:pos="2832" w:leader="none"/>
                <w:tab w:val="left" w:pos="3486" w:leader="none"/>
                <w:tab w:val="left" w:pos="4140" w:leader="none"/>
                <w:tab w:val="left" w:pos="4794" w:leader="none"/>
                <w:tab w:val="left" w:pos="5448" w:leader="none"/>
                <w:tab w:val="left" w:pos="6102" w:leader="none"/>
                <w:tab w:val="left" w:pos="6756" w:leader="none"/>
              </w:tabs>
              <w:suppressAutoHyphens w:val="true"/>
              <w:spacing w:before="90" w:after="54"/>
              <w:rPr>
                <w:rFonts w:ascii="CG Times" w:hAnsi="CG Times" w:cs="CG Times"/>
                <w:sz w:val="20"/>
              </w:rPr>
            </w:pPr>
            <w:r>
              <w:rPr>
                <w:rFonts w:cs="CG Times" w:ascii="CG Times" w:hAnsi="CG Times"/>
                <w:sz w:val="20"/>
              </w:rPr>
              <w:t>TOTAL APPROPRIATIONS</w:t>
            </w:r>
          </w:p>
        </w:tc>
        <w:tc>
          <w:tcPr>
            <w:tcW w:w="2136" w:type="dxa"/>
            <w:tcBorders/>
          </w:tcPr>
          <w:p>
            <w:pPr>
              <w:pStyle w:val="Normal"/>
              <w:widowControl/>
              <w:tabs>
                <w:tab w:val="clear" w:pos="720"/>
                <w:tab w:val="left" w:pos="-5553" w:leader="none"/>
                <w:tab w:val="left" w:pos="-4899" w:leader="none"/>
                <w:tab w:val="left" w:pos="-4245" w:leader="none"/>
                <w:tab w:val="left" w:pos="-3591" w:leader="none"/>
                <w:tab w:val="left" w:pos="-2937" w:leader="none"/>
                <w:tab w:val="left" w:pos="-2283" w:leader="none"/>
                <w:tab w:val="left" w:pos="-1629" w:leader="none"/>
                <w:tab w:val="left" w:pos="-975" w:leader="none"/>
                <w:tab w:val="left" w:pos="-321" w:leader="none"/>
                <w:tab w:val="left" w:pos="333" w:leader="none"/>
                <w:tab w:val="left" w:pos="987" w:leader="none"/>
                <w:tab w:val="left" w:pos="1641" w:leader="none"/>
                <w:tab w:val="left" w:pos="2295" w:leader="none"/>
              </w:tabs>
              <w:suppressAutoHyphens w:val="true"/>
              <w:spacing w:before="90" w:after="54"/>
              <w:jc w:val="center"/>
              <w:rPr>
                <w:rFonts w:ascii="CG Times" w:hAnsi="CG Times" w:cs="CG Times"/>
                <w:sz w:val="20"/>
                <w:u w:val="double"/>
              </w:rPr>
            </w:pPr>
            <w:r>
              <w:rPr>
                <w:rFonts w:cs="CG Times" w:ascii="CG Times" w:hAnsi="CG Times"/>
                <w:sz w:val="20"/>
                <w:u w:val="double"/>
              </w:rPr>
              <w:t>98,464.5</w:t>
            </w:r>
          </w:p>
        </w:tc>
        <w:tc>
          <w:tcPr>
            <w:tcW w:w="1893"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z w:val="20"/>
                <w:u w:val="double"/>
              </w:rPr>
            </w:pPr>
            <w:r>
              <w:rPr>
                <w:rFonts w:cs="CG Times" w:ascii="CG Times" w:hAnsi="CG Times"/>
                <w:sz w:val="20"/>
                <w:u w:val="double"/>
              </w:rPr>
              <w:t>84,333.5</w:t>
            </w:r>
          </w:p>
        </w:tc>
        <w:tc>
          <w:tcPr>
            <w:tcW w:w="1884" w:type="dxa"/>
            <w:tcBorders/>
          </w:tcPr>
          <w:p>
            <w:pPr>
              <w:pStyle w:val="Normal"/>
              <w:widowControl/>
              <w:tabs>
                <w:tab w:val="clear" w:pos="720"/>
                <w:tab w:val="left" w:pos="-7689" w:leader="none"/>
                <w:tab w:val="left" w:pos="-7035" w:leader="none"/>
                <w:tab w:val="left" w:pos="-6381" w:leader="none"/>
                <w:tab w:val="left" w:pos="-5727" w:leader="none"/>
                <w:tab w:val="left" w:pos="-5073" w:leader="none"/>
                <w:tab w:val="left" w:pos="-4419" w:leader="none"/>
                <w:tab w:val="left" w:pos="-3765" w:leader="none"/>
                <w:tab w:val="left" w:pos="-3111" w:leader="none"/>
                <w:tab w:val="left" w:pos="-2457" w:leader="none"/>
                <w:tab w:val="left" w:pos="-1803" w:leader="none"/>
                <w:tab w:val="left" w:pos="-1149" w:leader="none"/>
                <w:tab w:val="left" w:pos="-495" w:leader="none"/>
                <w:tab w:val="left" w:pos="159" w:leader="none"/>
              </w:tabs>
              <w:suppressAutoHyphens w:val="true"/>
              <w:spacing w:before="90" w:after="54"/>
              <w:jc w:val="center"/>
              <w:rPr>
                <w:rFonts w:ascii="CG Times" w:hAnsi="CG Times" w:cs="CG Times"/>
                <w:sz w:val="20"/>
                <w:u w:val="double"/>
              </w:rPr>
            </w:pPr>
            <w:r>
              <w:rPr>
                <w:rFonts w:cs="CG Times" w:ascii="CG Times" w:hAnsi="CG Times"/>
                <w:sz w:val="20"/>
                <w:u w:val="double"/>
              </w:rPr>
              <w:t>16,231.0</w:t>
            </w:r>
          </w:p>
        </w:tc>
      </w:tr>
    </w:tbl>
    <w:p>
      <w:pPr>
        <w:pStyle w:val="Normal"/>
        <w:widowControl/>
        <w:tabs>
          <w:tab w:val="clear" w:pos="720"/>
          <w:tab w:val="center" w:pos="5188" w:leader="none"/>
        </w:tabs>
        <w:suppressAutoHyphens w:val="true"/>
        <w:jc w:val="both"/>
        <w:rPr>
          <w:rFonts w:ascii="CG Times" w:hAnsi="CG Times" w:cs="CG Times"/>
          <w:b/>
          <w:b/>
          <w:sz w:val="20"/>
        </w:rPr>
      </w:pPr>
      <w:r>
        <w:rPr>
          <w:rFonts w:cs="CG Times" w:ascii="CG Times" w:hAnsi="CG Times"/>
          <w:b/>
          <w:sz w:val="20"/>
        </w:rPr>
        <w:tab/>
        <w:t xml:space="preserve">(TABLE A </w:t>
        <w:noBreakHyphen/>
        <w:t xml:space="preserve"> cont.)</w:t>
      </w:r>
    </w:p>
    <w:p>
      <w:pPr>
        <w:pStyle w:val="Normal"/>
        <w:widowControl/>
        <w:tabs>
          <w:tab w:val="clear" w:pos="720"/>
          <w:tab w:val="center" w:pos="5188" w:leader="none"/>
        </w:tabs>
        <w:suppressAutoHyphens w:val="true"/>
        <w:jc w:val="both"/>
        <w:rPr>
          <w:rFonts w:ascii="CG Times" w:hAnsi="CG Times" w:cs="CG Times"/>
          <w:b/>
          <w:b/>
          <w:sz w:val="20"/>
        </w:rPr>
      </w:pPr>
      <w:r>
        <w:rPr>
          <w:rFonts w:cs="CG Times" w:ascii="CG Times" w:hAnsi="CG Times"/>
          <w:b/>
          <w:sz w:val="20"/>
        </w:rPr>
        <w:tab/>
        <w:t>PROGRAM</w:t>
        <w:noBreakHyphen/>
        <w:t>BUDGET OF THE ORGANIZATION FOR THE SECOND YEAR OF THE 1996</w:t>
        <w:noBreakHyphen/>
        <w:t>97 BIENNIUM,</w:t>
      </w:r>
    </w:p>
    <w:p>
      <w:pPr>
        <w:pStyle w:val="Normal"/>
        <w:widowControl/>
        <w:tabs>
          <w:tab w:val="clear" w:pos="720"/>
          <w:tab w:val="center" w:pos="5188" w:leader="none"/>
        </w:tabs>
        <w:suppressAutoHyphens w:val="true"/>
        <w:jc w:val="both"/>
        <w:rPr>
          <w:rFonts w:ascii="CG Times" w:hAnsi="CG Times" w:cs="CG Times"/>
          <w:sz w:val="20"/>
        </w:rPr>
      </w:pPr>
      <w:r>
        <w:rPr>
          <w:rFonts w:cs="CG Times" w:ascii="CG Times" w:hAnsi="CG Times"/>
          <w:b/>
          <w:sz w:val="20"/>
        </w:rPr>
        <w:tab/>
        <w:t>QUOTAS AND CONTRIBUTIONS TO THE VOLUNTARY FUND, 1997</w:t>
      </w:r>
    </w:p>
    <w:p>
      <w:pPr>
        <w:pStyle w:val="Normal"/>
        <w:widowControl/>
        <w:tabs>
          <w:tab w:val="clear" w:pos="720"/>
          <w:tab w:val="center" w:pos="5188" w:leader="none"/>
        </w:tabs>
        <w:suppressAutoHyphens w:val="true"/>
        <w:jc w:val="both"/>
        <w:rPr/>
      </w:pPr>
      <w:r>
        <w:rPr/>
        <w:tab/>
        <w:t>(US$1,000)</w:t>
      </w:r>
    </w:p>
    <w:tbl>
      <w:tblPr>
        <w:tblW w:w="10374" w:type="dxa"/>
        <w:jc w:val="left"/>
        <w:tblInd w:w="0" w:type="dxa"/>
        <w:tblLayout w:type="fixed"/>
        <w:tblCellMar>
          <w:top w:w="0" w:type="dxa"/>
          <w:left w:w="120" w:type="dxa"/>
          <w:bottom w:w="0" w:type="dxa"/>
          <w:right w:w="120" w:type="dxa"/>
        </w:tblCellMar>
      </w:tblPr>
      <w:tblGrid>
        <w:gridCol w:w="4417"/>
        <w:gridCol w:w="1916"/>
        <w:gridCol w:w="1940"/>
        <w:gridCol w:w="2101"/>
      </w:tblGrid>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napToGrid w:val="false"/>
              <w:spacing w:before="90" w:after="0"/>
              <w:rPr>
                <w:rFonts w:ascii="CG Times" w:hAnsi="CG Times" w:cs="CG Times"/>
                <w:sz w:val="20"/>
              </w:rPr>
            </w:pPr>
            <w:r>
              <w:rPr>
                <w:rFonts w:cs="CG Times" w:ascii="CG Times" w:hAnsi="CG Times"/>
                <w:sz w:val="20"/>
              </w:rPr>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ind w:left="753" w:hanging="753"/>
              <w:rPr>
                <w:rFonts w:ascii="CG Times" w:hAnsi="CG Times" w:cs="CG Times"/>
                <w:sz w:val="20"/>
              </w:rPr>
            </w:pPr>
            <w:r>
              <w:rPr>
                <w:rFonts w:cs="CG Times" w:ascii="CG Times" w:hAnsi="CG Times"/>
                <w:sz w:val="20"/>
              </w:rPr>
              <w:t xml:space="preserve">B. </w:t>
              <w:tab/>
              <w:t>FINANCING OF THE</w:t>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0" w:after="54"/>
              <w:ind w:left="753" w:hanging="753"/>
              <w:rPr>
                <w:rFonts w:ascii="CG Times" w:hAnsi="CG Times" w:cs="CG Times"/>
                <w:sz w:val="20"/>
              </w:rPr>
            </w:pPr>
            <w:r>
              <w:rPr>
                <w:rFonts w:cs="CG Times" w:ascii="CG Times" w:hAnsi="CG Times"/>
                <w:sz w:val="20"/>
              </w:rPr>
              <w:tab/>
              <w:tab/>
              <w:t>APPROPRIATIONS</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0" w:after="54"/>
              <w:jc w:val="center"/>
              <w:rPr>
                <w:rFonts w:ascii="CG Times" w:hAnsi="CG Times" w:cs="CG Times"/>
                <w:sz w:val="20"/>
              </w:rPr>
            </w:pPr>
            <w:r>
              <w:rPr>
                <w:rFonts w:cs="CG Times" w:ascii="CG Times" w:hAnsi="CG Times"/>
                <w:sz w:val="20"/>
                <w:u w:val="single"/>
              </w:rPr>
              <w:t>TOTAL</w:t>
            </w:r>
            <w:r>
              <w:rPr>
                <w:rStyle w:val="FootnoteCharacters"/>
                <w:rStyle w:val="FootnoteAnchor"/>
                <w:rFonts w:cs="CG Times" w:ascii="CG Times" w:hAnsi="CG Times"/>
                <w:sz w:val="20"/>
                <w:u w:val="single"/>
              </w:rPr>
              <w:footnoteReference w:id="3"/>
            </w:r>
            <w:r>
              <w:rPr>
                <w:rStyle w:val="FootnoteCharacters"/>
                <w:rFonts w:cs="CG Times" w:ascii="CG Times" w:hAnsi="CG Times"/>
                <w:sz w:val="20"/>
              </w:rPr>
              <w:t>/</w:t>
            </w:r>
          </w:p>
        </w:tc>
        <w:tc>
          <w:tcPr>
            <w:tcW w:w="1940"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0"/>
              <w:jc w:val="center"/>
              <w:rPr>
                <w:rFonts w:ascii="CG Times" w:hAnsi="CG Times" w:cs="CG Times"/>
                <w:sz w:val="20"/>
              </w:rPr>
            </w:pPr>
            <w:r>
              <w:rPr>
                <w:rFonts w:cs="CG Times" w:ascii="CG Times" w:hAnsi="CG Times"/>
                <w:sz w:val="20"/>
                <w:u w:val="single"/>
              </w:rPr>
              <w:t>REGULAR</w:t>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cs="CG Times"/>
                <w:sz w:val="20"/>
              </w:rPr>
            </w:pPr>
            <w:r>
              <w:rPr>
                <w:rFonts w:cs="CG Times" w:ascii="CG Times" w:hAnsi="CG Times"/>
                <w:sz w:val="20"/>
                <w:u w:val="single"/>
              </w:rPr>
              <w:t>FUND</w:t>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0"/>
              <w:jc w:val="center"/>
              <w:rPr>
                <w:rFonts w:ascii="CG Times" w:hAnsi="CG Times" w:cs="CG Times"/>
                <w:sz w:val="20"/>
              </w:rPr>
            </w:pPr>
            <w:r>
              <w:rPr>
                <w:rFonts w:cs="CG Times" w:ascii="CG Times" w:hAnsi="CG Times"/>
                <w:sz w:val="20"/>
                <w:u w:val="single"/>
              </w:rPr>
              <w:t>VOLUNTARY</w:t>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cs="CG Times"/>
                <w:sz w:val="20"/>
              </w:rPr>
            </w:pPr>
            <w:r>
              <w:rPr>
                <w:rFonts w:cs="CG Times" w:ascii="CG Times" w:hAnsi="CG Times"/>
                <w:sz w:val="20"/>
                <w:u w:val="single"/>
              </w:rPr>
              <w:t>FUND</w:t>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napToGrid w:val="false"/>
              <w:spacing w:before="90" w:after="0"/>
              <w:rPr>
                <w:rFonts w:ascii="CG Times" w:hAnsi="CG Times" w:cs="CG Times"/>
                <w:sz w:val="20"/>
              </w:rPr>
            </w:pPr>
            <w:r>
              <w:rPr>
                <w:rFonts w:cs="CG Times" w:ascii="CG Times" w:hAnsi="CG Times"/>
                <w:sz w:val="20"/>
              </w:rPr>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0" w:after="54"/>
              <w:ind w:left="753" w:hanging="753"/>
              <w:rPr>
                <w:rFonts w:ascii="CG Times" w:hAnsi="CG Times" w:cs="CG Times"/>
                <w:sz w:val="20"/>
              </w:rPr>
            </w:pPr>
            <w:r>
              <w:rPr>
                <w:rFonts w:cs="CG Times" w:ascii="CG Times" w:hAnsi="CG Times"/>
                <w:sz w:val="20"/>
              </w:rPr>
              <w:t>1.</w:t>
              <w:tab/>
            </w:r>
            <w:r>
              <w:rPr>
                <w:rFonts w:cs="CG Times" w:ascii="CG Times" w:hAnsi="CG Times"/>
                <w:sz w:val="20"/>
                <w:u w:val="single"/>
              </w:rPr>
              <w:t>Regular Fund</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ind w:left="753" w:hanging="753"/>
              <w:rPr>
                <w:rFonts w:ascii="CG Times" w:hAnsi="CG Times" w:cs="CG Times"/>
                <w:sz w:val="20"/>
              </w:rPr>
            </w:pPr>
            <w:r>
              <w:rPr>
                <w:rFonts w:cs="CG Times" w:ascii="CG Times" w:hAnsi="CG Times"/>
                <w:sz w:val="20"/>
              </w:rPr>
              <w:t>a.</w:t>
              <w:tab/>
              <w:t>Quotas</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54"/>
              <w:jc w:val="center"/>
              <w:rPr>
                <w:rFonts w:ascii="CG Times" w:hAnsi="CG Times" w:cs="CG Times"/>
                <w:sz w:val="20"/>
              </w:rPr>
            </w:pPr>
            <w:r>
              <w:rPr>
                <w:rFonts w:cs="CG Times" w:ascii="CG Times" w:hAnsi="CG Times"/>
                <w:sz w:val="20"/>
              </w:rPr>
              <w:t>73,727.1</w:t>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73,727.1</w:t>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0"/>
              <w:ind w:left="753" w:hanging="753"/>
              <w:rPr>
                <w:rFonts w:ascii="CG Times" w:hAnsi="CG Times" w:cs="CG Times"/>
                <w:sz w:val="20"/>
              </w:rPr>
            </w:pPr>
            <w:r>
              <w:rPr>
                <w:rFonts w:cs="CG Times" w:ascii="CG Times" w:hAnsi="CG Times"/>
                <w:sz w:val="20"/>
              </w:rPr>
              <w:t>b.</w:t>
              <w:tab/>
              <w:t>15% contribution for technical</w:t>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ind w:left="753" w:hanging="753"/>
              <w:rPr>
                <w:rFonts w:ascii="CG Times" w:hAnsi="CG Times" w:cs="CG Times"/>
                <w:sz w:val="20"/>
              </w:rPr>
            </w:pPr>
            <w:r>
              <w:rPr>
                <w:rFonts w:cs="CG Times" w:ascii="CG Times" w:hAnsi="CG Times"/>
                <w:sz w:val="20"/>
              </w:rPr>
              <w:tab/>
              <w:tab/>
              <w:t>supervision and administrative</w:t>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0" w:after="54"/>
              <w:ind w:left="753" w:hanging="753"/>
              <w:rPr>
                <w:rFonts w:ascii="CG Times" w:hAnsi="CG Times" w:cs="CG Times"/>
                <w:sz w:val="20"/>
              </w:rPr>
            </w:pPr>
            <w:r>
              <w:rPr>
                <w:rFonts w:cs="CG Times" w:ascii="CG Times" w:hAnsi="CG Times"/>
                <w:sz w:val="20"/>
              </w:rPr>
              <w:tab/>
              <w:tab/>
              <w:t>support from the voluntary fund</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0"/>
              <w:jc w:val="center"/>
              <w:rPr>
                <w:rFonts w:ascii="CG Times" w:hAnsi="CG Times" w:eastAsia="CG Times" w:cs="CG Times"/>
                <w:sz w:val="20"/>
              </w:rPr>
            </w:pPr>
            <w:r>
              <w:rPr>
                <w:rFonts w:eastAsia="CG Times" w:cs="CG Times" w:ascii="CG Times" w:hAnsi="CG Times"/>
                <w:sz w:val="20"/>
              </w:rPr>
              <w:t xml:space="preserve"> </w:t>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0.0</w:t>
            </w:r>
          </w:p>
        </w:tc>
        <w:tc>
          <w:tcPr>
            <w:tcW w:w="1940"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2,100.0</w:t>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cs="CG Times"/>
                <w:sz w:val="20"/>
              </w:rPr>
            </w:pPr>
            <w:r>
              <w:rPr>
                <w:rFonts w:cs="CG Times" w:ascii="CG Times" w:hAnsi="CG Times"/>
                <w:sz w:val="20"/>
              </w:rPr>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ind w:left="753" w:hanging="753"/>
              <w:rPr>
                <w:rFonts w:ascii="CG Times" w:hAnsi="CG Times" w:cs="CG Times"/>
                <w:sz w:val="20"/>
              </w:rPr>
            </w:pPr>
            <w:r>
              <w:rPr>
                <w:rFonts w:cs="CG Times" w:ascii="CG Times" w:hAnsi="CG Times"/>
                <w:sz w:val="20"/>
              </w:rPr>
              <w:t>c.</w:t>
              <w:tab/>
              <w:t>Interest income and rent income</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6,400.0</w:t>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6,400.0</w:t>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ind w:left="753" w:hanging="753"/>
              <w:rPr>
                <w:rFonts w:ascii="CG Times" w:hAnsi="CG Times" w:cs="CG Times"/>
                <w:sz w:val="20"/>
              </w:rPr>
            </w:pPr>
            <w:r>
              <w:rPr>
                <w:rFonts w:cs="CG Times" w:ascii="CG Times" w:hAnsi="CG Times"/>
                <w:sz w:val="20"/>
              </w:rPr>
              <w:t>d.</w:t>
              <w:tab/>
              <w:t>Deobligations</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400.0</w:t>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400.0</w:t>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0"/>
              <w:ind w:left="753" w:hanging="753"/>
              <w:rPr>
                <w:rFonts w:ascii="CG Times" w:hAnsi="CG Times" w:cs="CG Times"/>
                <w:sz w:val="20"/>
              </w:rPr>
            </w:pPr>
            <w:r>
              <w:rPr>
                <w:rFonts w:cs="CG Times" w:ascii="CG Times" w:hAnsi="CG Times"/>
                <w:sz w:val="20"/>
              </w:rPr>
              <w:t>e.</w:t>
              <w:tab/>
              <w:t>10% contribution of the specific</w:t>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ind w:left="753" w:hanging="753"/>
              <w:rPr>
                <w:rFonts w:ascii="CG Times" w:hAnsi="CG Times" w:cs="CG Times"/>
                <w:sz w:val="20"/>
              </w:rPr>
            </w:pPr>
            <w:r>
              <w:rPr>
                <w:rFonts w:cs="CG Times" w:ascii="CG Times" w:hAnsi="CG Times"/>
                <w:sz w:val="20"/>
              </w:rPr>
              <w:tab/>
              <w:tab/>
              <w:t>funds for technical supervision</w:t>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0" w:after="54"/>
              <w:ind w:left="753" w:hanging="753"/>
              <w:rPr>
                <w:rFonts w:ascii="CG Times" w:hAnsi="CG Times" w:cs="CG Times"/>
                <w:sz w:val="20"/>
              </w:rPr>
            </w:pPr>
            <w:r>
              <w:rPr>
                <w:rFonts w:cs="CG Times" w:ascii="CG Times" w:hAnsi="CG Times"/>
                <w:sz w:val="20"/>
              </w:rPr>
              <w:tab/>
              <w:tab/>
              <w:t>and administrative support</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1000.0    </w:t>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0" w:after="54"/>
              <w:jc w:val="center"/>
              <w:rPr>
                <w:rFonts w:ascii="CG Times" w:hAnsi="CG Times" w:eastAsia="CG Times" w:cs="CG Times"/>
                <w:sz w:val="20"/>
              </w:rPr>
            </w:pPr>
            <w:r>
              <w:rPr>
                <w:rFonts w:eastAsia="CG Times" w:cs="CG Times" w:ascii="CG Times" w:hAnsi="CG Times"/>
                <w:sz w:val="20"/>
              </w:rPr>
              <w:t xml:space="preserve"> </w:t>
            </w:r>
          </w:p>
        </w:tc>
        <w:tc>
          <w:tcPr>
            <w:tcW w:w="1940"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1000.0    </w:t>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cs="CG Times"/>
                <w:sz w:val="20"/>
              </w:rPr>
            </w:pPr>
            <w:r>
              <w:rPr>
                <w:rFonts w:cs="CG Times" w:ascii="CG Times" w:hAnsi="CG Times"/>
                <w:sz w:val="20"/>
              </w:rPr>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0"/>
              <w:ind w:left="753" w:hanging="753"/>
              <w:rPr>
                <w:rFonts w:ascii="CG Times" w:hAnsi="CG Times" w:cs="CG Times"/>
                <w:sz w:val="20"/>
              </w:rPr>
            </w:pPr>
            <w:r>
              <w:rPr>
                <w:rFonts w:cs="CG Times" w:ascii="CG Times" w:hAnsi="CG Times"/>
                <w:sz w:val="20"/>
              </w:rPr>
              <w:t>f.</w:t>
              <w:tab/>
              <w:t>Estimated unused 1996</w:t>
            </w:r>
          </w:p>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0" w:after="54"/>
              <w:ind w:left="753" w:hanging="753"/>
              <w:rPr>
                <w:rFonts w:ascii="CG Times" w:hAnsi="CG Times" w:cs="CG Times"/>
                <w:sz w:val="20"/>
              </w:rPr>
            </w:pPr>
            <w:r>
              <w:rPr>
                <w:rFonts w:cs="CG Times" w:ascii="CG Times" w:hAnsi="CG Times"/>
                <w:sz w:val="20"/>
              </w:rPr>
              <w:tab/>
              <w:tab/>
              <w:t>appropriations</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706.4  </w:t>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0" w:after="54"/>
              <w:jc w:val="center"/>
              <w:rPr>
                <w:rFonts w:ascii="CG Times" w:hAnsi="CG Times" w:cs="CG Times"/>
                <w:sz w:val="20"/>
              </w:rPr>
            </w:pPr>
            <w:r>
              <w:rPr>
                <w:rFonts w:cs="CG Times" w:ascii="CG Times" w:hAnsi="CG Times"/>
                <w:sz w:val="20"/>
              </w:rPr>
            </w:r>
          </w:p>
        </w:tc>
        <w:tc>
          <w:tcPr>
            <w:tcW w:w="1940"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706.4  </w:t>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eastAsia="CG Times" w:cs="CG Times"/>
                <w:sz w:val="20"/>
              </w:rPr>
            </w:pPr>
            <w:r>
              <w:rPr>
                <w:rFonts w:eastAsia="CG Times" w:cs="CG Times" w:ascii="CG Times" w:hAnsi="CG Times"/>
                <w:sz w:val="20"/>
              </w:rPr>
              <w:t xml:space="preserve"> </w:t>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0"/>
              <w:jc w:val="center"/>
              <w:rPr>
                <w:rFonts w:ascii="CG Times" w:hAnsi="CG Times" w:cs="CG Times"/>
                <w:sz w:val="20"/>
              </w:rPr>
            </w:pPr>
            <w:r>
              <w:rPr>
                <w:rFonts w:cs="CG Times" w:ascii="CG Times" w:hAnsi="CG Times"/>
                <w:sz w:val="20"/>
              </w:rPr>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ind w:left="753" w:hanging="753"/>
              <w:rPr>
                <w:rFonts w:ascii="CG Times" w:hAnsi="CG Times" w:cs="CG Times"/>
                <w:sz w:val="20"/>
              </w:rPr>
            </w:pPr>
            <w:r>
              <w:rPr>
                <w:rFonts w:cs="CG Times" w:ascii="CG Times" w:hAnsi="CG Times"/>
                <w:sz w:val="20"/>
              </w:rPr>
              <w:t>2.</w:t>
              <w:tab/>
            </w:r>
            <w:r>
              <w:rPr>
                <w:rFonts w:cs="CG Times" w:ascii="CG Times" w:hAnsi="CG Times"/>
                <w:sz w:val="20"/>
                <w:u w:val="single"/>
              </w:rPr>
              <w:t>Voluntary fund</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ind w:left="753" w:hanging="753"/>
              <w:rPr>
                <w:rFonts w:ascii="CG Times" w:hAnsi="CG Times" w:cs="CG Times"/>
                <w:sz w:val="20"/>
              </w:rPr>
            </w:pPr>
            <w:r>
              <w:rPr>
                <w:rFonts w:cs="CG Times" w:ascii="CG Times" w:hAnsi="CG Times"/>
                <w:sz w:val="20"/>
              </w:rPr>
              <w:t>a.</w:t>
              <w:tab/>
              <w:t>Pledges received</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ind w:left="753" w:hanging="753"/>
              <w:rPr>
                <w:rFonts w:ascii="CG Times" w:hAnsi="CG Times" w:cs="CG Times"/>
                <w:sz w:val="20"/>
              </w:rPr>
            </w:pPr>
            <w:r>
              <w:rPr>
                <w:rFonts w:cs="CG Times" w:ascii="CG Times" w:hAnsi="CG Times"/>
                <w:sz w:val="20"/>
              </w:rPr>
              <w:t>b.</w:t>
              <w:tab/>
              <w:t>Pledges pending</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54"/>
              <w:jc w:val="center"/>
              <w:rPr>
                <w:rFonts w:ascii="CG Times" w:hAnsi="CG Times" w:cs="CG Times"/>
                <w:sz w:val="20"/>
              </w:rPr>
            </w:pPr>
            <w:r>
              <w:rPr>
                <w:rFonts w:eastAsia="CG Times" w:cs="CG Times" w:ascii="CG Times" w:hAnsi="CG Times"/>
                <w:sz w:val="20"/>
              </w:rPr>
              <w:t xml:space="preserve"> </w:t>
            </w:r>
            <w:r>
              <w:rPr>
                <w:rFonts w:cs="CG Times" w:ascii="CG Times" w:hAnsi="CG Times"/>
                <w:sz w:val="20"/>
              </w:rPr>
              <w:t>16,231.0</w:t>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napToGrid w:val="false"/>
              <w:spacing w:before="90" w:after="54"/>
              <w:jc w:val="center"/>
              <w:rPr>
                <w:rFonts w:ascii="CG Times" w:hAnsi="CG Times" w:cs="CG Times"/>
                <w:sz w:val="20"/>
              </w:rPr>
            </w:pPr>
            <w:r>
              <w:rPr>
                <w:rFonts w:cs="CG Times" w:ascii="CG Times" w:hAnsi="CG Times"/>
                <w:sz w:val="20"/>
              </w:rPr>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0"/>
              <w:jc w:val="center"/>
              <w:rPr>
                <w:rFonts w:ascii="CG Times" w:hAnsi="CG Times" w:cs="CG Times"/>
                <w:sz w:val="20"/>
              </w:rPr>
            </w:pPr>
            <w:r>
              <w:rPr>
                <w:rFonts w:cs="CG Times" w:ascii="CG Times" w:hAnsi="CG Times"/>
                <w:sz w:val="20"/>
              </w:rPr>
              <w:t>16,231.0</w:t>
            </w:r>
          </w:p>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0" w:after="54"/>
              <w:jc w:val="center"/>
              <w:rPr>
                <w:rFonts w:ascii="CG Times" w:hAnsi="CG Times" w:cs="CG Times"/>
                <w:sz w:val="20"/>
              </w:rPr>
            </w:pPr>
            <w:r>
              <w:rPr>
                <w:rFonts w:cs="CG Times" w:ascii="CG Times" w:hAnsi="CG Times"/>
                <w:sz w:val="20"/>
              </w:rPr>
            </w:r>
          </w:p>
        </w:tc>
      </w:tr>
      <w:tr>
        <w:trPr/>
        <w:tc>
          <w:tcPr>
            <w:tcW w:w="4417" w:type="dxa"/>
            <w:tcBorders/>
          </w:tcPr>
          <w:p>
            <w:pPr>
              <w:pStyle w:val="Normal"/>
              <w:widowControl/>
              <w:tabs>
                <w:tab w:val="clear" w:pos="720"/>
                <w:tab w:val="left" w:pos="-1973" w:leader="none"/>
                <w:tab w:val="left" w:pos="-1541" w:leader="none"/>
                <w:tab w:val="left" w:pos="-1046" w:leader="none"/>
                <w:tab w:val="left" w:pos="-446" w:leader="none"/>
                <w:tab w:val="left" w:pos="154" w:leader="none"/>
                <w:tab w:val="left" w:pos="754" w:leader="none"/>
                <w:tab w:val="left" w:pos="1354" w:leader="none"/>
                <w:tab w:val="left" w:pos="1954" w:leader="none"/>
                <w:tab w:val="left" w:pos="2554" w:leader="none"/>
                <w:tab w:val="left" w:pos="3154" w:leader="none"/>
                <w:tab w:val="left" w:pos="3754" w:leader="none"/>
                <w:tab w:val="left" w:pos="4354" w:leader="none"/>
                <w:tab w:val="left" w:pos="4954" w:leader="none"/>
              </w:tabs>
              <w:suppressAutoHyphens w:val="true"/>
              <w:spacing w:before="90" w:after="54"/>
              <w:rPr>
                <w:rFonts w:ascii="CG Times" w:hAnsi="CG Times" w:cs="CG Times"/>
                <w:sz w:val="20"/>
              </w:rPr>
            </w:pPr>
            <w:r>
              <w:rPr>
                <w:rFonts w:eastAsia="CG Times" w:cs="CG Times" w:ascii="CG Times" w:hAnsi="CG Times"/>
                <w:sz w:val="20"/>
              </w:rPr>
              <w:t xml:space="preserve">                                      </w:t>
            </w:r>
            <w:r>
              <w:rPr>
                <w:rFonts w:cs="CG Times" w:ascii="CG Times" w:hAnsi="CG Times"/>
                <w:sz w:val="20"/>
              </w:rPr>
              <w:t>TOTAL</w:t>
            </w:r>
          </w:p>
        </w:tc>
        <w:tc>
          <w:tcPr>
            <w:tcW w:w="1916" w:type="dxa"/>
            <w:tcBorders/>
          </w:tcPr>
          <w:p>
            <w:pPr>
              <w:pStyle w:val="Normal"/>
              <w:widowControl/>
              <w:tabs>
                <w:tab w:val="clear" w:pos="720"/>
                <w:tab w:val="left" w:pos="-6390" w:leader="none"/>
                <w:tab w:val="left" w:pos="-5958" w:leader="none"/>
                <w:tab w:val="left" w:pos="-5463" w:leader="none"/>
                <w:tab w:val="left" w:pos="-4863" w:leader="none"/>
                <w:tab w:val="left" w:pos="-4263" w:leader="none"/>
                <w:tab w:val="left" w:pos="-3663" w:leader="none"/>
                <w:tab w:val="left" w:pos="-3063" w:leader="none"/>
                <w:tab w:val="left" w:pos="-2463" w:leader="none"/>
                <w:tab w:val="left" w:pos="-1863" w:leader="none"/>
                <w:tab w:val="left" w:pos="-1263" w:leader="none"/>
                <w:tab w:val="left" w:pos="-663" w:leader="none"/>
                <w:tab w:val="left" w:pos="-63" w:leader="none"/>
                <w:tab w:val="left" w:pos="537" w:leader="none"/>
              </w:tabs>
              <w:suppressAutoHyphens w:val="true"/>
              <w:spacing w:before="90" w:after="54"/>
              <w:jc w:val="center"/>
              <w:rPr>
                <w:rFonts w:ascii="CG Times" w:hAnsi="CG Times" w:cs="CG Times"/>
                <w:sz w:val="20"/>
                <w:u w:val="double"/>
              </w:rPr>
            </w:pPr>
            <w:r>
              <w:rPr>
                <w:rFonts w:cs="CG Times" w:ascii="CG Times" w:hAnsi="CG Times"/>
                <w:sz w:val="20"/>
                <w:u w:val="double"/>
              </w:rPr>
              <w:t>98,464.5</w:t>
            </w:r>
          </w:p>
        </w:tc>
        <w:tc>
          <w:tcPr>
            <w:tcW w:w="1940"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54"/>
              <w:jc w:val="center"/>
              <w:rPr>
                <w:rFonts w:ascii="CG Times" w:hAnsi="CG Times" w:cs="CG Times"/>
                <w:sz w:val="20"/>
                <w:u w:val="double"/>
              </w:rPr>
            </w:pPr>
            <w:r>
              <w:rPr>
                <w:rFonts w:cs="CG Times" w:ascii="CG Times" w:hAnsi="CG Times"/>
                <w:sz w:val="20"/>
                <w:u w:val="double"/>
              </w:rPr>
              <w:t>84,333.5</w:t>
            </w:r>
          </w:p>
        </w:tc>
        <w:tc>
          <w:tcPr>
            <w:tcW w:w="2101" w:type="dxa"/>
            <w:tcBorders/>
          </w:tcPr>
          <w:p>
            <w:pPr>
              <w:pStyle w:val="Normal"/>
              <w:widowControl/>
              <w:tabs>
                <w:tab w:val="clear" w:pos="720"/>
                <w:tab w:val="left" w:pos="-8306" w:leader="none"/>
                <w:tab w:val="left" w:pos="-7874" w:leader="none"/>
                <w:tab w:val="left" w:pos="-7379" w:leader="none"/>
                <w:tab w:val="left" w:pos="-6779" w:leader="none"/>
                <w:tab w:val="left" w:pos="-6179" w:leader="none"/>
                <w:tab w:val="left" w:pos="-5579" w:leader="none"/>
                <w:tab w:val="left" w:pos="-4979" w:leader="none"/>
                <w:tab w:val="left" w:pos="-4379" w:leader="none"/>
                <w:tab w:val="left" w:pos="-3779" w:leader="none"/>
                <w:tab w:val="left" w:pos="-3179" w:leader="none"/>
                <w:tab w:val="left" w:pos="-2579" w:leader="none"/>
                <w:tab w:val="left" w:pos="-1979" w:leader="none"/>
                <w:tab w:val="left" w:pos="-1379" w:leader="none"/>
              </w:tabs>
              <w:suppressAutoHyphens w:val="true"/>
              <w:spacing w:before="90" w:after="54"/>
              <w:jc w:val="center"/>
              <w:rPr>
                <w:rFonts w:ascii="CG Times" w:hAnsi="CG Times" w:cs="CG Times"/>
                <w:sz w:val="20"/>
                <w:u w:val="double"/>
              </w:rPr>
            </w:pPr>
            <w:r>
              <w:rPr>
                <w:rFonts w:cs="CG Times" w:ascii="CG Times" w:hAnsi="CG Times"/>
                <w:sz w:val="20"/>
                <w:u w:val="double"/>
              </w:rPr>
              <w:t>16,231.0</w:t>
            </w:r>
          </w:p>
        </w:tc>
      </w:tr>
    </w:tbl>
    <w:p>
      <w:pPr>
        <w:pStyle w:val="Normal"/>
        <w:widowControl/>
        <w:tabs>
          <w:tab w:val="clear" w:pos="720"/>
          <w:tab w:val="left" w:pos="-1853" w:leader="none"/>
          <w:tab w:val="left" w:pos="-1421" w:leader="none"/>
          <w:tab w:val="left" w:pos="-926" w:leader="none"/>
          <w:tab w:val="left" w:pos="-326" w:leader="none"/>
          <w:tab w:val="left" w:pos="274" w:leader="none"/>
          <w:tab w:val="left" w:pos="874" w:leader="none"/>
          <w:tab w:val="left" w:pos="1474" w:leader="none"/>
          <w:tab w:val="left" w:pos="2074" w:leader="none"/>
          <w:tab w:val="left" w:pos="2674" w:leader="none"/>
          <w:tab w:val="left" w:pos="3274" w:leader="none"/>
          <w:tab w:val="left" w:pos="3874" w:leader="none"/>
          <w:tab w:val="left" w:pos="4474" w:leader="none"/>
          <w:tab w:val="left" w:pos="5074" w:leader="none"/>
        </w:tabs>
        <w:suppressAutoHyphens w:val="true"/>
        <w:jc w:val="both"/>
        <w:rPr>
          <w:rFonts w:ascii="CG Times" w:hAnsi="CG Times" w:cs="CG Times"/>
          <w:sz w:val="20"/>
        </w:rPr>
      </w:pPr>
      <w:r>
        <w:rPr>
          <w:rFonts w:cs="CG Times" w:ascii="CG Times" w:hAnsi="CG Times"/>
          <w:sz w:val="20"/>
        </w:rPr>
      </w:r>
    </w:p>
    <w:p>
      <w:pPr>
        <w:pStyle w:val="Normal"/>
        <w:widowControl/>
        <w:tabs>
          <w:tab w:val="clear" w:pos="720"/>
          <w:tab w:val="left" w:pos="-1853" w:leader="none"/>
          <w:tab w:val="left" w:pos="-1421" w:leader="none"/>
          <w:tab w:val="left" w:pos="-926" w:leader="none"/>
          <w:tab w:val="left" w:pos="-326" w:leader="none"/>
          <w:tab w:val="left" w:pos="274" w:leader="none"/>
          <w:tab w:val="left" w:pos="874" w:leader="none"/>
          <w:tab w:val="left" w:pos="1474" w:leader="none"/>
          <w:tab w:val="left" w:pos="2074" w:leader="none"/>
          <w:tab w:val="left" w:pos="2674" w:leader="none"/>
          <w:tab w:val="left" w:pos="3274" w:leader="none"/>
          <w:tab w:val="left" w:pos="3874" w:leader="none"/>
          <w:tab w:val="left" w:pos="4474" w:leader="none"/>
          <w:tab w:val="left" w:pos="5074" w:leader="none"/>
        </w:tabs>
        <w:suppressAutoHyphens w:val="true"/>
        <w:jc w:val="both"/>
        <w:rPr>
          <w:rFonts w:ascii="CG Times" w:hAnsi="CG Times" w:cs="CG Times"/>
          <w:sz w:val="20"/>
        </w:rPr>
      </w:pPr>
      <w:r>
        <w:rPr>
          <w:rFonts w:cs="CG Times" w:ascii="CG Times" w:hAnsi="CG Times"/>
          <w:sz w:val="20"/>
        </w:rPr>
      </w:r>
    </w:p>
    <w:p>
      <w:pPr>
        <w:pStyle w:val="Normal"/>
        <w:widowControl/>
        <w:tabs>
          <w:tab w:val="clear" w:pos="720"/>
          <w:tab w:val="center" w:pos="4932" w:leader="none"/>
        </w:tabs>
        <w:suppressAutoHyphens w:val="true"/>
        <w:jc w:val="both"/>
        <w:rPr>
          <w:rFonts w:ascii="CG Times" w:hAnsi="CG Times" w:cs="CG Times"/>
          <w:sz w:val="20"/>
        </w:rPr>
      </w:pPr>
      <w:r>
        <w:rPr>
          <w:rFonts w:cs="CG Times" w:ascii="CG Times" w:hAnsi="CG Times"/>
          <w:sz w:val="20"/>
        </w:rPr>
        <w:tab/>
        <w:t>TABLE B</w:t>
      </w:r>
    </w:p>
    <w:p>
      <w:pPr>
        <w:pStyle w:val="Normal"/>
        <w:widowControl/>
        <w:tabs>
          <w:tab w:val="clear" w:pos="720"/>
          <w:tab w:val="center" w:pos="4932" w:leader="none"/>
        </w:tabs>
        <w:suppressAutoHyphens w:val="true"/>
        <w:jc w:val="both"/>
        <w:rPr>
          <w:rFonts w:ascii="CG Times" w:hAnsi="CG Times" w:cs="CG Times"/>
          <w:sz w:val="20"/>
        </w:rPr>
      </w:pPr>
      <w:r>
        <w:rPr>
          <w:rFonts w:cs="CG Times" w:ascii="CG Times" w:hAnsi="CG Times"/>
          <w:sz w:val="20"/>
        </w:rPr>
        <w:tab/>
        <w:t>ORGANIZATION OF AMERICAN STATES</w:t>
      </w:r>
    </w:p>
    <w:p>
      <w:pPr>
        <w:pStyle w:val="Normal"/>
        <w:widowControl/>
        <w:tabs>
          <w:tab w:val="clear" w:pos="720"/>
          <w:tab w:val="center" w:pos="4932" w:leader="none"/>
        </w:tabs>
        <w:suppressAutoHyphens w:val="true"/>
        <w:jc w:val="both"/>
        <w:rPr>
          <w:rFonts w:ascii="CG Times" w:hAnsi="CG Times" w:cs="CG Times"/>
          <w:sz w:val="20"/>
        </w:rPr>
      </w:pPr>
      <w:r>
        <w:rPr>
          <w:rFonts w:cs="CG Times" w:ascii="CG Times" w:hAnsi="CG Times"/>
          <w:sz w:val="20"/>
        </w:rPr>
        <w:tab/>
        <w:t>REGULAR FUND</w:t>
      </w:r>
    </w:p>
    <w:p>
      <w:pPr>
        <w:pStyle w:val="Normal"/>
        <w:widowControl/>
        <w:tabs>
          <w:tab w:val="clear" w:pos="720"/>
          <w:tab w:val="center" w:pos="4932" w:leader="none"/>
        </w:tabs>
        <w:suppressAutoHyphens w:val="true"/>
        <w:jc w:val="both"/>
        <w:rPr>
          <w:rFonts w:ascii="CG Times" w:hAnsi="CG Times" w:cs="CG Times"/>
          <w:sz w:val="20"/>
        </w:rPr>
      </w:pPr>
      <w:r>
        <w:rPr>
          <w:rFonts w:cs="CG Times" w:ascii="CG Times" w:hAnsi="CG Times"/>
          <w:sz w:val="20"/>
        </w:rPr>
        <w:tab/>
        <w:t>1997 QUOTA ASSESSMENTS</w:t>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20"/>
        </w:rPr>
      </w:pPr>
      <w:r>
        <w:rPr>
          <w:rFonts w:cs="CG Times" w:ascii="CG Times" w:hAnsi="CG Times"/>
          <w:sz w:val="20"/>
        </w:rPr>
      </w:r>
    </w:p>
    <w:p>
      <w:pPr>
        <w:pStyle w:val="Normal"/>
        <w:widowControl/>
        <w:tabs>
          <w:tab w:val="clear" w:pos="720"/>
          <w:tab w:val="center" w:pos="4932" w:leader="none"/>
        </w:tabs>
        <w:suppressAutoHyphens w:val="true"/>
        <w:jc w:val="both"/>
        <w:rPr>
          <w:rFonts w:ascii="CG Times" w:hAnsi="CG Times" w:cs="CG Times"/>
          <w:sz w:val="20"/>
        </w:rPr>
      </w:pPr>
      <w:r>
        <w:rPr>
          <w:rFonts w:cs="CG Times" w:ascii="CG Times" w:hAnsi="CG Times"/>
          <w:sz w:val="20"/>
        </w:rPr>
        <w:tab/>
        <w:t>(US$1,000)</w:t>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r>
    </w:p>
    <w:tbl>
      <w:tblPr>
        <w:tblW w:w="9713" w:type="dxa"/>
        <w:jc w:val="center"/>
        <w:tblInd w:w="0" w:type="dxa"/>
        <w:tblLayout w:type="fixed"/>
        <w:tblCellMar>
          <w:top w:w="0" w:type="dxa"/>
          <w:left w:w="120" w:type="dxa"/>
          <w:bottom w:w="0" w:type="dxa"/>
          <w:right w:w="120" w:type="dxa"/>
        </w:tblCellMar>
      </w:tblPr>
      <w:tblGrid>
        <w:gridCol w:w="2473"/>
        <w:gridCol w:w="1477"/>
        <w:gridCol w:w="1465"/>
        <w:gridCol w:w="1820"/>
        <w:gridCol w:w="1144"/>
        <w:gridCol w:w="1334"/>
      </w:tblGrid>
      <w:tr>
        <w:trPr/>
        <w:tc>
          <w:tcPr>
            <w:tcW w:w="2473" w:type="dxa"/>
            <w:tcBorders>
              <w:top w:val="double" w:sz="6" w:space="0" w:color="000000"/>
              <w:left w:val="double" w:sz="6" w:space="0" w:color="000000"/>
            </w:tcBorders>
          </w:tcPr>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napToGrid w:val="false"/>
              <w:spacing w:before="90" w:after="0"/>
              <w:jc w:val="center"/>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center"/>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center"/>
              <w:rPr>
                <w:rFonts w:ascii="CG Times" w:hAnsi="CG Times" w:cs="CG Times"/>
                <w:sz w:val="16"/>
              </w:rPr>
            </w:pPr>
            <w:r>
              <w:rPr>
                <w:rFonts w:cs="CG Times" w:ascii="CG Times" w:hAnsi="CG Times"/>
                <w:sz w:val="16"/>
              </w:rPr>
              <w:t>MEMBER STATE</w:t>
            </w:r>
          </w:p>
        </w:tc>
        <w:tc>
          <w:tcPr>
            <w:tcW w:w="1477" w:type="dxa"/>
            <w:tcBorders>
              <w:top w:val="double" w:sz="6" w:space="0" w:color="000000"/>
              <w:left w:val="single" w:sz="6" w:space="0" w:color="000000"/>
            </w:tcBorders>
          </w:tcPr>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napToGrid w:val="false"/>
              <w:spacing w:before="90" w:after="0"/>
              <w:jc w:val="center"/>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center"/>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center"/>
              <w:rPr>
                <w:rFonts w:ascii="CG Times" w:hAnsi="CG Times" w:cs="CG Times"/>
                <w:sz w:val="16"/>
              </w:rPr>
            </w:pPr>
            <w:r>
              <w:rPr>
                <w:rFonts w:cs="CG Times" w:ascii="CG Times" w:hAnsi="CG Times"/>
                <w:sz w:val="16"/>
              </w:rPr>
              <w:t>PERCENTAGE</w:t>
            </w:r>
          </w:p>
        </w:tc>
        <w:tc>
          <w:tcPr>
            <w:tcW w:w="3285" w:type="dxa"/>
            <w:gridSpan w:val="2"/>
            <w:tcBorders>
              <w:top w:val="double" w:sz="6" w:space="0" w:color="000000"/>
              <w:left w:val="single" w:sz="6" w:space="0" w:color="000000"/>
            </w:tcBorders>
          </w:tcPr>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pacing w:before="90" w:after="54"/>
              <w:jc w:val="center"/>
              <w:rPr>
                <w:rFonts w:ascii="CG Times" w:hAnsi="CG Times" w:cs="CG Times"/>
                <w:sz w:val="16"/>
              </w:rPr>
            </w:pPr>
            <w:r>
              <w:rPr>
                <w:rFonts w:cs="CG Times" w:ascii="CG Times" w:hAnsi="CG Times"/>
                <w:sz w:val="16"/>
              </w:rPr>
              <w:t>QUOTAS FOR THE YEAR</w:t>
            </w:r>
          </w:p>
        </w:tc>
        <w:tc>
          <w:tcPr>
            <w:tcW w:w="0" w:type="dxa"/>
            <w:vMerge w:val="continue"/>
            <w:tcBorders>
              <w:top w:val="double" w:sz="6" w:space="0" w:color="000000"/>
            </w:tcBorders>
          </w:tcPr>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napToGrid w:val="false"/>
              <w:spacing w:before="0" w:after="54"/>
              <w:jc w:val="center"/>
              <w:rPr>
                <w:rFonts w:ascii="CG Times" w:hAnsi="CG Times" w:cs="CG Times"/>
                <w:sz w:val="16"/>
              </w:rPr>
            </w:pPr>
            <w:r>
              <w:rPr>
                <w:rFonts w:cs="CG Times" w:ascii="CG Times" w:hAnsi="CG Times"/>
                <w:sz w:val="16"/>
              </w:rPr>
            </w:r>
          </w:p>
        </w:tc>
        <w:tc>
          <w:tcPr>
            <w:tcW w:w="1144" w:type="dxa"/>
            <w:tcBorders>
              <w:top w:val="double" w:sz="6" w:space="0" w:color="000000"/>
              <w:left w:val="single" w:sz="6" w:space="0" w:color="000000"/>
            </w:tcBorders>
          </w:tcPr>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napToGrid w:val="false"/>
              <w:spacing w:before="90" w:after="0"/>
              <w:jc w:val="center"/>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center"/>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center"/>
              <w:rPr>
                <w:rFonts w:ascii="CG Times" w:hAnsi="CG Times" w:cs="CG Times"/>
                <w:sz w:val="16"/>
              </w:rPr>
            </w:pPr>
            <w:r>
              <w:rPr>
                <w:rFonts w:cs="CG Times" w:ascii="CG Times" w:hAnsi="CG Times"/>
                <w:sz w:val="16"/>
              </w:rPr>
              <w:t>CREDIT</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center"/>
              <w:rPr>
                <w:rFonts w:ascii="CG Times" w:hAnsi="CG Times" w:cs="CG Times"/>
                <w:sz w:val="16"/>
              </w:rPr>
            </w:pPr>
            <w:r>
              <w:rPr>
                <w:rFonts w:cs="CG Times" w:ascii="CG Times" w:hAnsi="CG Times"/>
                <w:sz w:val="16"/>
              </w:rPr>
              <w:t>a/</w:t>
            </w:r>
          </w:p>
        </w:tc>
        <w:tc>
          <w:tcPr>
            <w:tcW w:w="1334" w:type="dxa"/>
            <w:tcBorders>
              <w:top w:val="double" w:sz="6" w:space="0" w:color="000000"/>
              <w:left w:val="single" w:sz="6" w:space="0" w:color="000000"/>
              <w:right w:val="double" w:sz="6" w:space="0" w:color="000000"/>
            </w:tcBorders>
          </w:tcPr>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napToGrid w:val="false"/>
              <w:spacing w:before="90" w:after="0"/>
              <w:jc w:val="center"/>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center"/>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center"/>
              <w:rPr>
                <w:rFonts w:ascii="CG Times" w:hAnsi="CG Times" w:cs="CG Times"/>
                <w:sz w:val="16"/>
              </w:rPr>
            </w:pPr>
            <w:r>
              <w:rPr>
                <w:rFonts w:cs="CG Times" w:ascii="CG Times" w:hAnsi="CG Times"/>
                <w:sz w:val="16"/>
              </w:rPr>
              <w:t>TOTAL</w:t>
            </w:r>
          </w:p>
        </w:tc>
      </w:tr>
      <w:tr>
        <w:trPr/>
        <w:tc>
          <w:tcPr>
            <w:tcW w:w="2473" w:type="dxa"/>
            <w:tcBorders>
              <w:left w:val="double" w:sz="6" w:space="0" w:color="000000"/>
            </w:tcBorders>
          </w:tcPr>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napToGrid w:val="false"/>
              <w:spacing w:before="90" w:after="54"/>
              <w:jc w:val="both"/>
              <w:rPr>
                <w:rFonts w:ascii="CG Times" w:hAnsi="CG Times" w:cs="CG Times"/>
                <w:sz w:val="16"/>
              </w:rPr>
            </w:pPr>
            <w:r>
              <w:rPr>
                <w:rFonts w:cs="CG Times" w:ascii="CG Times" w:hAnsi="CG Times"/>
                <w:sz w:val="16"/>
              </w:rPr>
            </w:r>
          </w:p>
        </w:tc>
        <w:tc>
          <w:tcPr>
            <w:tcW w:w="1477" w:type="dxa"/>
            <w:tcBorders>
              <w:left w:val="single" w:sz="6" w:space="0" w:color="000000"/>
            </w:tcBorders>
          </w:tcPr>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snapToGrid w:val="false"/>
              <w:spacing w:before="90" w:after="54"/>
              <w:jc w:val="right"/>
              <w:rPr>
                <w:rFonts w:ascii="CG Times" w:hAnsi="CG Times" w:cs="CG Times"/>
                <w:sz w:val="16"/>
              </w:rPr>
            </w:pPr>
            <w:r>
              <w:rPr>
                <w:rFonts w:cs="CG Times" w:ascii="CG Times" w:hAnsi="CG Times"/>
                <w:sz w:val="16"/>
              </w:rPr>
            </w:r>
          </w:p>
        </w:tc>
        <w:tc>
          <w:tcPr>
            <w:tcW w:w="1465" w:type="dxa"/>
            <w:tcBorders>
              <w:top w:val="single" w:sz="6" w:space="0" w:color="000000"/>
              <w:left w:val="single" w:sz="6" w:space="0" w:color="000000"/>
            </w:tcBorders>
          </w:tcPr>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snapToGrid w:val="false"/>
              <w:spacing w:before="90" w:after="0"/>
              <w:jc w:val="center"/>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pacing w:before="0" w:after="54"/>
              <w:jc w:val="center"/>
              <w:rPr>
                <w:rFonts w:ascii="CG Times" w:hAnsi="CG Times" w:cs="CG Times"/>
                <w:sz w:val="16"/>
              </w:rPr>
            </w:pPr>
            <w:r>
              <w:rPr>
                <w:rFonts w:cs="CG Times" w:ascii="CG Times" w:hAnsi="CG Times"/>
                <w:sz w:val="16"/>
              </w:rPr>
              <w:t>BUDGET</w:t>
            </w:r>
          </w:p>
        </w:tc>
        <w:tc>
          <w:tcPr>
            <w:tcW w:w="1820" w:type="dxa"/>
            <w:tcBorders>
              <w:top w:val="single" w:sz="6" w:space="0" w:color="000000"/>
              <w:left w:val="single" w:sz="6" w:space="0" w:color="000000"/>
            </w:tcBorders>
          </w:tcPr>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pacing w:before="90" w:after="0"/>
              <w:jc w:val="center"/>
              <w:rPr>
                <w:rFonts w:ascii="CG Times" w:hAnsi="CG Times" w:cs="CG Times"/>
                <w:sz w:val="16"/>
              </w:rPr>
            </w:pPr>
            <w:r>
              <w:rPr>
                <w:rFonts w:cs="CG Times" w:ascii="CG Times" w:hAnsi="CG Times"/>
                <w:sz w:val="16"/>
              </w:rPr>
              <w:t>INCOME TAX</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spacing w:before="0" w:after="54"/>
              <w:jc w:val="center"/>
              <w:rPr>
                <w:rFonts w:ascii="CG Times" w:hAnsi="CG Times" w:cs="CG Times"/>
                <w:sz w:val="16"/>
              </w:rPr>
            </w:pPr>
            <w:r>
              <w:rPr>
                <w:rFonts w:cs="CG Times" w:ascii="CG Times" w:hAnsi="CG Times"/>
                <w:sz w:val="16"/>
              </w:rPr>
              <w:t>REIMBURSEMENTS</w:t>
            </w:r>
          </w:p>
        </w:tc>
        <w:tc>
          <w:tcPr>
            <w:tcW w:w="1144" w:type="dxa"/>
            <w:tcBorders>
              <w:left w:val="single" w:sz="6" w:space="0" w:color="000000"/>
            </w:tcBorders>
          </w:tcPr>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napToGrid w:val="false"/>
              <w:spacing w:before="90" w:after="54"/>
              <w:jc w:val="right"/>
              <w:rPr>
                <w:rFonts w:ascii="CG Times" w:hAnsi="CG Times" w:cs="CG Times"/>
                <w:sz w:val="16"/>
              </w:rPr>
            </w:pPr>
            <w:r>
              <w:rPr>
                <w:rFonts w:cs="CG Times" w:ascii="CG Times" w:hAnsi="CG Times"/>
                <w:sz w:val="16"/>
              </w:rPr>
            </w:r>
          </w:p>
        </w:tc>
        <w:tc>
          <w:tcPr>
            <w:tcW w:w="1334" w:type="dxa"/>
            <w:tcBorders>
              <w:left w:val="single" w:sz="6" w:space="0" w:color="000000"/>
              <w:right w:val="double" w:sz="6" w:space="0" w:color="000000"/>
            </w:tcBorders>
          </w:tcPr>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napToGrid w:val="false"/>
              <w:spacing w:before="90" w:after="54"/>
              <w:jc w:val="right"/>
              <w:rPr>
                <w:rFonts w:ascii="CG Times" w:hAnsi="CG Times" w:cs="CG Times"/>
                <w:sz w:val="16"/>
              </w:rPr>
            </w:pPr>
            <w:r>
              <w:rPr>
                <w:rFonts w:cs="CG Times" w:ascii="CG Times" w:hAnsi="CG Times"/>
                <w:sz w:val="16"/>
              </w:rPr>
            </w:r>
          </w:p>
        </w:tc>
      </w:tr>
      <w:tr>
        <w:trPr/>
        <w:tc>
          <w:tcPr>
            <w:tcW w:w="2473" w:type="dxa"/>
            <w:tcBorders>
              <w:top w:val="single" w:sz="6" w:space="0" w:color="000000"/>
              <w:left w:val="double" w:sz="6" w:space="0" w:color="000000"/>
            </w:tcBorders>
          </w:tcPr>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pacing w:before="90" w:after="0"/>
              <w:jc w:val="both"/>
              <w:rPr>
                <w:rFonts w:ascii="CG Times" w:hAnsi="CG Times" w:cs="CG Times"/>
                <w:sz w:val="16"/>
              </w:rPr>
            </w:pPr>
            <w:r>
              <w:rPr>
                <w:rFonts w:cs="CG Times" w:ascii="CG Times" w:hAnsi="CG Times"/>
                <w:sz w:val="16"/>
              </w:rPr>
              <w:t>Antigua and Barbud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Argentin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The Bahamas, Commonwealth of</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Barbados</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Belize</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Bolivi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Brazil</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Canad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Chile</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Colombi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Costa Ric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Dominica, Commonwealth of</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Dominican Republic</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 xml:space="preserve">Ecuador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El Salvador</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Grenad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Guatemal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Guyan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Haiti</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Honduras</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Jamaic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Mexico</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Nicaragu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Panam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Paraguay</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Peru</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St. Kitts and Nevis</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Saint Luci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Saint Vincent and the Grenadines</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Suriname</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Trinidad and Tobago</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United States</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Uruguay</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Venezuela</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both"/>
              <w:rPr>
                <w:rFonts w:ascii="CG Times" w:hAnsi="CG Times" w:cs="CG Times"/>
                <w:sz w:val="16"/>
              </w:rPr>
            </w:pPr>
            <w:r>
              <w:rPr>
                <w:rFonts w:cs="CG Times" w:ascii="CG Times" w:hAnsi="CG Times"/>
                <w:sz w:val="16"/>
              </w:rPr>
              <w:t>Subtotal</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pacing w:before="0" w:after="54"/>
              <w:jc w:val="both"/>
              <w:rPr>
                <w:rFonts w:ascii="CG Times" w:hAnsi="CG Times" w:cs="CG Times"/>
                <w:sz w:val="16"/>
              </w:rPr>
            </w:pPr>
            <w:r>
              <w:rPr>
                <w:rFonts w:cs="CG Times" w:ascii="CG Times" w:hAnsi="CG Times"/>
                <w:sz w:val="16"/>
              </w:rPr>
              <w:t>Cuba</w:t>
            </w:r>
          </w:p>
        </w:tc>
        <w:tc>
          <w:tcPr>
            <w:tcW w:w="1477" w:type="dxa"/>
            <w:tcBorders>
              <w:top w:val="single" w:sz="6" w:space="0" w:color="000000"/>
              <w:left w:val="single" w:sz="6" w:space="0" w:color="000000"/>
            </w:tcBorders>
          </w:tcPr>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pacing w:before="90" w:after="0"/>
              <w:jc w:val="right"/>
              <w:rPr>
                <w:rFonts w:ascii="CG Times" w:hAnsi="CG Times" w:cs="CG Times"/>
                <w:sz w:val="16"/>
              </w:rPr>
            </w:pPr>
            <w:r>
              <w:rPr>
                <w:rFonts w:cs="CG Times" w:ascii="CG Times" w:hAnsi="CG Times"/>
                <w:sz w:val="16"/>
              </w:rPr>
              <w:t xml:space="preserve">0.02  %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4.90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3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8.55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12.36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54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94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3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2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eastAsia="CG Times" w:cs="CG Times"/>
                <w:sz w:val="16"/>
              </w:rPr>
            </w:pPr>
            <w:r>
              <w:rPr>
                <w:rFonts w:eastAsia="CG Times" w:cs="CG Times" w:ascii="CG Times" w:hAnsi="CG Times"/>
                <w:sz w:val="16"/>
              </w:rPr>
              <w:t xml:space="preserve">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3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3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2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6.0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3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41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2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3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2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0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18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59.47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0.26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3.20     </w:t>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jc w:val="right"/>
              <w:rPr>
                <w:rFonts w:ascii="CG Times" w:hAnsi="CG Times" w:cs="CG Times"/>
                <w:sz w:val="16"/>
              </w:rPr>
            </w:pPr>
            <w:r>
              <w:rPr>
                <w:rFonts w:cs="CG Times" w:ascii="CG Times" w:hAnsi="CG Times"/>
                <w:sz w:val="16"/>
              </w:rPr>
              <w:t xml:space="preserve">98.76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spacing w:before="0" w:after="54"/>
              <w:jc w:val="right"/>
              <w:rPr>
                <w:rFonts w:ascii="CG Times" w:hAnsi="CG Times" w:cs="CG Times"/>
                <w:sz w:val="16"/>
              </w:rPr>
            </w:pPr>
            <w:r>
              <w:rPr>
                <w:rFonts w:cs="CG Times" w:ascii="CG Times" w:hAnsi="CG Times"/>
                <w:sz w:val="16"/>
              </w:rPr>
              <w:t xml:space="preserve">1.24 b/  </w:t>
            </w:r>
          </w:p>
        </w:tc>
        <w:tc>
          <w:tcPr>
            <w:tcW w:w="1465" w:type="dxa"/>
            <w:tcBorders>
              <w:top w:val="single" w:sz="6" w:space="0" w:color="000000"/>
              <w:left w:val="single" w:sz="6" w:space="0" w:color="000000"/>
            </w:tcBorders>
          </w:tcPr>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spacing w:before="90" w:after="0"/>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3,658.0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9.7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22.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6,382.8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9,227.1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403.1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701.7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97.0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22.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97.0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4,538.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97.0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306.1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22.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44,395.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194.1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2,388.9     </w:t>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jc w:val="right"/>
              <w:rPr>
                <w:rFonts w:ascii="CG Times" w:hAnsi="CG Times" w:cs="CG Times"/>
                <w:sz w:val="16"/>
              </w:rPr>
            </w:pPr>
            <w:r>
              <w:rPr>
                <w:rFonts w:cs="CG Times" w:ascii="CG Times" w:hAnsi="CG Times"/>
                <w:sz w:val="16"/>
              </w:rPr>
              <w:t xml:space="preserve">73,727.1     </w:t>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pacing w:before="0" w:after="54"/>
              <w:jc w:val="right"/>
              <w:rPr>
                <w:rFonts w:ascii="CG Times" w:hAnsi="CG Times" w:cs="CG Times"/>
                <w:sz w:val="16"/>
              </w:rPr>
            </w:pPr>
            <w:r>
              <w:rPr>
                <w:rFonts w:cs="CG Times" w:ascii="CG Times" w:hAnsi="CG Times"/>
                <w:sz w:val="16"/>
              </w:rPr>
              <w:t xml:space="preserve">925.7     </w:t>
            </w:r>
          </w:p>
        </w:tc>
        <w:tc>
          <w:tcPr>
            <w:tcW w:w="1820" w:type="dxa"/>
            <w:tcBorders>
              <w:top w:val="single" w:sz="6" w:space="0" w:color="000000"/>
              <w:left w:val="single" w:sz="6" w:space="0" w:color="000000"/>
            </w:tcBorders>
          </w:tcPr>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napToGrid w:val="false"/>
              <w:spacing w:before="90" w:after="0"/>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t xml:space="preserve">5.6 c/    </w:t>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eastAsia="CG Times" w:cs="CG Times"/>
                <w:sz w:val="16"/>
              </w:rPr>
            </w:pPr>
            <w:r>
              <w:rPr>
                <w:rFonts w:eastAsia="CG Times" w:cs="CG Times" w:ascii="CG Times" w:hAnsi="CG Times"/>
                <w:sz w:val="16"/>
              </w:rPr>
              <w:t xml:space="preserve">    </w:t>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t xml:space="preserve">16.4 c/    </w:t>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000.0 d/   </w:t>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jc w:val="right"/>
              <w:rPr>
                <w:rFonts w:ascii="CG Times" w:hAnsi="CG Times" w:cs="CG Times"/>
                <w:sz w:val="16"/>
              </w:rPr>
            </w:pPr>
            <w:r>
              <w:rPr>
                <w:rFonts w:cs="CG Times" w:ascii="CG Times" w:hAnsi="CG Times"/>
                <w:sz w:val="16"/>
              </w:rPr>
              <w:t xml:space="preserve">11,022.0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spacing w:before="0" w:after="54"/>
              <w:jc w:val="right"/>
              <w:rPr>
                <w:rFonts w:ascii="CG Times" w:hAnsi="CG Times" w:cs="CG Times"/>
                <w:sz w:val="16"/>
              </w:rPr>
            </w:pPr>
            <w:r>
              <w:rPr>
                <w:rFonts w:cs="CG Times" w:ascii="CG Times" w:hAnsi="CG Times"/>
                <w:sz w:val="16"/>
              </w:rPr>
            </w:r>
          </w:p>
        </w:tc>
        <w:tc>
          <w:tcPr>
            <w:tcW w:w="1144" w:type="dxa"/>
            <w:tcBorders>
              <w:top w:val="single" w:sz="6" w:space="0" w:color="000000"/>
              <w:left w:val="single" w:sz="6" w:space="0" w:color="000000"/>
            </w:tcBorders>
          </w:tcPr>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snapToGrid w:val="false"/>
              <w:spacing w:before="90" w:after="0"/>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 xml:space="preserve">(184.5)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 xml:space="preserve">(8.1)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 xml:space="preserve">(14.0)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 xml:space="preserve">(0.3)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 xml:space="preserve">(1.0)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eastAsia="CG Times" w:cs="CG Times"/>
                <w:sz w:val="16"/>
              </w:rPr>
            </w:pPr>
            <w:r>
              <w:rPr>
                <w:rFonts w:eastAsia="CG Times" w:cs="CG Times" w:ascii="CG Times" w:hAnsi="CG Times"/>
                <w:sz w:val="16"/>
              </w:rPr>
              <w:t xml:space="preserve">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2.7)</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eastAsia="CG Times" w:cs="CG Times"/>
                <w:sz w:val="16"/>
              </w:rPr>
            </w:pPr>
            <w:r>
              <w:rPr>
                <w:rFonts w:eastAsia="CG Times" w:cs="CG Times" w:ascii="CG Times" w:hAnsi="CG Times"/>
                <w:sz w:val="16"/>
              </w:rPr>
              <w:t xml:space="preserve">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0.4)</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eastAsia="CG Times" w:cs="CG Times"/>
                <w:sz w:val="16"/>
              </w:rPr>
            </w:pPr>
            <w:r>
              <w:rPr>
                <w:rFonts w:eastAsia="CG Times" w:cs="CG Times" w:ascii="CG Times" w:hAnsi="CG Times"/>
                <w:sz w:val="16"/>
              </w:rPr>
              <w:t xml:space="preserve"> </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2.7)</w:t>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jc w:val="right"/>
              <w:rPr>
                <w:rFonts w:ascii="CG Times" w:hAnsi="CG Times" w:cs="CG Times"/>
                <w:sz w:val="16"/>
              </w:rPr>
            </w:pPr>
            <w:r>
              <w:rPr>
                <w:rFonts w:cs="CG Times" w:ascii="CG Times" w:hAnsi="CG Times"/>
                <w:sz w:val="16"/>
              </w:rPr>
              <w:t>(213.7)</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pacing w:before="0" w:after="54"/>
              <w:jc w:val="right"/>
              <w:rPr>
                <w:rFonts w:ascii="CG Times" w:hAnsi="CG Times" w:cs="CG Times"/>
                <w:sz w:val="16"/>
              </w:rPr>
            </w:pPr>
            <w:r>
              <w:rPr>
                <w:rFonts w:cs="CG Times" w:ascii="CG Times" w:hAnsi="CG Times"/>
                <w:sz w:val="16"/>
              </w:rPr>
            </w:r>
          </w:p>
        </w:tc>
        <w:tc>
          <w:tcPr>
            <w:tcW w:w="1334" w:type="dxa"/>
            <w:tcBorders>
              <w:top w:val="single" w:sz="6" w:space="0" w:color="000000"/>
              <w:left w:val="single" w:sz="6" w:space="0" w:color="000000"/>
              <w:right w:val="double" w:sz="6" w:space="0" w:color="000000"/>
            </w:tcBorders>
          </w:tcPr>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pacing w:before="90" w:after="0"/>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3,658.0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65.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22.4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6,382.8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9,042.6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395.0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687.7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97.0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4.6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1.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22.4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97.0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34.4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4,555.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97.0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31.7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306.1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22.0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4.9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2.3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31.7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55,395.9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194.1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2,388.9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jc w:val="right"/>
              <w:rPr>
                <w:rFonts w:ascii="CG Times" w:hAnsi="CG Times" w:cs="CG Times"/>
                <w:sz w:val="16"/>
              </w:rPr>
            </w:pPr>
            <w:r>
              <w:rPr>
                <w:rFonts w:cs="CG Times" w:ascii="CG Times" w:hAnsi="CG Times"/>
                <w:sz w:val="16"/>
              </w:rPr>
              <w:t xml:space="preserve">84,535.4   </w:t>
            </w:r>
          </w:p>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pacing w:before="0" w:after="54"/>
              <w:jc w:val="right"/>
              <w:rPr>
                <w:rFonts w:ascii="CG Times" w:hAnsi="CG Times" w:cs="CG Times"/>
                <w:sz w:val="16"/>
              </w:rPr>
            </w:pPr>
            <w:r>
              <w:rPr>
                <w:rFonts w:cs="CG Times" w:ascii="CG Times" w:hAnsi="CG Times"/>
                <w:sz w:val="16"/>
              </w:rPr>
              <w:t xml:space="preserve">925.7   </w:t>
            </w:r>
          </w:p>
        </w:tc>
      </w:tr>
      <w:tr>
        <w:trPr/>
        <w:tc>
          <w:tcPr>
            <w:tcW w:w="2473" w:type="dxa"/>
            <w:tcBorders>
              <w:top w:val="single" w:sz="6" w:space="0" w:color="000000"/>
              <w:left w:val="double" w:sz="6" w:space="0" w:color="000000"/>
              <w:bottom w:val="double" w:sz="6" w:space="0" w:color="000000"/>
            </w:tcBorders>
          </w:tcPr>
          <w:p>
            <w:pPr>
              <w:pStyle w:val="Normal"/>
              <w:widowControl/>
              <w:tabs>
                <w:tab w:val="clear" w:pos="720"/>
                <w:tab w:val="left" w:pos="91" w:leader="none"/>
                <w:tab w:val="left" w:pos="523" w:leader="none"/>
                <w:tab w:val="left" w:pos="1018" w:leader="none"/>
                <w:tab w:val="left" w:pos="1618" w:leader="none"/>
                <w:tab w:val="left" w:pos="2218" w:leader="none"/>
                <w:tab w:val="left" w:pos="2818" w:leader="none"/>
                <w:tab w:val="left" w:pos="3418" w:leader="none"/>
              </w:tabs>
              <w:suppressAutoHyphens w:val="true"/>
              <w:spacing w:before="90" w:after="54"/>
              <w:jc w:val="both"/>
              <w:rPr>
                <w:rFonts w:ascii="CG Times" w:hAnsi="CG Times" w:cs="CG Times"/>
                <w:sz w:val="16"/>
              </w:rPr>
            </w:pPr>
            <w:r>
              <w:rPr>
                <w:rFonts w:cs="CG Times" w:ascii="CG Times" w:hAnsi="CG Times"/>
                <w:sz w:val="16"/>
              </w:rPr>
              <w:t>TOTAL</w:t>
            </w:r>
          </w:p>
        </w:tc>
        <w:tc>
          <w:tcPr>
            <w:tcW w:w="1477" w:type="dxa"/>
            <w:tcBorders>
              <w:top w:val="single" w:sz="6" w:space="0" w:color="000000"/>
              <w:left w:val="single" w:sz="6" w:space="0" w:color="000000"/>
              <w:bottom w:val="double" w:sz="6" w:space="0" w:color="000000"/>
            </w:tcBorders>
          </w:tcPr>
          <w:p>
            <w:pPr>
              <w:pStyle w:val="Normal"/>
              <w:widowControl/>
              <w:tabs>
                <w:tab w:val="clear" w:pos="720"/>
                <w:tab w:val="left" w:pos="-2382" w:leader="none"/>
                <w:tab w:val="left" w:pos="-1950" w:leader="none"/>
                <w:tab w:val="left" w:pos="-1455" w:leader="none"/>
                <w:tab w:val="left" w:pos="-855" w:leader="none"/>
                <w:tab w:val="left" w:pos="-255" w:leader="none"/>
                <w:tab w:val="left" w:pos="345" w:leader="none"/>
                <w:tab w:val="left" w:pos="945" w:leader="none"/>
                <w:tab w:val="left" w:pos="1545" w:leader="none"/>
                <w:tab w:val="left" w:pos="2145" w:leader="none"/>
                <w:tab w:val="left" w:pos="2745" w:leader="none"/>
                <w:tab w:val="left" w:pos="3345" w:leader="none"/>
                <w:tab w:val="left" w:pos="3945" w:leader="none"/>
                <w:tab w:val="left" w:pos="4545" w:leader="none"/>
              </w:tabs>
              <w:suppressAutoHyphens w:val="true"/>
              <w:spacing w:before="90" w:after="54"/>
              <w:jc w:val="right"/>
              <w:rPr>
                <w:rFonts w:ascii="CG Times" w:hAnsi="CG Times" w:cs="CG Times"/>
                <w:sz w:val="16"/>
              </w:rPr>
            </w:pPr>
            <w:r>
              <w:rPr>
                <w:rFonts w:cs="CG Times" w:ascii="CG Times" w:hAnsi="CG Times"/>
                <w:sz w:val="16"/>
              </w:rPr>
              <w:t xml:space="preserve">100.00     </w:t>
            </w:r>
          </w:p>
        </w:tc>
        <w:tc>
          <w:tcPr>
            <w:tcW w:w="1465" w:type="dxa"/>
            <w:tcBorders>
              <w:top w:val="single" w:sz="6" w:space="0" w:color="000000"/>
              <w:left w:val="single" w:sz="6" w:space="0" w:color="000000"/>
              <w:bottom w:val="double" w:sz="6" w:space="0" w:color="000000"/>
            </w:tcBorders>
          </w:tcPr>
          <w:p>
            <w:pPr>
              <w:pStyle w:val="Normal"/>
              <w:widowControl/>
              <w:tabs>
                <w:tab w:val="clear" w:pos="720"/>
                <w:tab w:val="left" w:pos="-3859" w:leader="none"/>
                <w:tab w:val="left" w:pos="-3427" w:leader="none"/>
                <w:tab w:val="left" w:pos="-2932" w:leader="none"/>
                <w:tab w:val="left" w:pos="-2332" w:leader="none"/>
                <w:tab w:val="left" w:pos="-1732" w:leader="none"/>
                <w:tab w:val="left" w:pos="-1132" w:leader="none"/>
                <w:tab w:val="left" w:pos="-532" w:leader="none"/>
                <w:tab w:val="left" w:pos="68" w:leader="none"/>
                <w:tab w:val="left" w:pos="668" w:leader="none"/>
                <w:tab w:val="left" w:pos="1268" w:leader="none"/>
                <w:tab w:val="left" w:pos="1868" w:leader="none"/>
                <w:tab w:val="left" w:pos="2468" w:leader="none"/>
                <w:tab w:val="left" w:pos="3068" w:leader="none"/>
              </w:tabs>
              <w:suppressAutoHyphens w:val="true"/>
              <w:spacing w:before="90" w:after="54"/>
              <w:jc w:val="right"/>
              <w:rPr>
                <w:rFonts w:ascii="CG Times" w:hAnsi="CG Times" w:cs="CG Times"/>
                <w:sz w:val="16"/>
              </w:rPr>
            </w:pPr>
            <w:r>
              <w:rPr>
                <w:rFonts w:cs="CG Times" w:ascii="CG Times" w:hAnsi="CG Times"/>
                <w:sz w:val="16"/>
              </w:rPr>
              <w:t xml:space="preserve">74,652.8     </w:t>
            </w:r>
          </w:p>
        </w:tc>
        <w:tc>
          <w:tcPr>
            <w:tcW w:w="1820" w:type="dxa"/>
            <w:tcBorders>
              <w:top w:val="single" w:sz="6" w:space="0" w:color="000000"/>
              <w:left w:val="single" w:sz="6" w:space="0" w:color="000000"/>
              <w:bottom w:val="double" w:sz="6" w:space="0" w:color="000000"/>
            </w:tcBorders>
          </w:tcPr>
          <w:p>
            <w:pPr>
              <w:pStyle w:val="Normal"/>
              <w:widowControl/>
              <w:tabs>
                <w:tab w:val="clear" w:pos="720"/>
                <w:tab w:val="left" w:pos="-5324" w:leader="none"/>
                <w:tab w:val="left" w:pos="-4892" w:leader="none"/>
                <w:tab w:val="left" w:pos="-4397" w:leader="none"/>
                <w:tab w:val="left" w:pos="-3797" w:leader="none"/>
                <w:tab w:val="left" w:pos="-3197" w:leader="none"/>
                <w:tab w:val="left" w:pos="-2597" w:leader="none"/>
                <w:tab w:val="left" w:pos="-1997" w:leader="none"/>
                <w:tab w:val="left" w:pos="-1397" w:leader="none"/>
                <w:tab w:val="left" w:pos="-797" w:leader="none"/>
                <w:tab w:val="left" w:pos="-197" w:leader="none"/>
                <w:tab w:val="left" w:pos="403" w:leader="none"/>
                <w:tab w:val="left" w:pos="1003" w:leader="none"/>
                <w:tab w:val="left" w:pos="1603" w:leader="none"/>
              </w:tabs>
              <w:suppressAutoHyphens w:val="true"/>
              <w:spacing w:before="90" w:after="54"/>
              <w:jc w:val="right"/>
              <w:rPr>
                <w:rFonts w:ascii="CG Times" w:hAnsi="CG Times" w:cs="CG Times"/>
                <w:sz w:val="16"/>
              </w:rPr>
            </w:pPr>
            <w:r>
              <w:rPr>
                <w:rFonts w:cs="CG Times" w:ascii="CG Times" w:hAnsi="CG Times"/>
                <w:sz w:val="16"/>
              </w:rPr>
              <w:t xml:space="preserve">11,022.0      </w:t>
            </w:r>
          </w:p>
        </w:tc>
        <w:tc>
          <w:tcPr>
            <w:tcW w:w="1144" w:type="dxa"/>
            <w:tcBorders>
              <w:top w:val="single" w:sz="6" w:space="0" w:color="000000"/>
              <w:left w:val="single" w:sz="6" w:space="0" w:color="000000"/>
              <w:bottom w:val="double" w:sz="6" w:space="0" w:color="000000"/>
            </w:tcBorders>
          </w:tcPr>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pacing w:before="90" w:after="54"/>
              <w:jc w:val="right"/>
              <w:rPr>
                <w:rFonts w:ascii="CG Times" w:hAnsi="CG Times" w:cs="CG Times"/>
                <w:sz w:val="16"/>
              </w:rPr>
            </w:pPr>
            <w:r>
              <w:rPr>
                <w:rFonts w:cs="CG Times" w:ascii="CG Times" w:hAnsi="CG Times"/>
                <w:sz w:val="16"/>
              </w:rPr>
              <w:t>(213.7)</w:t>
            </w:r>
          </w:p>
        </w:tc>
        <w:tc>
          <w:tcPr>
            <w:tcW w:w="133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44" w:leader="none"/>
                <w:tab w:val="left" w:pos="-6712" w:leader="none"/>
                <w:tab w:val="left" w:pos="-6217" w:leader="none"/>
                <w:tab w:val="left" w:pos="-5617" w:leader="none"/>
                <w:tab w:val="left" w:pos="-5017" w:leader="none"/>
                <w:tab w:val="left" w:pos="-4417" w:leader="none"/>
                <w:tab w:val="left" w:pos="-3817" w:leader="none"/>
                <w:tab w:val="left" w:pos="-3217" w:leader="none"/>
                <w:tab w:val="left" w:pos="-2617" w:leader="none"/>
                <w:tab w:val="left" w:pos="-2017" w:leader="none"/>
                <w:tab w:val="left" w:pos="-1417" w:leader="none"/>
                <w:tab w:val="left" w:pos="-817" w:leader="none"/>
                <w:tab w:val="left" w:pos="-217" w:leader="none"/>
              </w:tabs>
              <w:suppressAutoHyphens w:val="true"/>
              <w:spacing w:before="90" w:after="54"/>
              <w:jc w:val="right"/>
              <w:rPr>
                <w:rFonts w:ascii="CG Times" w:hAnsi="CG Times" w:cs="CG Times"/>
                <w:sz w:val="16"/>
              </w:rPr>
            </w:pPr>
            <w:r>
              <w:rPr>
                <w:rFonts w:cs="CG Times" w:ascii="CG Times" w:hAnsi="CG Times"/>
                <w:sz w:val="16"/>
              </w:rPr>
              <w:t xml:space="preserve">$85,461.1   </w:t>
            </w:r>
          </w:p>
        </w:tc>
      </w:tr>
    </w:tbl>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t>a/  2% of 1996 quota for full payment of 1996 quota by April 30, 1996.</w:t>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t>b/  Shown only to establish the percentage corresponding to each member state.</w:t>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t>c/  Amount paid to the member state by staff members subject to income taxes.</w:t>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t>d/  This amount will be reimbursed to the member state via payment of income taxes by the staff members subject to those taxes.</w:t>
      </w:r>
    </w:p>
    <w:p>
      <w:pPr>
        <w:pStyle w:val="Normal"/>
        <w:widowControl/>
        <w:tabs>
          <w:tab w:val="clear" w:pos="720"/>
          <w:tab w:val="left" w:pos="285" w:leader="none"/>
          <w:tab w:val="left" w:pos="717" w:leader="none"/>
          <w:tab w:val="left" w:pos="1212" w:leader="none"/>
          <w:tab w:val="left" w:pos="1812" w:leader="none"/>
          <w:tab w:val="left" w:pos="2412" w:leader="none"/>
          <w:tab w:val="left" w:pos="3012" w:leader="none"/>
          <w:tab w:val="left" w:pos="3612" w:leader="none"/>
          <w:tab w:val="left" w:pos="4212" w:leader="none"/>
          <w:tab w:val="left" w:pos="4812" w:leader="none"/>
          <w:tab w:val="left" w:pos="5412" w:leader="none"/>
          <w:tab w:val="left" w:pos="6012" w:leader="none"/>
          <w:tab w:val="left" w:pos="6612" w:leader="none"/>
          <w:tab w:val="left" w:pos="7212" w:leader="none"/>
        </w:tabs>
        <w:suppressAutoHyphens w:val="true"/>
        <w:jc w:val="both"/>
        <w:rPr>
          <w:rFonts w:ascii="CG Times" w:hAnsi="CG Times" w:cs="CG Times"/>
          <w:sz w:val="16"/>
        </w:rPr>
      </w:pPr>
      <w:r>
        <w:rPr>
          <w:rFonts w:cs="CG Times" w:ascii="CG Times" w:hAnsi="CG Times"/>
          <w:sz w:val="16"/>
        </w:rPr>
      </w:r>
    </w:p>
    <w:p>
      <w:pPr>
        <w:pStyle w:val="Normal"/>
        <w:widowControl/>
        <w:tabs>
          <w:tab w:val="clear" w:pos="720"/>
          <w:tab w:val="center" w:pos="4484" w:leader="none"/>
        </w:tabs>
        <w:suppressAutoHyphens w:val="true"/>
        <w:jc w:val="both"/>
        <w:rPr>
          <w:rFonts w:ascii="CG Times" w:hAnsi="CG Times" w:cs="CG Times"/>
          <w:sz w:val="22"/>
        </w:rPr>
      </w:pPr>
      <w:r>
        <w:rPr>
          <w:rFonts w:cs="CG Times" w:ascii="CG Times" w:hAnsi="CG Times"/>
          <w:sz w:val="22"/>
        </w:rPr>
        <w:tab/>
        <w:t>AG/RES. 138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z w:val="22"/>
        </w:rPr>
      </w:pPr>
      <w:r>
        <w:rPr>
          <w:rFonts w:cs="CG Times" w:ascii="CG Times" w:hAnsi="CG Times"/>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z w:val="22"/>
        </w:rPr>
      </w:pPr>
      <w:r>
        <w:rPr>
          <w:rFonts w:cs="CG Times" w:ascii="CG Times" w:hAnsi="CG Times"/>
          <w:sz w:val="22"/>
        </w:rPr>
      </w:r>
    </w:p>
    <w:p>
      <w:pPr>
        <w:pStyle w:val="Normal"/>
        <w:widowControl/>
        <w:tabs>
          <w:tab w:val="clear" w:pos="720"/>
          <w:tab w:val="center" w:pos="4484" w:leader="none"/>
        </w:tabs>
        <w:suppressAutoHyphens w:val="true"/>
        <w:jc w:val="both"/>
        <w:rPr>
          <w:rFonts w:ascii="CG Times" w:hAnsi="CG Times" w:cs="CG Times"/>
          <w:sz w:val="22"/>
        </w:rPr>
      </w:pPr>
      <w:r>
        <w:rPr>
          <w:rFonts w:cs="CG Times" w:ascii="CG Times" w:hAnsi="CG Times"/>
          <w:sz w:val="22"/>
        </w:rPr>
        <w:tab/>
        <w:t>MODIFICATION OF THE GENERAL STANDARDS TO GOVERN</w:t>
      </w:r>
    </w:p>
    <w:p>
      <w:pPr>
        <w:pStyle w:val="Normal"/>
        <w:widowControl/>
        <w:tabs>
          <w:tab w:val="clear" w:pos="720"/>
          <w:tab w:val="center" w:pos="4484" w:leader="none"/>
        </w:tabs>
        <w:suppressAutoHyphens w:val="true"/>
        <w:jc w:val="both"/>
        <w:rPr>
          <w:rFonts w:ascii="CG Times" w:hAnsi="CG Times" w:cs="CG Times"/>
          <w:sz w:val="22"/>
        </w:rPr>
      </w:pPr>
      <w:r>
        <w:rPr>
          <w:rFonts w:cs="CG Times" w:ascii="CG Times" w:hAnsi="CG Times"/>
          <w:sz w:val="22"/>
        </w:rPr>
        <w:tab/>
        <w:t>THE OPERATIONS OF THE GENERAL SECRETARIAT TO</w:t>
      </w:r>
    </w:p>
    <w:p>
      <w:pPr>
        <w:pStyle w:val="Normal"/>
        <w:widowControl/>
        <w:tabs>
          <w:tab w:val="clear" w:pos="720"/>
          <w:tab w:val="center" w:pos="4484" w:leader="none"/>
        </w:tabs>
        <w:suppressAutoHyphens w:val="true"/>
        <w:jc w:val="both"/>
        <w:rPr>
          <w:rFonts w:ascii="CG Times" w:hAnsi="CG Times" w:cs="CG Times"/>
          <w:sz w:val="22"/>
        </w:rPr>
      </w:pPr>
      <w:r>
        <w:rPr>
          <w:rFonts w:cs="CG Times" w:ascii="CG Times" w:hAnsi="CG Times"/>
          <w:sz w:val="22"/>
        </w:rPr>
        <w:tab/>
        <w:t>CONFORM THEM TO THE PROTOCOL OF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z w:val="22"/>
        </w:rPr>
      </w:pPr>
      <w:r>
        <w:rPr>
          <w:rFonts w:cs="CG Times" w:ascii="CG Times" w:hAnsi="CG Times"/>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eigh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with the Protocol of Managua, which entered into force on January 29, 1996, the Inter-American Economic and Social Council (CIES) and the Inter-American Council for Education, Science, and Culture (CIECC) ceased to exist, the Inter-American Council for Integral Development (CIDI) was created, and certain articles of the Charter were modifi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references in the General Standards to Govern the Operations of the General Secretariat to the articles of the Charter and the Councils of the Organization must be edited to reflect the Protocol of Managu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by resolution AG/RES. 4 (XXII-E/96), the General Assembly instructed the Permanent Council “to review the changes in budgetary procedures presented by the Committee on Administrative and Budgetary Affairs” and authorized the Permanent Council “to adopt new budgetary procedures and the corresponding modifications to the General Standards based on that revie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authorize the Permanent Council, in conjunction with its mandate under resolution AG/RES. 4 (XXII-E/96), to adopt those editorial changes to the General Standards necessary to conform them to the requirements of the Protocol of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LARIFICATION OF ARTICLE 114 OF THE GENERAL STANDARD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O GOVERN THE OPERATIONS OF THE GENERAL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resolutions AG/RES. 1321 (XXV-O/95) and AG/RES. 1322 (XXV-O/95)  and the document entitled “Comments and Recommendations of the Board of External Auditors with the Comments and Actions of the General Secretariat, for the Biennium Ended December 31, 1995” (CP/CAAP-2237/96 rev. 1);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its twenty-fifth regular session, the General Assembly adopted resolution AG/RES. 1321 (XXV-O/95) and resolution AG/RES. 1322 (XXV-O/95) for the purpose of amending Article 114 of the General Standards to Govern the Operations of the General Secretaria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re is a discrepancy that needs to be resolved between the amended text of Article 114 set out in resolution AG/RES. 1321 (XXV-O/95) and the amended text of that same article established in resolution AG/RES. 1322 (XXV-O/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amend the text of Article 114 of the General Standards as follow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114:  Submittal of the Report of the Board of External Auditors to the Permanent Council and the General Assembly</w:t>
      </w:r>
      <w:r>
        <w:rPr>
          <w:rFonts w:cs="CG Times" w:ascii="CG Times" w:hAnsi="CG Times"/>
          <w:spacing w:val="-2"/>
          <w:sz w:val="22"/>
        </w:rPr>
        <w:t>.  The Board shall submit its report to the Permanent Council within the first four months of the year.  The report shall include the preliminary comments of the General Secretariat.  Additional formal comments on the plans for adopting measures relating to the recommendations of the report shall be furnished by the General Secretariat and the Office of the Inspector General.  The Permanent Council shall make such observations and recommendations as it sees fit.  The report shall be submitted to the General Assembly at is next regular session, together with the observations from the Permanent Council, the General Secretariat, and the Office of the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larify that this amended text has retroactive effect and applies as of June 8,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4 (XXVI-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PORT OF THE BOARD OF EXTERNAL AUDITO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Comments and Recommendations of the Board of External Auditors for the Biennium Ended December 31, 1995 (AG/doc.3353/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1995 report of the Board of External Auditors raises a series of complex issues of considerable importance to the Organiz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due to a lack of time and the complexity of the issues raised, the Permanent Council was unable to formulate its observations and recommendations on the 1995 report of the Board of External Audito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return the 1995 report of the Board of External Auditors to the Permanent Council so that it may make the corresponding observations and recommendations, and to direct the Permanent Council to transmit the report, together with its observations and recommendations,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VIEW OF THE STATUTE OF THE ADMINISTRATIVE TRIBU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Statute of the Administrative Tribunal, containing the Report of the Committee on Administrative and Budgetary Affairs on the Administrative Tribunal (AG/doc.3338/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by resolution AG/RES. 1318 (XXV-O/95), the General Assembly instructed the Permanent Council “to study the merits of including within the Statute of the Administrative Tribunal additional provisions for:  (i)  a second instance of review; (ii)  the assessment of attorney’s fees and costs; (iii)  the requirements of the posting of a bond or refundable filing fee to discourage frivolous actions; (iv)  the implementation of alternative dispute resolution mechanisms, including conciliation; (v)  the implementation of preliminary summary proceedings that will permit disposition of suits on procedural grounds to avoid the expense of trial on substantive merits; and (vi)  an increase in the number of judges or other measures to guarantee representation on each panel of judges from the common law tradition and the civil law 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also by resolution AG/RES. 1318 (XXV-O/95), the General Assembly adopted a series of amendments to the Statute of the Administrative Tribunal and requested the Permanent Council to report back to the General Assembly on the implementation of those amendments;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view of the complexity of the issues involved in the study of the Tribunal’s Statute and the requirement for further analysis on the most effective way of addressing those issues, additional time is required to complete the study entrusted to the Permanent Council by resolution AG/RES. 131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take note of the Report of the Permanent Council on the Statute of the Administrative Tribunal and to extend the period for presentation of the study entrusted to the Permanent Council  by resolution AG/RES. 1318 (XXV-O/95) until the next regular session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FICE OF THE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HAVING SEEN the Report of the Permanent Council on the Office of the Inspector General (AG/doc.3337/96);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resolution AG/RES. 1321 (XXV-O/95) requested the Secretary General to instruct the Inspector General 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Submit to the Permanent Council, in the last quarter of the year, a schedule of activities for inspecting, auditing, and reviewing the programs and activities of the Organization, in accordance with the provisions of the General Standards, for a period of two years, and update that plan annually.  The Permanent Council may request the inclusion of specific inspections or audits after it reviews the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Submit an annual report to the Permanent Council on the work done, with particular emphasis on the proposals made by the Board of External Auditors and on the adequacy of the resources allocated to auditing and inspection func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Develop and establish standard routine auditing and review procedures, with the advice and assistance of the Board of External Auditors, and submit them to the Permanent Council for revie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Take into account the recommendations of the Committee on Administrative and Budgetary Affairs in document CP/doc.2592/95, especially those relating to its independence and effectivenes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also requested the Permanent Council to present it with a report on strengthening the Office of the Inspector General, particularly on the impact of those measures, at its twenty-six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the Office of the Inspector General and in particular the recommendations regarding the need to maintain and increase the ability of the Office to carry out its duties and activities, in accordance with the steps taken but also in compliance with the recommendations contained in resolution AG/RES. 132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cognize the steps taken by the Secretary General to strengthen the Office of the Inspector General, which should include the creation of a permanent position of Deputy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continue the process of strengthening the Office of the Inspector General by providing it with highly qualified staff and seeking to provide them ongoing training, especially in the areas of inspection, auditing, and financial revie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FELLOWSHIP AND TRAINING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eigh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fellowship programs make an important contribution to the development efforts of the count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has always assigned high priority to the human resource training activities carried out through the fellowship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rough resolution AG/RES. 627 (XII-O/82), the General Assembly decided to provide a specific budget item to finance the Special Fellowships for the Caribbean Program (SPECAF);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aribbean Scholarship Program (CASP), at the end of which the decision was made to recommend this new budget item, also included other member countries of the Caribbean Basin as beneficiar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section III.A.4.a of resolution AG/RES. 138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iterate that the member states attach great importance to the Organization’s fellowship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o include in the report requested in section III.A.4.a of resolution AG/RES. 1381 (XXVI-O/96) the extension of the undergraduate Special Fellowships for the Caribbean Program to benefit other Caribbean Basin states, including Haiti, the Dominican Republic, the Central American countries (Costa Rica, El Salvador, Guatemala, Honduras, Nicaragua, and Panama), and Bolivia, Ecuador, and Para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xtend the list of countries in which fellowship holders may pursue their studies, enabling them to study at prestigious institutions and universities in any of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direct that funding for implementation of this resolution shall be drawn from external and other funding sour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FICES OF THE GENERAL SECRETARIAT IN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Evaluation of the Offices of the General Secretariat in the Member States (AG/doc.3331/96 corr.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40 (XXV-O/95), the Secretary General was requested to present to the Permanent Council in the second half of 1995 a study with specific proposals on the future of the Offices of the General Secretariat in the Member States, taking account of the recommendations and report of the Subgroup of the Working Group on the Strengthening of the O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ermanent Council was requested to take into account the Secretary General’s study and submit to the General Assembly for consideration at its twenty-sixth regular session a report on the future of the Offices of the General Secretariat in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General Secretariat submitted the study requested (CP/doc.2742/96) early in May this year;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there is a consensus among the member states that the offices should remain in operation but should concentrate their efforts on the Organization’s cooperation activities in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the Evaluation of the Offices of the General Secretariat in the Member States and the study by the General Secretariat on the Offices of the General Secretariat in the Member States (CP/doc.2742/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Permanent Council to finalize its consideration of the study by the General Secretariat and to request the Permanent Executive Committee of the Inter-American Council for Integral Development (CEPCIDI) to examine the study, particularly those proposals which fall within its mand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Permanent Council and CEPCIDI to transmit their recommendations on the study to the Secretary General for prompt implement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the Permanent Council and CEPCIDI to report on the implementation of this resoluti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XPRESSION OF APPRECIATION TO MR. BRIAN P. CROWLEY,</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HAIRMAN OF THE BOARD OF EXTERNAL AUDITO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eigh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r. Brian P. Crowley has served as Chairman of the Board of External Auditors responsible for examining the accounts of the General Secretariat for the last six yea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during that period, the Board, under his chairmanship, has provided the General Assembly, the Permanent Council, and the General Secretariat with expert guidance for improving accountability and control regarding the financial management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r. Crowley has demonstrated his strong commitment to the betterment of the Organization in his willingness to meet regularly with members of the Secretariat and delegations to discuss and propose solutions to the Organization’s auditing and financial concer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through its Committee on Administrative and Budgetary Matters, has benefited from Mr. Crowley’s frank and useful discussion of auditing, financial, and administrative matters of concern to the Organiz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r. Crowley’s term of office expires on December 31,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express its deep appreciation to Mr. Crowley for his dedication to advancing auditing, management, and financial reporting within the Organization and for his dynamic leadership of the Bo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NEWED REQUEST FOR COMMENTS AND OBSERVATIONS 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HE PROPOSED AMENDMENT TO ARTICLE 34 OF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MERICAN CONVENTION ON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quest presented by the Permanent Mission of Nicaragua to the  Organization of American States (OAS) in relation to resolutions AG/RES. 1211 (XXIII-O/93), AG/RES. 1268 (XXIV-O/94), and AG/RES. 1332 (XXV-O/95);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211 (XXIII-O/93), the General Assembly decided to ask the Secretary General to forward to all member states of the OAS the proposed amendment to Article 34 of the American Convention on Human Rights, requesting them to submit their comments and observations thereon within a reasonable ti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reiterated this request in resolutions AG/RES. 1268 (XXIV-O/94) and AG/RES. 133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several states have already forwarded their comments and observations to the Secretary General;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overnment of Nicaragua considers it necessary to reiterate once again to member states that have not yet done so the request that they forward their comments so that a mechanism for adoption of the aforementioned amendment may be put in pl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reiterate to member states of the Organization of American States that have not yet done so the request that they forward to the Secretary General within a reasonable time their comments and observations on the following proposed amendment to Article 34 of the American Convention on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rFonts w:ascii="CG Times" w:hAnsi="CG Times" w:cs="CG Times"/>
          <w:spacing w:val="-2"/>
          <w:sz w:val="22"/>
        </w:rPr>
      </w:pPr>
      <w:r>
        <w:rPr>
          <w:rFonts w:cs="CG Times" w:ascii="CG Times" w:hAnsi="CG Times"/>
          <w:spacing w:val="-2"/>
          <w:sz w:val="22"/>
        </w:rPr>
        <w:tab/>
        <w:t xml:space="preserve">The Inter-American Commission on Human Rights shall be composed of 11 members, who shall be persons of high moral character and recognized competence in the field of human right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CEDURES FOR PREPARING AND ADOPTING INTER</w:t>
        <w:noBreakHyphen/>
        <w:t>AMERICAN LEG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STRUMENTS WITHIN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29 (XXV</w:t>
        <w:noBreakHyphen/>
        <w:t>O/95), the General Assembly instructed the General Secretariat to prepare draft guidelines covering the entire process of preparation of inter</w:t>
        <w:noBreakHyphen/>
        <w:t>American legal instruments, for review and comment by the Inter</w:t>
        <w:noBreakHyphen/>
        <w:t>American Juridical Committee and for submission to the Permanent Council, which would present a report thereon to the General Assembly at its twenty-six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CJI/RES. I</w:t>
        <w:noBreakHyphen/>
        <w:t>4/96, the Inter</w:t>
        <w:noBreakHyphen/>
        <w:t>American Juridical Committee acknowledged receipt of the document prepared by the General Secretariat entitled “Guidelines for the Preparation of Inter</w:t>
        <w:noBreakHyphen/>
        <w:t>American Instruments:  A Background Study (Preliminary Draft),” (CJI/doc.7/95, August 16,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said resolution the Inter</w:t>
        <w:noBreakHyphen/>
        <w:t>American Juridical Committee resolved to include this topic on its agenda and to consider it as a matter of priority at its next regular meeting in August 1996, in order to formulate the comments requested by the General Assembly for submission to the Permanent Council;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ermanent Council has presented its report, in which it indicates that it has not yet received comments from the Inter</w:t>
        <w:noBreakHyphen/>
        <w:t>American Juridical Committee in respect of this topi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renew the mandate given by resolution AG/RES. 1329 (XXV</w:t>
        <w:noBreakHyphen/>
        <w:t>O/95) and to request that the Inter</w:t>
        <w:noBreakHyphen/>
        <w:t>American Juridical Committee present to the Permanent Council as soon as possible its comments on the document prepared by the General Secretariat in order to enable the Permanent Council to present to the General Assembly at its twenty</w:t>
        <w:noBreakHyphen/>
        <w:t>seventh regular session the report on the draft guidelines covering the entire process of preparation of inter</w:t>
        <w:noBreakHyphen/>
        <w:t>American legal instru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AND ENHANCEMENT OF THE ADMINISTRAT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JUSTICE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Enhancement of the Administration of Justice in the Americas (AG/doc.3341/96 rev. 1 corr. 1), presented pursuant to resolutions AG/RES. 1325 (XXV-O/95) and 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aforementioned resolutions state that greater awareness of the norms adopted within the framework of the Organization as well as training for judges and lawyers and support for modernizing national legal systems are urgently needed to enhance the administration of justic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mplementation of those resolutions requires constant attention and action by the Organiz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o that end, the Permanent Council has now begun scheduling subregional seminars and workshops, and that these activities must be continued, pursuant to the request of interested member stat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proposals presented by the Secretary General in the document “The Law in a New Inter-American Order” and, in particular, the proposals contained in Chapter IV entitled “Improving the Administration of Justice in the Inter-American 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welcome the Report of the Permanent Council on Enhancement of the Administration of Justice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 xml:space="preserve">To instruct the Permanent Council, through its Working Group on Enhancement of the Administration of Justice in the Americas, in coordination with the Inter-American Juridical Committee and the General Secretariat, to continue working with national and international institutions involved in this subject on the organization of seminars or workshops aimed at achieving greater judicial cooperation in the region and at increasing awareness of the international rules of law emanating from the inter-American system, subject to the availability of budgeted funds, in accordance with resolutions AG/RES. 1325 (XXV-O/95) and AG/RES. 1326 (XXV-O/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in conjunction with the General Secretariat, to continue considering any requests from member states to the Organization for assistance in enhancing the administration of justice in their countries and to forward those requests through the appropriate channels, in accordance with resolution 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 xml:space="preserve">To request the Permanent Council to submit a report on compliance with this resolution to the General Assembly at its twenty-seventh regular sess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VOCATION OF THE SIXTH INTER-AMERICAN SPECIALIZED CONFERENC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N PRIVATE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the request of the Secretary General of the Organization of American States, the Preparatory Committee of the General Assembly recommended including the item “Convocation of the Sixth Inter-American Specialized Conference on Private International Law (CIDIP-VI)” on the agenda for its twenty-sixth regular session (AG/doc.334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First, Second, Third, Fourth, and Fifth Inter-American Specialized Conferences on Private International Law adopted important conventions and made significant progress in enhancing private international law relevant to inter-American rel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preamble of CIDIP-V/RES. 8 (94), the member states therein represented reiterated “the necessity of continued, in-depth study of various specific topics, with a view to the approval of the texts of conventions as part of the process of codification and progressive development of private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is same resolution, CIDIP-V resolved to request the General Assembly to convene the Sixth Inter-American Specialized Conference on Private International Law (CIDIP-VI) and to recommend that the following items be included on the agenda:  power of attorney and commercial representation; conflict of laws on extracontractual liability (limited to a specifically defined scope); standardized commercial documentation for free trade; international bankruptcy; problems in private international law regarding private international loan contracts; civil international liability for crossboundary pollution (aspects of private international law); international protection of children in private international law (authority over children, custody, visitation rights, status); and uniformity and harmonization of secured transactions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member states requested that the respective preparatory studies be conducted by specialists and that the meetings of experts be held duly in advance of the Conference itsel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document “The Law in a New Inter-American Order,” the Secretary General stressed the importance to the region of the development of private international law in the framework of CIDI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harter of the Organization of American States provides that Specialized Conferences shall be held whenever the General Assembly so decides and that the agenda and rules of procedure shall be prepared by the corresponding councils and submitted to the governments of the member states for consider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light of the foregoing, it is considered necessary to convene CIDIP-VI and to continue the process of development and codification of private international law which started in Panama (CIDIP-I, 1975) and continued in Montevideo (CIDIP-II, 1979), La Paz (CIDIP-III, 1984), Montevideo (CIDIP-IV, 1989), and Mexico City (CIDIP-V,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convene the Sixth Inter-American Specialized Conference on Private International Law (CIDIP-VI), to be held on a date and at a place to be determined by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2.</w:t>
        <w:tab/>
        <w:t xml:space="preserve">To instruct the Permanent Council to approve the draft rules of procedure and agenda for CIDIP-VI, to submit them to the governments of the member states for approval, and to consider including, </w:t>
      </w:r>
      <w:r>
        <w:rPr>
          <w:rFonts w:cs="CG Times" w:ascii="CG Times" w:hAnsi="CG Times"/>
          <w:i/>
          <w:spacing w:val="-2"/>
          <w:sz w:val="22"/>
        </w:rPr>
        <w:t>inter alia</w:t>
      </w:r>
      <w:r>
        <w:rPr>
          <w:rFonts w:cs="CG Times" w:ascii="CG Times" w:hAnsi="CG Times"/>
          <w:spacing w:val="-2"/>
          <w:sz w:val="22"/>
        </w:rPr>
        <w:t>, the following i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Power of attorney and commercial represent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Conflict of laws on  extracontractual liability (limited to a specifically defined scop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Standardized commercial documentation for free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International bankrupt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Problems in private international law regarding private international loan contrac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Civil international liability for crossboundary pollution (aspects of private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g.</w:t>
        <w:tab/>
        <w:t>International protection of children in private international law (authority over children, custody, visitation rights, statu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h.</w:t>
        <w:tab/>
        <w:t>Uniformity and harmonization of secured transactions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Inter-American Juridical Committee to prepare the reports, draft conventions, and respective statements of reasons on the items approved by the Permanent Council for CIDIP-VI, and to consider any conclusions and opinions submitted by the meetings of experts convened by the Organization for those purpo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General Secretariat to prepare, as for previous Specialized Conferences on private international law, the technical documents and information considered necessary for facilitating CIDIP-VI, as well as any other document that the Permanent Council may deem appropri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General Secretariat to carry out all necessary activities related to the preparatory phase of CIDIP-VI, including the coordination of the meetings of experts and the exchange of information and documents, and to provide technical assistance and administrative services when CIDIP-VI is he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General Secretariat to include in due course such items as are required in the proposed program-budget of the Organization, within available resources, to hold the Sixth Inter-American Specialized Conference on Private International Law and to carry out the preparatory work required for CIDIP-VI, including any meetings of experts that may be call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BSERVATIONS AND RECOMMENDATIONS ON THE ANNUAL REPORT</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THE INTER-AMERICAN COURT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of the Permanent Council on the Annual Report of the Inter-American Court of Human Rights (AG/doc.3335/96 corr. 1) and the presentation of said report to the Permanent Council by the President of the Cour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rticle 53.f of the Charter of the Organization of American States establishes as a function of the General Assembly consideration of the observations and recommendations made by the Permanent Council with regard to the reports of the organs, agencies, and entities of the Organization, in accordance with Article 90.f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rticle 65 of the American Convention on Human Rights establishes that the Court shall submit a report on its work during the preceding year to the General Assembly for its consider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Court of Human Rights presented its annual report to the Permanent Council, which forwarded observations and recommendations thereon to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work of the Inter-American Court of Human Rights during the period covered by this report and to urge it to continue fulfilling its important fun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thank the European Union for its contribution to enable the Court to execute the project entitled “Support for the Inter-American Court of Human Rights, Second Sta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thank the Government of the Netherlands for its donation to the Documentation Center and Joint Library of the Inter-American Court of Human Rights and the Inter-American Institute of Human Rights of 246 volumes of the “Recueil des Cours - Collected Courses” published by the Hague Academy of International Law, as well as of volumes of the discussions of workshops held by the same instit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support the Inter-American Court of Human Rights in its requests for funds to continue fulfilling the important functions entrusted to it by the American Convention on Human Rights and to formulate the corresponding recommend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appeal to the member states of the OAS that have not yet done so to ratify or accede to the American Convention on Human Rights, “Pact of San José,” and to consider accepting the compulsory jurisdiction of the Inter-American Court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ceive and transmit to the Inter-American Court of Human Rights the observations and recommendations of the Permanent Council of the Organization on the annual repo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commend to the Inter-American Court of Human Rights that, in its annual report, in addition to the purpose of its periodic meetings with the Inter-American Commission on Human Rights, it include a detailed account of the results of those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NNUAL REPORT OF THE INTER-AMERICAN JURIDICAL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of the Permanent Council on the Annual Report of the Inter-American Juridical Committee (AG/doc.3340/96 corr. 1) and the presentation made thereon by the Acting Chair of the Committee, Dr. Jonathan T. Frie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rticle 53.f of the Charter of the Organization of American States (OAS) includes among the powers of the General Assembly that of considering the observations and recommendations presented by the Permanent Council with regard to the reports of the organs and entities of the Organization, in accordance with Article 90.f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rticle 52 of the Charter of the OAS establishes the Inter-American Juridical Committee as one of the organs of the Organiz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Juridical Committee presented its Annual Report to the Permanent Council, which, in turn, has transmitted its observations and recommendations thereon to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accept and transmit to the Inter-American Juridical Committee the observations and recommendations made by the Permanent Council of the Organization of American States (OAS) on the Committee’s Annual Repo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satisfaction with the efforts of the Inter-American Juridical Committee  to respond to the priorities of the Organization and, especially, to thank it for the major contribution it made to the adoption of the Inter-American Convention against Corrup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 xml:space="preserve"> To request the Inter-American Juridical Committee to continue consideration of the document “The Law in a New Inter-American Order,” presented by the Secretary General, and to note the preliminary statement by the Committee on this document, the establishment of priorities on its agenda, and the proposal by the Secretary General concerning the consolidation of its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Inter-American Juridical Committee, as a follow-up to its contribution to the adoption of the Inter-American Convention against Corruption, to develop model laws regarding illicit enrichment and transnational bribery, which member states may draw up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Inter-American Juridical Committee to continue its studies concerning the legal dimension of integration and international trade and, in that regard, to recognize the importance of maintaining appropriate coordination between the Inter-American Juridical Committee and the Special Committee on Trade, the Permanent Council, and the General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express its satisfaction with resolution CJI/RES. II-14/95 on the various methods for settlement of disputes in regional and subregional integration and free trade agree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Inter-American Juridical Committee to continue its study of the various aspects of enhancement of the administration of justice in the Americas and to maintain maximum cooperation with other bodies of the Organization working on this subject and, in particular, to instruct the Permanent Council’s Working Group on Enhancement of the Administration of Justice to consider and give appropriate follow-up to reports that the Committee has already presented to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emphasize the major contribution which resolution CJI/RES. I-3/95, “Democracy in the Inter-American System,” represents for the development of international law, in that it notes observance by the OAS and by its member states of principles and norms concerning the exercise of representative democracy, which distinguishes the region in a positive way from other regions, and to request the Committee, in accordance with that resolution, to conduct a seminar to analyze this important subject from a legal standpoint, in coordination with the Secretariat for Legal Affairs and the Unit for the Promotion of Democracy, to the extent that the necessary funds are availa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urge the Inter-American Juridical Committee, as a matter of priority at its next meeting, to consider the comments made on the study prepared by the General Secretariat on guidelines for the preparation and approval of inter-American legal instruments within the framework of the Organization of American States and to submit its results to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o recommend to the Inter-American Juridical Committee that it proceed with its studies on inter-American cooperation against terrorism, taking into account, in particular, the decisions reached by the member states of the Organization at the Inter-American Specialized Conference on Terrorism, held in Lima, Peru, in April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To request the Inter-American Juridical Committee, in its consideration of the right to information, to give special attention to matters concerning access to information and the protection of personal data, including data entered into mail and computerized electronic transmission sys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 state that the relationship between the Inter-American Juridical Committee and the political bodies of the Organization and, especially, the Permanent Council’s Committee on Juridical and Political Affairs, needs to be intensified and, to that effect, to recommend holding meetings in Washington, when deemed necessary, to explore the most appropriate means for strengthening this cooperation with a view to enlisting more active participation by the Committee in the legal activitie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To note with satisfaction and to recognize the importance of holding a second meeting of the Inter-American Juridical Committee with legal consultants and advisers from the ministries of foreign affairs of the member states of the Organization, and to instruct the Juridical Committee to convene, when it deems it appropriate, a third meeting of this type for the purpose of maintaining ties between the Juridical Committee and the legal consultants of the ministries of foreign affairs of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o underscore the importance of holding the Course on International Law, which is organized annually by the Inter-American Juridical Committee in cooperation with the General Secretariat, and to express its support for focusing its program on a central the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To recognize the need to give the Inter-American Juridical Committee the necessary administrative and budgetary support to enable it to address appropriately the topics on the current inter-American legal agenda and make the corresponding recommend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To urge the Inter-American Juridical Committee to continue and strengthen cooperation efforts with other international and national governmental and nongovernmental organizations to expand mutual knowledge of current legal developments in the international 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To take note of the agenda adopted by the Inter-American Juridical Committee for its next regular meeting and to call on the Committee to include on its agenda the agreements and decisions adopted by the General Assembly that relate to its sphere of compet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MBATING MONEY LAUN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Money Laundering (AG/doc.3334/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e decision reached by the heads of state and government at the Summit of the Americas, held in Miami in December 1994, on the need to “hold a working-level conference, to be followed by a ministerial conference, to study and agree on a coordinated hemispheric response, including consideration of an inter-American convention, to combat money laundering”;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recommendation made by participants at the “Ministerial Conference concerning the Laundering of Proceeds and Instrumentalities of Crime,” held in Buenos Aires on December 2, 1995, who, in order to carry out fully the mandate from the heads of state and government, called for establishment of a working group within the Organization of American States to consider the suggestion of an inter-American convention to combat money laundering and identify priorities for basic harmonization of national law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at the transfer, exchange, and investment of illicit proceeds from drug trafficking and other illegal activities are serious crimes and a challenge to law enforcement and can jeopardize financial systems and trad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work of CICAD, especially its decision at its nineteenth regular session, to convene for June 1996 the Group of Experts that developed the “Model Regulations concerning Laundering Offenses Connected to Illicit Drug Trafficking and Related Offenses,” so that it might propose a plan of action defining the role of CICAD in relation to the recommendations of the ministerial conference held in Buenos Aires in December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ceive with satisfaction the report of the Permanent Council on the activities of the Working Group on Money Laundering, which has been instructed to “study and agree on a coordinated hemispheric response, including consideration of an inter-American convention, to combat money laundering,” and to “identify priorities for basic harmonization of national laws” for that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all governments to adopt as soon as possible, in accordance with their domestic laws, such measures as may be necessary to strengthen their legal, judicial, and administrative systems and to develop such mechanisms as may be required to establish close international cooperation, including the exchange of information and evidence, to put a stop to the money laundering and the proceeds and instrumentalities of this criminal activ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take note of the interest expressed by the Inter-American Drug Abuse Control Commission (CICAD) in supporting the countries in the evaluation they are conducting to implement the Buenos Aires Plan of Action, as well as its interest in cooperating, in areas within its competence, with the working group set up by the Permanent Council to consider the proposal for an inter-American convention to combat money laundering and to identify priorities for basic harmonization of national laws for that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Group of Experts convened by CICAD at its nineteenth regular session to pay special attention to identifying priorities for basic harmonization of laws on this subject and submit a working procedure and other suggestions for appropriate a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Permanent Council’s Working Group on Money Laundering to continue consideration of an inter-American convention to combat money laun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Permanent Council to submit a report on the implementation of this resoluti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BITY AND PUBLIC ETHIC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HAVING SEEN the Report of the Permanent Council on Probity and Public Ethic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G/doc.3332/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urposes and principles enshrined in the Charter of the Organization of American States, which states in its preamble that “representative democracy is an indispensable condition for the stability, peace and development of the region” and that “juridical organization is a necessary condition for security and peace founded on moral order and on just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meeting at the Summit of the Americas, in December 1994, stated that “the problem of corruption is now an issue of serious interest not only in this Hemisphere, but in all regions of the world.  Corruption in both the public and private sectors weakens democracy and undermines the legitimacy of governments and institutions.  The modernization of the state, including deregulation, privatization, and the simplification of government procedures, reduces the opportunities for corruption.  All aspects of public administration in a democracy must be transparent and open to public scrutin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ecretary General, in his documents “A New Vision of the OAS,” “A Plan of Action against Corruption,” “Legal Development of Integration,” and “The Law in a New Inter-American Order,” suggests anticorruption activities for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Seminar on Probity and Public Ethics was held in Montevideo, Uruguay, on November 6 and 7, 1995, pursuant to resolution AG/RES. 1346 (XXV-O/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 January 22, 1996, the Chair of the Working Group on Probity and Public Ethics presented to the Group the document “Fundamentals of a Possible Program for Inter-American Cooperation in the Fight against Corruption,” (CP/GT/PEC-39/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on March 29, 1996, a specialized conference adopted the Inter-American Convention against Corruption, a unique international legal instrument that represents significant progress in the actions carried out in the Organization of American Stat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what was set forth in the 1991 Santiago Commitment to Democracy and the Renewal of the Inter-American System, resolution AG/RES. 1159 (XXII-O/92), and the 1994 Declaration of Belém do Pará;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OAS is an appropriate forum for studying the challenges facing the countries of the region as well as for evaluating and implementing the cooperation mechanisms needed for the countries to prevent and punish corrup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Inter-American Convention against Corruption embodies the commitment of the member states to carry out actions both internally and internationally to combat corrup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on Probity and Public Ethics presented by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satisfaction at the success of the Seminar on Probity and Public Ethics, held in Montevideo, Uruguay, in November 1995, and to convey its thanks to the Government of Uruguay for the facilities it provided for that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hrough the Working Group on Probity and Public Ethics and taking into consideration the pertinent provisions of the Inter-American Convention against Corruption, the respective national legal systems, the documents presented by the Chair of the Working Group and by the Secretary General, and any other contributions it deems relevant, to draw up a draft program for cooperation in the fight against corruption and submit it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 CONVENTION AGAINST CORRUP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MINDFU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Declaration of Belém do Pará, of 1994, the foreign ministers urged “the study of measures, consistent with each country’s legal system, aimed at fighting corruption, improving efficiency in the running of public affairs as well as promoting transparency and integrity in the management of public fun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meeting at the Summit of the Americas, in December 1994, said that “the problem of corruption is now an issue of serious interest not only in this hemisphere, but in all regions of the world,” and added that “corruption in both the public and private sectors weakens democracy and undermines the legitimacy of governments and institut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1995 Declaration of Montrouis:  A New Vision of the OAS, the foreign ministers declared “their decision to fight public and private corruption in all its form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46 (XXV-O/95), “Probity and Public Ethics,” the General Assembly resolved in operative paragraph 8 “to instruct the Permanent Council that, once it has received the draft convention mentioned in the preceding paragraph, it should convene a Specialized Conference to consider and, if appropriate, adopt that draft convention, and should establish the date, venue, and agenda for that confer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ermanent Council, in resolution CP/RES. 671 (1061/96), convened the Specialized Conference on the Draft Inter-American Convention against Corrup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pecialized Conference adopted the Inter-American Convention against Corruption on March 29, 1996, and that 23 member states of the Organization of American States have signed i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Convention against Corruption is the first international instrument of its kind designed to promote and strengthen the development by each state party of the mechanisms needed to prevent, detect, punish, and eliminate corruption; and to promote, facilitate, and regulate cooperation among the states parties to ensure the effectiveness of the measures and actions to prevent, detect, punish, and eliminate acts of corruption in the performance of public duties and acts of corruption specifically connected with those du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express its satisfaction with the adoption of the Inter-American Convention against Corrup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appreciation to the Government of Venezuela for its invaluable contribution to the adoption of the Inter-American Convention against Corruption and also to the Inter-American Juridical Committee and the Permanent Council Working Group on Probity and Public Ethics for their contributions; and to thank the General Secretariat for its support throughout this proc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any member states that have not yet done so to sign the Inter-American Convention against Corruption as soon as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call upon the member states that signed the Inter-American Convention against Corruption to ratify it so that it may enter into for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urge other states to accede to the Inter-American Convention against Corrup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Secretary General to disseminate the Inter-American Convention against Corruption, especially Article XXIII thereof, as widely as possible among countries that are not member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instruct the General Secretariat to report to the General Assembly at its twenty-seventh regular session, through the Permanent Council and its Working Group on Probity and Public Ethics, on progress made by member states with regard to signature and ratification of the Convention and accession thereto, as well as on its application and on the Organization’s activities in support of this effo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MISPHERIC COOPERATION TO PREVENT, COMBAT, AND ELIMINATE TERRO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resolution AG/RES. 1350 (XXV-O/95), which convened an Inter-American Specialized Conference on Terro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Specialized Conference was held in Lima from April 23 to 26, 1996, and that it adopted the “Declaration of Lima to Prevent, Combat, and Eliminate Terrorism” and the “Plan of Action on Hemispheric Cooperation to Prevent, Combat, and Eliminate Terro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the Secretary General’s proposals on new forms of inter-American cooperation to confront terrorism with all due effectiveness, which have been included in the Declaration of Montrouis: A New Vision of the OAS and presented in the document “The Law in a New Inter-American Order,” which is under consideration by the governmen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lan of Action on Hemispheric Cooperation to Prevent, Combat, and Eliminate Terrorism recommends, among other measures, that the Organization of American States (OAS) should follow up on the progress made in implementing that Plan of Action, and that the OAS General Assembly should consider convening a meeting of experts to examine ways to improve the exchange of information among the member states, in order to prevent, combat, and eliminate terro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addition, resolution CEITE/RES. 2/96 recommends that the General Assembly of the Organization consider appropriate ways and means to follow up on the measures agreed upon in the Declaration and the Plan of Action adopted at the Specialized Conferenc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Final Report of the Inter-American Specialized Conference on Terrorism (CEITE/doc.2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iterate its strongest condemnation of all forms of terrorism by whatever agent or means and to repudiate the grave consequences of such acts which, as stated at the Summit of the Americas, “constitute a systematic and deliberate violation of the rights of individu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satisfaction with the holding of the Inter-American Specialized Conference on Terrorism and the adoption of the Declaration of Lima to Prevent, Combat, and Eliminate Terrorism and the Plan of Action on Hemispheric Cooperation to Prevent, Combat, and Eliminate Terro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consider appropriate ways and  means to follow up on the measures recommended in the Plan of Action and submit a progress report on its work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the Permanent Council to consider convening a meeting of government experts to examine ways to improve the exchange of information and other measures for cooperation among the member states to prevent, combat, and eliminate terro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draw the attention of all the organs of the Organization of American States and, in particular, the Inter-American Commission on Human Rights to the importance of the Declaration of Lima and the Plan of A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Inter-American Juridical Committee to continue its study of the topic “Inter-American Cooperation to Confront Terrorism,” in light of the documents approved at the Specialized Confer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MENDMENT OF ARTICLE 22 OF THE RULES OF PROCEDUR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reparatory Committee of the General Assembly (AG/doc.3346/96), in which a proposal is made to amend the third paragraph of Article 22 of the Rules of Procedure of the General Assembly and attention is drawn to the need to conduct further studies on bringing these Rules of Procedures into line with the new rules in effect in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said proposal is consistent with the existing rules and, in particular, with the Charter of the Organization as amended by the Protocol of Managu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Article 92 of the Rules of Procedure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reparatory Committee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amend in part Article 22 of the Rules of Procedure of the General Assembly by changing the wording of the third paragraph from “Second Committee (Economic and Social Matters, and Educational, Scientific, and Cultural Matters)” to “Second Committee (Matters relating to the Partnership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once it has adopted the Statutes of the Inter-American Council for Integral Development, to conduct the necessary studies to establish whether, as a result of the adoption of the Statutes, new changes will have to be introduced into the Rules of Procedure of the General Assembly, and to present the corresponding report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TION OF REPRESENTATIVE DEMOCRA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Charter of the Organization of American States (OAS) establishes, in its preamble, that “representative democracy is an indispensable condition for the stability, peace and development of the region,” and establishes as one of its purposes “to promote and consolidate representative democracy, with due respect for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HAVING SEEN resolution AG/RES. 1063 (XX-O/90), in which the General Assembly requested the Secretary General to establish a unit for the promotion of democracy, as well as resolutions CP/RES. 572 (882/91) and CP/RES. 583 (904/92), in which the Permanent Council adopted the Program of Support for the Promotion of Democracy and the Work Plan of the Uni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Santiago Commitment to Democracy and the Renewal of the Inter-American System, the ministers of foreign affairs and heads of delegation of the OAS member states declared their inescapable commitment to the defense and promotion of representative democracy and human rights in the region, within the framework of respect for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Declaration of Managua for the Promotion of Democracy and Development, the ministers of foreign affairs and heads of delegation of the OAS member states also expressed their opinion that the support and cooperation provided by the OAS to strengthen democratic institutions through programs that help the states that so request to enhance their own ability to improve their political organization models are fundamental to this new hemispheric commitment and, in that regard, they underscored the contribution of the Unit for the Promotion of Democracy and of the Permanent Council toward preparing proposals to encourage the preservation and strengthening of democratic systems in the Hemispher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Declaration of Principles of the Summit of the Americas, the heads of state and government asserted that democracy is the sole political system which guarantees respect for human rights and the rule of law while it safeguards cultural diversity, pluralism, respect for the rights of minorities, and peace within and among nations, and that democracy and development reinforce one another;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pursuant to resolution CP/RES. 572 (882/91), the Unit “will be available to perform such tasks as the competent authorities may entrust to it in support of democracy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the Promotion of Representative Democracy (AG/doc.3342/96 corr.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o give ongoing guidance, as necessary, to the General Secretariat regarding the activities of the Unit for the Promotion of Democracy in the pursuit of its objectives and the implementation of its work pla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Permanent Council, through the Working Group on Representative Democracy, to promote cooperation, in related activities and when appropriate, between the Unit for the Promotion of Democracy and the various organs, agencies, and entities of the Organization of American States, in order to strengthen the promotion and defense of representative democracy in the region in keeping with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lso to instruct the Permanent Council to study, through the Working Group on Representative Democracy, the Work Plan of the Unit for the Promotion of Democracy and, if appropriate, to adopt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vite the General Secretariat to provide the Permanent Council with quarterly written progress reports on the activities of the Unit for the Promotion of Democracy, including information on the level of budget exec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Permanent Council to present to the General Assembly annual reports on the work carried out by the Unit for the Promotion of Democracy in support of the promotion and consolidation of democracy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7.</w:t>
        <w:tab/>
        <w:t xml:space="preserve">To entrust the General Secretariat, through the Unit for the Promotion of Democracy, with conducting and promoting, </w:t>
      </w:r>
      <w:r>
        <w:rPr>
          <w:rFonts w:cs="CG Times" w:ascii="CG Times" w:hAnsi="CG Times"/>
          <w:i/>
          <w:spacing w:val="-2"/>
          <w:sz w:val="22"/>
        </w:rPr>
        <w:t>inter alia</w:t>
      </w:r>
      <w:r>
        <w:rPr>
          <w:rFonts w:cs="CG Times" w:ascii="CG Times" w:hAnsi="CG Times"/>
          <w:spacing w:val="-2"/>
          <w:sz w:val="22"/>
        </w:rPr>
        <w:t>, studies, seminars, and research to strengthen democracy in the region, with full respect for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instruct the Permanent Council to study and, as appropriate, set up within the General Secretariat a permanent voluntary fund to finance all electoral observer missions requested by the member states, and to submit a report on the implementation of this mandate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TION OF DEMOCRA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Promotion of Democracy (AG/doc.3345/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in resolution AG/RES. 1337 (XXV-O/95), “Promotion of Democracy,” it instructed the Permanent Council to continue the study on preparation of a set of proposed incentives to preserve and strengthen democratic systems and to report to the General Assembly at its twenty-six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Charter of the Organization of American States (OAS) establishes as one of its essential purposes the promotion and consolidation of representative democracy, with due respect for the principle of noninter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as stated by the heads of state and government participating in the Summit of the Americas, “the strengthening, effective exercise and consolidation of democracy constitute the central political priority of the Americ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RECALLING ALSO that the Plan of Action of the Summit of the Americas states, </w:t>
      </w:r>
      <w:r>
        <w:rPr>
          <w:rFonts w:cs="CG Times" w:ascii="CG Times" w:hAnsi="CG Times"/>
          <w:i/>
          <w:spacing w:val="-2"/>
          <w:sz w:val="22"/>
        </w:rPr>
        <w:t>inter alia</w:t>
      </w:r>
      <w:r>
        <w:rPr>
          <w:rFonts w:cs="CG Times" w:ascii="CG Times" w:hAnsi="CG Times"/>
          <w:spacing w:val="-2"/>
          <w:sz w:val="22"/>
        </w:rPr>
        <w:t>, that “the OAS needs to direct more effort to the promotion of democratic values and practices and to the social and economic strengthening of already-established democratic regim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ceive with interest the report of the Permanent Council on proposals and incentives for the strengthening and preservation of democracy and the initiatives under consideration in that body through its Working Group on Representative Democra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note with satisfaction the volume of work and studies being undertaken by member states in the area of education for democracy, with the support of the Unit for the Promotion of Democracy, so as to further the process of democratic consolid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note in particular the initiative putting forward, as a possible strategy for preserving and strengthening democratic systems, the development of programs to reinforce democratic values and practices among youth and youth leaders throughout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Organization to continue to develop an agenda to help sensitize youth and youth leaders to issues related to democracy and democratic practices and princi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Permanent Council to continue the study on incentives to preserve and strengthen democratic systems and to report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WHITE HELME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White Helmets Initiative (AG/doc.3333/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resolution AG/RES. 1351 (XXV-O/95) invited the General Secretariat, in coordination with the Permanent Council, to foster in the regional sphere the White Helmets Initiative adopted by the United Nations General Assembly (resolution 49/139) in December 1994;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aid resolution invited the General Secretariat to establish contact with the Inter-American Development Bank (IDB) to ensure that due priority is assigned to this initiative within the framework of the Cooperation Agreement signed by the General Secretariat of the Organization of American States and the ID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the technical report entitled “White Helmets Initiative” (CP/CG-1393/96), prepared by consultants hired by the General Secretariat and the Office of the President of the IDB, which explains the White Helmets Initiative and proposes mechanisms for developing and applying it across the Hemisphere and which has been under study by the member state govern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execution of this initiative can contribute actively to alleviating critical situations of hunger and poverty wherever they appear in the Hemisphere and assisting populations affected by natural or man-made disas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White Helmets Initiative is a project that has received support from the United Nations General Assembly, which recognized the practical role that the White Helmets can play in supporting the United Nations system of humanitarian emergency assistance activit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lan of Action adopted by the Summit of the Americas in December 1994, in which the heads of state and government stated that the White Helmets Initiative can facilitate the eradication of poverty and strengthen the humanitarian rapid response capability of the international community to meet emergency humanitarian, social, and development-related needs, and that the countries of the Americas could pioneer the Initiative through the creation of national corps of volunteers capable of responding to calls from other countries in the reg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PHASIZING the role that the countries of the Americas could play in executing the Initiative and the agreements on the Initiative being implemented with international organ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n the White Helmets Initiative submitted by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take note that the White Helmets are already engaged in emergency humanitarian assistance efforts and in development activities in countries within and outside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 xml:space="preserve">To urge member states of the Organization of American States (OAS) that have not yet done so to take action, as decided by the heads of state and government at the Summit of the Americas, to establish, organize, and finance in a manner they deem appropriate national corps of volunteers that can be available to other countries of the Hemispher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express its appreciation to the Inter-American Development Bank and to the OAS General Secretariat for supporting the study entitled “White Helmets Initiative,” which has made it possible to clarify the role that the two organizations could play in the White Helmets Initiative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Permanent Council to set up a Working Group on the White Helmets Initiative 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 xml:space="preserve">Receive comments from the governments on the White Helmets Initiative and examine concrete measures for promoting it within the O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b.  </w:t>
        <w:tab/>
        <w:t>Explore the possibility of defining measures for mutual cooperation in handling humanitarian emergencies in the Americas through the White Helmets, under the existing mechanism for coordination between the secretariats of the OAS and the United N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Prepare, in coordination with the Office of the Assistant Secretary General, a plan of support for conducting White Helmets humanitarian assistance activitie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Continue encouraging full implementation of this initia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determine that the Office of the Assistant Secretary General shall be in charge of the Technical Secretariat of the aforementioned Working Group so as to consolidate all information concerning implementation of the White Helmets Initiative in the Hemisphere, identify the areas of assistance, and disseminate that information through the Organization’s mechanis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Permanent Council to report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NNUAL REPORT OF THE INTER-AMERICAN COMMISSION ON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Annual Report of the Inter-American Commission on Human Rights to the General Assembly (CP/doc.2731/96) and the presentation thereof by the Chair of the Commission, together with the observations and recommendations presented by the Permanent Council in regard to the Annual Report of the Inter-American Commission on Human Rights (AG/doc.3336/96 rev. 1);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member states of the Organization of American States (OAS) have proclaimed in the OAS Charter, as one of their principles, respect for the fundamental rights of the individual, without distinction as to race, nationality, creed, or sex;</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Commission on Human Rights, established at the Fifth Meeting of Consultation of Ministers of Foreign Affairs, held in Santiago, Chile, in 1959, has as its principal function, pursuant to the OAS Charter, to promote the observance and protection of human rights and to serve as a consultative body of the Organization in this respe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deal of a free human being, untrammeled by fear and poverty, can be attained only if conditions which allow all individuals to enjoy their economic, social, and cultural rights as well as their civil and political rights are crea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women should be guaranteed the exercise, under equal terms, of their civil, political, economic, social, and cultural rights, as well as lives free of discrimination and viol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national protection of human rights enhances or complements the protection offered by the internal law of the member states and is based on the attributes of the human be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effective exercise of representative democracy is the best guarantee of the full-fledged recognition of human righ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re is a growing and healthy tendency on the part of the member states to incorporate the precepts of international treaties on human rights—in particular those in the American Convention on Human Rights—into their internal legal sys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Annual Report of the Inter-American Commission on Human Rights to the General Assembly (CP/doc.2731/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Inter-American Commission on Human Rights to continue promoting the observance and protection of human rights as recognized in the American Declaration of the Rights and Duties of Man and the American Convention on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cognize the work of the Inter-American Commission on Human Rights to protect and promote the observance and defense of human rights in the Hemisphere, and to urge the member states to continue cooperating with and supporting the Inter-American Commission on Human Rights and to provide it with the resources it needs to fulfill its func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member states that have not yet done so to incorporate instruction on human rights into their education programs at the various levels and as widely as possible, in accordance with their internal legal sys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ceive the observations and recommendations presented by the Permanent Council for consideration by the General Assembly and transmit them to the Inter-American Commission on Human Rights together with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take note of the comments and observations made by the member state governments on the annual report and the measures now being adopted by those states to strengthen the promotion, observance, and protection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note the progress achieved in the effective observance of human rights in the region, especially the measures currently being adopted by the member states to heighten the promotion, observance, and protection of human rights in their respective countries; and, at the same time, to express their concern over the persistence of situations that impinge on the full and effective exercise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urge the member states that have not yet done so to sign, ratify, or accede to, as appropriate, the American Convention on Human Rights or “Pact of San José, Costa Rica”; the Additional Protocol to the American Convention on Human Rights in the Area of Economic, Social, and Cultural Rights or “Protocol of San Salvador”; and the other inter-American instruments for the promotion and protection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recommend to the member states that they consider the possibility of accepting the compulsory jurisdiction of the Inter-American Court of Human Rights, in keeping with Article 62 of the American Convention on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o urge the member states to devote special efforts, pursuant to their laws, to eliminating all forms of discrimination against women, as a means of protecting their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11. </w:t>
        <w:tab/>
        <w:t>To urge the member states to guarantee and exercise special vigilance with regard to the human rights of indigenous people, minors at risk, refugees, persons with disabilities, migrant workers and their families, detainees and prisoners, marginalized or minority groups, and victims of racial discrimination; to urge them to create conditions that will foster harmony and tolerance among those groups and all sectors of society; and to call upon the Inter-American Commission on Human Rights to continue paying special attention to these mat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 reiterate the recommendation made to the Inter-American Commission on Human Rights in resolution AG/RES. 1112 (XXI-O/91) that it continue to cover in its annual report its activities to promote observance and awareness of human rights in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To instruct the Permanent Council to evaluate the workings of the inter-American system for the protection and promotion of human rights so as to initiate a process leading to its improvement, possibly by modifying the respective legal instruments as well as the methods and working procedures of the Inter-American Commission on Human Rights, for which it shall request the cooperation of the Commission and the Inter-American Court of Human Rights; and to instruct it to report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o urge the member states to continue cooperating with the Inter-American Commission on Human Rights in conducting on-site visits, pursuant to applicable provisions, given the importance of such visits to the protection and promotion of human rights; and to express their appreciation to those states that have issued invitations to the Commi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To promote dialogue between member states, between those states and the Inter-American Commission on and Court of Human Rights, and with experts in the field, so as to contribute to a process of reflection leading to improvement of the inter-American human rights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To recommend to the Inter-American Commission on Human Rights that it continue to give priority to adoption of the necessary measures to remedy the situation of persons held in custody awaiting trial and the overcrowding of prisons, and to request that the Commission present a report on these topics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To request the Inter-American Commission on Human Rights to continue to report on measures taken in response to the observations and recommendations of the Permanent Council that were transmitted by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8.</w:t>
        <w:tab/>
        <w:t>To urge the Inter-American Commission on Human Rights to continue attaching special importance to dialogue with the member states in regard to progress achieved in and difficulties that have impeded the observance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9.</w:t>
        <w:tab/>
        <w:t>To condemn vehemently all forms of racism, racial or religious discrimination, xenophobia, and intolerance and to urge the member states to take effective measures to promote tolerance and eliminate all forms of racist and discriminatory condu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0.</w:t>
        <w:tab/>
        <w:t>To recommend to the Inter-American Commission on Human Rights that it include in its next annual report an evaluation of the situation of migrant workers and their familie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1.</w:t>
        <w:tab/>
        <w:t>To urge the Inter-America Commission on Human Rights to establish a dialogue with the member state governments, indigenous organizations and communities, the Inter-American Indian Institute, legal experts, and government authorities with regard to the draft Inter-American Declaration on the Rights of Indigenous Peoples, so that the text of the draft declaration will reflect their concerns as well as the work of the United Nations in this a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SUPPORT FOR THE WORK OF THE INTER-AMERICAN INSTITUTE </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AND REAFFIRMING its resolution AG/RES. 1334 (XXV-O/95) on support for the work of the Inter-American Institute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e Declaration of Montrouis: A New Vision of the OAS, which affirms that the inter-American system has valuable experience and well-earned prestige in the promotion and protection of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significant work accomplished by the Inter-American Institute of Human Rights in promoting human rights through the creation of educational programs to inform the population of their rights and of their obligation to respect the rights of oth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GNIZING the contribution that the Inter-American Institute of Human Rights has made to the promotion of human rights and to the interrelationship of systems for protection of the individual established in international provisions on human rights, on international humanitarian law, and on refuge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SING ITS RECOGNITION of the work carried out by the Inter-American Institute of Human Rights in the countries of the Hemisphere to promote incorporation of international provisions into domestic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highlight the mission in which the Inter-American Institute of Human Rights has been engaged since it was created in 1980 and to urge it to continue its important work for the cause of human rights in the Hemisphere and in fulfillment of its objectives of defining and promoting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Inter-American Institute of Human Rights to continue its work on the teaching and promotion of human rights in the countries of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commend the Inter-American Institute of Human Rights for its activities to advance the teaching, promotion, and harmonious application of international provisions on human rights, international humanitarian law, and refug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Inter-American Institute of Human Rights to foster among the member states of the Organization the exchange of technical information and educational tools aimed at teaching human rights and developing a culture of pe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EGAL DEVELOPMENT OF INTEG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Legal Development of Integration (AG/doc.3354/96 rev. 1);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tegration of the countries of the Hemisphere is one of the objectives of the inter-American system, and that the Charter of the Organization of American States (OAS) provides that member states shall direct their efforts toward this aim and take the necessary measures to accelerate the integration proc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s stated in resolution AG/RES. 1209 (XXIII-O/93), integration is a means of creating new economic and social circumstances to help reduce the extreme poverty afflicting broad segments of the region’s population and strengthen democracy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Declaration and the Plan of Action adopted by the heads of state and government at the Summit of the Americas, held in Miami in December 1994, a decision was made “to begin immediately to construct the ‘Free Trade Area of the Americas’ (FTAA), in which barriers to trade and investment will be progressively eliminated,” and to make concrete progress toward the attainment of this objective, taking fully into account the progress already made through unilateral undertakings by the countries and the significant achievements of regional and subregional integration agree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oreover, the Summit of the Americas assigned the OAS a “paramount” role in following up on these decisions; that, with specific regard to the measures envisioned in the Plan of Action, the Summit gave the OAS “a particularly important supporting role” in connection with free trade in the Americas; and that it called upon the OAS, with the support of the Inter-American Development Bank, the Economic Commission for Latin America and the Caribbean, and other regional and subregional organizations, to actively assist the countries of the region in attaining this objec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ecretary General of the Organization, in his document “A New Vision of the OAS,” presented to the Permanent Council in April 1995, placed special emphasis on the need to give the Organization of American States a more active role in dialogue and cooperation in the areas of free trade and economic integ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its twenty-fifth regular session, the General Assembly adopted the Declaration of Montrouis:  A New Vision of the OAS, in which it included the Secretary General’s proposals on this matter; and supported efforts under way in the Organization to help the member states bring to fruition the decision adopted by the heads of state and government at the Summit of the Americas to conclude negotiations on establishment of the Free Trade Area of the Americas by the year 200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oreover, in his document “The Law in a New Inter-American Order,” presented to the Permanent Council on February 2, 1996, and now being studied by the governments, the Secretary General of the Organization explains that “from the legal standpoint, there [are] some important complementary aspects of the integration processes:  on the one hand, there is the international framework itself in both its regulatory and institutional aspects, and, on the other hand, there is the need to harmonize domestic legislation.  The Organization of American States, which includes all the countries of the Hemisphere that today are protagonists in these integration processes, offers [the] most suitable framework for this task, which requires an ongoing joint effor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Organization of American States is promoting greater cooperation and linkage with the subregional and regional integration mechanisms and organizations, and with other institutions working to develop the countries in the Hemisphere, for which purpose it is conducting certain legal studies to assist in the important efforts of those mechanisms, organizations, and institu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of the Permanent Council on Legal Development of Integ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commend to the Permanent Council that, within allocated resources, it convene as soon as possible a technical-legal meeting to address the various legal dimensions of regional economic integration, thereby identifying areas that could be addressed by concrete projects in this field, in cooperation with regional and subregional integration mechanisms or with other institutions that share this inter-American objec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Permanent Council to arrange for representatives of member state governments to participate in the meeting and for it to be supported by regional and subregional economic integration bodies, the Inter-American Juridical Committee, and the Special Committee on Trade; and also to request the Secretary General to provide the corresponding support through the Secretariat for Legal Affairs and the Trade Un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commend to the Permanent Council that it report to the General Assembly at its next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THE ADMINISTRATION OF JUSTICE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Enhancement of the Administration of Justice in the Americas (AG/doc.3341/96 rev. 1 corr. 1), presented pursuant to resolution AG/RES. 1326 (XXV</w:t>
        <w:noBreakHyphen/>
        <w:t>O/95);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said resolution instructed the Working Group on Enhancement of the Administration of Justice in the Americas, in collaboration with the General Secretariat and the Inter-American Juridical Committee and in coordination with national and international institutions involved in this area, to organize regional seminars and workshops, in which judges, examining magistrates, other officials involved in national judicial systems, lawyers, and scholars would participate, the purpose being to facilitate a better mutual understanding of the administration of justice in the various countries so as to achieve heightened legal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meeting at the Summit of the Americas deemed it essential that all sectors of the population should have expeditious and effective access to justice and urged the Organization to help the member states meet the commitments undertaken at that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upreme courts of the region have taken the initiative to set up a pan American organization to promote and strengthen judicial independence and the rule of law in the Hemisphere as well as appropriate constitutional treatment befitting the judiciary in its capacity as a fundamental state org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s a result of that initiative, the Organization of Supreme Courts of the Americas was founded, by means of its Charter, on October 26,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since the meeting of presidents of the supreme courts, held in Washington, D.C., from October 23 to 27, 1995, the permanent seat of the General Secretariat of the Organization has been in Panama, where the Government and the Supreme Court of Panama have provided it with facilities of its own for launching the new Organization’s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o date the supreme courts of the following countries have joined the Organization:  Argentina, Canada, Chile, El Salvador, Haiti, Panama, Paraguay, Peru, Suriname, the United States of America, Uruguay, and Venezuela;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fundamental objectives of that body will be accomplished through specific activities, including:  serving as a permanent link between the judicial systems of the Americas and promoting international judicial cooperation in the Hemisphere, supporting judicial education programs, sharing information, and promoting regional technical assistance to the administration of just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call on the member states of the Organization of American States that have not yet joined the Organization of Supreme Courts of the Americas to urge their respective supreme courts, with due respect for their independence, to explore the possibility of joining the Organization, the main objective of which will be to promote and strengthen judicial independence and the rule of law in the Hemisphere, increase communication between judicial bodies, and expand regional judicial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appreciation to the Government and the Supreme Court of Justice of Panama for their generosity in providing permanent facilities for the General Secretariat of the Organization of Supreme Courts of the Americas and for all their efforts to launch the new Organization’s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xpress the readiness of the Organization of American States to cooperate with the Organization of Supreme Courts of the Americas in strengthening the judicial independence of the Hemisphere by supporting judicial education programs and promoting judicial cooperation and regional technical assistance for the administration of just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PECT FOR INTERNATIONAL HUMANITARIAN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its resolutions AG/RES. 1270 (XXIV-O/94) and AG/RES. 1335 (XXV-O/95) on respect for international humanitarian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PHASIZING the work of the International Committee of the Red Cross in the system of implementation and the process of delivery of international humanitarian assist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e results of the Twenty-sixth International Conference of the Red Cross and the Red Crescent, held in Geneva from December 3 to 7, 1995, on war victims and international humanitarian law, humanitarian values, and responses to humanitarian cri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the observations of the Intergovernmental Group of Experts on the specific, practical recommendations aimed at promoting faithful observance of international humanitarian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CERNED over the growing number of armed conflicts in various parts of the wor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obligation of the parties to the 1949 Geneva Conventions and the 1977 Additional Protocols thereto to observe and enforce international humanitarian law, especially during situations of armed confli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EPLY CONCERNED over the serious and numerous violations of international humanitarian law that still are being committed in many parts of the world, particularly to the detriment of children, women, and displaced pers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ARTICULARLY ALARMED at the indiscriminate effects of land mines on the civilian population and on humanitarian a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urge once again member states that have not yet done so to become parties to the 1980 Convention on Prohibitions or Restrictions on the Use of Certain Conventional Weapons Which May Be Deemed to Be Excessively Injurious or to Have Indiscriminate Effects, and further to urge those countries that deem it desirable to consider the possibility of taking steps internally to prohibit the manufacture, sale, and exportation of antipersonnel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member states to implement the recommendations adopted by the Twenty-sixth International Conference of the Red Cross and the Red Crescent that they study the possibility of ratifying the instruments of international humanitarian law and adopt national enforcement measures in order to prevent violations of international humanitarian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the member states to promote awareness of international humanitarian law, especially in the realm of the armed for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all member states to observe and fully enforce the 1949 Geneva Conventions and the customary principles and norms contained in the 1977 Additional Protocols there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urge the International Committee of the Red Cross to continue to provide technical assistance to the member state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FIDENCE- AND SECURITY-BUILDING MEASURES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under Article 2 of the Charter of the Organization of American States (OAS), one of the essential purposes of the Organization is to strengthen the peace and security of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TAKING INTO ACCOUNT that the decisions of the Regional Conference on Confidence</w:t>
        <w:noBreakHyphen/>
        <w:t xml:space="preserve"> and Security-Building Measures, held in Santiago in November 1995, and of the Meeting of Experts on Confidence</w:t>
        <w:noBreakHyphen/>
        <w:t xml:space="preserve"> and Security</w:t>
        <w:noBreakHyphen/>
        <w:t>Building Measures, held in Buenos Aires in March 1994, as well as the OAS General Assembly resolutions, are noteworthy in that they identify experiences in the application of confidence- and security-building measures in the Americas and foster an exchange of such experien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that other intergovernmental meetings, such as the Defense Ministerial of the Americas held in Williamsburg, Virginia, at the invitation of the United States, contribute to dialogue and an exchange of views on this mat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ts decision, set forth in the 1991 Santiago Commitment to Democracy and the Renewal of the Inter-American System, to initiate a process of consultation on hemispheric security in light of the new conditions in the region and the world, from an updated and comprehensive perspective of security and disarmament, which would include the subject of all forms of proliferation of weapons and instruments of mass destruction and conventional weapons, so that the largest possible volume of resources may be devoted to the economic and social development of the member states, and to issue an international appeal to other competent organizations to join in the efforts of the O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ts resolutions AG/RES. 1121 (XXI</w:t>
        <w:noBreakHyphen/>
        <w:t>O/91) and AG/RES. 1123 (XXI</w:t>
        <w:noBreakHyphen/>
        <w:t>O/91) on the strengthening of peace and security in the Hemisphere, and AG/RES. 1179 (XXII</w:t>
        <w:noBreakHyphen/>
        <w:t>O/92), AG/RES. 1237 (XXIII</w:t>
        <w:noBreakHyphen/>
        <w:t>O/93), AG/RES. 1284 (XXIV-O/94), AG/RES. 1288 (XXIV-O/94), and AG/RES. 1353 (XXV</w:t>
        <w:noBreakHyphen/>
        <w:t>O/95), on confidence</w:t>
        <w:noBreakHyphen/>
        <w:t xml:space="preserve"> and security</w:t>
        <w:noBreakHyphen/>
        <w:t>building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MPHASIZING the importance of the Declaration of Santiago on Confidence- and Security-Building Measures, adopted on November 10, 1995, which recommended, in the best possible manner, the application of confidence- and security-building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trengthening of peace and security in the region is an essential purpose of the OAS and that economic and social development and cooperation among its member states are fundamental to its achieve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adoption of confidence</w:t>
        <w:noBreakHyphen/>
        <w:t xml:space="preserve"> and security</w:t>
        <w:noBreakHyphen/>
        <w:t>building measures is a significant contribution to transparency, mutual understanding, and regional security, and to the attainment of development goals, including the eradication of poverty and protection of the environ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confidence- and security-building measures must be attuned to the geographic, political, social, cultural, and economic circumstances of each region, and that they have their own scope, as experience in the Hemisphere has amply demonstrate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application of confidence</w:t>
        <w:noBreakHyphen/>
        <w:t xml:space="preserve"> and security</w:t>
        <w:noBreakHyphen/>
        <w:t>building measures helps establish a climate conducive to effective limitation of conventional weapons, which makes it possible to devote maximum resources to the economic and social development of member states, one of the basic purposes of the OAS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COGNIZANCE of the invitation extended by the Government of the Argentine Republic to the Defense Ministerial of the Americas to be held in San Carlos de Bariloche in October 1996 to continue the dialogue on building confidence and security in the reg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with satisfaction the report and work of the Permanent Council’s Committee on Hemispheric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urge all member states to implement, in the manner deemed most appropriate, the recommendations of the Declaration of Santiago on Confidence- and Security-Building Measures and of resolution AG/RES. 1179 (XXII</w:t>
        <w:noBreakHyphen/>
        <w:t>O/9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vite all member states to provide to the Permanent Council’s Committee on Hemispheric Security, prior to April 15 of each year, information on the application of confidence</w:t>
        <w:noBreakHyphen/>
        <w:t xml:space="preserve"> and security</w:t>
        <w:noBreakHyphen/>
        <w:t>building measures, so as to facilitate preparation of the complete and systematic inventory of these measures, in light of the provisions of the Declaration of Santiago and resolutions AG/RES. 1284 (XXIV-O/94) and AG/RES. 1288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all member states to provide the Secretary General of the Organization of American States (OAS) by May 15 of each year with the information submitted to the United Nations Register of Conventional Arms in accordance with United Nations General Assembly resolutions 46/32L and 47/52L, and to the United Nations Standardized International Reporting of Military Expenditures, as provided for in United Nations General Assembly resolution 46/2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the Permanent Council, through the Committee on Hemispheric Security, to hold a one-day meeting on the two United Nations confidence and transparency measures cited in the preceding paragraph in order to increase understanding of and participation in the measures and to allow for an exchange of views among the OAS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urge all member states to increase their mutual exchange of information on defense policies and doctrines so as to contribute to regional openness and transparency on matters of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urge all member states to develop, adopt, and execute, as appropriate, confidence</w:t>
        <w:noBreakHyphen/>
        <w:t>building measures such as those outlined in the Declaration of Santiago, including prior notification of military exercises, invitations to observe military exercises, the development of means of communication, and special consideration of a process of consultation with a view to proceeding with conventional arms limitation and contr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at the Permanent Council, through the Committee on Hemispheric Security and with support from the General Secretariat, draw up general guidelines for an education for peace program within the OAS, for presentati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urge the member states to support and hold seminars, courses, and studies on confidence</w:t>
        <w:noBreakHyphen/>
        <w:t xml:space="preserve"> and security</w:t>
        <w:noBreakHyphen/>
        <w:t>building measures and poli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encourage an exchange of experience in confidence</w:t>
        <w:noBreakHyphen/>
        <w:t xml:space="preserve"> and security</w:t>
        <w:noBreakHyphen/>
        <w:t>building measures with other regions, including, when deemed appropriate, participation by the OAS Committee on Hemispheric Security as an observer in meetings held by other international organizations working on the subject, such as the Organization for Security and Cooperation in Europ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o request the Permanent Council to establish, through the Committee on Hemispheric Security and with support from the General Secretariat, a roster of experts in confidence- and security-building measures, based on information provided by the member states so that they may conduct outreach courses, seminars, and studies of any measures determined by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To instruct the General Secretariat to provide necessary resources, subject to the availability of funds, to support the activities and work of the Committee on Hemispheric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 invite the Inter-American Defense Board to provide advisory and consultative services to the Committee on Hemispheric Security for studies on confidence- and security-building measures, pursuant to resolution AG/RES. 1240 (XXIII-O/93) and when the Committee so reques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To request the Permanent Council, through the Committee on Hemispheric Security, to continue consideration of this matter, and to report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o transmit this resolution to the Secretary-General of the United Nations and to other regional organizations as appropri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TION OF SECURITY IN THE SMALL ISLAND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DFUL that the size of the small island states makes them especially vulnerable to all forms of aggr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the role of the Organization of American States (OAS), pursuant to Article 1 of its Charter, in achieving an order of peace and justice and defending the sovereignty, territorial integrity, and independence of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Article 3.b of the OAS Charter establishes that “international order consists essentially of respect for the personality, sovereignty, and independence of States, and the faithful fulfillment of obligations derived from treaties and other sources of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LSO RECALLING the Declaration of Santiago on Confidence</w:t>
        <w:noBreakHyphen/>
        <w:t xml:space="preserve"> and Security</w:t>
        <w:noBreakHyphen/>
        <w:t>Building Measures and, especially, its recommendations that seminars and studies be conducted and a high-level meeting on the special security concerns of small island states be he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AKING INTO ACCOUNT the Program of Action drawn up at the United Nations Global Conference on the Sustainable Development of Small Island Developing States, held in Barbados in April 1994;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AKING INTO CONSIDERATION that the small states of the Caribbean believe that security concerns are not confined to military aspects but involve economic, social, and natural dimensions;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the Rapporteur’s Report on Special Problems of the Hemisphere’s Small States (CE/SH-39/94) and the document entitled “Hemispheric Security:  Security of Small States.  Report of the Commonwealth Group” (AG/doc.2838/92 add.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convene a special meeting of the Committee on Hemispheric Security on the special security concerns of small island states, to be held in Washington, D.C., on October 7 and 8, 1996, with the participation of government experts from the member state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commend to the General Secretariat that it provide the necessary resources, subject to the availability of funds, for holding the special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make the final report of the special meeting available to other interested multilateral institutions, including the Association of Caribbean States, the Caribbean Community (CARICOM), the Central American Integration System, the United Nations, the Commonwealth, and the Organization for Security and Cooperation in Europ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continue consultations on holding a high-level meeting on the special security concerns of the small island states, taking account of the findings of the special meeting of the Committee on Hemispheric Security on this subje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Permanent Council, through its Committee on Hemispheric Security, to continue to address the subject and report there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HE WESTERN HEMISPHERE AS AN ANTIPERSONNEL-LAND-MINE-FREE ZO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Report of the General Secretariat on the Mine-Clearing Assistance Program in Central America (CP/doc.2664/95) and the additional report on the same subject (CP/doc.2664/95 add.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WITH GRAVE CONCERN that, according to those reports, there are still approximately 170,000 antipersonnel land mines in Central America—100,000 in Nicaragua, 35,000 in Guatemala, 30,000 in Honduras, and 5,000 in Costa Rica—and that there is information regarding their existence in other areas of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CERNED that these antipersonnel land mines are constantly taking a toll of innocent victims among children and adults in Latin America, destroying the economic assets of rural populations, and hindering the normal development of society as a who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DFUL that millions of dollars and enormous human and technological resources will have to be invested for mine-clearing in the affected zones of Latin America and that the financial resources available to implement such an urgent task are limi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its resolutions AG/RES. 1299 (XXIV-O/94), AG/RES. 1335 (XXV-O/95), and AG/RES. 1343 (XXV-O/95) on antipersonnel land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RECALLING ALSO United Nations General Assembly resolutions 48/75K of December 16, 1993, 49/75D of December 15, 1994, and 50/70 O of December 12, 1995, which, </w:t>
      </w:r>
      <w:r>
        <w:rPr>
          <w:rFonts w:cs="CG Times" w:ascii="CG Times" w:hAnsi="CG Times"/>
          <w:i/>
          <w:spacing w:val="-2"/>
          <w:sz w:val="22"/>
        </w:rPr>
        <w:t>inter alia</w:t>
      </w:r>
      <w:r>
        <w:rPr>
          <w:rFonts w:cs="CG Times" w:ascii="CG Times" w:hAnsi="CG Times"/>
          <w:spacing w:val="-2"/>
          <w:sz w:val="22"/>
        </w:rPr>
        <w:t xml:space="preserve">, urge states to agree to a moratorium on the export of antipersonnel land mines, which pose grave dangers to civilian populations, and further urge them to implement that moratorium, and United Nations General Assembly resolutions 49/75D of December 15, 1994, and 50/70 of December 12, 1995, which, </w:t>
      </w:r>
      <w:r>
        <w:rPr>
          <w:rFonts w:cs="CG Times" w:ascii="CG Times" w:hAnsi="CG Times"/>
          <w:i/>
          <w:spacing w:val="-2"/>
          <w:sz w:val="22"/>
        </w:rPr>
        <w:t>inter alia</w:t>
      </w:r>
      <w:r>
        <w:rPr>
          <w:rFonts w:cs="CG Times" w:ascii="CG Times" w:hAnsi="CG Times"/>
          <w:spacing w:val="-2"/>
          <w:sz w:val="22"/>
        </w:rPr>
        <w:t>, established as a goal of the international community the eventual elimination of antipersonnel land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WITH SATISFACTION that 20 member countries of the Organization of American States sponsored United Nations resolution 50/70 of December 12, 1995, supporting a moratorium on the export of antipersonnel land mines and calling for the eventual elimination of antipersonnel land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DFUL of United Nations General Assembly resolutions 49/79 and 50/74, concerning the Convention on Prohibitions or Restrictions on the Use of Certain Conventional Weapons Which May Be Deemed to Be Excessively Injurious or to Have Indiscriminate Effects, and noting that at the Conference of the Parties an agreement was reached on strengthening Protocol II to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PPRECIATIVE of the support of the General Secretariat of the Organization of American States and of individual states and other international institutions with regard to antipersonnel mine-clearing efforts in Central Ame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ESIROUS that the member states affected by the scourge of antipersonnel land mines be permanently free thereof after completion of the mine-clearing operations and that the nations of the Hemisphere be able to focus all their efforts, human and financial, on national development, democracy, and hemispheric solidarit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SING its deepest satisfaction with the increasing number of OAS member states that have declared their resolve not to produce, transfer, or use antipersonnel land min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WELCOMING the moratorium that some countries have already declared on the export of antipersonnel land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adopt as goals the global elimination of antipersonnel land mines and conversion of the Western Hemisphere into an antipersonnel-land-mine-free zo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all upon member states that have not yet done so to declare and implement moratoriums on the production, use, and transfer of all antipersonnel land mines in the Western Hemisphere at the earliest possible date and to inform the Secretary General when they have done 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member states that have not yet done so to become parties to the 1980 United Nations Convention on Prohibitions or Restrictions on the Use of Certain Conventional Weapons which May Be Deemed to Be Excessively Injurious or to Have Indiscriminate Effects and its protocols, especially Protocol II, as amended, and to urge those member states which are already parties to this Convention to ratify Protocol II, as amended, at the earliest possible date and to request member states to inform the Secretary General when they have done 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the Permanent Council, through its Committee on Hemispheric Security, to establish, with the support of the General Secretariat and as a confidence- and security-building measure, a complete and integrated registry of antipersonnel land mines based on the information provided annually by the member states on the following:  the approximate numbers of antipersonnel land mines in their stockpiles, the number of antipersonnel land mines that have been removed during the past year, the plans for clearance of the remaining antipersonnel land mines, and any other pertinent inform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urge member states, as they work toward the goals established in paragraph 1 of this resolution, to implement measures to suspend the spread of antipersonnel land mines, such as stockpile controls, and to encourage member states to adopt domestic legislation, as necessary, to prohibit the private possession and transfer of antipersonnel land mines and to inform the Secretary General when they have done 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Permanent Council, through its Committee on Hemispheric Security and with the support of the General Secretariat, to present annual reports to the General Assembly on all matters dealt with in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GIONAL CONFERENCE TO FOLLOW UP ON THE SANTIAGO REGION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FERENCE ON CONFIDENCE- AND SECURITY-BUILDING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the Declaration of Santiago on Confidence- and Security-Building Measures states that “the strengthening of bilateral and multilateral dialogue facilitates mutual understanding and increased collaboration in the face of the challenges of the next century.  Confidence</w:t>
        <w:noBreakHyphen/>
        <w:t xml:space="preserve"> and security</w:t>
        <w:noBreakHyphen/>
        <w:t>building measures in the Americas are especially significant for building ties of friendship and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trengthening of peace and security in the Hemisphere is one of the essential purposes of the Organization of American States (OAS) and that economic and social development and cooperation among the states are vital to achieving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That the representatives of the OAS member states at the Santiago Regional Conference on Confidence- and Security-Building Measures requested the Committee on Hemispheric Security to prepare a report for consideration by the General Assembly, which would decide, </w:t>
      </w:r>
      <w:r>
        <w:rPr>
          <w:rFonts w:cs="CG Times" w:ascii="CG Times" w:hAnsi="CG Times"/>
          <w:i/>
          <w:spacing w:val="-2"/>
          <w:sz w:val="22"/>
        </w:rPr>
        <w:t>inter alia</w:t>
      </w:r>
      <w:r>
        <w:rPr>
          <w:rFonts w:cs="CG Times" w:ascii="CG Times" w:hAnsi="CG Times"/>
          <w:spacing w:val="-2"/>
          <w:sz w:val="22"/>
        </w:rPr>
        <w:t>, whether to hold a regional follow-up conference on the conference held in Santiago, 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t is necessary and timely to carry on and intensify the dialogue for building peace, confidence, and security in the reg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very valuable work was done at the Santiago Regional Conference on Confidence</w:t>
        <w:noBreakHyphen/>
        <w:t xml:space="preserve"> and Security-Building Measures in November 1995 and the Buenos Aires Meeting of Experts on Confidence</w:t>
        <w:noBreakHyphen/>
        <w:t xml:space="preserve"> and Security</w:t>
        <w:noBreakHyphen/>
        <w:t xml:space="preserve">Building Measures in March 1994;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its resolutions AG/RES. 1237 (XXIII</w:t>
        <w:noBreakHyphen/>
        <w:t>O/93), “Meeting of Experts on Confidence- and Security-Building Measures in the Region,” AG/RES. 1284 (XXIV-O/94), “Information on Military Expenditures and Register of Conventional Arms,” and AG/RES. 1288 (XXIV</w:t>
        <w:noBreakHyphen/>
        <w:t>O/94), “Confidence- and Security-Building Measures in the Reg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ALSO the report of the Permanent Council’s Committee on Hemispheric Security and the final documents of the Santiago Conference, including the Declaration of Santiago on Confidence</w:t>
        <w:noBreakHyphen/>
        <w:t xml:space="preserve"> and Security</w:t>
        <w:noBreakHyphen/>
        <w:t>Building Measures, and the decision to consider holding a follow</w:t>
        <w:noBreakHyphen/>
        <w:t>up conference on confidence</w:t>
        <w:noBreakHyphen/>
        <w:t xml:space="preserve"> and security</w:t>
        <w:noBreakHyphen/>
        <w:t>building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convene a regional conference to follow up on the Santiago Regional Conference on Confidence- and Security-Building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o undertake, through its Committee on Hemispheric Security, preparatory work for that conference with a view to holding it, preferably, during the second half of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General Secretariat to provide support, within available resources, for holding the Confere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MINE-CLEARING IN CENTRAL AME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presence of thousands of antipersonnel mines in the region is a continuous and grave threat to the population, causing individual and family tragedies, hindering socioeconomic development in vast fertile areas of the countryside, and affecting border integration in these are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the Central American countries affected by the presence of antipersonnel mines have attached the highest priority to mine-clearing activities and have reiterated the urgency of completing those efforts, if possible by the year 2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TRESSING the great humanitarian value of mine-clearing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GNIZING the efforts being made by the governments of Costa Rica, Honduras, and Nicaragua to continue their mine-clearing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INDFUL of recent achievements in the peace process in Guatemala and that country’s interest in conducting the mine-clearing program in its territo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NOTING with satisfaction the important contributions by member states such as Argentina, Brazil, Canada, Chile, Colombia, Peru, the United States, and Uruguay, and by permanent observer states, such as France, Germany, Japan, the Netherlands, Russia, Spain, Sweden, and Switzerland, to the mine-clearing program in Central Americ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FURTHER the coordination and fund-raising work of the General Secretariat of the Organization of American States (OAS) and the valuable advisory services rendered by the Inter-American Defense Board for the Mine-Clearing Program in Central Americ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its resolution AG/RES. 1343 (XXV-O/95), “Mine-Clearing Programs,” in which it urges “the OAS member states and permanent observers, as well as the international community, to continue cooperating with and providing financial support to the Organization of American States and the Central American countries concerned in their efforts to complete their mine-clearing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iterate to the member states and permanent observers, as well as the international community, its request that they continue cooperating with and providing financial support to the Organization of American States (OAS) and the Central American countries concerned  in their efforts to complete their mine-clearing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Secretary General to continue, insofar as possible, to provide the necessary support to the Central American countries for continuation of mine-clearing programs and for coordination, supervision, and management thereo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cognize the participation and support of an increasing number of member states, permanent observers, and other states, and of the OAS General Secretariat, as well as the technical assistance provided by the Inter-American Defense Board, in connection with mine-clearing programs in Central Ame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member states, the permanent observers, and the international community in general to assist the Central American countries affected by the presence of mines, especially by supporting preventive education programs for the civilian population and the physical and psychological rehabilitation of victims of 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the Inter-American Council for Integral Development to pay particular attention, under its cooperation program, to the integral development of rural areas in Central America where the Central American mine-clearing program has been conclud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General Secretariat to report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OLIDATION OF THE REGIME ESTABLISHED IN THE TREATY FOR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HIBITION OF NUCLEAR WEAPONS IN LATIN AMERICA AND THE CARIBBE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resolution AG/RES. 1355 (XXV-O/95) on the importance of achieving the full consolidation of the regime established in the Treaty for the Prohibition of Nuclear Weapons in Latin America and the Caribbean (Treaty of Tlatelolco), within the framework of cooperation for security in the Hemisphere and regional contributions to global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reation of nuclear-weapon-free zones is an important step toward disarmament, which significantly strengthens the international regime of nonproliferation in all its aspec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Treaty of Tlatelolco has become the model for the establishment of other nuclear-weapon-free zones in various regions of the world, such as the South Pacific (Treaty of Rarotonga) and more recently Southeast Asia and Africa (Treaty of Pelindaba), which, when they enter into force, will cover over half the countries in the world and all of the southern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STRESSING the successful pioneering effort of the countries of Latin America and the Caribbean to achieve the first populated nuclear-weapon-free zone, an effort which involves all nuclear-weapon states and the countries in the Hemisphere and elsewhere that </w:t>
      </w:r>
      <w:r>
        <w:rPr>
          <w:rFonts w:cs="CG Times" w:ascii="CG Times" w:hAnsi="CG Times"/>
          <w:i/>
          <w:spacing w:val="-2"/>
          <w:sz w:val="22"/>
        </w:rPr>
        <w:t>de jure</w:t>
      </w:r>
      <w:r>
        <w:rPr>
          <w:rFonts w:cs="CG Times" w:ascii="CG Times" w:hAnsi="CG Times"/>
          <w:spacing w:val="-2"/>
          <w:sz w:val="22"/>
        </w:rPr>
        <w:t xml:space="preserve"> or </w:t>
      </w:r>
      <w:r>
        <w:rPr>
          <w:rFonts w:cs="CG Times" w:ascii="CG Times" w:hAnsi="CG Times"/>
          <w:i/>
          <w:spacing w:val="-2"/>
          <w:sz w:val="22"/>
        </w:rPr>
        <w:t>de facto</w:t>
      </w:r>
      <w:r>
        <w:rPr>
          <w:rFonts w:cs="CG Times" w:ascii="CG Times" w:hAnsi="CG Times"/>
          <w:spacing w:val="-2"/>
          <w:sz w:val="22"/>
        </w:rPr>
        <w:t xml:space="preserve"> have international responsibility for territories located within the zone of application of the Trea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 May 6, 1996, the Government of Guyana waived the requirements set forth in paragraph 1 of Article 28 of the Trea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Treaty of Tlatelolco is now in force for 31 sovereign states of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welcome the specific steps taken by a number of countries for consolidation of the regime of military denuclearization established by the Treaty of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governments of Latin American and the Caribbean that have not yet done so to conclude as soon as possible their procedures for accession to the Treaty of Tlatelolco, including ratification of its amend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the governments that have not yet done so to negotiate as soon as possible multilateral or bilateral agreements with the International Atomic Energy Agency (IAEA) for the application of that Agency’s safeguards to their nuclear activities, as stipulated in Article 13 of the Treaty of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affirm its commitment to continue promoting the search for a universal, genuine, and nondiscriminatory regime of nonproliferation in all its aspec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TION FOR HEMISPHERIC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under Article 2 of the Charter of the Organization of American States (OAS), one of the essential purposes of the Organization is to strengthen the peace and security of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one of the essential purposes of the Charter of the OAS is to achieve an effective limitation of conventional weapons, making it possible to devote the largest possible amount of resources to the economic and social development of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Report of the Permanent Council on Hemispheric Security (AG/doc.3352/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trengthening of peace and security of the Hemisphere is one of the essential purposes of the OAS and that economic and social development and cooperation among its member states are fundamental for attaining that go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t is necessary and opportune to continue to increase dialogue to build peace, confidence, and security in the reg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peace is not merely the absence of war but also consists of interdependence and cooperation to foster economic and social development and that, in addition, disarmament, arms control and limitations, human rights, the strengthening of democratic institutions, environmental protection, and improvement of the quality of life for all are indispensable factors in the establishment of peaceful and more secure democratic socie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under resolution AG/RES. 1353 (XXV-O/95), the Permanent Council was instructed to establish a Committee on Hemispheric Securi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pursuant to operative paragraph 8 of resolution AG/RES. 1353 (XXV-O/95) “Cooperation for Hemispheric Security,” the General Assembly requested the Permanent Council to report to the General Assembly at its twenty-sixth regular session on the progress made in the fulfillment of the mandates set forth in resolutions AG/RES. 1179 (XXII-O/92), AG/RES. 1236 (XXIII-O/93), AG/RES. 1283 (XXIV-O/94), AG/RES. 1284 (XXIV-O/94), AG/RES. 1288 (XXIV-O/94), AG/RES. 1299 (XXIV-O/94), and AG/RES. 130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Hemispheric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cognize the advisability of and need for greater dialogue on cooperation in peace, confidence, and security issues among the nations of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affirm the urgent need to intensify the common struggle and cooperative action against abject poverty to contribute to the reduction of economic and social inequality in the Hemisphere and thus help to promote and consolidate democracy in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commend the prompt initiation of a process of consultation with a view to making progress in the limitation and control of conventional weapons and to instruct the Permanent Council, through the Committee on Hemispheric Security, to consider this mat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iterate the request to the Permanent Council that it continue consideration of the matters assigned to it in operative paragraph 8 of resolution AG/RES. 1353 (XXV-O/95), “Cooperation for Hemispheric Secu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Permanent Council to report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ITUATION OF REFUGEES, RETURNEES, A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ISPLACED PERSON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resolutions AG/RES. 838 (XVI-O/86), AG/RES. 891 (XVII-O/87), AG/RES. 951 (XVIII-O/88), AG/RES. 1021 (XIX-O/89), AG/RES. 1039 (XX-O/90), AG/RES. 1040 (XX-O/90), AG/RES. 1103 (XXI-O/91), AG/RES. 1170 (XXII-O/92), AG/RES. 1214 (XXIII-O/93), AG/RES. 1273 (XXIV-O/94), and AG/RES. 1336 (XXV-O/95), in which the General Assembly expressed its interest in and concern for those who—as refugees, returnees, or displaced persons</w:t>
        <w:softHyphen/>
        <w:softHyphen/>
        <w:softHyphen/>
        <w:t>—are in need of humanitarian assistance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San José Colloquium, held to commemorate the 10th anniversary of the Cartagena Declaration on Refugees, which identified central issues such as forced displacement; economic, social, and cultural rights of vulnerable groups; and the right to protection in their respective areas; and of the 1984 Cartagena Decla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San José Declaration represents a regional effort to prevent  the phenomenon of refugees and to seek expeditious and integral solutions for refugees, returnees, and displaced person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at the forced refugee phenomenon, internal displacement, and irregular migratory flows require priority attention inasmuch as they have a direct impact on human righ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need for renewed efforts to prevent and provide lasting solutions to the problems of refugees as well as the need to observe universally recognized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affirm resolution AG/RES.1336 (XXV-O/95), “Situation of Refugees, Returnees, and Displaced Persons in the American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take note of the principles contained in the conclusions and recommendations of the 1994 San José Declaration on Refugees and Displaced Persons and to urge the member states to consider those principles with a view to incorporating them, as appropriate, into their respective national legisl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ncourage member states, in collaboration with the Office of the United Nations High Commissioner for Refugees (UNHCR), to study the possibility of convening a regional meeting of all governmental organizations dealing with refugees. Its purpose would be to find ways of providing timely humanitarian assistance and ensuring respect for human rights, taking into account the legitimate interests of the states with regard to the refugee phenomenon and other forms of displacement of pers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UNHCR to continue its efforts directed at seeking lasting solutions to pending problems and at meeting the new challenges facing the Hemisphere in regard to refugees, returnees, and displaced pers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iterate its appeal to countries that have not yet done so to examine, within the framework of their domestic laws, the possibility of acceding to international legal instruments on refug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RAFT RULES GOVERNING CONFLICTS OF INTEREST APPLICABLE T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MBERS OF THE INTER-AMERICAN COMMISSION ON HUMA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IGHTS, EXTERNAL ADVISERS OF THE COMMISSION, A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TUDENTS RENDERING UNPAID SERVICES TO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 COMMISSION ON HUMAN RIGHT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S PART OF THEIR TRAIN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e urgency and advisability of regulating, as soon as possible, and in a manner compatible with the American Convention on Human Rights, the subject of conflicts of interest applicable to members of the Inter-American Commission on Human Rights, external advisers to the Commission, and students rendering unpaid services to the Inter-American Commission on Human Rights as part of their training;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note from the Inter-American Court of Human Rights, dated April 18, 1996, and the note from the Inter-American Commission on Human Rights, dated May 13, 1996, (AG/doc.3310/96 and add. 1), which report to the Secretary General on fulfillment of the mandate established in resolution AG/RES. 133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iterate its request to the Inter-American Commission on Human Rights and to the Inter-American Court of Human Rights that they work together to harmonize, in their respective regulations, the rules on external advisers to the Commission in cases in which it appears before the Cou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iterate its request to the Inter-American Commission on Human Rights that, pursuant to Articles 39 and 71 of the American Convention on Human Rights, it propose amendments to its Statutes regarding conflicts of interest applicable to its members and submit them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iterate its request to the Executive Secretariat of the Inter-American Commission on Human Rights that, notwithstanding application of the general rules of the Organization on fellowship holders and interns, it adopt the measures it deems necessary to preserve the confidentiality of matters under consideration by the Commi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XVIII PAN AMERICAN CHILD CONGR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eigh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XVIII Pan American Child Congress (AG/doc.330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Chapter XVII of the Charter of the Organization of American States (OAS) provides for the holding of Specialized Conferences by the Specialized Organizations of the Organization of American Stat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Inter-American Children’s Institute is a Specialized Organization of the O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stitute has complied with the provisions of Articles 121 and 122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ll previous Pan American Child Congresses, since their inception in 1924, have been Specialized Conferenc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XVIII Pan American Child Congress will be held in September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  To declare the XVIII Pan American Child Congress a Specialized Conference, pursuant to Article 121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  To express its appreciation to the Government of the Argentine Republic for offering to host the XVIII Pan American Child Congr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THE NINTH WORLD CONGRESS ON FAMILY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eigh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functions of the Inter-American Children’s Institute, a Specialized Organization of the Organization of American States, include promotion of research on problems affecting motherhood, childhood, adolescence, and the family in the Americas, and the adoption of measures to solve them;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pursuant to resolution AG/RES. 1348 (XXV-O/95), attention to the problems affecting children, youth, and families is a task of major social significance for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INCED that the family, as the basic element of society and the cultural environment for the growth and well-being of all its members, in particular children, should receive the necessary protection and assistance to assume fully its responsibilities within socie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in September 1996 the Republic of Panama will host the Ninth World Congress on Family Law, which will bring together jurists, legislators, university professors, students, and professionals in the area of family law and related disciplines from Panama and elsewhere to analyze international trends in family law and devise means to harmonize existing standards with the social and scientific changes under way in the wor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urge the member states to take part in the Ninth World Congress on Family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ntrust the Inter-American Children’s Institute (IIN) with promoting the broadest possible participation in this important international gath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Office of the Director General of the IIN to present to the Institute’s Directing Council at its next meeting a report on the results of the Congress for their evaluation and, if appropriate, inclusion in social development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FINANCING OF THE COMMON MARKET OF SCIENTIFIC AND TECHNOLOGIC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KNOWLEDGE PROGRAM FOR FOLLOW-UP AND SUPERVISION OF THE AC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COMMENDED BY THE MINISTERS OF SCIENCE AND TECHN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Declaration of Cartagena and the Plan of Action adopted at the Hemispheric Meeting of Ministers of Science and Technolog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lan of Action adopted at the Summit of the Americas recommends that governments “convene a meeting of ministers responsible for science and technology in the Hemisphere within the next year to assess progress and to promote the Bolivar Program and the OAS Common Market of Scientific and Technological Knowledge (MERCOCYT)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lan of Action adopted by the ministers responsible for science and technology recommends that, in order to ensure follow-up and supervision of the actions and recommendations set forth therein, the ministers request the Permanent Committee of MERCOCYT to set up an executive committee to implement these recommendat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at Plan of Action the ministers request the Secretary General of the Organization of American States to consider providing the necessary resources to the Technical Secretariat of MERCOCYT, located in the Office of Scientific and Technological Affairs of the General Secretariat, so that it may fulfill its new responsibil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support the Plan of Action adopted by the ministers responsible for science and techn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commend to the Permanent Executive Committee of the Inter-American Council for Integral Development (CEPCIDI) that it identify, within existing appropriations for the Inter-American Council for Integral Development (CIDI), the resources needed for follow-up and supervision of the activities recommended by the minis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General Secretariat to support the Permanent Committee of the Common Market of Scientific and Technological Knowledge (MERCOCYT) in establishing the executive committee responsible for implementing the recommendations of the Meeting of Minis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CIDI to present, through CEPCIDI, to the General Assembly at its twenty-seventh regular session a report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CCESS TO INFORMATION TECHNOLOG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Its declaration AG/DEC. 1 (XX-E/94), “Commitment on a Partnership for Development and Struggle to Overcome Extreme Poverty,” which calls for the study of a proposed “information network to integrate the wealth of knowledge possessed by governmental and nongovernmental organizations and institutions that provide cooperation for development in the Hemisphere, in order to encourage and support the sharing of experience and know-how among all countries in the region and to help identify and coordinate supply, demand, and resources for addressing cooperation need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Its resolution AG/RES. 1339 (XXV-O/95), “Information Network to Strengthen the Partnership for Development in the Hemispher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NO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The Report of the Hemispheric Conference on the Eradication of Poverty and Discrimination, held in Santiago, Chile, in January 1996, which recommends in its conclusions the building of an information network to exchange initiatives and programs that enhance the fight against poverty in our countries and to strengthen and connect the focal points of that network;</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claration of Cartagena and the Plan of Action drawn up by the ministers responsible for science and technology meeting in Cartagena, Colombia, in March 1996, as a follow-up to the Summit of the Americ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numerous resolutions and decisions adopted by the various United Nations bodies and agencies in the field of science and technology for develop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lan of Action of the Summit of the Americas states that it is necessary to utilize new advances in information techn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clusion of science and technology on the Hemisphere’s agenda drafted by the heads of state and government at the Summit of the Americas reflects the strategic role that science and technology play in socioeconomic development and environmental prote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context of science and technology in the Hemisphere, the ministers meeting in Cartagena noted the importance of facilitating access to new information technologies and promoting their application to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going human resource training plays a crucial role in scientific and technological development, as stated in the Plan of Action of the Meeting of Ministers of Science and Technolog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t is necessary to facilitate local access to new information technologies to ensure equal opportunities for development and to ensure that specialized institutions and local organizations can play a significant role in this a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support access by member states to new information technologies and to help these technologies to reach the lower echelons of society in the interest of integral and sustainable development in our count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Inter-American Council for Integral Development (CIDI) to establish, through its Permanent Executive Committee (CEPCIDI), a database on development cooperation, pursuant to operative paragraphs 2 and 3 of resolution AG/RES. 133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CIDI, through CEPCIDI, to continue its study of a proposed information network to integrate the wealth of knowledge possessed by governmental and nongovernmental institutions and organizations that provide cooperation for development in the Hemisphere, as established in declaration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CIDI to adopt the necessary measures to mobilize resources for development projects, especially with regard to the design and establishment of new networks to facilitate the exchange of information and related train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General Secretariat to continue its efforts toward modernization of the Organization’s information systems and, within existing resources, to facilitate access to training courses on new information systems for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TION WITHIN THE INTER-AMERICAN SYSTEM TO ENSURE FULL A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QUAL PARTICIPATION BY WOMEN IN THE DEVELOPMENT PROC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since the adoption of resolution AG/RES. 829 (XVI-O/86), “Full and Equal Participation of Women by the Year 2000,” great strides have been made in the inter-American system;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it is imperative that the organs, agencies, and entities of the inter-American system coordinate their programs and activities among each other to a greater extent, given the strategies adopted jointly by member states in this ar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its twentieth special session in Mexico City in February 1994, the General Assembly adopted resolution AG/RES. 1 (XX-E/94), which established the general policy framework and priorities for the partnership for development and struggle to overcome extreme poverty, a condition which affects women in partic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its twenty-fourth regular session, the General Assembly adopted by acclamation the Inter-American Convention on the Prevention, Punishment, and Eradication of Violence against Women, “Convention of Belém do Pará” [AG/RES. 1257 (XXIV-O/94)], which came into force on March 5,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Meeting to Evaluate the Plan of Action of the Inter-American Commission of Women (CIM), which was convened to assess the advancement of women since 1985 and to prepare new strategies for the full and equal participation of women, drew conclusions and made recommendations, which were analyzed at the XXVII Assembly of Delegates of CIM and formed the basis of the Strategic Plan of Action of the Inter-American Commission of Women adopted at that Assembly in November 1994, through resolution CIM/RES. 172/94 (XXVII-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the Summit of the Americas held in December 1994, the heads of state and government committed themselves to develop programs for the promotion and observance of human rights and to strengthen the role of women in society and of the Inter-American Commission of Wom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Declaration of Montrouis: A New Vision of the OAS [AG/DEC. 8 (XXV-O/95)] endorses efforts to achieve greater and more effective dialogue among the various human rights organizations and thereby better coordination and a more efficient division of labor and supports the work of the Inter-American Commission of Wome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women are an integral part of all social processes and that it is therefore necessary to maintain a gender perspective when drawing up plans for different areas and, where appropriate, to avoid duplication of those plans in order to reduce costs and achieve optimum resul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 xml:space="preserve"> To invite the organs, agencies, and entities of the inter-American system to work with the Inter-American Commission of Women (CIM) by drawing up joint action programs within their respective sph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pay tribute to the outstanding work done by Nicaragua and in particular the interest of its President, Violeta Barros de Chamorro, in ensuring proper coordination of the activities designed to follow up on the Summit of the Americas in respect of the role of women in development, and to request the CIM and the General Secretariat to continue supporting such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urge the Secretary General to create establish the mechanisms required to ensure proper coordination, when necessary, between the various areas of the General Secretariat and the Executive Secretariat of the CIM regarding women’s issu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WORKING GROUP ON THE DEVELOPMENT PROBLEMS OF</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MALL STATES OF THE CARIBBEAN SUB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solution of the Inter-American Council for Integral Development (CIDI) on the Working Group on the Development Problems of Small States of the Caribbean Subregion (CIDI/doc.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vulnerability of the member states of the Caribbean and the special circumstances affecting their development, including limited resources, susceptibility to natural disasters, and the adverse impact of external economic condi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the Charter provides for the equality of opportunity of member states in achieving integral development and the need to focus particular attention on the relatively less developed countr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GNIZING that the situation of the member states of the Caribbean requires special attention and consideration within the 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endorse the establishment, within the Inter-American Council for Integral Development of the Working Group on the Development Problems of Small States of the Caribbean Sub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 PROGRAM FOR OVERCOMING POVE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 (XVI-E/92), in which the General Assembly proposed amending the Charter to include the elimination of extreme poverty among the essential purposes of the Organization (Protocol of Washingt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 (XIX-E/93), in which the General Assembly established the Inter-American Council for Integral Development (CIDI) to promote cooperation among the American states to further their development and, in particular, to help to eliminate extreme poverty (Protocol of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claration AG/DEC. 1 (XX-E/94), in which the General Assembly adopted the Commitment on a Partnership for Development and Struggle to Overcome Extreme Pove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claration of Principles and Plan of Action adopted by the heads of state and of government at the Summit of the Americas, held in Miami in 1994;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354 (XXV-O/95), in which the General Assembly instructed CEPCIES and CEPCIECC jointly to prepare a program of support for member states struggling to overcome extreme pove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democracy, development, and human rights are interdependent, mutually reinforcing concepts and that development and overcoming poverty are a priority for the promotion of democracy, the protection of human rights, and social welfar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re is an urgent need to develop programs designed to satisfy our peoples’ basic needs in terms of nutrition, health, education, housing, and administration of justice, as well as to strengthen the civic and political participation of women and the protection of particularly vulnerable groups;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heads of state and of government attending the Summit of the Americas in Miami committed themselves, among other things, to the struggle to overcome extreme poverty and that partnership for development contributes to achieving that objec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OAS has decided to intensify the struggle and cooperative efforts to overcome extreme poverty and thereby help to reduce economic and social inequality within each country and among the nations of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steps must be taken to generate more financial, technical, and human resources from within the Organization and from other international organizations and institutions for national and regional development priorit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ecretary General presented to the Permanent Council for consideration a working document entitled “Proposal to Create a Specialized Unit for Soci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instruct the Inter-American Council for Integral Development (CIDI) to pay priority attention to cooperative efforts and projects designed to address poverty and discrimination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mpower CIDI, through its Permanent Executive Committee (CEPCIDI), to convene a first High-Level Meeting on Social Development to promote the establishment of the Organization’s policies in this area and, in particular, to draw up an Inter-American Program for Overcoming Poverty and Discrimin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CEPCIDI to attach priority, within the framework of its strategic plan, to programs and projects which simultaneously foster sustainable development and social just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4.</w:t>
        <w:tab/>
        <w:t xml:space="preserve">To instruct CIDI to proceed immediately, through CEPCIDI, to establish a Social Development Committee (CDS), open to participation by all member states and responsible </w:t>
      </w:r>
      <w:r>
        <w:rPr>
          <w:rFonts w:cs="CG Times" w:ascii="CG Times" w:hAnsi="CG Times"/>
          <w:i/>
          <w:spacing w:val="-2"/>
          <w:sz w:val="22"/>
        </w:rPr>
        <w:t>inter alia</w:t>
      </w:r>
      <w:r>
        <w:rPr>
          <w:rFonts w:cs="CG Times" w:ascii="CG Times" w:hAnsi="CG Times"/>
          <w:spacing w:val="-2"/>
          <w:sz w:val="22"/>
        </w:rPr>
        <w:t xml:space="preserve"> f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Preparing the High-Level Meeting, including the holding of seminars or other activities it deems appropriate for defining the policies and specific actions to be pursued within the framework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Following up on cooperative programs and projects pursued or promoted by the OAS in the area of social develop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Considering topics related to social development and especially to efforts to overcome poverty that are entrusted to it by CIDI or CEPCIDI, such as employment generation; educational, scientific, and technological development; and the promotion of cul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take note of the Secretary General’s proposal to create a Unit for Social Development and Education, designed mainly to endow the OAS with a more relevant role in the struggle to overcome poverty and discrimination within the framework of the mandates it receives in this area from the General Assembly, CIDI, or its subsidiary bod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request the Secretary General to submit to CDS, for its consideration, an annual program of activities of the Unit for Social Development and Education and quarterly progress reports in respect of that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Secretary General also to take the necessary steps to ensure that, under the coordination of the Executive Secretariat of CIDI and with the technical backing of the Unit, proper support is provided for the work of CDS and that the High-Level Meeting is he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instruct CEPCIDI to report to both CIDI at its second meeting and the General Assembly at its twenty-seventh regular session on the implementation of this resolution.</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VISIONAL PROGRAMMING AND STRATEGIC PLANNING GUIDELIN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OR THE INTER-AMERICAN COUNCIL FOR INTEGRAL DEVELOPMENT</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 THE AREA OF SOCIAL DEVELOPMENT AND EDU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harter of the Organization of American States (OAS) establishes the concept of integral development as a defining element of cooperation within the inter-American sys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tegral development is an essential condition for the maintenance of peace, respect for human rights, and the strengthening of democratic institut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efforts to combat extreme poverty by means of programs and projects targeting the most vulnerable segments of the population through basic education and educational activities more directly geared to the job market are a central component of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establish that educational programs and projects are key elements of the social development programming to be adopted by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assign priority to social development programs and projects concerned with the formulation of policies and initiatives that deal with children in an integrated way, which contribute to expanding basic education and help enhance its quality through improved management practices in educational systems and training for teachers and other educational personn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assign priority as well to programs and projects that link education to the productive sectors, thereby contributing to more rational integration of young people into the labor market by promoting job training, retraining, and technical and vocational train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commend the development and, when possible, the harmonization of mechanisms for the international recognition of certificates, diplomas, and degrees so as to facilitate economic integration and the mobility of the labor force with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commend to the General Secretariat that it undertake studies and research on social and educational development at the basic levels and on the appropriate use of social and labor indicato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OAS TOURISM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tion adopted at the eighth plenary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 (XX-E/94), in which the General Assembly adopted the sustainable development of tourism as one of the cooperation priorities of the Organization of American States (OAS) and of the Inter-American Council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claration of Orlando, in which the tourism ministers, at the Western Hemispheric Tourism Ministerial Meeting, held in Orlando, Florida, in October 1994, identified integral and sustainable development of the tourism sector in the Americas as an area for additional focu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lan of Action of the Summit of the Americas, in which the heads of state and government of the Hemisphere recognized tourism as important to their economies and valuable in promoting understanding among the peoples of the Americas and agreed to undertake initiatives to stimulate tourism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claration AG/DEC. 8 (XXV-O/95), in which the General Assembly decided to support and promote OAS technical cooperation on matters related to tourism, the development of which is of special interest to the states of the region, particularly those of the Caribbe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claration of the Summit of the Association of Caribbean States (ACS) on Trade, Tourism, and Transportation, held from August 14 to 18, 1995, in Port-of-Spain, Trinidad and Tobago, in which the heads of state and government affirmed that the tourism industry constitutes the major vehicle of development for many of the small states of the Caribbean region and that it is not only the single economic activity common to all ACS states but also a priority economic sector for all the states concerne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Declaration of Montelimar II and the Regional Program of Action for Tourism Development, in which the Central American presidents undertook to consolidate and recognize the tourism sector as a strategic and priority economic activity for sustainable development in Central Americ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ourism is the world’s largest industry and represents the largest peace-time movement of peoples in the history of humank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ourism is an important driving force in the economic development process and in economic growth;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Western Hemisphere is the second largest tourism-revenue-earning region in the wor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support the proposal presented by the Secretary General to establish an Inter-Sectoral Unit for Touris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all upon the Permanent Executive Committee of the Inter-American Council for Integral Development to undertake the necessary measures to support, with the assistance of the General Secretariat, the Inter-American Travel Congress in the preparation of a plan of action for integral and sustainable tourism development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General Secretariat to report on the implementation of this resoluti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OSTERING AWARENESS OF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e United Nations Conference on Environment and Development, held in 1992, and in particular Agenda 2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FURTHER RECALLING the United Nations Global Conference on the Sustainable Development of Small Island Developing States, held in Barbados in 1994;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resolutions AG/RES. 1114 (XXI-O/91), AG/RES. 1183 (XXII-O/92), AG/RES. 1241 (XXIII-O/93), AG/RES. 1286 (XXIV-O/94), and AG/RES. 1357 (XXV-O/95), concerning the Inter-American Program of Action for Environmental Protection, and resolution AG/RES. 1358 (XXV-O/95), “Evaluation and Updating of the Inter-American Program of Action for Environmental Prote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ACCOUNT the report of the Committee on Environment (AG/doc.3359/96) and, in particular, the conclusions of the special meeting of that Committee, held on April 11 and 12, 1996, which are annexed to the repo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at the Organization of American States as a hemispheric forum has the potential to facilitate analysis and dialogue on sustainable develop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INCED that one of the most effective ways of promoting sustainable development is to heighten environmental awareness through education in all its for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urge the member states to strengthen the environmental component in educational programs of all kin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ncourage member states to exchange information and technical assistance on environmental education with a view to achieving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promote the exchange and use of traditional know-how and technologies in environmental matters across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the member states to encourage all sectors of society to participate in the promotion of sustainable development.</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PPORT FOR THE EIGHTH INTERNATIONAL CORAL REEF SYMPOSIU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resolution AG/RES. 1114 (XXI-O/91), “Inter-American Program of Action for Environmental Protection,” which called for “hemispheric cooperation strategies for the protection and restoration of marine, insular, and coastal ecosystems,” and encouraged collaboration with requesting member states in the development of their scientific research capabilities “to enable them to manage their ecosystems more efficiently and strengthen processes for arriving at environmentally sound deci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the Plan of Action of the Summit of the Americas, held in Miami, called on governments to “build capacity for the conservation and sustainable use of biodiversity, through programs on management of parks and protected areas, . . . the Small Island Developing States Action Plan, the Coral Reef Initiative, . . . and the Caribbean Regional Marine Pollution Action Plan, among oth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NOTING that the International Coral Reef Initiative (ICRI) has played an important role in giving new urgency and visibility to the need for conservation and sustainable use of coral reefs and other coastal ecosystems through the promotion of integrated coastal management, capacity-building, and monitoring to enhance research and manage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ALSO that Jamaica hosted a regional ICRI meeting, from July 5 to 8, 1995, in Montego Bay, involving 120 governmental and non</w:t>
        <w:noBreakHyphen/>
        <w:t>governmental participants from 38 countries and resulting in the Regional Agenda for Action, which identifies initial priorities in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endorsements of the ICRI by other regional bodies, including the Intergovernmental Oceanographic Commission’s regional body, IOCARIBE, which met from December 11 to 15, 1995, in Barbados, and the UNEP Caribbean Environment Program Interim Scientific and Technical Advisory Committee, which met from October 11 to 13, 1995, in Jama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NOTING that coral reefs and related ecosystems exist in more than half the countries of the region, play key roles in social and economic development, and provide critical ecological serv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WARE that the serious threats to coral ecosystems are mostly of human origin, that degradation has progressed from the local to the regional scale, that there has been a substantial decline in coral cover in some areas, and that the combination of human interference and natural disturbances is have serious effec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that Panama will host the Eighth International Coral Reef Symposium, from June 24 to 29, 1996, which is the first time that the world scientific meeting will be held in Latin Ame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International Coral Reef Initiative and urge member states to consider implementing it in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cognize the importance of integrated coastal management to the conservation and sustainable use of these important resources, supported by the critical contributions of science to the management thereo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vite the member states that will be attending the Eighth International Coral Reef Symposium, if they deem it appropriate, to assess the regional status of coral reefs and identify the contributions of science to their management as well as management priorities for a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note the importance of the International Coral Reef Symposium to be held in Panama as a means of contributing to an increased awareness among local communities in the region of issues relating to 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MISPHERIC MEETING OF MINISTERS OF SCIENCE AND TECHN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Declaration of Cartagena and the Plan of Action adopted at the Hemispheric Meeting of Ministers of Science and Technolog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in keeping with the Plan of Action of the Summit of the Americas and recognizing that scientific and technological development is a determining factor in achieving the competitiveness needed for successful economic integration, made appropriate provisions, through resolution AG/RES. 1315 (XXV-O/95), for holding a meeting of ministers of science and technolog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the Hemispheric Meeting of Ministers of Science and Technology, held in Cartagena de Indias, Colombia, in March 1996, the ministers and authorities responsible for science and technology in the region, committed to a collective effort to promote regional cooperation in science and technology, adopted the Plan of Action, which includes specific steps designed to implement the agreements reach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hank and congratulate the Government of Colombia for its work in coordinating and hosting the Hemispheric Meeting of Ministers of Science and Techn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note and endorse the Declaration of Cartagena and the Plan of Action, adopted by the ministers responsible for science and techn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Inter-American Council for Integral Development (CIDI) to consider, when it defines its funding mechanisms, measures that could facilitate the execution of scientific and technological development activities and programs, especially those recommended in the Plan of A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CIDI to consider the Plan of Action’s specific recommend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o strengthen the inter-American agricultural research system being promoted by the Inter-American Institute for Cooperation on Agriculture (IICA) and the regional agricultural research fund recently set up at the Annual Meeting of the Inter-American Development Bank (IDB), paying special attention to development of sustainable agricultural development and management of fragile ecosys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o advocate increased interaction among national, regional, and international agricultural research (CGIAR) syste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o strengthen regional networks such as the Hemispheric Inter-University Scientific and Technological Information Network (RedHUCy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o promote technological cooperation among public and private companies in order to develop and use clean technologies making more efficient use of resources and by-products, facilitating pollution control, and reducing the environmental impact caused by the dumping of waste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To strengthen the Inter-American Metrology System in order to standardize weights, measures, and standards to facilitate clearance systems in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f.</w:t>
        <w:tab/>
        <w:t>To enhance competitiveness and support employment-generating activities, especially in small- and medium-sized compan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To support the development of indicators in science, technology, and innovation, such as those put forward by the OAS Working Group on Scientific and Technological Indicators and the Ibero-American Network of Indicators in Science and Technology of CYTED-D (Ibero-American Program on Science and Technology for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CIDI to pay special attention to the small and relatively less developed countries when implementing its integral development policy in order to foster their scientific and technologic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urge the Working Group on OAS Cooperation regarding the Summit Conference on Sustainable Development to ensure that the recommendations on science and technology for sustainable development contained in the Plan of Action are taken into account in the deliberations of member states at the Summit Conference on Sustainable Development, to be held in Boliv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RADE AND INTEGRATION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resolution AG/RES. 1220 (XXIII</w:t>
        <w:noBreakHyphen/>
        <w:t>O/93), “Establishment of the Special Committee on Trade (CEC),” in which member states noted that the Organization of American States (OAS) is an appropriate hemispheric forum for dialogue on trade mat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Declaration of Montrouis [AG/DEC. 8 (XXV-O/95)], in which the General Assembly noted the member states’ efforts in the areas of economic integration and promotion of free trade in the region, in keeping with the objective of concluding negotiations no later than 2005 for establishment of the Free Trade Area of the Americas, as agreed to at the Summit of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with satisfaction of the Joint Declarations of the Trade Ministers in Denver and Cartagena, in particular the importance given by the ministers responsible for international trade to the substantive contribution made by the OAS Special Committee on Trade and the Tripartite Committee of the OAS, the Inter-American Development Bank, and the United Nations Economic Commission for Latin America and the Caribbea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e commitment of the OAS to support the process of free trade and economic integration in the Hemisphere through the technical support of the OAS Trade Un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support the work program of the Special Committee on Trade (CEC) of the Organization of American States (OAS) and its Advisory Group, in particular the production of an annual report on developments in trade and integration arrangements in the Hemisphere, and to look forward to receiving CEC’s conclusions in due cour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General Secretariat to continue, through the Trade Unit, to offer technical and analytical support as may be requested by the working groups established under the Free Trade Area of the Americas (FTAA) process, taking into account available resources, and to report, on an ongoing basis, to CEC on its activities in this a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the General Secretariat as well to submit its annual work plan through the Trade Unit to CEC for its consid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vite the General Secretariat to provide the Permanent Council and the Permanent Executive Committee of the Inter-American Council for Integral Development (CEPCIDI) with quarterly progress reports in writing on the activities of the Trade Unit, including information on the level of budget exec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note with satisfaction the decision taken by CEC in support of the measures taken to modernize the technological foundation of the OAS Foreign Trade Information System (SICE) to broaden its trade and trade-related information and its client ba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support the collaborative activities on trade and integration of the Tripartite Committee (OAS, Inter</w:t>
        <w:noBreakHyphen/>
        <w:t>American Development Bank, United Nations Economic Commission for Latin America and the Caribbean), the contributions of other specialized regional, subregional, and multilateral organizations, and regional and subregional groups and institutions, in accordance with the mandates of CEC and as requested by the FTAA working group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Permanent Council and CEPCIDI to evaluate the implementation of this resolution and to present a joint report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IFTH BIENNIAL REPORT OF THE SECRETARY GENERAL ON COMPLIANCE WITH</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G/RES. 829 (XVI-O/86), “FULL AND EQUAL PARTICIPAT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 WOMEN BY THE YEAR 2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fifth report of the Secretary General on compliance with resolution AG/RES. 829 (XVI-O/86) (AG/doc.3316/96), which indicates the measures taken to increase the effective incorporation of women into the development proc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829 (XVI-O/86), which called for the incorporation of the strategies and goals contained in the Plan of Action of the Inter-American Commission of Women (CIM), “Full and Equal Participation of Women by the Year 2000,” in the future programming of the organs, agencies, and entities of the inter-American system and for the establishment of appropriate mechanisms and procedures for their ongoing review and evaluation, in coordination with the Inter-American Commission of Wom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933 (XVIII-O/88), which instructed the General Secretariat to include in its instruments for evaluating programs and projects appropriate indicators to measure the impact of those activities on women and on their incorporation into the development proces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061 (XX-O/90), which reiterated the need for coordinated programming that establishes appropriate mechanisms and procedures with which to evaluate the results achiev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192 (XXII-O/92), which recommended to the Secretary General that he call upon the Inter-American Commission of Women to provide the organs, agencies, and entities of the inter-American system with a conceptual framework to facilitate the evaluation, within their respective areas of competence, of their implementation of the strategies and the goals aimed at the full and equal participation of women by the year 2000, and urged the Secretary General to adopt measures to increase the number of women in senior-level positions in the General Secretaria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303 (XXIV-O/94), which asked the Secretary General to include in his next report information on the implementation of the recommendations of the Task Force on Gender Issues concerning women, to continue to increase the number of women in senior-level positions in the General Secretariat, and to report thereon to the Permanent Council by including gender statistics in the “New Salary and Benefits System of the OAS” (AG/doc.309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ITERA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essential importance of effectively coordinating the policies and programs for achieving the goal of full incorporation of women into nation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mechanisms and procedures necessary for full incorporation, as part of the programming, strategies, and objectives for achieving full and equal participation of women by the year 2000, have not yet been established in all are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e importance of incorporating women at all levels of the decision-making process, both nationally and internationally;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the Task Force on Gender Issues has been working to develop an effective framework for assessment of the inclusion of gender considerations, in the programs and projects executed by the General Secretariat;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1995 women occupied 29 percent of the D-2 positions, 27 percent of the D-1 positions, and 18 percent of the P-5 posi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welcome the fifth report of the Secretary General and, in particular, to recognize the work of the Task Force on Gender Issues on the inclusion of gender issues and the Guidelines and Procedures for the Prevention and Handling of Sexual Harassment, established in Executive Order No. 95-07, issued by the Secretary General in September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Secretary General to include in his sixth report the evaluation methods and guidelines developed by the Task Force on Gender Issu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cognize the efforts of the Secretary General and the progress made by the Organization in this area, and to request that efforts along these lines be continu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TATUS OF WOMEN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1994 Inter-American Convention on the Prevention, Punishment, and Erad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of Violence Against Women, “Convention of Belém do Par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1979 United Nations Convention on the Elimination of All Forms of Discrimination against Wom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1995 Strategic Plan of Action of the Inter-American Commission of Wome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lan of Action adopted at the Fourth World Conference on Women, held in Beijing, China, in 1995;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discrimination against women constitutes an obstacle to the social and economic development of our count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member states are steadfastly committed to improving the status of wome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doption of the Convention of Belém do Pará, the first inter-American legal instrument on women and violence, demonstrates member states’ recognition of the importance of the problem and their determination to make progress in this 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urge member states that have not yet done so to sign and ratify the Convention of Belém do Par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  To recommend to the member states that they strengthen and, where necessary, create mechanisms for the advancement of women and that they bear in mind the need to use gender analysis in devising and executing public poli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 xml:space="preserve">To urge the Inter-American Council for Integral Development to consider the gender perspective when devising and executing development project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iterate the importance of full compliance with the Strategic Plan of Action of the Inter-American Commission of Wom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SUPPORT FOR THE ACTIVITIES OF THE INTER-AMERICAN CHILDREN’S INSTITU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48 (XXV-O/95), the General Assembly considers that attention to the problems that affect children, youth, and families are a task of major social significance for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Children’s Institute (IIN) is the Specialized Organization of the Organization of American States (OAS) charged with furthering the study of problems relating to motherhood, childhood, adolescence, and the family in the Americas, and the adoption of measures conducive to their solu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promoting and cooperating with the governments of the member states in the establishment and development of activities contributing to the adequate overall development of minors, as well as the constant improvement of living standards, particularly those of families, are primary aims of the Institu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GNIZING that, since its foundation, the successful and fruitful endeavors of the Inter-American Children’s Institute have been reflected in important contributions in various fields, namely, in the social and legal areas and in areas pertaining to information, drug dependency, disability, and registration of vital statistic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fact that the Declaration of Santiago, arising from the First Special Meeting of the Directing Council of the IIN, held in March 1996, links the work of the IIN with the processes of democratic consolidation, emphasizing the higher interests of children, in consonance with the historic processes which the region is undergoing and with the transformations taking place in the OAS, as reflected in the Declaration of Montrouis:  A New Vision of the O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the new policy guidelines which will inspire and guide the design and execution of the IIN’s work programs in the period 1996-2000 state that the IIN must serve as the resource of the Americas in matters pertaining to the rights of children, in the service of the OAS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iterate its support for the work of the Inter-American Children’s Institute (I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IIN to step up its efforts in the area of children’s welfare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ntrust the IIN with the task of promoting among the member states of the Organization action directed at public education about the Convention on the Rights of the Child in order to develop social policies that contribute to the social integration of all the region’s children and yout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 CULTURAL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rticle 2 of the Charter of the Organization, which establishes the promotion, by cooperative action, of the economic, social, and cultural development of the member states as one of the essential purposes of the Organiz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 (XX-E/94), “General Policy Framework and Priorities: Partnership for Development,” which sets forth the preservation, enhancement, and awareness of cultural and linguistic identity as a priority of the Organization and the Inter-American Council for Integral Development (CIDI);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t the Summit of the Americas, held in Miami in 1994, the heads of state and government noted that culture is a fundamental and integral component of development in the Hemisphere and pledged to encourage more dynamic relations among public and private institutions and individu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also requested the OAS to reinforce its plans and programs to facilitate cultural exchanges and the flow of cultural and historical information within and among our nation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ministers of culture and cultural policymakers in the Hemisphere, at their VIII Forum, held from March 25 to 27, 1996, in Managua, underscored the need to preserve the cultural diversity of humanity as an invaluable legacy of world histo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affirm the importance of culture for the integral development of the member states and the need for the Organization of American States to strengthen and enrich the Inter-American Cultural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instruct the General Secretariat to design a work plan for approval by the Permanent Executive Committee of the Inter-American Council for Integral Development (CEPCIDI) that promotes cooperation programs and projects which would support the efforts by member states and complement the activities of regional and international organizations in the preservation, enhancement, and awareness of cultural and linguistic identity of the Hemisphere, the promotion of the arts, and the preservation of historical and archeological si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instruct CEPCIDI to conduct, through its appropriate bodies, the seminars, consultations, and other activities that it deems necessary for the development of cooperation programs and projects within the framework described abo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General Secretariat to submit quarterly reports to CEPCIDI and annual reports to the General Assembly on implementation of the work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CTIVITIES IN THE AREAS OF THE INTER-AMERICAN ECONOMIC A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CIAL COUNCIL AND THE INTER-AMERICAN COUNCIL FOR</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DUCATION, SCIENCE, AND CULTURE I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made by the Permanent Council regarding the report on the activities in the areas of the Inter-American Economic and Social Council (CIES) and the Inter-American Council for Education, Science, and Culture (CIECC) in 1995 presented by the Executive Secretariat for Integral Development (AG/doc.3362/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the aforementioned report fully complies with the provisions of resolution AG/RES. 331 (VIII-O/78)  and with the deadlines established in Article 34.1 of the Rules of Procedure of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n the Activities in the Areas of the Inter-American Economic and Social Council (CIES) and the Inter-American Council for Education, Science, and Culture (CIECC) i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thank the executive secretaries of CIES and CIECC and the chairs of the inter-American committees for their work prior to the establishment of the Inter-American Council for Integral Development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mphasize that one of the purposes of the Organization is to promote friendly relations and mutual understanding among the peoples of the Americas through educational, scientific, technological, cultural, economic, and social exchanges, and that CIES and CIECC have largely fulfilled these purpo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Executive Secretariat for Integral Development to take into account, in the activities, plans, and projects carried out by CIDI, the experiences of CIES and CIECC in the field of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request CIDI to continue those CIES and CIECC projects and activities that are  pending, within the framework of the Integrated Program Guidelines in for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INAL REPORT OF THE FIRST REGULAR MEETING OF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 COUNCIL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Final Report of the First Regular Meeting of the Inter-American Council for Integral Development (CIDI/doc.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Final Report of the First Regular Meeting of the Inter-American Council for Integral Development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sincere gratitude to the people and Government of Panama for their generous hospitality and their staunch and effective support, which played a key role in the success of the First Regular Meeting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PROVISIONAL MEASURES FOR THE FUNCTIONING OF THE </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INTER-AMERICAN COUNCIL FOR INTEGRAL DEVELOP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resolution CIDI/RES. 2/96, “Holding of the First Regular Meeting of the Inter-American Council for Integral Development (CIDI)”;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t is advisable to approve certain provisional measures for the functioning of CIDI;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special circumstances exist in so far as (i) the next year is a transition period during which there is an immediate need to establish bodies within CIDI to be responsible for sustainable development and social development; (ii) the immediate convocation of a regular meeting of CIDI to establish those bodies is not feasible; (iii) much of the preparatory work in relation to the establishment of those bodies has already been completed or is to be completed during the transition period; and (iv) there is a need to ensure that all CIDI activities are fully reported to the General Assembly at its next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affirm that the Integrated Program Guidelines for the Transition Period approved by the Joint CEPCIES/CEPCIECC Working Group in Charge of the Transition to CIDI will be in force until CIDI formulates new guidelines based on the strategic plan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confirm that the Temporary Special Fund for CIDI (FET) will continue to function until CIDI establishes the Special Multilateral Fund (FEMCIDI), as provided for in operative paragraph 2.g of resolution GTC/RES.1/96 and reaffirmed by resolution AG/RES. 1 (XXII-E/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CIDI, through CEPCIDI, to present to the General Assembly at its next regular session a final report on all activities of CIDI and its subsidiary bodies from this date through May 31,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urge CIDI and its bodies to adopt regulations for the effective coordination of their activities and the flow of information among themselves with the other bodies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point out that the preceding measures are exceptional in nature and do not constitute a precedent or diminish the prerogative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LATIONSHIP BETWEEN THE SPECIAL COMMITTEE ON TRADE A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HE INTER-AMERICAN COUNCIL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solution of the Inter-American Council for Integral Development (CIDI), “Relationship between the Special Committee on Trade (CEC) and the Inter-American Council for Integral Development (CIDI)” (CIDI/doc.4/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by resolution AG/RES. 1220 (XXIII-O/93), the General Assembly converted the Special Committee for Consultation and Negotiation (CECON), a special committee established under Article 7 of the Statutes of the Inter-American Economic and Social Council (CIES), into the Special Committee on Trade (CEC) and assigned to CEC a new organizational structure and functions for the purpose of moving toward “a renewed commitment for dialogue and cooperation on trade and related matters . . . with a view to promoting the expansion and liberalization of hemispheric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the same resolution, the General Assembly adopted the Rules of Procedure for the Special Committee on Trade, which define CEC as “a senior intergovernment level Committee of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both resolution AG/RES. 1220 (XXIII-O/93) and CEC’s Rules of Procedure make specific reference to CIES and define the institutional relationship between CIES and CE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when it entered into force on January 29, 1996, the Protocol of Managua established the Inter-American Council for Integral Development (CIDI), which replaces CIES and its bodi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CEC should continue to perform the functions entrusted to it under resolution AG/RES. 1220 (XXIII-O/93) and that CEC’s relationship with CIDI must be defined in accordance with the partnership for development established by the Protocol of Managu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CIDI Statutes provide for the establishment of special committees within the framework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incorporate the Special Committee on Trade (CEC) as a Special Committee of the Inter-American Council for Integral Development (CIDI), which will continue functioning in accordance with resolution AG/RES. 1220 (XXIII-O/93) and the Rules of Procedure annexed to that resolution, except as provided for in operative paragraphs 2 and 3 belo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assign to CIDI and its officials the same functions previously assigned to the Inter-American Economic and Social Council (CIES) and its officials with respect to CEC under resolution AG/RES. 1220 (XXIII-O/93) and CEC’s Rules of Procedure; and to require CEC and its officials to perform within CIDI the same reporting, coordination, and other functions they had to perform for CIES under that resolution and CEC’s Rules of Proced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stipulate that, in their meetings, CEC and its subsidiary bodies shall apply the general rules of order that will be established in CIDI’s Rules of Procedure or those that CIDI will adopt for CEC, in accordance with Article 32 of the CIDI Statutes; however, until one or the other occurs, CEC will continue to apply the general rules of order contained in the CIES Rules of Procedure.  Those cases not provided for in any of the applicable rules will be resolved by CEC itself or by its subsidiary bod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request CEC to revise and republish its Rules of Procedure to reflect its relationship with CIDI as defined in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TATUS OF CHILDREN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Status of Children in the Americas (CP/doc.3357/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various bodies and agencies of the Organization have presented recommendations on the study “Status of Children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status of children has been documented in more recent studies by other international organizations and that this information can have great import for the work carried out by the Inter-American Children’s Institute and the Organiz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Directing Council of the Inter-American Children’s Institute is actively pursuing the restructuring, modernization, and strengthening of the Institu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commend to the Inter-American Children’s Institute that it take into account the recommendations of the organs, agencies, and entities of the Organization regarding the study “Status of Children in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Inter-American Children’s Institute and its Directing Council to continue its efforts to modernize, restructure, and strengthen the Institute with the aim of developing activities geared towards the protection of children in the Hemisphere and, at the same time, to request that it keep the Organization informed, through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cognize the initiatives and efforts of the Secretary General to promote maximum cooperation between the Inter-American Children’s Institute and the General Secretariat of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thank the Working Group charged with studying the document “Status of Children in the Americas” and to declare that its mandate has been fulfill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USTAINABLE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work of the Committee on the Environment (AG/doc.3359/96) and, in particular, the appendix pertaining to the special meeting of the Committee held pursuant to resolution AG/RES. 135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in resolution AG/RES. 1286 (XXIV-O/94), the General Assembly requested “that the Permanent Council evaluate the Inter-American Program of Action for Environmental Protection . . . and bring its activities up to date, in line with the results of the United Nations Conference on Environment and Development, with particular focus on the implementation of Agenda 21 and the General Policy Framework and Priorities:  Partnership for Develop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at, in resolution AG/RES. 1358 (XXV-O/95), the General Assembly welcomed the efforts of the Permanent Council, through the Committee on the Environment as well as the Secretary General, to review and strengthen the role of the Organization in the area of the environment and sustainable develop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in resolution AG/RES. 1358 (XXV-O/95), the General Assembly also instructed the Permanent Council, during the transition to the Inter-American Council for Integral Development, “to ensure the structural integration of activities on the environment and economic develop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lan of Action of the Summit of the Americas contains a chapter entitled “Guaranteeing Sustainable Development and Conserving Our Natural Environment for Future Gener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conclusions of the Special Meeting of the Committee on the Environment, as set forth in the report of the Permanent Council (AG/doc.3359/96 add. 1);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BEARING IN MIND ALSO that, at its meeting of April 18, 1996, the Committee on the Environment, on analyzing the results of this special meeting, took note, </w:t>
      </w:r>
      <w:r>
        <w:rPr>
          <w:rFonts w:cs="CG Times" w:ascii="CG Times" w:hAnsi="CG Times"/>
          <w:i/>
          <w:spacing w:val="-2"/>
          <w:sz w:val="22"/>
        </w:rPr>
        <w:t>inter alia</w:t>
      </w:r>
      <w:r>
        <w:rPr>
          <w:rFonts w:cs="CG Times" w:ascii="CG Times" w:hAnsi="CG Times"/>
          <w:spacing w:val="-2"/>
          <w:sz w:val="22"/>
        </w:rPr>
        <w:t>, of the following conclu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The importance of sustainable development as a conceptual framework within which the Organization of American States (OAS) should work both as a forum for concerted action and for technical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The need to strengthen the political forum charged with laying down the Organization’s guidelines with respect to sustainable development and environmen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The need for the technical organ of the OAS responsible for environment and sustainable development to be subject to the guidelines of the corresponding policy-making bod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of the Permanent Council on the work of the Committee on the Environment (AG/doc.3359/96), particularly the appendix pertaining to the special meeting of the Committee held on April 11 and 12, 1996, and to thank the high-level government experts for their active and enthusiastic participation in that special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thank the Committee on the Environment for the work it has undertaken since th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doption in 1991 of the Inter-American Program of Action for Environmental Protection and to instruct the Permanent Council to consider the mandate of that Committee fulfill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establish an Inter-American Committee on Sustainable Development (CIDS) as a subsidiary body of the Inter-American Council for Integral Development (CIDI), with the participation of high-level government experts responsible for formulating the policy of the Organization of American States (OAS) in these areas, particularly for preparing an inter-American program for sustainable development, on the basis of the follow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 xml:space="preserve">The need to direct OAS activity toward making a significant contribution to the execution of Agenda 21 and other agreements emanating from the United Nations Conference on Environment and Development (Rio Conference), such as the United Nations Global Conference on Small Island Developing States, held in Barbados in 1994; the 1992 United Nations Convention on Biological Diversity, which entered into force on December 29, 1993; the 1992 United Nations Framework Convention on Climate Change, which entered into force on May 21, 1994; and the 1994 United Nations Convention to Combat Desertification in Those Countries Experiencing Serious Drought and/or Desertification, thus avoiding unnecessary duplication and respecting the conceptual policy framework on sustainable development, as set forth in the Rio Conference documents;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The need to make use of the comparative advantages of the OAS not only by tapping cumulative experience but especially by directing the Organization toward areas where, in the opinion of the member states, opportunities exist for action to complement the efforts of the states themselves and efforts of other international organizations and institutions, particularly those operating with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CIDI to establish, through its Permanent Executive Committee (CEPCIDI), a Working Group on Sustainable Development to lend support to the preparatory work for the first meeting of CIDS and to follow up on the agreements of that Committee and the programs and projects developed by the Organization in this fie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 xml:space="preserve">To instruct CIDI to convene, through CEPCIDI, the  first special meeting of CIDS during the second half of 1996 for the purpose of preparing the Inter-American Program for Sustainable Developmen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CIDI to prepare, through CEPCIDI and the Working Group on Sustainable Development, the draft Inter-American Program on the basis of a first draft prepared by the General Secretariat, taking into account, in particular, the conclusions of the Special Meeting of the Committee on the Environment (AG/doc.3359/96 add. 1), in order to submit it to the member states for consideration at the first meeting of CIDS.  The draft Program should conta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A proposal on priority areas, topics, and activities to be developed within the framework of the OAS, as well as on the instruments or mechanisms through which the member states of the OAS would be supported and cooperation among the member states in these areas would be promote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Draft terms of reference and detailed organizational plan for CI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instruct CIDI to forward, through CEPCIDI, the draft Inter-American Program for Sustainable Development, after consideration by CIDS, to the Summit Conference on Sustainable Development in Bolivia and, if necessary, to make pertinent adjustments to the draft so that it will reflect the agreements reached at the Summit before its submission to the General Assembly at its twenty-seven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urge the CEPCIDI Working Group on Sustainable Development to work in close collaboration with the Permanent Council’s Working Group on OAS Cooperation regarding the Hemispheric Summit on Sustainable Development in order to lend support to the corresponding preparatory work and to participate in due course in the work following up on that Summ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support the Secretary General’s proposal to establish a Unit on Environment and Sustainable Development to carry out such mandates as the General Assembly; CIDI, through CIDS; or the CEPCIDI Working Group may issue in these field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o request the Secretary General to present to CEPCIDI for its approval an annual program of activities for the Unit and quarterly reports on the implementation of that prog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To request the Secretary General, under the coordination of the Executive Secretariat of CIDI and with technical support from the Unit, to adopt the measures necessary to support the work of CIDS and of the CEPCIDI Working Grou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 request the Inter-American Council for Integral Development to report, through CEPCIDI, to the General Assembly at its twenty-seventh regular session on the implementation of this resolu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PORT OF THE JOINT CEPCIES/CEPCIECC WORKING GROUP</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 CHARGE OF THE TRANSITION T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olution AG/RES. 1314 (XXV-O/95), “Inter-American Cooperation for Integral Development,” and resolution AG/RES. 1354 (XXV-O/95), “Partnership for Development and Struggle to Overcome Extreme Pove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Report of the Joint CEPCIES/CEPCIECC Working Group in Charge of the Transition to CIDI;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rotocol of Managua amending the Charter entered into force on January 29,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Inter-American Council for Integral Development (CIDI) has taken steps to consolidate the transition of the Inter-American Economic and Social Council (CIES) and the Inter-American Council for Education, Science, and Culture (CIECC) to CIDI;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ce its Statutes are approved, CIDI will begin to operate ful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presented by the Joint CEPCIES/CEPCIECC Working Group in Charge of the Transition to CIDI (GT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thank the GTC for the work done to make CIDI opera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dissolve the GTC and, in compliance with the pertinent resolutions, to instruct CIDI to continue, through CEPCIDI, the work entrusted to the GTC by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TINUING PARTICIPATION IN THE INTER-AMERICAN COUNCIL FOR</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GRAL DEVELOPMENT BY MEMBER STATES THAT HAVE NOT RATIFIE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HE PROTOCOL OF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resolution AG/RES. 2 (XXII-E/96), “Participation of Member States that Have Not Ratified the Protocol of Managua in the Inter-American Council for Integral Development (CIDI) When Said Protocol Enters into Force,”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perative paragraph 1 of that resolution states that “the member states of the Organization that have not yet deposited their respective instruments of ratification of the Protocol of Managua may participate in the work and activities of CIDI and its bodies, with the same rights and responsibilities as those member states that have ratified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perative paragraph 2 of that resolution provides that “this resolution shall remain in force until the next regular session of the General Assembly, which will review this situation if at that time there are still member states that have not ratified the Protocol of Managua”;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as of the date of this resolution, not all member states of the Organization of American States have ratified the Protocol of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reaffirm resolution AG/RES. 2 (XXII-E/96) and extend the period during which it will remain in force until the next regular session of the General Assembly, which will review the situation if at that time there are still member states that have not ratified the Protocol of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urge the member states which have not yet ratified the Protocol of Managua to do so before the next regular session of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TATUTES OF THE INTER-AMERICAN COUNCIL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Article 78 of the Charter of the Organization of American States, according to which the Inter-American Council for Integral Development (CIDI) shall prepare its own statutes and submit them to the General Assembly for approval;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CIDI, at its first regular meeting, held on June 2, 1996, resolved to recommend that this session of the General Assembly approve the draft Statutes of CIDI drawn up by the Joint CEPCIES/CEPCIECC Working Group in Charge of the Transition t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 approve the following Statutes of the Inter-American Council for Integral Development:</w:t>
      </w:r>
      <w:r>
        <w:br w:type="page"/>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STATUTES OF TH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NTER-AMERICAN COUNCIL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HAPTER I.  NATURE AND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b/>
          <w:spacing w:val="-2"/>
          <w:sz w:val="22"/>
        </w:rPr>
        <w:t>Article 1.</w:t>
        <w:tab/>
        <w:t>Nature</w:t>
      </w:r>
      <w:r>
        <w:rPr>
          <w:rFonts w:cs="CG Times" w:ascii="CG Times" w:hAnsi="CG Times"/>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Inter-American Council for Integral Development (CIDI) is a body of the Organization of American States (OAS) which is directly answerable to the General Assembly, with decision-making power in matters of partnership for integral development.  It is also a forum for inter-American dialogue on issues of hemispheric interest related to such matt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w:t>
        <w:tab/>
        <w:t>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urpose of CIDI is to promote partnership among its member states for the furtherance of their integral development and, in particular, to help eliminate poverty.  It achieves its objectives through implementation of the strategic plan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HAPTER II.  FUNCTIONS AND POW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3.</w:t>
        <w:tab/>
        <w:t>Functions and Pow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shall have the following functions and pow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 xml:space="preserve">To formulate and recommend the strategic plan to the General Assembl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To formulate proposals for strengthening inter-American dialogue on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 xml:space="preserve">To promote, coordinate, and oversee the execution of the strategic pla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To convene regular meetings at the ministerial level or its equivalent, spe</w:t>
        <w:softHyphen/>
        <w:t>cial meetings, and specialized or sectoral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To propose to the General Assembly the holding of Specialized Conferences, in areas within the Council’s competence, to deal with special technical matters or to consider specific aspects of inter-American cooperation; to convoke them in urgent cases, as provided for in resolution AG/RES. 85 (II-O/72), and to coordinate, when appropriate, the holding of said Specialized Conferences in the framework of the specialized or sectoral meeting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To promote cooperative relations with the corresponding United Nations agencies and with other national and international bodies, particularly as regards coordination of the inter-American technical cooperation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g.</w:t>
        <w:tab/>
        <w:t>To adopt the general guidelines to be followed by the Executive Secretariat for Integral Development in carrying out its cooperation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h.</w:t>
        <w:tab/>
        <w:t>To convene high-level meetings and seminars to study development problems and identify efforts that could be undertaken within the CIDI framework, including those resulting from the application of Article 36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i.</w:t>
        <w:tab/>
        <w:t>To periodically evaluate the execution of cooperation activities with a view to adopting decisions it deems appropriate to improve them and make the best possible use of funds, and to report thereon to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j.</w:t>
        <w:tab/>
        <w:t>To participate in the formulation of the program-budget of the Organization in the area of cooperation;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k.</w:t>
        <w:tab/>
        <w:t>To fulfill the other functions entrusted to it by the Charter of the Organization, other inter-American instruments, the General Assembly, and the Meeting of Consultation of Ministers of Foreign Affairs, as provided for in Article 69 of the Charter, as well as those functions established by these Statutes, and to make recommendations in its area of autho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HAPTER III.  STRUC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4.</w:t>
        <w:tab/>
        <w:t>Membership and Representation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is composed of all the member states, which shall appoint ministerial-level representatives, or their equivalent, who shall meet in regular, special, and specialized or sectoral meetings, which may be convoked by the General Assembly, the Meeting of Consultation of Ministers of Foreign Affairs, or on its own initiative.  Each state may appoint alternate representatives and advisers as it sees f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5.</w:t>
        <w:tab/>
        <w:t>Bodie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shall have the following subsidiary bod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The Permanent Executive Committee of the Inter-American Council for Integral Development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Nonpermanent specialized committ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Special committe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Other subsidiary bodies and the agencies established by the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6.</w:t>
        <w:tab/>
        <w:t>Permanent Execu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he Permanent Executive Committee (CEPCIDI) is the permanent executive body of CIDI.  It has the same seat as the Permanent Council and the General Secretariat.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7.</w:t>
        <w:tab/>
        <w:t>Purpose of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urpose of CEPCIDI is to adopt decisions and recommendations for the planning, programming, budgeting, management control, follow-up, and evaluation of cooperation projects and activities executed in the CIDI a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8.</w:t>
        <w:tab/>
        <w:t>Functions of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EPCIDI shall have the following func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To decide on the execution and level of financing of cooperation projects and activities presented by the member states or the General Secretariat, taking into account the initial evaluation made by the Executive Secretariat for Integral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To analyze the execution of cooperation activities with a view to submitting a report t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To carry out mandates received from CIDI, follow up on the decisions and recommendations CIDI adopts, and carry out the functions assigned to it under its Rules of Proced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To propose that CIDI establish subsidiary bodies as well as agencies for the development of hemispheric cooperation in accordance with the provisions of these Statu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To establish its subsidiary bod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To entrust the Executive Secretariat with the execution of tasks and support activities in fulfillment of the mandates and functions assigned to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9.</w:t>
        <w:tab/>
        <w:t>Membership of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EPCIDI is composed of the principal and alternate representatives designated by each member state.  Each year, at a regular meeting, CIDI shall elect the Chair and Vice Chair of CEPCIDI.  Their functions and powers shall be governed by the Rules of Proced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10.</w:t>
        <w:tab/>
        <w:t>Meetings of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EPCIDI shall hold regular or special meetings, which shall be convened in accordance with its Rules of Proced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11.</w:t>
        <w:tab/>
        <w:t>Nonpermanent Specialized Committ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nonpermanent specialized committees are technical bodies that lend support to CIDI in dealing with specialized matters or in developing specific aspects of inter-American cooperation in the priority cooperation areas approved by the General Assembly.  They shall be established by CIDI for a period decided on at the time of their establishment and shall not exceed the number of said priority are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12.</w:t>
        <w:tab/>
        <w:t>Functions of the Nonpermanent Specialized Committ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Within their respective areas of competence, these committees shall have the following functions:</w:t>
        <w:softHyphen/>
        <w:softHyphen/>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To assist CIDI in the formulation of the policies and sectoral programs of the strategic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To coordinate and examine the proposals for cooperation programs, projects, and  activities made by the member states or the General Secretariat and submit them, with their recommendations, to the Executive Secretariat for consideration by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To periodically study the execution of the cooperation activities and their results and present to CEPCIDI those recommendations they consider pertin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To support the preparation of CIDI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To fulfill the specific mandates that CIDI assigns to them and report back to it in this re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13.</w:t>
        <w:tab/>
        <w:t>Membership of the Nonpermanent Specialized Committ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ach nonpermanent specialized committee shall consist of no more than seven specialists of recognized competence in their areas of specialization, who shall be elected by CIDI from among the candidates proposed by the member states for a period established at the time of election.  No committee shall have more than one specialist of the same nationality.  Each committee shall elect its cha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14.</w:t>
        <w:tab/>
        <w:t>Ad Hoc Coordinating Committee of the Nonpermanent Specialized Committ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chairs of the nonpermanent specialized committees shall make up an ad hoc committee to coordinate sectoral cooperation activities from an overall perspective and contribute to the preparation of CIDI meetings, in which they shall participate in the capacity of advisers, when so reques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15.</w:t>
        <w:tab/>
        <w:t>Special Committee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may establish, with the approval of two thirds of the member states, such special committees as it deems necessary and shall define their nature, purpose, structure, and operating proced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16.</w:t>
        <w:tab/>
        <w:t>Other Subsidiary Bodies and Agencie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subsidiary bodies and the agencies that CIDI may decide to establish shall have the nature, purpose, structure, and operating procedures that the Council itself determ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17.</w:t>
        <w:tab/>
        <w:t>Functions of the Executive Secretariat for Integral Development</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Executive Secretariat for Integral Development is a component of the General Secretariat responsible to CIDI for the execution and, when appropriate, the coordination of cooperation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b/>
          <w:spacing w:val="-4"/>
          <w:sz w:val="33"/>
        </w:rPr>
        <w:tab/>
        <w:t xml:space="preserve"> </w:t>
      </w:r>
      <w:r>
        <w:rPr>
          <w:rFonts w:cs="CG Times" w:ascii="CG Times" w:hAnsi="CG Times"/>
          <w:spacing w:val="-2"/>
          <w:sz w:val="22"/>
        </w:rPr>
        <w:t xml:space="preserve">The Executive Secretary, appointed by the Secretary General with the approval of CIDI, shall direct the Executive Secretariat and fulfill those functions and responsibilities that are established in these Statutes, within the framework of the Charter.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pecifically, the Executive Secretariat shal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Design the procedures and supervise the execution of projects in the following are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w:t>
        <w:tab/>
        <w:t>Presentation and initial evalu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i.</w:t>
        <w:tab/>
        <w:t>Preparation of plans for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ii.</w:t>
        <w:tab/>
        <w:t>Authorization of obligations and disbursement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v.</w:t>
        <w:tab/>
        <w:t>Follow-up and evaluation of resul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Support CIDI in formulating the inter-American programs and incorporating them into the strategic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Coordinate General Secretariat support to member states that request it in the formulation of projec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Conduct a preliminary evaluation of all requests for cooperation presented by member states or the General Secretariat and submit the results to CEPCIDI for consid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 xml:space="preserve">Support CIDI and its bodies in seeking the participation in cooperation activities of other inter-American and international organizations and of cooperation agencies of member and permanent observer stat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Authorize the obligation of funds and the use of other resources approved by CEPCIDI for financing projects and other partnership activiti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g.</w:t>
        <w:tab/>
        <w:t>Report to CEPCIDI on a regular basis on the progress,</w:t>
      </w:r>
      <w:r>
        <w:rPr>
          <w:rFonts w:cs="CG Times" w:ascii="CG Times" w:hAnsi="CG Times"/>
          <w:b/>
          <w:spacing w:val="-4"/>
          <w:sz w:val="33"/>
        </w:rPr>
        <w:t xml:space="preserve"> </w:t>
      </w:r>
      <w:r>
        <w:rPr>
          <w:rFonts w:cs="CG Times" w:ascii="CG Times" w:hAnsi="CG Times"/>
          <w:spacing w:val="-2"/>
          <w:sz w:val="22"/>
        </w:rPr>
        <w:t>results, and final evaluation</w:t>
      </w:r>
      <w:r>
        <w:rPr>
          <w:rFonts w:cs="CG Times" w:ascii="CG Times" w:hAnsi="CG Times"/>
          <w:b/>
          <w:spacing w:val="-4"/>
          <w:sz w:val="33"/>
        </w:rPr>
        <w:t xml:space="preserve"> </w:t>
      </w:r>
      <w:r>
        <w:rPr>
          <w:rFonts w:cs="CG Times" w:ascii="CG Times" w:hAnsi="CG Times"/>
          <w:spacing w:val="-2"/>
          <w:sz w:val="22"/>
        </w:rPr>
        <w:t>of the inter-American cooperation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18.</w:t>
        <w:tab/>
        <w:t>Exchange of Knowledge and Inform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Executive Secretariat shall encourage the exchange of specialized knowledge and of information among the institutions of the member states and between them and the institutions of the permanent observ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b/>
          <w:b/>
          <w:spacing w:val="-2"/>
          <w:sz w:val="22"/>
        </w:rPr>
      </w:pPr>
      <w:r>
        <w:rPr>
          <w:rFonts w:cs="CG Times" w:ascii="CG Times" w:hAnsi="CG Times"/>
          <w:b/>
          <w:spacing w:val="-2"/>
          <w:sz w:val="22"/>
        </w:rPr>
        <w:t>Article 19.</w:t>
        <w:tab/>
        <w:t>Coordination of the Executive Secretariat with Other Bodies of the General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Secretary General shall establish the necessary mechanisms to ensure that the Executive Secretariat for Integral Development coordinates the cooperation activities that the Organization carries out through all its compon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0.</w:t>
        <w:tab/>
        <w:tab/>
        <w:t>Responsibility of the Executive Secretaria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The Executive Secretariat</w:t>
      </w:r>
      <w:r>
        <w:rPr>
          <w:rFonts w:cs="CG Times" w:ascii="CG Times" w:hAnsi="CG Times"/>
          <w:b/>
          <w:spacing w:val="-2"/>
          <w:sz w:val="22"/>
        </w:rPr>
        <w:t xml:space="preserve"> </w:t>
      </w:r>
      <w:r>
        <w:rPr>
          <w:rFonts w:cs="CG Times" w:ascii="CG Times" w:hAnsi="CG Times"/>
          <w:spacing w:val="-2"/>
          <w:sz w:val="22"/>
        </w:rPr>
        <w:t>shall be accountable to CIDI for the execution and coordination of the cooperation activities supported by the OAS within the framework of the Council, for the use of resources allocated by the member states for their execution, and for their progress and resul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HAPTER IV.  OPERATING PROCED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1.</w:t>
        <w:tab/>
        <w:tab/>
        <w:t>Regular Meeting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shall hold at least one regular meeting each year at the ministerial level or its equivalent to consider matters of a general nature in the area of partnership and integral development and in particular 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Identify topics and initiatives of common interest to promote hemispheric dialogue and partnership among the member states with a view to promoting their integral development and, in particular, supporting their efforts to overcome pove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Convene specialized or sectoral meetings at the ministerial level or its equivalent and  adopt their draft agendas and schedu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Examine and, if appropriate, adopt proposals for the formulation and updating of the strategic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Evaluate reports on cooperation activities and their results and adopt any recommendations and decisions it deems appropri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Entrust CEPCIDI, the Executive Secretariat, and, as appropriate, other areas of the General Secretariat with fulfilling the mandates and carrying out the activities that CIDI deems appropri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Establish nonpermanent specialized committees, other subsidiary bodies, and agen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g.</w:t>
        <w:tab/>
        <w:t>Approve the annual and other reports to be presented to the General Assembl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h.</w:t>
        <w:tab/>
        <w:t xml:space="preserve"> Decide on the date and place of the regular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2.</w:t>
        <w:tab/>
        <w:t>Specialized or Sectoral Meeting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may hold specialized or sectoral meetings at the ministerial level or its equivalent in order 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Make recommendations on policies that are hemispheric in scop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Promote initiatives to strengthen and consolidate forums for hemispheric dialog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Recommend specialized, sectoral, and intersectoral inter-American programs for possible inclusion in the strategic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Recommend the establishment of nonpermanent specialized committees, other  subsidiary bodies, and agencies of CIDI to develop specialized topics within the priorities and areas of competence of the Council.  The sphere of competence, operating procedures, and membership of the nonpermanent specialized committees and of the subsidiary bodies and the agencies established pursuant to such recommendation shall be determined at the specialized or sectoral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Periodically examine the execution of cooperation activities, evaluate the results thereof, and make recommendations as it sees fit;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Adopt the measures necessary to ensure that future meetings are duly held and their decisions followed up 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3.</w:t>
        <w:tab/>
        <w:t>Special Meeting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shall hold special meetings to consider specific issues or those cases provided for in Article 36 of the Ch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4.</w:t>
        <w:tab/>
        <w:t>Election of the Officers of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ach meeting of CIDI shall elect a chair and vice chair, in accordance with the procedures set forth in the Rules of Proced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5.</w:t>
        <w:tab/>
        <w:t>Quoru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 majority of the member state representatives shall constitute a quorum for meetings of the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26.</w:t>
        <w:tab/>
        <w:t>Vo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ach member state has the right to one vote.  The decisions of CIDI that are adopted by voting shall require a majority vote of its members, except as otherwise provided for in the Charter, other inter-American instruments, or these Statutes.  Budgetary decisions shall require the approval of two thirds of the member states.  Procedural decisions shall require the majority established in the Rules of Proced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CHAPTER V.  STRATEGIC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27.</w:t>
        <w:tab/>
        <w:t>Content and Structure of the Strategic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strategic plan shall incorporate the policies, programs, and courses of action in the area of cooperation for integral development, within the framework of the general policy and priorities for cooperation adopted by the General Assembly.  It shall be structured around inter-American cooperation programs.  The strategic plan shall have a four-year planning target period, subject to  adjustment when the General Assembly considers it appropri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28.</w:t>
        <w:tab/>
        <w:t>Inter-American Cooperation Program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urpose of the inter-American cooperation programs shall be to facilitate inter-American dialogue on integral development, strengthen the national programs, and promote cooperation, with emphasis on multinational activities that take into account the participation of the relatively less developed countries.  The inter-American cooperation programs shall  include the purposes, goals, strategies, approaches, and spheres of action, as well as guidelines and mechanisms for their evaluation.  Projects and other cooperation activities shall be included in these progra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HAPTER VI.  FINANC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t>Article 29.</w:t>
        <w:tab/>
        <w:t>Financial and Budgetary Provi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Under the following financial and budgetary provi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CIDI shall formulate guidelines for the General Secretariat, in accordance with Articles 94.b and 111.c of the Charter and the pertinent articles of the General Standards to Govern the Operations of the General Secretariat of the Organization of American States, for preparing the program-budget in the area of cooperation, on the basis of the strategic plan.  In addition, it shall also define the means, forms, and sources of financing the programs approved by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CIDI shall have a chapter in the program-budget of the Organization, as well as the Special Multilateral Fund of the Inter-American Council for Integral Development (FEMCIDI), whose functions shall be governed by its own Statu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 xml:space="preserve">At its regular meetings, CIDI shall establish the rules governing its financing mechanisms and shall receive from member states pledges of voluntary contributions to FEMCIDI that indicate, if appropriate, the respective subaccount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At its specialized or sectoral meetings, CIDI may formulate proposals for encouraging and facilitating contributions of financial, technical, and other resources from public and private institutions of the member states and permanent observer states, as well as from international organizations, to support the development of inter-American programs in their respective sector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CIDI shall evaluate the program-budget guidelines that it has establish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30.</w:t>
        <w:tab/>
        <w:t>Report of CEPCIDI on the Proposed Program-Budge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EPCIDI shall submit a report to CIDI, including necessary recommendations, on the proposed program-budget in the area of inter-American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b/>
          <w:spacing w:val="-2"/>
          <w:sz w:val="22"/>
        </w:rPr>
        <w:t>Article 31.</w:t>
        <w:tab/>
        <w:t>Financing of the Participation of Members of the Nonpermanent Specialized Committe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program-budget for cooperation shall include the necessary provisions for defraying, when required, the cost of participation by the members of the nonpermanent specialized committees in their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HAPTER VII.  GENERAL PROVIS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32.</w:t>
        <w:tab/>
        <w:t>Rules of Procedure of CIDI and Its Bod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IDI shall adopt its own Rules of Procedure, those of its special committees, and those of the other subsidiary bodies and the agen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33.</w:t>
        <w:tab/>
        <w:t>Amendment to the Statu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CIDI may propose to the General Assembly any amendments to the Statutes that it deems appropriate.  Any proposed amendments shall be subject to approval by 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rticle 34.</w:t>
        <w:tab/>
        <w:t>Special Committee on Tr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Special Committee on Trade (CEC) shall be incorporated into the framework of CIDI as a special committee, whose mandate, membership, and structure shall be determined by the instruments that govern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ETING OF EXPERTS IN THE AREA OF ENVIRONMENTALLY SOUND</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ECHNOLOGIES FOR SMALL- AND MEDIUM-SIZED ENTERPRI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7,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Meeting of Experts in the Area of Environmentally Sound Technologies for Small- and Medium-Sized Enterprises (AG/doc.3315/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at its twenty-fourth regular session, by means of resolution AG/RES. 1300 (XXIV-O/94), decided to hold a Meeting of Experts in the Area of Environmentally Sound Technolog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Permanent Council, at its regular meeting of February 1, 1995, in accordance with the provisions of resolution AG/RES. 1300 (XXIV-O/94), adopted the agenda for the Meeting by means of resolution CP/RES. 644 (1016/95) and agreed that the Meeting would deal specifically with small- and medium-sized enterpri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General Assembly, at its twenty-fifth regular session, took note of the Permanent Council’s report on the Meeting of Experts in the Area of Environmentally Sound Technologies and decided, by means of resolution AG/RES. 1347 (XXV-O/95), to hold that meeting prior to its twenty-six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 August 30, 1995, as instructed in resolution AG/RES. 1347 (XXV-O/95), the Permanent Council determined that the meeting would be held from November 14 to 16, 1995;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Meeting of Experts in the Area of Environmentally Sound Technologies for Small- and Medium-Sized Enterprises was held in Ottawa, Canada, from November 14 to 16, 1995, under the auspices of the Government of Can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the Meeting of Experts in the Area of Environmentally Sound Technologies for Small- and Medium-Sized Enterpri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request the Inter-American Council for Integral Development to take such action as it deems necessary to monitor and implement the recommendations of the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quest the Inter-American Council for Integral Development to report to the General Assembly at its twenty-seventh regular session on the monitoring activities thus perform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thank the Government of Canada for its offer to host the Meeting in Ottawa and for its generous assistance in coordinating and holding the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18"/>
        </w:rPr>
      </w:pPr>
      <w:r>
        <w:rPr>
          <w:rFonts w:cs="CG Times" w:ascii="CG Times" w:hAnsi="CG Times"/>
          <w:spacing w:val="-2"/>
          <w:sz w:val="18"/>
        </w:rPr>
        <w:t>PL00227.E(6)</w:t>
      </w:r>
    </w:p>
    <w:sectPr>
      <w:headerReference w:type="default" r:id="rId2"/>
      <w:footerReference w:type="default" r:id="rId3"/>
      <w:footnotePr>
        <w:numFmt w:val="decimal"/>
      </w:footnotePr>
      <w:type w:val="nextPage"/>
      <w:pgSz w:w="12240" w:h="15840"/>
      <w:pgMar w:left="1700" w:right="1569"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972" w:right="-569" w:hanging="654"/>
        <w:jc w:val="both"/>
        <w:rPr/>
      </w:pPr>
      <w:r>
        <w:rPr>
          <w:rStyle w:val="FootnoteCharacters"/>
        </w:rPr>
        <w:footnoteRef/>
      </w:r>
      <w:r>
        <w:rPr>
          <w:rStyle w:val="FootnoteCharacters"/>
          <w:rFonts w:eastAsia="CG Times" w:cs="CG Times" w:ascii="CG Times" w:hAnsi="CG Times"/>
          <w:spacing w:val="-2"/>
          <w:position w:val="0"/>
          <w:sz w:val="22"/>
          <w:sz w:val="22"/>
          <w:vertAlign w:val="baseline"/>
        </w:rPr>
        <w:tab/>
        <w:t xml:space="preserve">     </w:t>
      </w:r>
      <w:r>
        <w:rPr>
          <w:rStyle w:val="FootnoteCharacters"/>
          <w:rFonts w:cs="CG Times" w:ascii="CG Times" w:hAnsi="CG Times"/>
          <w:spacing w:val="-2"/>
          <w:position w:val="0"/>
          <w:sz w:val="22"/>
          <w:sz w:val="22"/>
          <w:vertAlign w:val="baseline"/>
        </w:rPr>
        <w:t>?.</w:t>
      </w:r>
      <w:r>
        <w:rPr>
          <w:rFonts w:cs="CG Times" w:ascii="CG Times" w:hAnsi="CG Times"/>
          <w:spacing w:val="-2"/>
          <w:sz w:val="22"/>
        </w:rPr>
        <w:tab/>
        <w:t>Total amount excludes US$2,116.5 of technical supervision and administrative support to the Regular Fund from the voluntary fund.</w:t>
      </w:r>
    </w:p>
  </w:footnote>
  <w:footnote w:id="3">
    <w:p>
      <w:pPr>
        <w:pStyle w:val="Footnote"/>
        <w:tabs>
          <w:tab w:val="clear" w:pos="720"/>
          <w:tab w:val="left" w:pos="-720" w:leader="none"/>
          <w:tab w:val="left" w:pos="0" w:leader="none"/>
        </w:tabs>
        <w:suppressAutoHyphens w:val="true"/>
        <w:spacing w:before="0" w:after="240"/>
        <w:ind w:left="-927" w:right="-569" w:hanging="699"/>
        <w:jc w:val="both"/>
        <w:rPr/>
      </w:pPr>
      <w:r>
        <w:rPr>
          <w:rStyle w:val="FootnoteCharacters"/>
        </w:rPr>
        <w:footnoteRef/>
      </w:r>
      <w:r>
        <w:rPr>
          <w:rStyle w:val="FootnoteCharacters"/>
          <w:rFonts w:eastAsia="CG Times" w:cs="CG Times" w:ascii="CG Times" w:hAnsi="CG Times"/>
          <w:spacing w:val="-2"/>
          <w:position w:val="0"/>
          <w:sz w:val="22"/>
          <w:sz w:val="22"/>
          <w:vertAlign w:val="baseline"/>
        </w:rPr>
        <w:tab/>
        <w:t xml:space="preserve">     </w:t>
      </w:r>
      <w:r>
        <w:rPr>
          <w:rStyle w:val="FootnoteCharacters"/>
          <w:rFonts w:cs="CG Times" w:ascii="CG Times" w:hAnsi="CG Times"/>
          <w:spacing w:val="-2"/>
          <w:position w:val="0"/>
          <w:sz w:val="22"/>
          <w:sz w:val="22"/>
          <w:vertAlign w:val="baseline"/>
        </w:rPr>
        <w:t>?.</w:t>
      </w:r>
      <w:r>
        <w:rPr>
          <w:rFonts w:cs="CG Times" w:ascii="CG Times" w:hAnsi="CG Times"/>
          <w:spacing w:val="-2"/>
          <w:sz w:val="22"/>
        </w:rPr>
        <w:tab/>
        <w:t>Total amount excludes US$2,100 of technical supervision and administrative support to the Regular Fund from the voluntary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z w:val="22"/>
        <w:lang w:val="en-US" w:eastAsia="en-US"/>
      </w:rPr>
    </w:pPr>
    <w:r>
      <w:rPr>
        <w:rFonts w:cs="CG Times" w:ascii="CG Times" w:hAnsi="CG Times"/>
        <w:sz w:val="22"/>
        <w:lang w:val="en-US" w:eastAsia="en-US"/>
      </w:rPr>
    </w:r>
    <w:r>
      <mc:AlternateContent>
        <mc:Choice Requires="wps">
          <w:drawing>
            <wp:anchor behindDoc="1" distT="0" distB="0" distL="114935" distR="114935" simplePos="0" locked="0" layoutInCell="0" allowOverlap="1" relativeHeight="237">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36</w:t>
                          </w:r>
                          <w:r>
                            <w:rPr>
                              <w:sz w:val="22"/>
                              <w:spacing w:val="-2"/>
                              <w:rFonts w:cs="CG Times" w:ascii="CG Times" w:hAnsi="CG Times"/>
                            </w:rPr>
                            <w:fldChar w:fldCharType="end"/>
                          </w:r>
                          <w:r>
                            <w:rPr>
                              <w:rFonts w:cs="CG Times" w:ascii="CG Times" w:hAnsi="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rPr>
                      <w:noBreakHyphen/>
                      <w:t xml:space="preserv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36</w:t>
                    </w:r>
                    <w:r>
                      <w:rPr>
                        <w:sz w:val="22"/>
                        <w:spacing w:val="-2"/>
                        <w:rFonts w:cs="CG Times" w:ascii="CG Times" w:hAnsi="CG Times"/>
                      </w:rPr>
                      <w:fldChar w:fldCharType="end"/>
                    </w:r>
                    <w:r>
                      <w:rPr>
                        <w:rFonts w:cs="CG Times" w:ascii="CG Times" w:hAnsi="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z w:val="22"/>
      </w:rPr>
    </w:pPr>
    <w:r>
      <w:rPr>
        <w:rFonts w:cs="CG Times" w:ascii="CG Times" w:hAnsi="CG Times"/>
        <w:sz w:val="22"/>
      </w:rPr>
    </w:r>
  </w:p>
  <w:p>
    <w:pPr>
      <w:pStyle w:val="Normal"/>
      <w:spacing w:lineRule="exact" w:line="100" w:before="0" w:after="332"/>
      <w:rPr>
        <w:rFonts w:ascii="CG Times" w:hAnsi="CG Times" w:cs="CG Times"/>
        <w:sz w:val="10"/>
      </w:rPr>
    </w:pPr>
    <w:r>
      <w:rPr>
        <w:rFonts w:cs="CG Times" w:ascii="CG Times" w:hAnsi="CG Times"/>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9:00Z</dcterms:created>
  <dc:creator>Victor</dc:creator>
  <dc:description/>
  <cp:keywords/>
  <dc:language>en-US</dc:language>
  <cp:lastModifiedBy>gmoncayo</cp:lastModifiedBy>
  <dcterms:modified xsi:type="dcterms:W3CDTF">2008-03-31T21:19:00Z</dcterms:modified>
  <cp:revision>2</cp:revision>
  <dc:subject/>
  <dc:title>TWENTY-SIXTH REGULAR SESSION</dc:title>
</cp:coreProperties>
</file>