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AG/RES. 1 (XXVIII-E/0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INTER-AMERICAN DEMOCRATIC CHARTER</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solution adopted at the first plenary session,</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held on September 11, 2001)</w:t>
      </w:r>
    </w:p>
    <w:p>
      <w:pPr>
        <w:pStyle w:val="TitleUppercas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Normal"/>
        <w:ind w:firstLine="720"/>
        <w:jc w:val="both"/>
        <w:rPr>
          <w:sz w:val="22"/>
          <w:szCs w:val="22"/>
          <w:lang w:val="en-US"/>
        </w:rPr>
      </w:pPr>
      <w:r>
        <w:rPr>
          <w:sz w:val="22"/>
          <w:szCs w:val="22"/>
          <w:lang w:val="en-US"/>
        </w:rPr>
        <w:t>THE GENERAL ASSEMBLY,</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CONSIDERING that the Charter of the Organization of American States recognizes that representative democracy is indispensable for the stability, peace, and development of the region, and that one of the purposes of the OAS is to promote and consolidate representative democracy, with due respect for the principle of noninterven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RECOGNIZING the contributions of the OAS and other regional and sub-regional mechanisms to the promotion and consolidation of democracy in the America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RECALLING that the Heads of State and Government of the Americas, gathered at the Third Summit of the Americas, held from April 20 to 22, 2001 in Quebec City, adopted a democracy clause which establishes that any unconstitutional alteration or interruption of the democratic order in a state of the Hemisphere constitutes an insurmountable obstacle to the participation of that state's government in the Summits of the Americas proces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BEARING IN MIND that existing democratic provisions in regional and subregional mechanisms express the same objectives as the democracy clause adopted by the Heads of State and Government in Quebec City;</w:t>
      </w:r>
    </w:p>
    <w:p>
      <w:pPr>
        <w:pStyle w:val="Normal"/>
        <w:jc w:val="both"/>
        <w:rPr>
          <w:sz w:val="22"/>
          <w:szCs w:val="22"/>
          <w:lang w:val="en-US"/>
        </w:rPr>
      </w:pPr>
      <w:r>
        <w:rPr>
          <w:sz w:val="22"/>
          <w:szCs w:val="22"/>
          <w:lang w:val="en-US"/>
        </w:rPr>
      </w:r>
    </w:p>
    <w:p>
      <w:pPr>
        <w:pStyle w:val="BodyTextFirstIndent"/>
        <w:spacing w:before="0" w:after="0"/>
        <w:jc w:val="both"/>
        <w:rPr>
          <w:sz w:val="22"/>
          <w:szCs w:val="22"/>
          <w:lang w:val="en-US"/>
        </w:rPr>
      </w:pPr>
      <w:r>
        <w:rPr>
          <w:sz w:val="22"/>
          <w:szCs w:val="22"/>
          <w:lang w:val="en-US"/>
        </w:rPr>
        <w:t>REAFFIRMING that the participatory nature of democracy in our countries in different aspects of public life contributes to the consolidation of democratic values and to freedom and solidarity in the Hemispher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CONSIDERING that solidarity among and cooperation between American states require the political organization of those states based on the effective exercise of representative democracy, and that economic growth and social development based on justice and equity, and democracy are interdependent and mutually reinforcing;</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REAFFIRMING that the fight against poverty, and especially the elimination of extreme poverty, is essential to the promotion and consolidation of democracy and constitutes a common and shared responsibility of the American stat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BEARING IN MIND that the American Declaration on the Rights and Duties of Man and the American Convention on Human Rights contain the values and principles of liberty, equality, and social justice that are intrinsic to democracy;</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REAFFIRMING that the promotion and protection of human rights is a basic prerequisite for the existence of a democratic society, and recognizing the importance of the continuous development and strengthening of the inter-American human rights system for the consolidation of democracy;</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CONSIDERING that education is an effective way to promote citizens’ awareness concerning their own countries and thereby achieve meaningful participation in the decision-making process, and reaffirming the importance of human resource development for a sound democratic system;</w:t>
      </w:r>
    </w:p>
    <w:p>
      <w:pPr>
        <w:pStyle w:val="Normal"/>
        <w:ind w:firstLine="720"/>
        <w:jc w:val="both"/>
        <w:rPr>
          <w:sz w:val="22"/>
          <w:szCs w:val="22"/>
          <w:u w:val="single"/>
          <w:lang w:val="en-US"/>
        </w:rPr>
      </w:pPr>
      <w:r>
        <w:rPr>
          <w:sz w:val="22"/>
          <w:szCs w:val="22"/>
          <w:u w:val="single"/>
          <w:lang w:val="en-US"/>
        </w:rPr>
      </w:r>
    </w:p>
    <w:p>
      <w:pPr>
        <w:pStyle w:val="Normal"/>
        <w:ind w:firstLine="720"/>
        <w:jc w:val="both"/>
        <w:rPr>
          <w:sz w:val="22"/>
          <w:szCs w:val="22"/>
          <w:u w:val="single"/>
          <w:lang w:val="en-US"/>
        </w:rPr>
      </w:pPr>
      <w:r>
        <w:rPr>
          <w:sz w:val="22"/>
          <w:szCs w:val="22"/>
          <w:lang w:val="en-US"/>
        </w:rPr>
        <w:t>RECOGNIZING that a safe environment is essential to the integral development of the human being, which contributes to democracy and political stability;</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BEARING IN MIND that the Protocol of San Salvador on Economic, Social, and Cultural Rights emphasizes the great importance of the reaffirmation, development, improvement, and protection of those rights in order to consolidate the system of representative democratic governmen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RECOGNIZING that the right of workers to associate themselves freely for the defense and promotion of their interests is fundamental to the fulfillment of democratic ideal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AKING INTO ACCOUNT that, in the Santiago Commitment to Democracy and the Renewal of the Inter-American System, the ministers of foreign affairs expressed their determination to adopt a series of effective, timely, and expeditious procedures to ensure the promotion and defense of representative democracy, with due respect for the principle of nonintervention; and that resolution AG/RES. 1080 (XXI-O/91) therefore established a mechanism for collective action in the case of a sudden or irregular interruption of the democratic political institutional process or of the legitimate exercise of power by the democratically-elected government in any of the Organization's member states, thereby fulfilling a long-standing aspiration of the Hemisphere to be able to respond rapidly and collectively in defense of democracy;</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RECALLING that, in the Declaration of Nassau [AG/DEC. 1 (XXII-O/92)], it was agreed to develop mechanisms to provide assistance, when requested by a member state, to promote, preserve, and strengthen representative democracy, in order to complement and give effect to the provisions of resolution AG/RES. 1080 (XXI-O/91);</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BEARING IN MIND that, in the Declaration of Managua for the Promotion of Democracy and Development [AG/DEC. 4 (XXIII-O/93)], the member states expressed their firm belief that democracy, peace, and development are inseparable and indivisible parts of a renewed and integral vision of solidarity in the Americas; and that the ability of the Organization to help preserve and strengthen democratic structures in the region will depend on the implementation of a strategy based on the interdependence and complementarity of those valu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CONSIDERING that, in the Declaration of Managua for the Promotion of Democracy and Development, the member states expressed their conviction that the Organization’s mission is not limited to the defense of democracy wherever its fundamental values and principles have collapsed, but also calls for ongoing and creative work to consolidate democracy as well as a continuing effort to prevent and anticipate the very causes of the problems that affect the democratic system of government;</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BEARING IN MIND that the Ministers of Foreign Affairs of the Americas, at the thirty-first regular session of the General Assembly, held in San Jose, Costa Rica, in keeping with express instructions from the Heads of State and Government gathered at the Third</w:t>
      </w:r>
      <w:r>
        <w:rPr>
          <w:b/>
          <w:sz w:val="22"/>
          <w:szCs w:val="22"/>
          <w:lang w:val="en-US"/>
        </w:rPr>
        <w:t xml:space="preserve"> </w:t>
      </w:r>
      <w:r>
        <w:rPr>
          <w:sz w:val="22"/>
          <w:szCs w:val="22"/>
          <w:lang w:val="en-US"/>
        </w:rPr>
        <w:t>Summit of the Americas, in Quebec City, accepted the base document of the Inter-American Democratic Charter and entrusted the Permanent Council of the Organization with strengthening and expanding the document, in accordance with the OAS Charter, for final adoption at a special session of the General Assembly in Lima, Peru;</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RECOGNIZING that all the rights and obligations of member states under the OAS Charter represent the foundation on which democratic principles in the Hemisphere are built; and</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BEARING IN MIND the progressive development of international law and the advisability of clarifying the provisions set forth in the OAS Charter and related basic instruments on the preservation and defense of democratic institutions, according to established practi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ESOLV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o adopt the follow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INTER-AMERICAN DEMOCRATIC CHARTER</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I</w:t>
      </w:r>
    </w:p>
    <w:p>
      <w:pPr>
        <w:pStyle w:val="Normal"/>
        <w:jc w:val="center"/>
        <w:rPr>
          <w:sz w:val="22"/>
          <w:szCs w:val="22"/>
          <w:lang w:val="en-US"/>
        </w:rPr>
      </w:pPr>
      <w:r>
        <w:rPr>
          <w:sz w:val="22"/>
          <w:szCs w:val="22"/>
          <w:lang w:val="en-US"/>
        </w:rPr>
        <w:t>Democracy and the Inter-American System</w:t>
      </w:r>
    </w:p>
    <w:p>
      <w:pPr>
        <w:pStyle w:val="Normal"/>
        <w:rPr>
          <w:sz w:val="22"/>
          <w:szCs w:val="22"/>
          <w:lang w:val="en-US"/>
        </w:rPr>
      </w:pPr>
      <w:r>
        <w:rPr>
          <w:sz w:val="22"/>
          <w:szCs w:val="22"/>
          <w:lang w:val="en-US"/>
        </w:rPr>
      </w:r>
    </w:p>
    <w:p>
      <w:pPr>
        <w:pStyle w:val="Header"/>
        <w:tabs>
          <w:tab w:val="clear" w:pos="4320"/>
          <w:tab w:val="clear" w:pos="8640"/>
        </w:tabs>
        <w:rPr>
          <w:szCs w:val="22"/>
          <w:lang w:val="en-US"/>
        </w:rPr>
      </w:pPr>
      <w:r>
        <w:rPr>
          <w:szCs w:val="22"/>
          <w:lang w:val="en-US"/>
        </w:rPr>
        <w:t>Article 1</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peoples of the Americas have a right to democracy and their governments have an obligation to promote and defend i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Democracy is essential for the social, political, and economic development of the peoples of the America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2</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effective exercise of representative democracy is the basis for the rule of law and of the constitutional regimes of the member states of the Organization of American States.  Representative democracy is strengthened and deepened by permanent, ethical, and responsible participation of the citizenry within a legal framework conforming to the respective constitutional ord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3</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Essential elements of representative democracy include, </w:t>
      </w:r>
      <w:r>
        <w:rPr>
          <w:i/>
          <w:sz w:val="22"/>
          <w:szCs w:val="22"/>
          <w:lang w:val="en-US"/>
        </w:rPr>
        <w:t>inter alia</w:t>
      </w:r>
      <w:r>
        <w:rPr>
          <w:sz w:val="22"/>
          <w:szCs w:val="22"/>
          <w:lang w:val="en-US"/>
        </w:rPr>
        <w:t>, 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r>
        <w:br w:type="page"/>
      </w:r>
    </w:p>
    <w:p>
      <w:pPr>
        <w:pStyle w:val="Normal"/>
        <w:jc w:val="both"/>
        <w:rPr>
          <w:sz w:val="22"/>
          <w:szCs w:val="22"/>
          <w:lang w:val="en-US"/>
        </w:rPr>
      </w:pPr>
      <w:r>
        <w:rPr>
          <w:sz w:val="22"/>
          <w:szCs w:val="22"/>
          <w:lang w:val="en-US"/>
        </w:rPr>
        <w:t>Article 4</w:t>
      </w:r>
    </w:p>
    <w:p>
      <w:pPr>
        <w:pStyle w:val="Normal"/>
        <w:keepNext w:val="true"/>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ransparency in government activities, probity, responsible public administration on the part of governments, respect for social rights, and freedom of expression and of the press are essential components of the exercise of democracy.</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constitutional subordination of all state institutions to the legally constituted civilian authority and respect for the rule of law on the part of all institutions and sectors of society are equally essential to democrac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5</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strengthening of political parties and other political organizations is a priority for democracy.  Special attention will be paid to the problems associated with the high cost of election campaigns and the establishment of a balanced and transparent system for their financ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6</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t is the right and responsibility of all citizens to participate in decisions relating to their own development.  This is also a necessary condition for the full and effective exercise of democracy. Promoting and fostering diverse forms of participation strengthens democrac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II</w:t>
      </w:r>
    </w:p>
    <w:p>
      <w:pPr>
        <w:pStyle w:val="Normal"/>
        <w:jc w:val="center"/>
        <w:rPr>
          <w:sz w:val="22"/>
          <w:szCs w:val="22"/>
          <w:lang w:val="en-US"/>
        </w:rPr>
      </w:pPr>
      <w:r>
        <w:rPr>
          <w:sz w:val="22"/>
          <w:szCs w:val="22"/>
          <w:lang w:val="en-US"/>
        </w:rPr>
        <w:t>Democracy and Human Righ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7</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Democracy is indispensable for the effective exercise of fundamental freedoms and human rights in their universality, indivisibility and interdependence, embodied in the respective constitutions of states and in inter-American and international human rights instrum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8</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ny person or group of persons who consider that their human rights have been violated may present claims or petitions to the inter-American system for the promotion and protection of human rights in accordance with its established procedur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Member states reaffirm their intention to strengthen the inter-American system for the protection of human rights for the consolidation of democracy in the Hemispher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9</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elimination of all forms of discrimination, especially gender, ethnic and race discrimination, as well as diverse forms of intolerance, the promotion and protection of human rights of indigenous peoples and migrants, and respect for ethnic, cultural and religious diversity in the Americas contribute to strengthening democracy and citizen participation.</w:t>
      </w:r>
    </w:p>
    <w:p>
      <w:pPr>
        <w:pStyle w:val="Normal"/>
        <w:jc w:val="both"/>
        <w:rPr>
          <w:sz w:val="22"/>
          <w:szCs w:val="22"/>
          <w:lang w:val="en-US"/>
        </w:rPr>
      </w:pPr>
      <w:r>
        <w:rPr>
          <w:sz w:val="22"/>
          <w:szCs w:val="22"/>
          <w:lang w:val="en-US"/>
        </w:rPr>
        <w:t>Article 1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promotion and strengthening of democracy requires the full and effective exercise of workers’ rights and the application of core labor standards, as recognized in the International Labour Organization (ILO) Declaration on Fundamental Principles and Rights at Work, and its Follow-up, adopted in 1998, as well as other related fundamental ILO conventions.  Democracy is strengthened by improving standards in the workplace and enhancing the quality of life for workers in the Hemisphe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III</w:t>
      </w:r>
    </w:p>
    <w:p>
      <w:pPr>
        <w:pStyle w:val="Normal"/>
        <w:jc w:val="center"/>
        <w:rPr>
          <w:sz w:val="22"/>
          <w:szCs w:val="22"/>
          <w:lang w:val="en-US"/>
        </w:rPr>
      </w:pPr>
      <w:r>
        <w:rPr>
          <w:sz w:val="22"/>
          <w:szCs w:val="22"/>
          <w:lang w:val="en-US"/>
        </w:rPr>
        <w:t>Democracy, Integral Development, and Combating Pover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11</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Democracy and social and economic development are interdependent and are mutually reinforc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1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Poverty, illiteracy, and low levels of human development are factors that adversely affect the consolidation of democracy.  The OAS member states are committed to adopting and implementing all those actions required to generate productive employment, reduce poverty, and eradicate extreme poverty, taking into account the different economic realities and conditions of the countries of the Hemisphere. This shared commitment regarding the problems associated with development and poverty also underscores the importance of maintaining macroeconomic equilibria and the obligation to strengthen social cohesion and democrac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1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promotion and observance of economic, social, and cultural rights are inherently linked to integral development, equitable economic growth, and to the consolidation of democracy in the states of the Hemisphe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1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Member states agree to review periodically the actions adopted and carried out by the Organization to promote dialogue, cooperation for integral development, and the fight against poverty in the Hemisphere, and to take the appropriate measures to further these objectiv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15</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exercise of democracy promotes the preservation and good stewardship of the environment.  It is essential that the states of the Hemisphere implement policies and strategies to protect the environment, including application of various treaties and conventions, to achieve sustainable development for the benefit of future generations.</w:t>
      </w:r>
    </w:p>
    <w:p>
      <w:pPr>
        <w:pStyle w:val="Normal"/>
        <w:jc w:val="both"/>
        <w:rPr>
          <w:sz w:val="22"/>
          <w:szCs w:val="22"/>
          <w:lang w:val="en-US"/>
        </w:rPr>
      </w:pPr>
      <w:r>
        <w:rPr>
          <w:sz w:val="22"/>
          <w:szCs w:val="22"/>
          <w:lang w:val="en-US"/>
        </w:rPr>
      </w:r>
      <w:r>
        <w:br w:type="page"/>
      </w:r>
    </w:p>
    <w:p>
      <w:pPr>
        <w:pStyle w:val="Normal"/>
        <w:jc w:val="both"/>
        <w:rPr>
          <w:sz w:val="22"/>
          <w:szCs w:val="22"/>
          <w:lang w:val="en-US"/>
        </w:rPr>
      </w:pPr>
      <w:r>
        <w:rPr>
          <w:sz w:val="22"/>
          <w:szCs w:val="22"/>
          <w:lang w:val="en-US"/>
        </w:rPr>
        <w:t>Article 16</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Education is key to strengthening democratic institutions, promoting the development of human potential, and alleviating poverty and fostering greater understanding among our peoples.  To achieve these ends, it is essential that a quality education be available to all, including girls and women, rural inhabitants, and minorit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IV</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Strengthening and Preservation of Democratic Institu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17</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hen the government of a member state considers that its democratic political institutional process or its legitimate exercise of power is at risk, it may request assistance from the Secretary General or the Permanent Council for the strengthening and preservation of its democratic syste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18</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hen situations arise in a member state that may affect the development of its democratic political institutional process or the legitimate exercise of power, the Secretary General or the Permanent Council may, with prior consent of the government concerned, arrange for visits or other actions in order to analyze the situation.  The Secretary General will submit a report to the Permanent Council, which will undertake a collective assessment of the situation and, where necessary, may adopt decisions for the preservation of the democratic system and its strengthen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19</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Based on the principles of the Charter of the OAS and subject to its norms, and in accordance with the democracy clause contained in the Declaration of Quebec City, an unconstitutional interruption of the democratic order or an unconstitutional alteration of the constitutional regime that seriously impairs the democratic order in a member state, constitutes, while it persists, an insurmountable obstacle to its government’s participation in sessions of the General Assembly, the Meeting of Consultation, the Councils of the Organization, the specialized conferences, the commissions, working groups, and other bodies of the Organization.</w:t>
      </w:r>
    </w:p>
    <w:p>
      <w:pPr>
        <w:pStyle w:val="Normal"/>
        <w:jc w:val="both"/>
        <w:rPr>
          <w:sz w:val="22"/>
          <w:szCs w:val="22"/>
          <w:lang w:val="en-US"/>
        </w:rPr>
      </w:pPr>
      <w:r>
        <w:rPr>
          <w:sz w:val="22"/>
          <w:szCs w:val="22"/>
          <w:lang w:val="en-US"/>
        </w:rPr>
      </w:r>
    </w:p>
    <w:p>
      <w:pPr>
        <w:pStyle w:val="Normal"/>
        <w:keepNext w:val="true"/>
        <w:keepLines/>
        <w:jc w:val="both"/>
        <w:rPr>
          <w:sz w:val="22"/>
          <w:szCs w:val="22"/>
          <w:lang w:val="en-US"/>
        </w:rPr>
      </w:pPr>
      <w:r>
        <w:rPr>
          <w:sz w:val="22"/>
          <w:szCs w:val="22"/>
          <w:lang w:val="en-US"/>
        </w:rPr>
        <w:t>Article 20</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the event of an unconstitutional alteration of the constitutional regime that seriously impairs the democratic order in a member state, any member state or the Secretary General may request the immediate convocation of the Permanent Council to undertake a collective assessment of the situation and to take such decisions as it deems appropriat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Permanent Council, depending on the situation, may undertake the necessary diplomatic initiatives, including good offices, to foster the restoration of democracy.</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f such diplomatic initiatives prove unsuccessful, or if the urgency of the situation so warrants, the Permanent Council shall immediately convene a special session of the General Assembly. The General Assembly will adopt the decisions it deems appropriate, including the undertaking of diplomatic initiatives, in accordance with the Charter of the Organization, international law, and the provisions of this Democratic Charter.</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necessary diplomatic initiatives, including good offices, to foster the restoration of democracy, will continue during the proces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21</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hen the special session of the General Assembly determines that there has been an unconstitutional interruption of the democratic order of a member state, and that diplomatic initiatives have failed, the special session shall take the decision to suspend said member state from the exercise of its right to participate in the OAS by an affirmative vote of two thirds of the member states in accordance with the Charter of the OAS.  The suspension shall take effect immediately.</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suspended member state shall continue to fulfill its obligations to the Organization, in particular its human rights obligation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Notwithstanding the suspension of the member state, the Organization will maintain diplomatic initiatives to restore democracy in that stat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22</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Once the situation that led to suspension has been resolved, any member state or the Secretary General may propose to the General Assembly that suspension be lifted.  This decision shall require the vote of two thirds of the member states in accordance with the OAS Chart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t>Democracy and Electoral Observation Miss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23</w:t>
      </w:r>
    </w:p>
    <w:p>
      <w:pPr>
        <w:pStyle w:val="Normal"/>
        <w:jc w:val="both"/>
        <w:rPr>
          <w:sz w:val="22"/>
          <w:szCs w:val="22"/>
          <w:lang w:val="en-US"/>
        </w:rPr>
      </w:pPr>
      <w:r>
        <w:rPr>
          <w:sz w:val="22"/>
          <w:szCs w:val="22"/>
          <w:lang w:val="en-US"/>
        </w:rPr>
      </w:r>
    </w:p>
    <w:p>
      <w:pPr>
        <w:pStyle w:val="BodyTextFirstIndent"/>
        <w:spacing w:before="0" w:after="0"/>
        <w:jc w:val="both"/>
        <w:rPr>
          <w:sz w:val="22"/>
          <w:szCs w:val="22"/>
          <w:lang w:val="en-US"/>
        </w:rPr>
      </w:pPr>
      <w:r>
        <w:rPr>
          <w:sz w:val="22"/>
          <w:szCs w:val="22"/>
          <w:lang w:val="en-US"/>
        </w:rPr>
        <w:t>Member states are responsible for organizing, conducting, and ensuring free and fair electoral process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Member states, in the exercise of their sovereignty, may request that the Organization of American States provide advisory services or assistance for strengthening and developing their electoral institutions and processes, including sending preliminary missions for that purpo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24</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electoral observation missions shall be carried out at the request of the member state concerned.  To that end, the government of that state and the Secretary General shall enter into an agreement establishing the scope and coverage of the electoral observation mission in question.  The member state shall guarantee conditions of security, free access to information, and full cooperation with the electoral observation miss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Electoral observation missions shall be carried out in accordance with the principles and norms of the OAS.  The Organization shall ensure that these missions are effective and independent and shall provide them with the necessary resources for that purpose.  They shall be conducted in an objective, impartial, and transparent manner and with the appropriate technical expertis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Electoral observation missions shall present a report on their activities in a timely manner to the Permanent Council, through the General Secretaria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25</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electoral observation missions shall advise the Permanent Council, through the General Secretariat, if the necessary conditions for free and fair elections do not exist.</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9032240</wp:posOffset>
                </wp:positionV>
                <wp:extent cx="1139825" cy="228600"/>
                <wp:effectExtent l="0" t="0" r="0" b="0"/>
                <wp:wrapNone/>
                <wp:docPr id="1" name="Frame1"/>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sz w:val="18"/>
                                <w:lang w:val="en-US"/>
                              </w:rPr>
                            </w:pPr>
                            <w:r>
                              <w:rPr>
                                <w:sz w:val="18"/>
                                <w:lang w:val="en-US"/>
                              </w:rPr>
                              <w:t>AGE00011E03</w:t>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11.2pt;mso-position-vertical-relative:text;margin-left:-7.45pt;mso-position-horizontal-relative:text">
                <v:fill opacity="0f"/>
                <v:textbox inset="0.100694444444444in,0.0506944444444444in,0.100694444444444in,0.0506944444444444in">
                  <w:txbxContent>
                    <w:p>
                      <w:pPr>
                        <w:pStyle w:val="Normal"/>
                        <w:rPr>
                          <w:sz w:val="18"/>
                          <w:lang w:val="en-US"/>
                        </w:rPr>
                      </w:pPr>
                      <w:r>
                        <w:rPr>
                          <w:sz w:val="18"/>
                          <w:lang w:val="en-US"/>
                        </w:rPr>
                        <w:t>AGE00011E03</w:t>
                      </w:r>
                    </w:p>
                  </w:txbxContent>
                </v:textbox>
                <w10:wrap type="none"/>
              </v:rect>
            </w:pict>
          </mc:Fallback>
        </mc:AlternateContent>
      </w:r>
    </w:p>
    <w:p>
      <w:pPr>
        <w:pStyle w:val="Normal"/>
        <w:ind w:firstLine="720"/>
        <w:jc w:val="both"/>
        <w:rPr>
          <w:sz w:val="22"/>
          <w:szCs w:val="22"/>
          <w:lang w:val="en-US"/>
        </w:rPr>
      </w:pPr>
      <w:r>
        <w:rPr>
          <w:sz w:val="22"/>
          <w:szCs w:val="22"/>
          <w:lang w:val="en-US"/>
        </w:rPr>
        <w:t>The Organization may, with the consent of the state concerned, send special missions with a view to creating or improving said condi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VI</w:t>
      </w:r>
    </w:p>
    <w:p>
      <w:pPr>
        <w:pStyle w:val="Normal"/>
        <w:jc w:val="center"/>
        <w:rPr>
          <w:sz w:val="22"/>
          <w:szCs w:val="22"/>
          <w:lang w:val="en-US"/>
        </w:rPr>
      </w:pPr>
      <w:r>
        <w:rPr>
          <w:sz w:val="22"/>
          <w:szCs w:val="22"/>
          <w:lang w:val="en-US"/>
        </w:rPr>
        <w:t>Promotion of a Democratic Cultu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26</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OAS will continue to carry out programs and activities designed to promote democratic principles and practices and strengthen a democratic culture in the Hemisphere, bearing in mind that democracy is a way of life based on liberty and enhancement of economic, social, and cultural conditions for the peoples of the Americas. The OAS will consult and cooperate on an ongoing basis with member states and take into account the contributions of civil society organizations working in those field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27</w:t>
      </w:r>
    </w:p>
    <w:p>
      <w:pPr>
        <w:pStyle w:val="Normal"/>
        <w:jc w:val="both"/>
        <w:rPr>
          <w:sz w:val="22"/>
          <w:szCs w:val="22"/>
          <w:lang w:val="en-US"/>
        </w:rPr>
      </w:pPr>
      <w:r>
        <w:rPr>
          <w:sz w:val="22"/>
          <w:szCs w:val="22"/>
          <w:lang w:val="en-US"/>
        </w:rPr>
      </w:r>
    </w:p>
    <w:p>
      <w:pPr>
        <w:pStyle w:val="BodyTextFirstIndent"/>
        <w:spacing w:before="0" w:after="0"/>
        <w:jc w:val="both"/>
        <w:rPr>
          <w:sz w:val="22"/>
          <w:szCs w:val="22"/>
          <w:lang w:val="en-US"/>
        </w:rPr>
      </w:pPr>
      <w:r>
        <w:rPr>
          <w:sz w:val="22"/>
          <w:szCs w:val="22"/>
          <w:lang w:val="en-US"/>
        </w:rPr>
        <w:t>The objectives of the programs and activities will be to promote good governance, sound administration, democratic values, and the strengthening of political institutions and civil society organizations. Special attention shall be given to the development of programs and activities for the education of children and youth as a means of ensuring the continuance of democratic values, including liberty and social justi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2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States shall promote the full and equal participation of women in the political structures of their countries as a fundamental element in the promotion and exercise of a democratic culture.</w:t>
      </w:r>
      <w: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459740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8"/>
                                <w:lang w:val="en-US"/>
                              </w:rPr>
                            </w:pPr>
                            <w:r>
                              <w:rPr>
                                <w:sz w:val="18"/>
                                <w:lang w:val="en-US"/>
                              </w:rPr>
                              <w:t>AGE00011E0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2pt;mso-position-vertical-relative:text;margin-left:-35.9pt;mso-position-horizontal-relative:text">
                <v:fill opacity="0f"/>
                <v:textbox inset="0.100694444444444in,0.0506944444444444in,0.100694444444444in,0.0506944444444444in">
                  <w:txbxContent>
                    <w:p>
                      <w:pPr>
                        <w:pStyle w:val="Normal"/>
                        <w:rPr>
                          <w:sz w:val="18"/>
                          <w:lang w:val="en-US"/>
                        </w:rPr>
                      </w:pPr>
                      <w:r>
                        <w:rPr>
                          <w:sz w:val="18"/>
                          <w:lang w:val="en-US"/>
                        </w:rPr>
                        <w:t>AGE00011E03</w:t>
                      </w:r>
                    </w:p>
                  </w:txbxContent>
                </v:textbox>
                <w10:wrap type="none"/>
              </v:rect>
            </w:pict>
          </mc:Fallback>
        </mc:AlternateContent>
      </w:r>
    </w:p>
    <w:p>
      <w:pPr>
        <w:pStyle w:val="Normal"/>
        <w:rPr>
          <w:sz w:val="22"/>
          <w:szCs w:val="22"/>
          <w:lang w:val="pt-BR"/>
        </w:rPr>
      </w:pPr>
      <w:r>
        <w:rPr>
          <w:sz w:val="22"/>
          <w:szCs w:val="22"/>
          <w:lang w:val="pt-BR"/>
        </w:rPr>
      </w:r>
    </w:p>
    <w:sectPr>
      <w:headerReference w:type="default" r:id="rId2"/>
      <w:headerReference w:type="first" r:id="rId3"/>
      <w:type w:val="nextPage"/>
      <w:pgSz w:w="12240" w:h="15840"/>
      <w:pgMar w:left="1670" w:right="1570" w:gutter="0" w:header="108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720" w:firstLine="144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pt-PT"/>
    </w:rPr>
  </w:style>
  <w:style w:type="paragraph" w:styleId="Indenthangingnumerated">
    <w:name w:val="Indent hanging numerated"/>
    <w:basedOn w:val="Normal"/>
    <w:qFormat/>
    <w:pPr>
      <w:numPr>
        <w:ilvl w:val="0"/>
        <w:numId w:val="1"/>
      </w:numPr>
      <w:tabs>
        <w:tab w:val="clear" w:pos="720"/>
        <w:tab w:val="left" w:pos="1440" w:leader="none"/>
      </w:tabs>
      <w:ind w:left="0" w:firstLine="720"/>
      <w:jc w:val="both"/>
    </w:pPr>
    <w:rPr>
      <w:sz w:val="22"/>
      <w:lang w:val="en-US"/>
    </w:rPr>
  </w:style>
  <w:style w:type="paragraph" w:styleId="TextBodyIndent">
    <w:name w:val="Body Text Indent"/>
    <w:basedOn w:val="Normal"/>
    <w:pPr>
      <w:spacing w:before="0" w:after="120"/>
      <w:ind w:left="720" w:hanging="0"/>
      <w:jc w:val="both"/>
    </w:pPr>
    <w:rPr>
      <w:sz w:val="22"/>
      <w:lang w:val="en-US"/>
    </w:rPr>
  </w:style>
  <w:style w:type="paragraph" w:styleId="CPtitlewithinacta">
    <w:name w:val="CP title within acta"/>
    <w:basedOn w:val="Normal"/>
    <w:next w:val="Normal"/>
    <w:qFormat/>
    <w:pPr>
      <w:tabs>
        <w:tab w:val="clear" w:pos="720"/>
        <w:tab w:val="left" w:pos="192" w:leader="none"/>
        <w:tab w:val="left" w:pos="384" w:leader="none"/>
        <w:tab w:val="left" w:pos="475"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pPr>
    <w:rPr>
      <w:spacing w:val="-2"/>
      <w:sz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jc w:val="left"/>
    </w:pPr>
    <w:rPr>
      <w:sz w:val="20"/>
      <w:lang w:val="es-ES"/>
    </w:rPr>
  </w:style>
  <w:style w:type="paragraph" w:styleId="BodyTextFirstIndent2">
    <w:name w:val="Body Text First Indent 2"/>
    <w:basedOn w:val="TextBodyIndent"/>
    <w:qFormat/>
    <w:pPr>
      <w:ind w:left="360" w:firstLine="210"/>
      <w:jc w:val="left"/>
    </w:pPr>
    <w:rPr>
      <w:sz w:val="20"/>
      <w:lang w:val="es-E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Alfabetic">
    <w:name w:val="Body Text Indent Alfabetic"/>
    <w:basedOn w:val="Normal"/>
    <w:qFormat/>
    <w:pPr>
      <w:numPr>
        <w:ilvl w:val="0"/>
        <w:numId w:val="2"/>
      </w:numPr>
      <w:tabs>
        <w:tab w:val="left" w:pos="720" w:leader="none"/>
      </w:tabs>
      <w:spacing w:before="120" w:after="12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autoSpaceDE w:val="false"/>
      <w:jc w:val="center"/>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13:00Z</dcterms:created>
  <dc:creator>OAS - Juan C. Goldie</dc:creator>
  <dc:description/>
  <cp:keywords/>
  <dc:language>en-US</dc:language>
  <cp:lastModifiedBy>OAS - Juan C. Goldie</cp:lastModifiedBy>
  <dcterms:modified xsi:type="dcterms:W3CDTF">2007-11-02T20:32:00Z</dcterms:modified>
  <cp:revision>3</cp:revision>
  <dc:subject/>
  <dc:title>AG/RES</dc:title>
</cp:coreProperties>
</file>