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es-ES_tradnl"/>
        </w:rPr>
      </w:pPr>
      <w:r>
        <w:rPr>
          <w:i/>
          <w:lang w:val="es-ES_tradnl"/>
        </w:rPr>
        <w:t>ORGANIZACION DE LOS ESTADOS AMERICANOS</w:t>
      </w:r>
    </w:p>
    <w:p>
      <w:pPr>
        <w:pStyle w:val="Heading"/>
        <w:rPr>
          <w:lang w:val="es-ES_tradnl"/>
        </w:rPr>
      </w:pPr>
      <w:r>
        <w:rPr>
          <w:lang w:val="es-ES_tradnl"/>
        </w:rPr>
        <w:t>BIBLIOTECA COLON</w:t>
      </w:r>
    </w:p>
    <w:p>
      <w:pPr>
        <w:pStyle w:val="Normal"/>
        <w:jc w:val="center"/>
        <w:rPr>
          <w:b/>
          <w:b/>
          <w:i/>
          <w:i/>
          <w:sz w:val="32"/>
          <w:lang w:val="es-ES_tradnl"/>
        </w:rPr>
      </w:pPr>
      <w:r>
        <w:rPr>
          <w:b/>
          <w:i/>
          <w:sz w:val="32"/>
          <w:lang w:val="es-ES_tradnl"/>
        </w:rPr>
        <w:t xml:space="preserve">CONSEJO PERMANENTE </w:t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>Sesiones protocolares y extraordinarias</w: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  <w:t>1948-2008</w:t>
      </w:r>
    </w:p>
    <w:p>
      <w:pPr>
        <w:pStyle w:val="Normal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6"/>
          <w:lang w:val="pt-PT"/>
        </w:rPr>
      </w:pPr>
      <w:r>
        <w:rPr>
          <w:sz w:val="36"/>
          <w:lang w:val="pt-PT"/>
        </w:rPr>
        <w:t>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BREU BONILLA, SERGI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77/9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CEVEDO PERALTA, RICARDO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P/ACTA 752/8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ACHESON, DEA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LEMÁN, ARNOLD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CP/ACTA 1237/20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pt-PT"/>
        </w:rPr>
      </w:pPr>
      <w:r>
        <w:rPr>
          <w:sz w:val="20"/>
          <w:lang w:val="pt-PT"/>
        </w:rPr>
        <w:t>ALEMÁN HEALY, JOSÉ MIGU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21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pt-PT"/>
        </w:rPr>
      </w:pPr>
      <w:r>
        <w:rPr>
          <w:sz w:val="20"/>
          <w:lang w:val="pt-PT"/>
        </w:rPr>
        <w:t>ALESSANDRI, JORG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ALEXIS, JACQUES EDOUARD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/0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LFONSÍN, RAÚ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05/8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LIANZA PARA EL PROGRES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50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ALVAREZ GIL, ROBERTO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s-ES_tradnl"/>
        </w:rPr>
      </w:pPr>
      <w:r>
        <w:rPr>
          <w:szCs w:val="24"/>
          <w:lang w:val="es-ES_tradnl"/>
        </w:rPr>
        <w:tab/>
        <w:t>OEA/Ser.G CP/ACTA 1498/05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ALVEAR, MARIA SOLEDAD</w:t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es-ES_tradnl"/>
        </w:rPr>
      </w:pPr>
      <w:r>
        <w:rPr>
          <w:b/>
          <w:szCs w:val="24"/>
          <w:lang w:val="es-ES_tradnl"/>
        </w:rPr>
        <w:tab/>
      </w:r>
      <w:r>
        <w:rPr/>
        <w:t>OEA/Ser.G CP/ACTA 1264/01</w:t>
      </w:r>
    </w:p>
    <w:p>
      <w:pPr>
        <w:pStyle w:val="Normal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MÉRICA LATINA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86/72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pt-PT"/>
        </w:rPr>
      </w:pPr>
      <w:r>
        <w:rPr>
          <w:sz w:val="20"/>
          <w:lang w:val="pt-PT"/>
        </w:rPr>
        <w:t>ANDRADE, VÍCTOR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1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pt-PT"/>
        </w:rPr>
      </w:pPr>
      <w:r>
        <w:rPr>
          <w:sz w:val="20"/>
          <w:lang w:val="pt-PT"/>
        </w:rPr>
        <w:t>ANNAN, KOFI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26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ANTUNES, ANTONIO J.C.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963/93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8"/>
        <w:rPr>
          <w:sz w:val="20"/>
        </w:rPr>
      </w:pPr>
      <w:r>
        <w:rPr>
          <w:sz w:val="20"/>
        </w:rPr>
        <w:t>AÑO INTERAMERICANO DE PAZ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660/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ARAUJO PERDOMO, FERNANDO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OEA/Ser. G /CP ACTA 1585/07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628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ARCAYA, IGNACIO LUIS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3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ARGENTINA</w:t>
      </w:r>
    </w:p>
    <w:p>
      <w:pPr>
        <w:pStyle w:val="Normal"/>
        <w:rPr/>
      </w:pPr>
      <w:r>
        <w:rPr>
          <w:iCs/>
          <w:sz w:val="20"/>
        </w:rPr>
        <w:tab/>
      </w:r>
      <w:r>
        <w:rPr>
          <w:sz w:val="20"/>
        </w:rPr>
        <w:t>OEA/Ser.G II C-a-10/48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87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pt-PT"/>
        </w:rPr>
        <w:t>OEA/Ser.G/II C-a-2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1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66/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89/8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05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91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32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79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49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94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42/20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14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pt-PT"/>
        </w:rPr>
      </w:pPr>
      <w:r>
        <w:rPr>
          <w:sz w:val="20"/>
          <w:lang w:val="pt-PT"/>
        </w:rPr>
        <w:t>ARIAS CALDERÓN, RICAR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38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Heading9"/>
        <w:rPr>
          <w:lang w:val="pt-PT"/>
        </w:rPr>
      </w:pPr>
      <w:r>
        <w:rPr>
          <w:lang w:val="pt-PT"/>
        </w:rPr>
        <w:t>ARIAS SÁNCHEZ, OSCAR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pt-PT"/>
        </w:rPr>
        <w:t>OEA/Ser.G CP/ACTA 1572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8"/>
        <w:rPr>
          <w:sz w:val="20"/>
          <w:lang w:val="es-UY"/>
        </w:rPr>
      </w:pPr>
      <w:r>
        <w:rPr>
          <w:sz w:val="20"/>
          <w:lang w:val="es-UY"/>
        </w:rPr>
        <w:t>ARISTIDE, JEAN BERTRAND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892/9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ROSEMENA, CARLOS JUL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–a-45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SOCIACIÓN LATINOAMERICANA DE INTEGRACIÓN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963/9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USTRI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470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YACUCHO, BATALLA D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46/7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YLWIN AZOCAR, PATRICI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906/9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8"/>
        <w:rPr>
          <w:sz w:val="20"/>
          <w:lang w:val="es-ES_tradnl"/>
        </w:rPr>
      </w:pPr>
      <w:r>
        <w:rPr>
          <w:sz w:val="20"/>
          <w:lang w:val="es-ES_tradnl"/>
        </w:rPr>
        <w:t>AZCONA HOYO, JOSÉ SIMÓ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 xml:space="preserve">OEA/Ser.G CP/ACTA 656/86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7"/>
        <w:ind w:left="0" w:hanging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AZNAR LÓPEZ, JOSÉ MARÍA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115/9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iCs/>
          <w:sz w:val="20"/>
          <w:lang w:val="es-ES_tradnl"/>
        </w:rPr>
      </w:pPr>
      <w:r>
        <w:rPr>
          <w:iCs/>
          <w:sz w:val="20"/>
          <w:lang w:val="es-ES_tradnl"/>
        </w:rPr>
      </w:r>
    </w:p>
    <w:p>
      <w:pPr>
        <w:pStyle w:val="Heading1"/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  <w:t>B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es-ES_tradnl"/>
        </w:rPr>
      </w:pPr>
      <w:r>
        <w:rPr>
          <w:b/>
          <w:bCs/>
          <w:i/>
          <w:i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BACHELET JERIA, MICHELLE</w:t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ab/>
      </w:r>
      <w:r>
        <w:rPr>
          <w:sz w:val="20"/>
          <w:lang w:val="es-ES_tradnl"/>
        </w:rPr>
        <w:t>OEA/Ser.G CP/ACTA 1554/0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sz w:val="20"/>
        </w:rPr>
        <w:t>OEA/Ser. G /CP ACTA 1698/0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BAHAMA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>OEA/Ser.G CP/ACTA 768/89</w:t>
      </w:r>
    </w:p>
    <w:p>
      <w:pPr>
        <w:pStyle w:val="Normal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BANCO INTERAMERICANO DE DESARROLL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CP ACTA 23/7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CP ACTA 601/8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26/8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33/88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769/8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13/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BARBAD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680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789/8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ARCO VARGAS, VIRGILI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73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ARRAU PELÁEZ, MANU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6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ARRIOS DE CHAMORRO, VIOLET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53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ARROW, ERROL WALTO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ATLLE BERRES, LUI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 xml:space="preserve">BELLO, ANDRÉS 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77/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ETANCOURT, RÓMUL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6/4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ETANCUR, BELISARI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07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ISHOP, MAURIC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28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LANCO, SALVADOR JORG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60/8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b w:val="false"/>
          <w:b w:val="false"/>
          <w:bCs w:val="false"/>
          <w:lang w:val="pt-PT"/>
        </w:rPr>
      </w:pPr>
      <w:r>
        <w:rPr>
          <w:lang w:val="pt-PT"/>
        </w:rPr>
        <w:t>BOLANOS GEYER, ENRIQUE JOSE</w:t>
      </w:r>
    </w:p>
    <w:p>
      <w:pPr>
        <w:pStyle w:val="Normal"/>
        <w:rPr/>
      </w:pPr>
      <w:r>
        <w:rPr>
          <w:lang w:val="pt-PT"/>
        </w:rPr>
        <w:tab/>
      </w:r>
      <w:r>
        <w:rPr>
          <w:sz w:val="20"/>
          <w:lang w:val="pt-PT"/>
        </w:rPr>
        <w:t>OEA/Ser.G CP/ACTA 1356/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70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OLÍVAR, SIMÓ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6/73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447/80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502/82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533/83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/CP ACTA 665/86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/CP ACTA 703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81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25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62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10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52/9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36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80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30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66/9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95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45/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86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1376/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434/0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498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57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</w:rPr>
        <w:t>OEA/Ser. G /CP ACTA 1705/09</w:t>
      </w:r>
    </w:p>
    <w:p>
      <w:pPr>
        <w:pStyle w:val="Heading9"/>
        <w:rPr>
          <w:lang w:val="pt-PT"/>
        </w:rPr>
      </w:pPr>
      <w:r>
        <w:rPr>
          <w:lang w:val="pt-PT"/>
        </w:rPr>
        <w:t>BOLIVI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1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3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6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1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70/7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47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17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98/9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16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01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61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80/0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ONILLA ATILES, JOSÉ 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3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OYD, AQUILINO E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3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BRAMUGLIA, JUAN A.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/II C-a-10/4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BRASI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1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1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6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3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3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/II C-a-609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/II C-a-62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9/7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0/7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CP ACTA 600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71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04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2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BRIN, CARLOS N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/>
      </w:pPr>
      <w:r>
        <w:rPr/>
        <w:t>BUERGENTHAL, THOMAS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680/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SH, GEORGE W.</w:t>
      </w:r>
    </w:p>
    <w:p>
      <w:pPr>
        <w:pStyle w:val="Normal"/>
        <w:rPr>
          <w:sz w:val="20"/>
          <w:lang w:val="es-ES_tradnl"/>
        </w:rPr>
      </w:pPr>
      <w:r>
        <w:rPr>
          <w:sz w:val="20"/>
        </w:rPr>
        <w:tab/>
      </w:r>
      <w:r>
        <w:rPr>
          <w:sz w:val="20"/>
          <w:lang w:val="es-UY"/>
        </w:rPr>
        <w:t>OEA/Ser.G CP/ACTA 1272/0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  <w:t>C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es-ES_tradnl"/>
        </w:rPr>
      </w:pPr>
      <w:r>
        <w:rPr>
          <w:b/>
          <w:bCs/>
          <w:i/>
          <w:iCs/>
          <w:sz w:val="20"/>
          <w:szCs w:val="24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ICEDO CASTILLA, JOSÉ JOAQUÍN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42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LDERA, RAFAE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0/7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LDERÓN FOURNIER, RAFAEL ANGEL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73/9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LLEJAS, RAFAEL LEONARD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12/90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831/9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MILIÓN, OSCAR HÉCTOR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CP/ACTA 466/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ANADÁ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62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</w:rPr>
        <w:t>OEA/Ser.G CP/ACTA 1306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81/0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ARAZO, RODRIG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44/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ARDOSO, FERNANDO HENRIQU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2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ARPIO NICOLLE, ROBERT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11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19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ARRINGTON, EDWI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56/9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RRION MENA, FRANCISCO</w:t>
      </w:r>
    </w:p>
    <w:p>
      <w:pPr>
        <w:pStyle w:val="Normal"/>
        <w:rPr/>
      </w:pPr>
      <w:r>
        <w:rPr>
          <w:b/>
          <w:bCs/>
          <w:sz w:val="20"/>
          <w:lang w:val="es-ES_tradnl"/>
        </w:rPr>
        <w:tab/>
      </w:r>
      <w:r>
        <w:rPr>
          <w:sz w:val="20"/>
          <w:lang w:val="es-ES_tradnl"/>
        </w:rPr>
        <w:t>OEA/Ser.G CP/ACTA 1538 /06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ab/>
      </w:r>
    </w:p>
    <w:p>
      <w:pPr>
        <w:pStyle w:val="Heading9"/>
        <w:rPr>
          <w:lang w:val="es-ES_tradnl"/>
        </w:rPr>
      </w:pPr>
      <w:r>
        <w:rPr>
          <w:lang w:val="es-ES_tradnl"/>
        </w:rPr>
        <w:t>CARTA DE LA OE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8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02/7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32/8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ARTA DEMOCRATICA INTERAMERICANA</w:t>
      </w:r>
    </w:p>
    <w:p>
      <w:pPr>
        <w:pStyle w:val="Normal"/>
        <w:rPr>
          <w:lang w:val="fr-FR"/>
        </w:rPr>
      </w:pPr>
      <w:r>
        <w:rPr>
          <w:lang w:val="es-ES_tradnl"/>
        </w:rPr>
        <w:tab/>
      </w:r>
      <w:r>
        <w:rPr>
          <w:sz w:val="20"/>
          <w:lang w:val="fr-FR"/>
        </w:rPr>
        <w:t>OEA/Ser.G/CP/SA1334/02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es-ES_tradnl"/>
        </w:rPr>
        <w:t>OEA/Ser.G CP/ACTA 1560/0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/>
      </w:pPr>
      <w:r>
        <w:rPr/>
        <w:t>CARTER, EDWARD CHARLES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768/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CARTER, JIMMY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282/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CASTILLO ARMAS, CARLOS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1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CASTILLO CLARAMOUNT, RODOLFO ANTONI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CP ACTA 661/86</w:t>
      </w:r>
    </w:p>
    <w:p>
      <w:pPr>
        <w:pStyle w:val="Heading9"/>
        <w:rPr/>
      </w:pPr>
      <w:r>
        <w:rPr/>
        <w:t>CENTRO AMÉRICA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52/7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CEREZO ARÉVALO, MARCO VINICI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CP ACTA 695/87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765/89 corr.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HARLES, MARIA EUGENI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42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HÁVEZ FRÍAS, HUG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2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CHIARI, ROBERTO F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5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CHIL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41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06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05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</w:rPr>
        <w:t>OEA/Ser.G CP/ACTA 1264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54/06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EA/Ser. G /CP ACTA 1698/08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CHIRIBOGA V, JOSÉ R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3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HOQUEHUANCA CESPEDES, DAVID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fr-FR"/>
        </w:rPr>
        <w:t>OEA/Ser.G CP/ACTA 1580/07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9"/>
        <w:rPr>
          <w:lang w:val="fr-FR"/>
        </w:rPr>
      </w:pPr>
      <w:r>
        <w:rPr>
          <w:lang w:val="fr-FR"/>
        </w:rPr>
        <w:t>CHRÉTIEN, JEAN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pt-PT"/>
        </w:rPr>
        <w:t>OEA/Ser.G CP/ACTA 1262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CLARIZIO, EMANUEL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-a-583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OLOMBIA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2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38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161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280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34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6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5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705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22/7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07/85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673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01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46/91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1174/98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1585/07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</w:rPr>
        <w:t>OEA/Ser.G CP/ACTA 1628/0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COMISIÓN DE LA COMUNIDAD EUROPEA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868/9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MISIÓN EXPERICAL DE CONSULTA SOBRE SEGURIDAD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-a-43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MISIÓN INTERAMERICANA DE DERECHOS HUMAN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8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84/8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MISIÓN INTERAMERICANA DE MUJER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315/7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28/88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149/9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MITÉ INTERAMERICANO DE CIENCIA Y TECNOLOGÍ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6/7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MITE JURIDICO INTERAMERICANO</w:t>
      </w:r>
    </w:p>
    <w:p>
      <w:pPr>
        <w:pStyle w:val="Normal"/>
        <w:rPr/>
      </w:pPr>
      <w:r>
        <w:rPr>
          <w:b/>
          <w:bCs/>
          <w:sz w:val="20"/>
          <w:lang w:val="es-ES_tradnl"/>
        </w:rPr>
        <w:tab/>
      </w:r>
      <w:r>
        <w:rPr>
          <w:sz w:val="20"/>
          <w:lang w:val="es-ES_tradnl"/>
        </w:rPr>
        <w:t>OEA/Ser.G CP/ACTA 1539/0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NGRESO ANFICTIÓNICO DE PANAMÁ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252/76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077/9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NGRESO DE PANAMÁ</w:t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0"/>
          <w:lang w:val="es-ES_tradnl"/>
        </w:rPr>
        <w:t>OEA/Ser.G/II C-a-22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46/7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CORACH, CARLOS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0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b/>
          <w:bCs/>
          <w:sz w:val="20"/>
          <w:lang w:val="es-ES_tradnl"/>
        </w:rPr>
        <w:t>CORTE INTERAMERICANA DE DERECHOS HUMAN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80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COSTA MENDEZ, NICANO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611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CP/ACTA 489/8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COSTA RIC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4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6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6/70</w:t>
      </w:r>
    </w:p>
    <w:p>
      <w:pPr>
        <w:pStyle w:val="Heading7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444/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62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CP ACTA 667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11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73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72/9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64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87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3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72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CRUZ, ARTURO J.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P/ACTA 425/8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UBA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II C-a-9/4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D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pt-PT"/>
        </w:rPr>
      </w:pPr>
      <w:r>
        <w:rPr>
          <w:b/>
          <w:bCs/>
          <w:i/>
          <w:iCs/>
          <w:sz w:val="20"/>
          <w:szCs w:val="24"/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DA FONTOURA, JOAO NEVE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1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ÁVILA, CARLO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 Ser.G/II C-a-15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ÁVILA, LUIS ALFONSO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UY"/>
        </w:rPr>
        <w:t>OEA/Ser.G CP/Acta 1290/0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DECLARACIÓN AMERICANA DE LOS DERECHOS Y DEBERES DEL HOMBRE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2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 LA COLINA, RAFAE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09/8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49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 LA RÚA, FERNAND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242/20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L VALLE, JOSÉ CECIL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305/7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 MELLO, FERNANDO COLLOR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04/9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 SAN MARTÍN, JOSÉ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317/7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ESCUBRIMIENTO DE AMÉRIC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4/7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82/7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08/7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77/7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259/7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299/7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348/7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407/79</w:t>
      </w:r>
    </w:p>
    <w:p>
      <w:pPr>
        <w:pStyle w:val="Heading7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438/8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 ACTA 469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07/8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40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86/8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33/8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75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 ACTA 714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55/88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793/8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835/90</w:t>
      </w:r>
    </w:p>
    <w:p>
      <w:pPr>
        <w:pStyle w:val="Normal"/>
        <w:ind w:left="720" w:hanging="0"/>
        <w:rPr>
          <w:sz w:val="20"/>
          <w:lang w:val="es-UY"/>
        </w:rPr>
      </w:pPr>
      <w:r>
        <w:rPr>
          <w:sz w:val="20"/>
          <w:lang w:val="es-UY"/>
        </w:rPr>
        <w:t>OEA/Ser.G CP/ACTA 874/9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921/92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966/93</w:t>
      </w:r>
    </w:p>
    <w:p>
      <w:pPr>
        <w:pStyle w:val="Normal"/>
        <w:rPr/>
      </w:pPr>
      <w:r>
        <w:rPr>
          <w:sz w:val="20"/>
          <w:lang w:val="es-UY"/>
        </w:rPr>
        <w:tab/>
        <w:t>OEA/Ser.G CP/ACTA 1008/94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046/95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090/96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138/97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172/98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06/9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53/00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96/0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451/04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515/05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566/06</w:t>
      </w:r>
    </w:p>
    <w:p>
      <w:pPr>
        <w:pStyle w:val="Heading9"/>
        <w:rPr>
          <w:lang w:val="es-UY"/>
        </w:rPr>
      </w:pPr>
      <w:r>
        <w:rPr>
          <w:lang w:val="es-UY"/>
        </w:rPr>
        <w:t>DE SUCRE, JOSÉ ANTONIO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018/9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DÍA DE LAS AMÉRIC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5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14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6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-a-4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-a-44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CP/ACTA 5/7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3/7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8/7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7/7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45/7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82/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322/7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374/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20/80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454/81</w:t>
      </w:r>
    </w:p>
    <w:p>
      <w:pPr>
        <w:pStyle w:val="Normal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492/8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24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62/8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08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52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91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32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772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CP/ACTA 852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99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39/9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84/9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25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68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 ACTA 1112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54/9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88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31/20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71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</w:rPr>
        <w:t>OEA/Ser. G /CP ACTA 1313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475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44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89/0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ÍAZ ORDAZ, GUSTAV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4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OMINIC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42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4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DOUGLAS, DENZIL L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50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69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UARTE, JOSÉ NAPOLEÓ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64/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15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16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UARTE FRUTOS, NICANOR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82/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/>
      </w:pPr>
      <w:r>
        <w:rPr/>
        <w:t>DULLES, JOHN FOSTER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128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pt-PT"/>
        </w:rPr>
        <w:t>OEA/Ser.G/II C-a-2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DUTRA, EURICO GASPAR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E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pt-PT"/>
        </w:rPr>
      </w:pPr>
      <w:r>
        <w:rPr>
          <w:b/>
          <w:bCs/>
          <w:i/>
          <w:i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ANES, ANTONIO RAMALHE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36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CHANDI, M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7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ECHEVERRÍA ALVAREZ, LUI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 /ACTA 76/7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CUADOR</w:t>
      </w:r>
    </w:p>
    <w:p>
      <w:pPr>
        <w:pStyle w:val="Heading2"/>
        <w:rPr/>
      </w:pPr>
      <w:r>
        <w:rPr>
          <w:sz w:val="20"/>
          <w:szCs w:val="24"/>
          <w:lang w:val="es-ES_tradnl"/>
        </w:rPr>
        <w:tab/>
      </w:r>
      <w:r>
        <w:rPr>
          <w:sz w:val="20"/>
          <w:lang w:val="pt-PT"/>
        </w:rPr>
        <w:t>OEA/Ser.G/II C-a-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3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–a-45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23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40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82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65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38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EDISON CHENFIL, JAME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4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L SALVADO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02</w:t>
        <w:tab/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404/7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464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29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15/8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 ACTA 661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16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52/88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30/90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03/9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442/04</w:t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/07</w:t>
      </w:r>
    </w:p>
    <w:p>
      <w:pPr>
        <w:pStyle w:val="Heading9"/>
        <w:rPr>
          <w:lang w:val="es-UY"/>
        </w:rPr>
      </w:pPr>
      <w:r>
        <w:rPr>
          <w:lang w:val="es-UY"/>
        </w:rPr>
        <w:t>ESPAÑA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251/76</w:t>
      </w:r>
    </w:p>
    <w:p>
      <w:pPr>
        <w:pStyle w:val="Normal"/>
        <w:rPr>
          <w:b/>
          <w:b/>
          <w:bCs/>
          <w:sz w:val="20"/>
          <w:lang w:val="es-UY"/>
        </w:rPr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72/9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115/9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ESPAÑA, REY DE -- JUAN CARLOS I</w:t>
        <w:tab/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251/76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72/9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SQUIVEL, MAR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16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ESTADOS UNIDOS DE AMÉRICA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25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128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2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0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6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6/7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53/7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82/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83/8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66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13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72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</w:rPr>
        <w:t>OEA/Ser. G /CP ACTA /0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pt-PT"/>
        </w:rPr>
        <w:tab/>
      </w:r>
      <w:r>
        <w:rPr>
          <w:sz w:val="20"/>
          <w:lang w:val="es-UY"/>
        </w:rPr>
        <w:t>OEA/Ser.G CP/ACTA 1513/0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  <w:t>F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es-ES_tradnl"/>
        </w:rPr>
      </w:pPr>
      <w:r>
        <w:rPr>
          <w:b/>
          <w:bCs/>
          <w:i/>
          <w:i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FEBRES CORDERO, LEÓN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CP/ACTA 640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FERNANDEZ, LEONEL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pt-PT"/>
        </w:rPr>
        <w:t>OEA/Ser.G CP/ACTA 1509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FERNÁNDEZ ESTIGARRIBIA, JOSÉ FÉLIX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4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FIGUERES, JOSÉ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6/7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87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FRANCI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49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FREI RUIZ-TAGLE, EDUAR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05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FRONDIZI, ARTUR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FUJIMORI, ALBERT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66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02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82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  <w:t>G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es-ES_tradnl"/>
        </w:rPr>
      </w:pPr>
      <w:r>
        <w:rPr>
          <w:b/>
          <w:bCs/>
          <w:i/>
          <w:i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GALLEGOS, RÓMULO  </w:t>
      </w:r>
    </w:p>
    <w:p>
      <w:pPr>
        <w:pStyle w:val="Heading2"/>
        <w:ind w:firstLine="720"/>
        <w:rPr>
          <w:sz w:val="20"/>
          <w:lang w:val="es-ES_tradnl"/>
        </w:rPr>
      </w:pPr>
      <w:r>
        <w:rPr>
          <w:sz w:val="20"/>
          <w:lang w:val="es-ES_tradnl"/>
        </w:rPr>
        <w:t>OEA/Ser.G II C-a-3/4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78/8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ARCIA LINERA, ALVARO</w:t>
      </w:r>
    </w:p>
    <w:p>
      <w:pPr>
        <w:pStyle w:val="Normal"/>
        <w:rPr>
          <w:sz w:val="20"/>
          <w:lang w:val="es-ES_tradnl"/>
        </w:rPr>
      </w:pPr>
      <w:r>
        <w:rPr>
          <w:b/>
          <w:bCs/>
          <w:sz w:val="20"/>
          <w:lang w:val="es-ES_tradnl"/>
        </w:rPr>
        <w:tab/>
      </w:r>
      <w:r>
        <w:rPr>
          <w:sz w:val="20"/>
          <w:lang w:val="es-ES_tradnl"/>
        </w:rPr>
        <w:t>OEA/Ser.G CP/ACTA 1561/0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GARCIA SAYAN, DIEG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ab/>
      </w:r>
      <w:r>
        <w:rPr>
          <w:sz w:val="20"/>
        </w:rPr>
        <w:t>OEA/Ser.G/CP/ACTA 1305/02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ARVEY, MARCUS MOSIAH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05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AVIRIA TRUJILLO, CÉSAR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46/9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439/04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GODOY MORALES, VICTOR HUGO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360/03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GONSALVES, RAPH E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95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ONZÁLEZ ARÉVALO, ISMAE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ONZALEZ DE DUHALDE, HILDA BEATRIZ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314/0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ONZÁLEZ VIDELA, GABRIEL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</w:rPr>
        <w:t>OEA/Ser.G/II C-a-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GORDON MACKAY, PETER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pt-PT"/>
        </w:rPr>
        <w:t>OEA/Ser.G CP/ACTA 1581/0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GOULART, JOAO BELCHIOR MARQUES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10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/II C-a-437</w:t>
      </w:r>
    </w:p>
    <w:p>
      <w:pPr>
        <w:pStyle w:val="Normal"/>
        <w:ind w:firstLine="72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GRAHAM, WILLIAM</w:t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  <w:r>
        <w:rPr>
          <w:sz w:val="20"/>
        </w:rPr>
        <w:t>OEA/Ser.G CP/ACTA 1306/02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GRENAD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74/81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P/ACTA 522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28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GRUPO DE ESTADOS AFRICANOS, CARIBEÑOS Y DEL PACÍFICO (ACP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87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GUATEMAL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6</w:t>
      </w:r>
    </w:p>
    <w:p>
      <w:pPr>
        <w:pStyle w:val="Heading2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tab/>
        <w:t>OEA/Ser.G/II C-a-19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58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27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82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</w:rPr>
        <w:t>OEA/Ser.G CP/ACTA 45/71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 ACTA 695/87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765/89 corr. 2</w:t>
      </w:r>
    </w:p>
    <w:p>
      <w:pPr>
        <w:pStyle w:val="Normal"/>
        <w:rPr/>
      </w:pPr>
      <w:r>
        <w:rPr>
          <w:sz w:val="20"/>
        </w:rPr>
        <w:tab/>
        <w:t>OEA/Ser.G CP/ACTA 811/90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109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203/99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284/01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360/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GUERRA DE MACEDO, CARLYLE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737/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GUEVARA, ARZE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1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GUTERRES, ANTONIO DE OLIVERA</w:t>
      </w:r>
    </w:p>
    <w:p>
      <w:pPr>
        <w:pStyle w:val="Normal"/>
        <w:rPr/>
      </w:pPr>
      <w:r>
        <w:rPr>
          <w:sz w:val="20"/>
        </w:rPr>
        <w:tab/>
        <w:t>OEA/Ser.G CP/ACTA 1110/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GUTIERREZ, CARLOS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>OEA/Ser.G CP/ACTA 1513/0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9"/>
        <w:rPr/>
      </w:pPr>
      <w:r>
        <w:rPr/>
        <w:t>GUYANA</w:t>
      </w:r>
    </w:p>
    <w:p>
      <w:pPr>
        <w:pStyle w:val="Normal"/>
        <w:rPr/>
      </w:pPr>
      <w:r>
        <w:rPr>
          <w:sz w:val="20"/>
        </w:rPr>
        <w:tab/>
        <w:t>OEA/Ser.G CP/ACTA 958/93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pt-PT"/>
        </w:rPr>
        <w:t>OEA/Ser.G CP/ACTA 1510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H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  <w:lang w:val="pt-PT"/>
        </w:rPr>
      </w:pPr>
      <w:r>
        <w:rPr>
          <w:b/>
          <w:bCs/>
          <w:i/>
          <w:i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HAAKMAT, ANDRE R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37/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HAEDO, EDUARDO VÍCTOR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HAITI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7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38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20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92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 ACTA 101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66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20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40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/0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HAYA DE LA TORRE, VÍCTOR RAÚL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 CP/ACTA 643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HENRÍQUEZ UREÑA, PEDRO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P/ACTA 574/8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HERRERA CAMPINS, LUI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476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HONDUR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471</w:t>
      </w:r>
    </w:p>
    <w:p>
      <w:pPr>
        <w:pStyle w:val="Heading7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486/8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20/8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 ACTA 647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656/86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12/90</w:t>
        <w:br/>
        <w:tab/>
        <w:t>OEA/Ser.G CP/ACTA 831/90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120/97</w:t>
      </w:r>
    </w:p>
    <w:p>
      <w:pPr>
        <w:pStyle w:val="Normal"/>
        <w:rPr/>
      </w:pPr>
      <w:r>
        <w:rPr>
          <w:sz w:val="20"/>
          <w:lang w:val="es-UY"/>
        </w:rPr>
        <w:tab/>
      </w:r>
      <w:r>
        <w:rPr>
          <w:sz w:val="20"/>
          <w:lang w:val="pt-PT"/>
        </w:rPr>
        <w:t>OEA/Ser.G CP/ACTA 1203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08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HOUSSAY, BERNARDO 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6/7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HUMPHREY, HUBERT H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6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HURTADO, OSVAL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23/83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4"/>
          <w:lang w:val="pt-PT"/>
        </w:rPr>
      </w:pPr>
      <w:r>
        <w:rPr>
          <w:b w:val="false"/>
          <w:bCs w:val="false"/>
          <w:i w:val="false"/>
          <w:iCs w:val="false"/>
          <w:sz w:val="20"/>
          <w:szCs w:val="24"/>
          <w:lang w:val="pt-PT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Cs w:val="24"/>
          <w:lang w:val="pt-PT"/>
        </w:rPr>
      </w:pPr>
      <w:r>
        <w:rPr>
          <w:b w:val="false"/>
          <w:bCs w:val="false"/>
          <w:i w:val="false"/>
          <w:iCs w:val="false"/>
          <w:szCs w:val="24"/>
          <w:lang w:val="pt-PT"/>
        </w:rPr>
      </w:r>
    </w:p>
    <w:p>
      <w:pPr>
        <w:pStyle w:val="Heading3"/>
        <w:rPr>
          <w:sz w:val="36"/>
          <w:lang w:val="pt-PT"/>
        </w:rPr>
      </w:pPr>
      <w:r>
        <w:rPr>
          <w:sz w:val="36"/>
          <w:lang w:val="pt-PT"/>
        </w:rPr>
        <w:t>I</w:t>
      </w:r>
    </w:p>
    <w:p>
      <w:pPr>
        <w:pStyle w:val="Heading9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IGLESIAS, ENRIQU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33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INSTITUTO INTERAMERICANO DE COOPERACIÓN PARA LA AGRICULTUR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51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INSTITUTO PANAMERICANO DE GEOGRAFÍA E HISTORI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321/7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J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  <w:szCs w:val="24"/>
          <w:lang w:val="pt-PT"/>
        </w:rPr>
      </w:pPr>
      <w:r>
        <w:rPr>
          <w:b/>
          <w:bCs/>
          <w:i w:val="false"/>
          <w:iCs w:val="false"/>
          <w:sz w:val="20"/>
          <w:szCs w:val="24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JAGDEO, BHARRAT</w:t>
      </w:r>
    </w:p>
    <w:p>
      <w:pPr>
        <w:pStyle w:val="Normal"/>
        <w:rPr/>
      </w:pPr>
      <w:r>
        <w:rPr>
          <w:b/>
          <w:bCs/>
          <w:lang w:val="pt-PT"/>
        </w:rPr>
        <w:tab/>
      </w:r>
      <w:r>
        <w:rPr>
          <w:sz w:val="20"/>
          <w:lang w:val="pt-PT"/>
        </w:rPr>
        <w:t>OEA/Ser.G CP/ACTA 1510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  <w:lang w:val="es-ES_tradnl"/>
        </w:rPr>
      </w:pPr>
      <w:r>
        <w:rPr>
          <w:b/>
          <w:bCs/>
          <w:i w:val="false"/>
          <w:iCs w:val="false"/>
          <w:sz w:val="20"/>
          <w:lang w:val="es-ES_tradnl"/>
        </w:rPr>
        <w:t>JAGAN, CHEDDI B.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958/9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  <w:lang w:val="es-ES_tradnl"/>
        </w:rPr>
      </w:pPr>
      <w:r>
        <w:rPr>
          <w:b/>
          <w:bCs/>
          <w:i w:val="false"/>
          <w:iCs w:val="false"/>
          <w:sz w:val="20"/>
          <w:lang w:val="es-ES_tradnl"/>
        </w:rPr>
        <w:t>JAMAIC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6/7</w:t>
      </w:r>
    </w:p>
    <w:p>
      <w:pPr>
        <w:pStyle w:val="Normal"/>
        <w:ind w:left="720" w:hanging="0"/>
        <w:rPr>
          <w:sz w:val="20"/>
          <w:lang w:val="es-ES_tradnl"/>
        </w:rPr>
      </w:pPr>
      <w:r>
        <w:rPr>
          <w:sz w:val="20"/>
          <w:lang w:val="es-ES_tradnl"/>
        </w:rPr>
        <w:t>OEA/Ser.G CP/ACTA 458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05/87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15/90</w:t>
      </w:r>
    </w:p>
    <w:p>
      <w:pPr>
        <w:pStyle w:val="Normal"/>
        <w:rPr/>
      </w:pPr>
      <w:r>
        <w:rPr>
          <w:sz w:val="20"/>
          <w:lang w:val="es-UY"/>
        </w:rPr>
        <w:tab/>
      </w:r>
      <w:r>
        <w:rPr>
          <w:sz w:val="20"/>
          <w:lang w:val="pt-PT"/>
        </w:rPr>
        <w:t>OEA/Ser.G CP/ACTA 1534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JAMES, EDISON CHENFI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pt-PT"/>
        </w:rPr>
        <w:tab/>
      </w:r>
      <w:r>
        <w:rPr>
          <w:sz w:val="20"/>
          <w:lang w:val="es-UY"/>
        </w:rPr>
        <w:t>OEA/Ser.G CP/ACTA 1047/9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  <w:lang w:val="es-ES_tradnl"/>
        </w:rPr>
      </w:pPr>
      <w:r>
        <w:rPr>
          <w:b/>
          <w:bCs/>
          <w:i w:val="false"/>
          <w:iCs w:val="false"/>
          <w:sz w:val="20"/>
          <w:lang w:val="es-ES_tradnl"/>
        </w:rPr>
        <w:t>JIMÉNEZ, ENRIQUE</w:t>
      </w:r>
    </w:p>
    <w:p>
      <w:pPr>
        <w:pStyle w:val="Normal"/>
        <w:rPr/>
      </w:pPr>
      <w:r>
        <w:rPr>
          <w:b/>
          <w:bCs/>
          <w:i/>
          <w:iCs/>
          <w:sz w:val="20"/>
          <w:lang w:val="es-ES_tradnl"/>
        </w:rPr>
        <w:tab/>
      </w:r>
      <w:r>
        <w:rPr>
          <w:sz w:val="20"/>
          <w:lang w:val="pt-PT"/>
        </w:rPr>
        <w:t>OEA/Ser.G/II C-a-1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JIMÉNEZ VEIGA, DANIL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64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JOHNSON, LYNDON B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07</w:t>
      </w:r>
    </w:p>
    <w:p>
      <w:pPr>
        <w:pStyle w:val="Normal"/>
        <w:rPr>
          <w:b/>
          <w:b/>
          <w:bCs/>
          <w:i/>
          <w:i/>
          <w:iCs/>
          <w:sz w:val="20"/>
          <w:lang w:val="pt-PT"/>
        </w:rPr>
      </w:pPr>
      <w:r>
        <w:rPr>
          <w:b/>
          <w:bCs/>
          <w:i/>
          <w:iCs/>
          <w:sz w:val="20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pt-PT"/>
        </w:rPr>
      </w:pPr>
      <w:r>
        <w:rPr>
          <w:b/>
          <w:bCs/>
          <w:i/>
          <w:iCs/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K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KADIRGAMAR, LACKSMAN</w:t>
      </w:r>
    </w:p>
    <w:p>
      <w:pPr>
        <w:pStyle w:val="Normal"/>
        <w:rPr/>
      </w:pPr>
      <w:r>
        <w:rPr>
          <w:lang w:val="pt-PT"/>
        </w:rPr>
        <w:tab/>
      </w:r>
      <w:r>
        <w:rPr>
          <w:sz w:val="20"/>
          <w:lang w:val="es-ES_tradnl"/>
        </w:rPr>
        <w:t>OEA/Ser.G CP/ACTA 1137/9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KARPINSKY DE MURILLO, ROSEMARY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</w:rPr>
        <w:t>OEA/Ser.G CP/ACTA 662/8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ENNEDY, JOHN F.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-a-4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KUBITSCHEK, JUSCELIN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200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4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24"/>
        </w:rPr>
      </w:pPr>
      <w:r>
        <w:rPr>
          <w:sz w:val="36"/>
          <w:szCs w:val="24"/>
        </w:rPr>
        <w:t>L</w:t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LACALLE, LUIS ALBERTO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s-UY"/>
        </w:rPr>
        <w:t>OEA/Ser.G CP/ACTA 833/9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AFER, HORACI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36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LATORTUE, GÉRARD R.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 CP/ACTA 738/8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1520/0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ÉMUS, JOSÉ MARÍA</w:t>
      </w:r>
    </w:p>
    <w:p>
      <w:pPr>
        <w:pStyle w:val="Heading2"/>
        <w:ind w:firstLine="720"/>
        <w:rPr>
          <w:sz w:val="20"/>
          <w:lang w:val="es-ES_tradnl"/>
        </w:rPr>
      </w:pPr>
      <w:r>
        <w:rPr>
          <w:sz w:val="20"/>
          <w:lang w:val="es-ES_tradnl"/>
        </w:rPr>
        <w:t>OEA/Ser.G/II C-a-30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EÓN VALENCIA, GUILLERM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45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LERAS CAMARGO, ALBERTO</w:t>
      </w:r>
    </w:p>
    <w:p>
      <w:pPr>
        <w:pStyle w:val="Heading2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67</w:t>
      </w:r>
    </w:p>
    <w:p>
      <w:pPr>
        <w:pStyle w:val="Normal"/>
        <w:ind w:firstLine="720"/>
        <w:rPr>
          <w:sz w:val="20"/>
          <w:lang w:val="es-ES_tradnl"/>
        </w:rPr>
      </w:pPr>
      <w:r>
        <w:rPr>
          <w:sz w:val="20"/>
          <w:lang w:val="es-ES_tradnl"/>
        </w:rPr>
        <w:t>OEA/Ser.G/II C-a-473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01/9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LERAS RESTREPO, CARL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70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LÓPEZ CONTRERAS, CARL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CP ACTA 647/8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ÓPEZ MATEOS, ADOLF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4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LÓPEZ PORTILLO PACHECO, JOSÉ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276/7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LORETO ARISMENDI, JOSÉ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3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LUGAR, RICHARD G.</w:t>
        <w:tab/>
      </w:r>
    </w:p>
    <w:p>
      <w:pPr>
        <w:pStyle w:val="Normal"/>
        <w:rPr/>
      </w:pPr>
      <w:r>
        <w:rPr>
          <w:b/>
          <w:sz w:val="20"/>
          <w:lang w:val="es-ES_tradnl"/>
        </w:rPr>
        <w:tab/>
      </w:r>
      <w:r>
        <w:rPr>
          <w:sz w:val="20"/>
        </w:rPr>
        <w:t>OEA/Ser. G /CP ACTA /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UGO MENDEZ, FERNANDO ARMINDO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</w:rPr>
        <w:tab/>
      </w:r>
      <w:r>
        <w:rPr>
          <w:sz w:val="20"/>
        </w:rPr>
        <w:t>OEA/Ser. G /CP ACTA 1667/08</w:t>
      </w:r>
    </w:p>
    <w:p>
      <w:pPr>
        <w:pStyle w:val="Heading9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LUSINCHI, JAIM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592/8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sz w:val="36"/>
          <w:szCs w:val="24"/>
        </w:rPr>
      </w:pPr>
      <w:r>
        <w:rPr>
          <w:sz w:val="36"/>
          <w:szCs w:val="24"/>
        </w:rPr>
        <w:t>M</w:t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MACKAY, PETER GORD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e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GORDON MACKAY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MADRIGAL NIETO, RODRIG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CP ACTA 667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ADURO JOEST, RICARDO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pt-PT"/>
        </w:rPr>
        <w:t>OEA/Ser.G CP/ACTA 1508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MAGALHAES, JURACY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0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AGAÑA, ALVAR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29/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MAGLOIRE, PAUL EUGEN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7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MAHUAD, JAMIL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182/99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MANLEY, MICHAEL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</w:rPr>
        <w:t>OEA/Ser.G CP/ACTA 815/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NNING, PATRICK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905/92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563/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RTÍNEZ MONTERO, HOMER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3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RTÍNEZ SOTOMAYOR, CARLOS ROLAND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II C-a-4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TUTES, ABEL</w:t>
      </w:r>
    </w:p>
    <w:p>
      <w:pPr>
        <w:pStyle w:val="Normal"/>
        <w:rPr/>
      </w:pPr>
      <w:r>
        <w:rPr>
          <w:sz w:val="20"/>
        </w:rPr>
        <w:tab/>
        <w:t>OEA/Ser.G CP/ACTA 868/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URTUA DE ROMAñA, OSCAR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OEA/Ser. G CP/ACTA /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ÉDICI, EMILIO GARRASTAZÚ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9/7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MELGAREJO LANZONI, RUBÉN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085/9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ENEM, CARLOS SAÚ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91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32/90</w:t>
      </w:r>
    </w:p>
    <w:p>
      <w:pPr>
        <w:pStyle w:val="Heading7"/>
        <w:ind w:left="720" w:hanging="0"/>
        <w:rPr>
          <w:sz w:val="20"/>
          <w:lang w:val="pt-PT"/>
        </w:rPr>
      </w:pPr>
      <w:r>
        <w:rPr>
          <w:sz w:val="20"/>
          <w:lang w:val="pt-PT"/>
        </w:rPr>
        <w:t>OEA/Ser.G CP/ACTA 879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94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ÉXIC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4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4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 /ACTA 76/7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76/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09/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49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66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45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ICHEL, SMARCK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 G/CP ACTA 1017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ISTRAL, GABRIEL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23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OELLER FREILE, HEINZ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UY"/>
        </w:rPr>
        <w:t>OEA/Ser.G CP/ACTA 1265/0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/>
      </w:pPr>
      <w:r>
        <w:rPr/>
        <w:t>MORALES TRONCOSO, CARLOS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OEA/Ser. G CP/ACTA 1536/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MUÑIZ, CARLOS MANU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  <w:szCs w:val="24"/>
          <w:lang w:val="pt-PT"/>
        </w:rPr>
      </w:pPr>
      <w:r>
        <w:rPr>
          <w:b/>
          <w:bCs/>
          <w:sz w:val="36"/>
          <w:szCs w:val="24"/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NACIONES UNIDAS 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PT"/>
        </w:rPr>
      </w:pPr>
      <w:r>
        <w:rPr>
          <w:lang w:val="pt-PT"/>
        </w:rPr>
        <w:t>OEA/Ser.G/II C-a-23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PT"/>
        </w:rPr>
      </w:pPr>
      <w:r>
        <w:rPr>
          <w:lang w:val="pt-PT"/>
        </w:rPr>
        <w:t>OEA/Ser.G CP/ACTA 67/72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PT"/>
        </w:rPr>
      </w:pPr>
      <w:r>
        <w:rPr>
          <w:lang w:val="pt-PT"/>
        </w:rPr>
        <w:t>OEA/Ser.G CP/ACTA 629/85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PT"/>
        </w:rPr>
      </w:pPr>
      <w:r>
        <w:rPr>
          <w:lang w:val="pt-PT"/>
        </w:rPr>
        <w:t>OEA/Ser.G CP/ACTA 1126/97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NEVES, TANCREDO DE ALMEIDA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 ACTA 600/85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NICARAGU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25/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53/9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3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37/200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 G CP/ACTA 1356/0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70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NIEHAUS, BERND H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72/9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NIXON, RICHARD M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99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O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OCAMPOS, BERNAR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1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DUBER QUIRÓS, DANI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FICINA SANITARIA PANAMERICAN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37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’HIGGINS, BERNAR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334/7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PERTTI, DIDIER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70/9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73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ORLICH, FRANCISCO J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4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RTIZ MENA, ANTONI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26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OSTRIA TRIGO,  MARCEL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/05</w:t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P</w:t>
      </w:r>
    </w:p>
    <w:p>
      <w:pPr>
        <w:pStyle w:val="Heading2"/>
        <w:rPr>
          <w:b/>
          <w:b/>
          <w:iCs/>
          <w:sz w:val="20"/>
          <w:szCs w:val="24"/>
          <w:lang w:val="pt-PT"/>
        </w:rPr>
      </w:pPr>
      <w:r>
        <w:rPr>
          <w:b/>
          <w:iCs/>
          <w:sz w:val="20"/>
          <w:szCs w:val="24"/>
          <w:lang w:val="pt-PT"/>
        </w:rPr>
      </w:r>
    </w:p>
    <w:p>
      <w:pPr>
        <w:pStyle w:val="Heading2"/>
        <w:rPr>
          <w:b/>
          <w:b/>
          <w:iCs/>
          <w:sz w:val="20"/>
          <w:lang w:val="pt-PT"/>
        </w:rPr>
      </w:pPr>
      <w:r>
        <w:rPr>
          <w:b/>
          <w:iCs/>
          <w:sz w:val="20"/>
          <w:lang w:val="pt-PT"/>
        </w:rPr>
        <w:t>PACAS CASTRO, JOSÉ MANUEL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</w:rPr>
        <w:t>OEA/Ser.G CP/ACTA 830/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iCs/>
          <w:sz w:val="20"/>
        </w:rPr>
      </w:pPr>
      <w:r>
        <w:rPr>
          <w:b/>
          <w:iCs/>
          <w:sz w:val="20"/>
        </w:rPr>
        <w:t>PAHR, WILLIBALD</w:t>
      </w:r>
    </w:p>
    <w:p>
      <w:pPr>
        <w:pStyle w:val="Heading2"/>
        <w:rPr/>
      </w:pPr>
      <w:r>
        <w:rPr>
          <w:bCs/>
          <w:iCs/>
          <w:sz w:val="20"/>
        </w:rPr>
        <w:tab/>
      </w:r>
      <w:r>
        <w:rPr>
          <w:sz w:val="20"/>
          <w:lang w:val="es-ES_tradnl"/>
        </w:rPr>
        <w:t>OEA/Ser.G CP/ACTA 470/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iCs/>
          <w:sz w:val="20"/>
          <w:lang w:val="es-ES_tradnl"/>
        </w:rPr>
      </w:pPr>
      <w:r>
        <w:rPr>
          <w:b/>
          <w:iCs/>
          <w:sz w:val="20"/>
          <w:lang w:val="es-ES_tradnl"/>
        </w:rPr>
        <w:t>PANAMÁ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ES_tradnl"/>
        </w:rPr>
        <w:tab/>
      </w:r>
      <w:r>
        <w:rPr>
          <w:lang w:val="pt-PT"/>
        </w:rPr>
        <w:t>OEA/Ser.G/II C-a-15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64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133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230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450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838/90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051/95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321/02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480/05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NDAY, BASDEO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088/96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RAGUAY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114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262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/II C-a-658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271/77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964/93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085/96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204/99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382/03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447/04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</w:r>
      <w:r>
        <w:rPr/>
        <w:t>OEA/Ser. G /CP ACTA 1667/08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RLAMENTO ANDINO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742/88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RLAMENTO CENTROAMERICANO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919/92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SCAL TROUILLOT, PASCAL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820/90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STRANA ARANGO, ANDRÉS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1174/98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TTERSON, PERCIVAL JAME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pt-PT"/>
        </w:rPr>
        <w:tab/>
      </w:r>
      <w:r>
        <w:rPr>
          <w:lang w:val="pt-PT"/>
        </w:rPr>
        <w:t>OEA/Ser.G CP/ACTA 1534/06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Z BARNICA, EDGARDO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486/82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520/83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AZ ZAMORA, JAIME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817/90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ELAEZ GUTIERREZ, HUMBERTO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742/88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PÉREZ, CARLOS ANDRÉS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  <w:tab/>
        <w:t>OEA/Ser.G CP/ACTA 295/7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pt-PT"/>
        </w:rPr>
        <w:tab/>
      </w:r>
      <w:r>
        <w:rPr>
          <w:lang w:val="es-UY"/>
        </w:rPr>
        <w:t>OEA/Ser.G CP/ACTA 814/90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s-UY"/>
        </w:rPr>
      </w:pPr>
      <w:r>
        <w:rPr>
          <w:b/>
          <w:bCs/>
          <w:lang w:val="es-UY"/>
        </w:rPr>
        <w:t>PÉREZ BALLADARES, ERNESTO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1051/95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s-UY"/>
        </w:rPr>
      </w:pPr>
      <w:r>
        <w:rPr>
          <w:b/>
          <w:bCs/>
          <w:lang w:val="es-UY"/>
        </w:rPr>
        <w:t xml:space="preserve">PÉREZ DE CASTILLO, CARLOS 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855/91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s-UY"/>
        </w:rPr>
      </w:pPr>
      <w:r>
        <w:rPr>
          <w:b/>
          <w:bCs/>
          <w:lang w:val="es-UY"/>
        </w:rPr>
        <w:t>PERÚ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/II C-a-152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/II C-a-414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49/71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710/87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s-UY"/>
        </w:rPr>
        <w:tab/>
        <w:t>OEA/Ser.G CP/ACTA 866/91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1102/97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1182/99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</w:r>
      <w:r>
        <w:rPr/>
        <w:t>OEA/Ser.G CP/ACTA 1305/02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1546/06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es-UY"/>
        </w:rPr>
      </w:pPr>
      <w:r>
        <w:rPr>
          <w:b/>
          <w:bCs/>
          <w:lang w:val="es-UY"/>
        </w:rPr>
        <w:t>PIÑEIRO, MARTÍN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ab/>
        <w:t>OEA/Ser.G CP/ACTA 751/88</w:t>
      </w:r>
    </w:p>
    <w:p>
      <w:pPr>
        <w:pStyle w:val="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Heading2"/>
        <w:rPr>
          <w:b/>
          <w:b/>
          <w:iCs/>
          <w:sz w:val="20"/>
          <w:lang w:val="es-UY"/>
        </w:rPr>
      </w:pPr>
      <w:r>
        <w:rPr>
          <w:b/>
          <w:iCs/>
          <w:sz w:val="20"/>
          <w:lang w:val="es-UY"/>
        </w:rPr>
        <w:t>PLAZA LASSOS, GALA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/II C-a-85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PORTILLO CABRERA, ALFONSO</w:t>
      </w:r>
    </w:p>
    <w:p>
      <w:pPr>
        <w:pStyle w:val="Normal"/>
        <w:rPr/>
      </w:pPr>
      <w:r>
        <w:rPr>
          <w:sz w:val="20"/>
          <w:lang w:val="es-UY"/>
        </w:rPr>
        <w:tab/>
        <w:t>OEA/Ser.G CP/ACTA 1284/01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PORTUGAL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536/83</w:t>
      </w:r>
    </w:p>
    <w:p>
      <w:pPr>
        <w:pStyle w:val="Normal"/>
        <w:rPr/>
      </w:pPr>
      <w:r>
        <w:rPr>
          <w:sz w:val="20"/>
          <w:lang w:val="es-UY"/>
        </w:rPr>
        <w:tab/>
        <w:t>OEA/Ser.G CP/ACTA 1110/97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PRADO, MANUEL</w:t>
      </w:r>
    </w:p>
    <w:p>
      <w:pPr>
        <w:pStyle w:val="Normal"/>
        <w:rPr/>
      </w:pPr>
      <w:r>
        <w:rPr>
          <w:sz w:val="20"/>
          <w:lang w:val="es-UY"/>
        </w:rPr>
        <w:tab/>
      </w:r>
      <w:r>
        <w:rPr>
          <w:sz w:val="20"/>
          <w:lang w:val="fr-FR"/>
        </w:rPr>
        <w:t>OEA/Ser.G/II C-a-414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9"/>
        <w:rPr>
          <w:lang w:val="fr-FR"/>
        </w:rPr>
      </w:pPr>
      <w:r>
        <w:rPr>
          <w:lang w:val="fr-FR"/>
        </w:rPr>
        <w:t>PRÉVAL, RENÉ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  <w:lang w:val="pt-PT"/>
        </w:rPr>
        <w:t>OEA/Ser.G CP/ACTA 1066/9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40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iCs/>
          <w:sz w:val="20"/>
          <w:lang w:val="pt-PT"/>
        </w:rPr>
      </w:pPr>
      <w:r>
        <w:rPr>
          <w:b/>
          <w:iCs/>
          <w:sz w:val="20"/>
          <w:lang w:val="pt-PT"/>
        </w:rPr>
        <w:t>PRÍO SOCARRAS, CARLOS</w:t>
      </w:r>
    </w:p>
    <w:p>
      <w:pPr>
        <w:pStyle w:val="Normal"/>
        <w:rPr/>
      </w:pPr>
      <w:r>
        <w:rPr>
          <w:bCs/>
          <w:iCs/>
          <w:sz w:val="20"/>
          <w:lang w:val="pt-PT"/>
        </w:rPr>
        <w:tab/>
      </w:r>
      <w:r>
        <w:rPr>
          <w:sz w:val="20"/>
          <w:lang w:val="pt-PT"/>
        </w:rPr>
        <w:t>OEA/Ser.G II C-a-9/48</w:t>
      </w:r>
    </w:p>
    <w:p>
      <w:pPr>
        <w:pStyle w:val="Normal"/>
        <w:rPr>
          <w:bCs/>
          <w:iCs/>
          <w:sz w:val="20"/>
          <w:lang w:val="pt-PT"/>
        </w:rPr>
      </w:pPr>
      <w:r>
        <w:rPr>
          <w:bCs/>
          <w:iCs/>
          <w:sz w:val="20"/>
          <w:lang w:val="pt-PT"/>
        </w:rPr>
      </w:r>
    </w:p>
    <w:p>
      <w:pPr>
        <w:pStyle w:val="Normal"/>
        <w:rPr>
          <w:bCs/>
          <w:iCs/>
          <w:sz w:val="20"/>
          <w:lang w:val="pt-PT"/>
        </w:rPr>
      </w:pPr>
      <w:r>
        <w:rPr>
          <w:bCs/>
          <w:iCs/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Q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QUIROGA RAMÍREZ, JORG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301/0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R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RACHID DE COWLES, LEILA</w:t>
      </w:r>
    </w:p>
    <w:p>
      <w:pPr>
        <w:pStyle w:val="Normal"/>
        <w:rPr/>
      </w:pPr>
      <w:r>
        <w:rPr>
          <w:lang w:val="pt-PT"/>
        </w:rPr>
        <w:tab/>
      </w:r>
      <w:r>
        <w:rPr>
          <w:sz w:val="20"/>
          <w:lang w:val="pt-PT"/>
        </w:rPr>
        <w:t>OEA/Ser.G CP/ACTA 1447/0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RAMPHAL, SHRIDATH</w:t>
      </w:r>
    </w:p>
    <w:p>
      <w:pPr>
        <w:pStyle w:val="Heading2"/>
        <w:rPr/>
      </w:pPr>
      <w:r>
        <w:rPr>
          <w:sz w:val="20"/>
          <w:szCs w:val="24"/>
          <w:lang w:val="pt-PT"/>
        </w:rPr>
        <w:tab/>
      </w:r>
      <w:r>
        <w:rPr>
          <w:sz w:val="20"/>
          <w:lang w:val="pt-PT"/>
        </w:rPr>
        <w:t>OEA/Ser.G CP/ACTA 895/9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REAGAN, RONALD W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83/8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13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REINA, CARLOS ROBERT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20/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REMÓN CANTERA, JOSÉ ANTONI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13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REMORINO, JERÓNIM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REPÚBLICA DOMINICAN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3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-a-58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60/8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74/8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3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498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09/0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536/0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REUNIÓN DE CONSULTA DE MINISTROS DE RELACIONES EXTERIORES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RIVERA SHREIBER, RICAR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5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/>
      </w:pPr>
      <w:r>
        <w:rPr/>
        <w:t>ROBINSON, ARTHUR NAPOLEON RAYMOND</w:t>
      </w:r>
    </w:p>
    <w:p>
      <w:pPr>
        <w:pStyle w:val="Normal"/>
        <w:rPr/>
      </w:pPr>
      <w:r>
        <w:rPr>
          <w:sz w:val="20"/>
        </w:rPr>
        <w:tab/>
        <w:t>OEA/Ser.G CP/ACTA 771/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ROCARD, MICHEL</w:t>
      </w:r>
    </w:p>
    <w:p>
      <w:pPr>
        <w:pStyle w:val="Normal"/>
        <w:rPr/>
      </w:pPr>
      <w:r>
        <w:rPr>
          <w:sz w:val="20"/>
        </w:rPr>
        <w:tab/>
        <w:t>OEA/Ser.G CP/ACTA 849/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RODRÍGUEZ PORTH, JOSÉ ANTONI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404/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OMPANI, SANTIAGO I.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1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RUCKAUF, CARLOS FEDERIC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49/9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pt-PT"/>
        </w:rPr>
      </w:pPr>
      <w:r>
        <w:rPr>
          <w:b/>
          <w:bCs/>
          <w:i/>
          <w:iCs/>
          <w:sz w:val="36"/>
          <w:lang w:val="pt-PT"/>
        </w:rPr>
        <w:t>S</w:t>
      </w:r>
    </w:p>
    <w:p>
      <w:pPr>
        <w:pStyle w:val="Heading2"/>
        <w:rPr>
          <w:b/>
          <w:b/>
          <w:bCs/>
          <w:i/>
          <w:i/>
          <w:iCs/>
          <w:sz w:val="20"/>
          <w:lang w:val="pt-PT"/>
        </w:rPr>
      </w:pPr>
      <w:r>
        <w:rPr>
          <w:b/>
          <w:bCs/>
          <w:i/>
          <w:iCs/>
          <w:sz w:val="20"/>
          <w:lang w:val="pt-PT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CA, ELIAS ANTONIO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sz w:val="20"/>
          <w:lang w:val="es-UY"/>
        </w:rPr>
        <w:t>OEA/Ser.G CP/ACTA 1442/0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sz w:val="20"/>
          <w:lang w:val="es-UY"/>
        </w:rPr>
        <w:t>OEA/Ser.G CP/ACTA /07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INT KITTS Y NEVIS</w:t>
      </w:r>
    </w:p>
    <w:p>
      <w:pPr>
        <w:pStyle w:val="Normal"/>
        <w:rPr/>
      </w:pPr>
      <w:r>
        <w:rPr>
          <w:lang w:val="es-ES_tradnl"/>
        </w:rPr>
        <w:tab/>
      </w:r>
      <w:r>
        <w:rPr>
          <w:sz w:val="20"/>
          <w:lang w:val="es-ES_tradnl"/>
        </w:rPr>
        <w:t>OEA/Ser.G CP/ACTA 1569/06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LEH, ALI ABDULLAH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227/20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ÁNCHEZ, LUIS ALBERT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10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ÁNCHEZ, OSCAR ARI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 CP/ACTA 711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ÁNCHEZ DE LOSADA, GONZAL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116/9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SANDIFORD, ERSKINE</w:t>
      </w:r>
    </w:p>
    <w:p>
      <w:pPr>
        <w:pStyle w:val="Normal"/>
        <w:rPr/>
      </w:pPr>
      <w:r>
        <w:rPr>
          <w:sz w:val="20"/>
        </w:rPr>
        <w:tab/>
        <w:t>OEA/Ser.G CP/ACTA 789/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NGUINETTI, JULIO MARÍ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CP ACTA 658/86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159/98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SANTOS, FRANCISCO</w:t>
      </w:r>
    </w:p>
    <w:p>
      <w:pPr>
        <w:pStyle w:val="Normal"/>
        <w:rPr>
          <w:b/>
          <w:b/>
          <w:bCs/>
          <w:sz w:val="20"/>
          <w:lang w:val="es-UY"/>
        </w:rPr>
      </w:pPr>
      <w:r>
        <w:rPr>
          <w:b/>
          <w:bCs/>
          <w:sz w:val="20"/>
          <w:lang w:val="es-UY"/>
        </w:rPr>
        <w:tab/>
      </w:r>
      <w:r>
        <w:rPr>
          <w:sz w:val="20"/>
          <w:lang w:val="es-UY"/>
        </w:rPr>
        <w:t>OEA/Ser.G CP/ACTA /07</w: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AN VICENTE Y LAS GRANADINA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295/0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NZ DE SANTAMARÍA, CARLOS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8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SAPENA PASTOR, RAÚ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6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ARNEY, JOSÉ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71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/>
      </w:pPr>
      <w:r>
        <w:rPr/>
        <w:t>SCHICK, RENE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6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EAGA, EDWARD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458/8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/>
      </w:pPr>
      <w:r>
        <w:rPr/>
        <w:t>SECRETARIO GENERAL</w:t>
      </w:r>
    </w:p>
    <w:p>
      <w:pPr>
        <w:pStyle w:val="Normal"/>
        <w:ind w:left="720" w:hanging="0"/>
        <w:rPr/>
      </w:pPr>
      <w:r>
        <w:rPr>
          <w:sz w:val="20"/>
        </w:rPr>
        <w:t>OEA/Ser.G CP/ACTA 801/90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EA/Ser.G CP/ACTA 991/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DOC, EDWIN J.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pt-PT"/>
        </w:rPr>
        <w:t>OEA/Ser.G CP/ACTA 739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ERRANO ELIAS, JORGE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</w:rPr>
        <w:t>OEA/Ser.G CP/ACTA 871/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HEARER, HUGH LAWSON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s-ES_tradnl"/>
        </w:rPr>
        <w:t>OEA/Ser.G CP/ACTA 16/7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SILES ZUAZO, HERNÁN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pt-PT"/>
        </w:rPr>
        <w:t>OEA/Ser.G/II C-a-112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ILVA, ARTHUR DA COSTA</w:t>
      </w:r>
    </w:p>
    <w:p>
      <w:pPr>
        <w:pStyle w:val="Normal"/>
        <w:rPr/>
      </w:pPr>
      <w:r>
        <w:rPr>
          <w:sz w:val="20"/>
          <w:lang w:val="pt-PT"/>
        </w:rPr>
        <w:tab/>
      </w:r>
      <w:r>
        <w:rPr>
          <w:sz w:val="20"/>
          <w:lang w:val="es-ES_tradnl"/>
        </w:rPr>
        <w:t>OEA/Ser.G/II C-a-622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ISTEMA ECONÓMICO LATINOAMERICAN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855/9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ISTEMA INTERAMERICAN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56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SKINNER KLEE, JORGE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258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OARES, JOAO CLEMENTE BAENA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91/9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OLANA, FERNAN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66/8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OLANO LÓPEZ, MIGU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71/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OMOZA-DEBAYLE, ANASTASI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5/7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SOURDIS, EVARIST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38</w:t>
      </w:r>
    </w:p>
    <w:p>
      <w:pPr>
        <w:pStyle w:val="Heading9"/>
        <w:rPr/>
      </w:pPr>
      <w:r>
        <w:rPr/>
        <w:t>SRI LANKA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1137/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ST. KITTS Y NEVIS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s-UY"/>
        </w:rPr>
        <w:t>OEA/Ser.G CP/ACTA 1050/95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EA/Ser. G /CP ACTA 1569/06</w:t>
      </w:r>
    </w:p>
    <w:p>
      <w:pPr>
        <w:pStyle w:val="Normal"/>
        <w:ind w:firstLine="720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Heading9"/>
        <w:rPr>
          <w:lang w:val="es-UY"/>
        </w:rPr>
      </w:pPr>
      <w:r>
        <w:rPr>
          <w:lang w:val="es-UY"/>
        </w:rPr>
        <w:t>STEIN BARRILLAS, EDUARDO</w:t>
      </w:r>
    </w:p>
    <w:p>
      <w:pPr>
        <w:pStyle w:val="Normal"/>
        <w:rPr/>
      </w:pPr>
      <w:r>
        <w:rPr>
          <w:sz w:val="20"/>
          <w:lang w:val="es-UY"/>
        </w:rPr>
        <w:tab/>
      </w:r>
      <w:r>
        <w:rPr>
          <w:sz w:val="20"/>
          <w:lang w:val="pt-PT"/>
        </w:rPr>
        <w:t>OEA/Ser.G CP/ACTA 110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TROESSNER, ALFRE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5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SURINAM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37/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699/8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739/8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441/0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pt-PT"/>
        </w:rPr>
      </w:pPr>
      <w:r>
        <w:rPr>
          <w:b/>
          <w:bCs/>
          <w:i/>
          <w:iCs/>
          <w:sz w:val="36"/>
          <w:lang w:val="pt-PT"/>
        </w:rPr>
        <w:t>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36"/>
          <w:lang w:val="pt-PT"/>
        </w:rPr>
      </w:pPr>
      <w:r>
        <w:rPr>
          <w:b/>
          <w:bCs/>
          <w:i/>
          <w:iCs/>
          <w:sz w:val="36"/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TOLEDO MANRIQUE, ALEJANDRO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lang w:val="pt-PT"/>
        </w:rPr>
        <w:tab/>
      </w:r>
      <w:r>
        <w:rPr>
          <w:lang w:val="pt-PT"/>
        </w:rPr>
        <w:t>OEA/Ser.G CP/ACTA 1546/06</w:t>
      </w:r>
    </w:p>
    <w:p>
      <w:pPr>
        <w:pStyle w:val="Footer"/>
        <w:tabs>
          <w:tab w:val="clear" w:pos="4320"/>
          <w:tab w:val="clear" w:pos="8640"/>
        </w:tabs>
        <w:rPr>
          <w:lang w:val="pt-PT"/>
        </w:rPr>
      </w:pPr>
      <w:r>
        <w:rPr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pt-PT"/>
        </w:rPr>
      </w:pPr>
      <w:r>
        <w:rPr>
          <w:b/>
          <w:bCs/>
          <w:lang w:val="pt-PT"/>
        </w:rPr>
        <w:t>TORRES BODET, JAIME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3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TORRIJOS ESPINO, MARTIN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pt-PT"/>
        </w:rPr>
        <w:t>OEA/Ser.G CP/ACTA 1480/05</w:t>
      </w:r>
    </w:p>
    <w:p>
      <w:pPr>
        <w:pStyle w:val="Normal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TRATADOS DE CANAL DE PANAMÁ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97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6"/>
        <w:jc w:val="left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TREJOS FERNÁNDEZ, JOSÉ JOAQUÍ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66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TRINIDAD Y TOBAG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771/8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905/92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088/96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203/99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  <w:tab/>
        <w:t>OEA/Ser.G CP/ACTA 1563/06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UMAN, HARRY S.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566/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TURBAY AYALA, JULIO CÉSA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343</w:t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  <w:t>U</w:t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UNDA MURILLO, JESÚS VÍCTOR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482</w:t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  <w:t>URUGUAY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19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4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8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1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74/75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CP ACTA 658/86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33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977/9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170/9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73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 xml:space="preserve">V </w:t>
      </w:r>
    </w:p>
    <w:p>
      <w:pPr>
        <w:pStyle w:val="Heading2"/>
        <w:rPr>
          <w:b/>
          <w:b/>
          <w:bCs/>
          <w:sz w:val="20"/>
          <w:szCs w:val="24"/>
          <w:lang w:val="pt-PT"/>
        </w:rPr>
      </w:pPr>
      <w:r>
        <w:rPr>
          <w:b/>
          <w:bCs/>
          <w:sz w:val="20"/>
          <w:szCs w:val="24"/>
          <w:lang w:val="pt-PT"/>
        </w:rPr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VÁZQUEZ CARRIZOSA, ALFRED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2/7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VENETIAN, RUNALDO RONALD</w:t>
      </w:r>
    </w:p>
    <w:p>
      <w:pPr>
        <w:pStyle w:val="Normal"/>
        <w:rPr/>
      </w:pPr>
      <w:r>
        <w:rPr>
          <w:b/>
          <w:bCs/>
          <w:sz w:val="20"/>
          <w:lang w:val="pt-PT"/>
        </w:rPr>
        <w:tab/>
      </w:r>
      <w:r>
        <w:rPr>
          <w:sz w:val="20"/>
          <w:lang w:val="pt-PT"/>
        </w:rPr>
        <w:t>OEA/Ser.G CP/ACTA 1441/04</w:t>
      </w:r>
    </w:p>
    <w:p>
      <w:pPr>
        <w:pStyle w:val="Heading2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 xml:space="preserve">VENEZUELA  </w:t>
      </w:r>
    </w:p>
    <w:p>
      <w:pPr>
        <w:pStyle w:val="Heading2"/>
        <w:ind w:firstLine="720"/>
        <w:rPr>
          <w:sz w:val="20"/>
          <w:lang w:val="pt-PT"/>
        </w:rPr>
      </w:pPr>
      <w:r>
        <w:rPr>
          <w:sz w:val="20"/>
          <w:lang w:val="pt-PT"/>
        </w:rPr>
        <w:t>OEA/Ser.G II C-a-3/4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II C-a-6/48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3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34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0/7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295/77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00/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76/8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592/8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814/9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02/9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1290/01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VIDAL ZAGLIO, LUIS 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580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VILLEDA MORALES, RAMÓN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471</w:t>
      </w:r>
    </w:p>
    <w:p>
      <w:pPr>
        <w:pStyle w:val="Footer"/>
        <w:tabs>
          <w:tab w:val="clear" w:pos="4320"/>
          <w:tab w:val="clear" w:pos="8640"/>
        </w:tabs>
        <w:rPr>
          <w:sz w:val="20"/>
          <w:szCs w:val="24"/>
          <w:lang w:val="pt-PT"/>
        </w:rPr>
      </w:pPr>
      <w:r>
        <w:rPr>
          <w:sz w:val="20"/>
          <w:szCs w:val="24"/>
          <w:lang w:val="pt-PT"/>
        </w:rPr>
      </w:r>
    </w:p>
    <w:p>
      <w:pPr>
        <w:pStyle w:val="Footer"/>
        <w:tabs>
          <w:tab w:val="clear" w:pos="4320"/>
          <w:tab w:val="clear" w:pos="8640"/>
        </w:tabs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Heading1"/>
        <w:rPr>
          <w:sz w:val="36"/>
          <w:szCs w:val="24"/>
        </w:rPr>
      </w:pPr>
      <w:r>
        <w:rPr>
          <w:sz w:val="36"/>
          <w:szCs w:val="24"/>
        </w:rPr>
        <w:t>W</w:t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WALDHEIM, JURT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67/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WASMAY, JUAN CARLOS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964/93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/>
      </w:pPr>
      <w:r>
        <w:rPr/>
        <w:t>WEST INDIAN COMMISSION</w:t>
      </w:r>
    </w:p>
    <w:p>
      <w:pPr>
        <w:pStyle w:val="Normal"/>
        <w:rPr/>
      </w:pPr>
      <w:r>
        <w:rPr>
          <w:sz w:val="20"/>
        </w:rPr>
        <w:tab/>
        <w:t>OEA/Ser.G CP/ACTA 895/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WHITEMAN, UNISON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474/81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 CP/ACTA 522/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IJDENBOSCH, JULES A.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s-ES_tradnl"/>
        </w:rPr>
        <w:t>OEA/Ser.G CP/ACTA 699/87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6"/>
          <w:lang w:val="es-ES_tradnl"/>
        </w:rPr>
      </w:pPr>
      <w:r>
        <w:rPr>
          <w:sz w:val="36"/>
          <w:lang w:val="es-ES_tradnl"/>
        </w:rPr>
        <w:t>X</w:t>
      </w:r>
    </w:p>
    <w:p>
      <w:pPr>
        <w:pStyle w:val="Normal"/>
        <w:rPr>
          <w:b/>
          <w:b/>
          <w:bCs/>
          <w:i/>
          <w:i/>
          <w:iCs/>
          <w:sz w:val="20"/>
          <w:lang w:val="es-ES_tradnl"/>
        </w:rPr>
      </w:pPr>
      <w:r>
        <w:rPr>
          <w:b/>
          <w:bCs/>
          <w:i/>
          <w:iCs/>
          <w:sz w:val="20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s-ES_tradnl"/>
        </w:rPr>
      </w:pPr>
      <w:r>
        <w:rPr>
          <w:b/>
          <w:bCs/>
          <w:i/>
          <w:iCs/>
          <w:sz w:val="20"/>
          <w:lang w:val="es-ES_tradnl"/>
        </w:rPr>
      </w:r>
    </w:p>
    <w:p>
      <w:pPr>
        <w:pStyle w:val="Heading5"/>
        <w:rPr>
          <w:sz w:val="36"/>
          <w:lang w:val="es-ES_tradnl"/>
        </w:rPr>
      </w:pPr>
      <w:r>
        <w:rPr>
          <w:sz w:val="36"/>
          <w:lang w:val="es-ES_tradnl"/>
        </w:rPr>
        <w:t>Y</w:t>
      </w:r>
    </w:p>
    <w:p>
      <w:pPr>
        <w:pStyle w:val="Footer"/>
        <w:tabs>
          <w:tab w:val="clear" w:pos="4320"/>
          <w:tab w:val="clear" w:pos="8640"/>
        </w:tabs>
        <w:rPr>
          <w:sz w:val="36"/>
          <w:szCs w:val="24"/>
          <w:lang w:val="es-ES_tradnl"/>
        </w:rPr>
      </w:pPr>
      <w:r>
        <w:rPr>
          <w:sz w:val="36"/>
          <w:szCs w:val="24"/>
          <w:lang w:val="es-ES_tradnl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YDÍGORAS FUENTES, MIGUEL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/II C-A-274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2"/>
        <w:rPr>
          <w:b/>
          <w:b/>
          <w:bCs/>
          <w:sz w:val="20"/>
          <w:szCs w:val="24"/>
          <w:lang w:val="es-ES_tradnl"/>
        </w:rPr>
      </w:pPr>
      <w:r>
        <w:rPr>
          <w:b/>
          <w:bCs/>
          <w:sz w:val="20"/>
          <w:szCs w:val="24"/>
          <w:lang w:val="es-ES_tradnl"/>
        </w:rPr>
        <w:t>YÉMEN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227/2000</w:t>
      </w:r>
    </w:p>
    <w:p>
      <w:pPr>
        <w:pStyle w:val="Normal"/>
        <w:rPr>
          <w:sz w:val="20"/>
          <w:lang w:val="es-UY"/>
        </w:rPr>
      </w:pPr>
      <w:r>
        <w:rPr>
          <w:sz w:val="20"/>
          <w:lang w:val="es-UY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  <w:t>Z</w:t>
      </w:r>
    </w:p>
    <w:p>
      <w:pPr>
        <w:pStyle w:val="Heading9"/>
        <w:rPr>
          <w:sz w:val="36"/>
          <w:szCs w:val="24"/>
          <w:lang w:val="pt-PT"/>
        </w:rPr>
      </w:pPr>
      <w:r>
        <w:rPr>
          <w:sz w:val="36"/>
          <w:szCs w:val="24"/>
          <w:lang w:val="pt-PT"/>
        </w:rPr>
      </w:r>
    </w:p>
    <w:p>
      <w:pPr>
        <w:pStyle w:val="Heading9"/>
        <w:rPr>
          <w:lang w:val="pt-PT"/>
        </w:rPr>
      </w:pPr>
      <w:r>
        <w:rPr>
          <w:lang w:val="pt-PT"/>
        </w:rPr>
        <w:t>ZAMBRANO VELASCO, JOSÉ ALBERT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ab/>
        <w:t>OEA/Ser.G CP/ACTA 400/79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ZAVALA ORTIZ, MIGUEL ANGE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ab/>
        <w:t>OEA/Ser.G/II C-a-581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ZEDILLO PONCE DE LEÓN, ERNEST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  <w:lang w:val="es-UY"/>
        </w:rPr>
        <w:t>OEA/Ser.G CP/ACTA 1045/95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9"/>
        <w:rPr>
          <w:lang w:val="es-ES_tradnl"/>
        </w:rPr>
      </w:pPr>
      <w:r>
        <w:rPr>
          <w:lang w:val="es-ES_tradnl"/>
        </w:rPr>
        <w:t>ZORRILLA DE SAN MARTÍN, ALEJANDRO</w:t>
      </w:r>
    </w:p>
    <w:p>
      <w:pPr>
        <w:pStyle w:val="Normal"/>
        <w:rPr/>
      </w:pPr>
      <w:r>
        <w:rPr>
          <w:sz w:val="20"/>
          <w:lang w:val="es-ES_tradnl"/>
        </w:rPr>
        <w:tab/>
      </w:r>
      <w:r>
        <w:rPr>
          <w:sz w:val="20"/>
        </w:rPr>
        <w:t>OEA/Ser.G/II C-a-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ZULETA ANGEL, EDUARDO</w:t>
      </w:r>
    </w:p>
    <w:p>
      <w:pPr>
        <w:pStyle w:val="Normal"/>
        <w:rPr>
          <w:sz w:val="20"/>
        </w:rPr>
      </w:pPr>
      <w:r>
        <w:rPr>
          <w:sz w:val="20"/>
        </w:rPr>
        <w:tab/>
        <w:t>OEA/Ser.G/II C-a-26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02:00Z</dcterms:created>
  <dc:creator>OAS</dc:creator>
  <dc:description/>
  <cp:keywords/>
  <dc:language>en-US</dc:language>
  <cp:lastModifiedBy>SVillagran</cp:lastModifiedBy>
  <dcterms:modified xsi:type="dcterms:W3CDTF">2010-01-15T20:44:00Z</dcterms:modified>
  <cp:revision>47</cp:revision>
  <dc:subject/>
  <dc:title>ORGANIZACION DE LOS ESTADOS AMERICANOS</dc:title>
</cp:coreProperties>
</file>