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rPr/>
            </w:pPr>
            <w:r>
              <w:rPr/>
            </w:r>
          </w:p>
          <w:p>
            <w:pPr>
              <w:pStyle w:val="Normal"/>
              <w:rPr/>
            </w:pPr>
            <w:r>
              <w:rPr/>
            </w:r>
          </w:p>
          <w:p>
            <w:pPr>
              <w:pStyle w:val="Normal"/>
              <w:rPr/>
            </w:pPr>
            <w:r>
              <w:rPr/>
            </w:r>
          </w:p>
          <w:p>
            <w:pPr>
              <w:pStyle w:val="Normal"/>
              <w:rPr>
                <w:b/>
                <w:b/>
                <w:lang w:val="en-GB"/>
              </w:rPr>
            </w:pPr>
            <w:r>
              <w:rPr>
                <w:b/>
                <w:lang w:val="en-GB"/>
              </w:rPr>
            </w:r>
          </w:p>
          <w:p>
            <w:pPr>
              <w:pStyle w:val="Normal"/>
              <w:ind w:left="720" w:hanging="0"/>
              <w:rPr>
                <w:b/>
                <w:b/>
                <w:sz w:val="24"/>
                <w:lang w:val="en-GB"/>
              </w:rPr>
            </w:pPr>
            <w:r>
              <w:rPr>
                <w:b/>
                <w:sz w:val="24"/>
                <w:lang w:val="en-GB"/>
              </w:rPr>
              <w:t>Selective List of books</w:t>
            </w:r>
          </w:p>
          <w:p>
            <w:pPr>
              <w:pStyle w:val="Normal"/>
              <w:rPr>
                <w:b/>
                <w:b/>
                <w:sz w:val="24"/>
                <w:lang w:val="en-GB"/>
              </w:rPr>
            </w:pPr>
            <w:r>
              <w:rPr>
                <w:b/>
                <w:sz w:val="24"/>
                <w:lang w:val="en-GB"/>
              </w:rPr>
            </w:r>
          </w:p>
          <w:p>
            <w:pPr>
              <w:pStyle w:val="Normal"/>
              <w:ind w:left="1440" w:hanging="0"/>
              <w:rPr>
                <w:b/>
                <w:b/>
                <w:sz w:val="24"/>
                <w:lang w:val="en-GB"/>
              </w:rPr>
            </w:pPr>
            <w:r>
              <w:rPr>
                <w:b/>
                <w:sz w:val="24"/>
                <w:lang w:val="en-GB"/>
              </w:rPr>
              <w:t xml:space="preserve">     </w:t>
            </w:r>
            <w:r>
              <w:rPr>
                <w:b/>
                <w:sz w:val="24"/>
                <w:lang w:val="en-GB"/>
              </w:rPr>
              <w:t>accessioned</w:t>
            </w:r>
          </w:p>
          <w:p>
            <w:pPr>
              <w:pStyle w:val="Normal"/>
              <w:rPr>
                <w:b/>
                <w:b/>
                <w:sz w:val="24"/>
                <w:lang w:val="en-GB"/>
              </w:rPr>
            </w:pPr>
            <w:r>
              <w:rPr>
                <w:b/>
                <w:sz w:val="24"/>
                <w:lang w:val="en-GB"/>
              </w:rPr>
            </w:r>
          </w:p>
          <w:p>
            <w:pPr>
              <w:pStyle w:val="Normal"/>
              <w:ind w:left="720" w:hanging="0"/>
              <w:rPr>
                <w:b/>
                <w:b/>
                <w:sz w:val="24"/>
                <w:lang w:val="en-GB"/>
              </w:rPr>
            </w:pPr>
            <w:r>
              <w:rPr>
                <w:b/>
                <w:sz w:val="24"/>
                <w:lang w:val="en-GB"/>
              </w:rPr>
              <w:t xml:space="preserve">    </w:t>
            </w:r>
            <w:r>
              <w:rPr>
                <w:b/>
                <w:sz w:val="24"/>
                <w:lang w:val="en-GB"/>
              </w:rPr>
              <w:t>and new periodicals</w:t>
            </w:r>
          </w:p>
          <w:p>
            <w:pPr>
              <w:pStyle w:val="Normal"/>
              <w:rPr>
                <w:b/>
                <w:b/>
                <w:sz w:val="24"/>
                <w:lang w:val="en-GB"/>
              </w:rPr>
            </w:pPr>
            <w:r>
              <w:rPr>
                <w:b/>
                <w:sz w:val="24"/>
                <w:lang w:val="en-GB"/>
              </w:rPr>
            </w:r>
          </w:p>
          <w:p>
            <w:pPr>
              <w:pStyle w:val="Normal"/>
              <w:ind w:left="1440" w:hanging="0"/>
              <w:rPr>
                <w:b/>
                <w:b/>
                <w:sz w:val="24"/>
                <w:lang w:val="en-GB"/>
              </w:rPr>
            </w:pPr>
            <w:r>
              <w:rPr>
                <w:b/>
                <w:sz w:val="24"/>
                <w:lang w:val="en-GB"/>
              </w:rPr>
              <w:t xml:space="preserve"> </w:t>
            </w:r>
            <w:r>
              <w:rPr>
                <w:b/>
                <w:sz w:val="24"/>
                <w:lang w:val="en-GB"/>
              </w:rPr>
              <w:t>received in the</w:t>
            </w:r>
          </w:p>
          <w:p>
            <w:pPr>
              <w:pStyle w:val="Normal"/>
              <w:rPr>
                <w:b/>
                <w:b/>
                <w:sz w:val="24"/>
                <w:lang w:val="en-GB"/>
              </w:rPr>
            </w:pPr>
            <w:r>
              <w:rPr>
                <w:b/>
                <w:sz w:val="24"/>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5040" w:hanging="0"/>
              <w:rPr>
                <w:b/>
                <w:b/>
                <w:sz w:val="48"/>
                <w:lang w:val="en-GB"/>
              </w:rPr>
            </w:pPr>
            <w:r>
              <w:rPr>
                <w:b/>
                <w:sz w:val="48"/>
                <w:lang w:val="en-GB"/>
              </w:rPr>
              <w:t>COLUMBUS</w:t>
            </w:r>
          </w:p>
          <w:p>
            <w:pPr>
              <w:pStyle w:val="Normal"/>
              <w:rPr>
                <w:b/>
                <w:b/>
                <w:sz w:val="48"/>
                <w:lang w:val="en-GB"/>
              </w:rPr>
            </w:pPr>
            <w:r>
              <w:rPr>
                <w:b/>
                <w:sz w:val="48"/>
                <w:lang w:val="en-GB"/>
              </w:rPr>
            </w:r>
          </w:p>
          <w:p>
            <w:pPr>
              <w:pStyle w:val="Normal"/>
              <w:rPr>
                <w:b/>
                <w:b/>
                <w:lang w:val="en-GB"/>
              </w:rPr>
            </w:pPr>
            <w:r>
              <w:rPr>
                <w:b/>
                <w:lang w:val="en-GB"/>
              </w:rPr>
            </w:r>
          </w:p>
          <w:p>
            <w:pPr>
              <w:pStyle w:val="Normal"/>
              <w:ind w:left="5040" w:hanging="0"/>
              <w:rPr>
                <w:b/>
                <w:b/>
                <w:sz w:val="48"/>
                <w:lang w:val="en-GB"/>
              </w:rPr>
            </w:pPr>
            <w:r>
              <w:rPr>
                <w:b/>
                <w:sz w:val="48"/>
                <w:lang w:val="en-GB"/>
              </w:rPr>
              <w:t xml:space="preserve">MEMORIAL </w:t>
            </w:r>
          </w:p>
          <w:p>
            <w:pPr>
              <w:pStyle w:val="Normal"/>
              <w:rPr>
                <w:b/>
                <w:b/>
                <w:sz w:val="48"/>
                <w:lang w:val="en-GB"/>
              </w:rPr>
            </w:pPr>
            <w:r>
              <w:rPr>
                <w:b/>
                <w:sz w:val="48"/>
                <w:lang w:val="en-GB"/>
              </w:rPr>
            </w:r>
          </w:p>
          <w:p>
            <w:pPr>
              <w:pStyle w:val="Normal"/>
              <w:rPr>
                <w:b/>
                <w:b/>
                <w:lang w:val="en-GB"/>
              </w:rPr>
            </w:pPr>
            <w:r>
              <w:rPr>
                <w:b/>
                <w:lang w:val="en-GB"/>
              </w:rPr>
            </w:r>
          </w:p>
          <w:p>
            <w:pPr>
              <w:pStyle w:val="Normal"/>
              <w:ind w:left="5040" w:hanging="0"/>
              <w:rPr>
                <w:b/>
                <w:b/>
                <w:sz w:val="48"/>
                <w:lang w:val="en-GB"/>
              </w:rPr>
            </w:pPr>
            <w:r>
              <w:rPr>
                <w:b/>
                <w:sz w:val="48"/>
                <w:lang w:val="en-GB"/>
              </w:rPr>
              <w:t>LIBRARY</w:t>
            </w:r>
          </w:p>
          <w:p>
            <w:pPr>
              <w:pStyle w:val="Normal"/>
              <w:rPr>
                <w:b/>
                <w:b/>
                <w:sz w:val="48"/>
                <w:lang w:val="en-GB"/>
              </w:rPr>
            </w:pPr>
            <w:r>
              <w:rPr>
                <w:b/>
                <w:sz w:val="4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tabs>
                <w:tab w:val="clear" w:pos="720"/>
                <w:tab w:val="center" w:pos="4503" w:leader="none"/>
              </w:tabs>
              <w:rPr/>
            </w:pPr>
            <w:r>
              <w:rPr>
                <w:b/>
                <w:lang w:val="en-GB"/>
              </w:rPr>
              <w:tab/>
            </w:r>
            <w:r>
              <w:rPr>
                <w:b/>
                <w:sz w:val="24"/>
                <w:lang w:val="en-GB"/>
              </w:rPr>
              <w:t>January - March, 2003</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lang w:val="en-GB"/>
              </w:rPr>
            </w:pPr>
            <w:r>
              <w:rPr>
                <w:b/>
                <w:lang w:val="en-GB"/>
              </w:rPr>
            </w:r>
          </w:p>
          <w:p>
            <w:pPr>
              <w:pStyle w:val="Normal"/>
              <w:rPr>
                <w:b/>
                <w:b/>
                <w:lang w:val="en-GB"/>
              </w:rPr>
            </w:pPr>
            <w:r>
              <w:rPr>
                <w:b/>
                <w:lang w:val="en-GB"/>
              </w:rPr>
            </w:r>
          </w:p>
          <w:p>
            <w:pPr>
              <w:pStyle w:val="Normal"/>
              <w:spacing w:before="0" w:after="58"/>
              <w:rPr>
                <w:lang w:val="en-GB"/>
              </w:rPr>
            </w:pPr>
            <w:r>
              <w:rPr>
                <w:lang w:val="en-GB"/>
              </w:rPr>
            </w:r>
          </w:p>
        </w:tc>
      </w:tr>
    </w:tbl>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jc w:val="both"/>
        <w:rPr>
          <w:lang w:val="en-GB"/>
        </w:rPr>
      </w:pPr>
      <w:r>
        <w:rPr>
          <w:lang w:val="en-GB"/>
        </w:rPr>
      </w:r>
    </w:p>
    <w:p>
      <w:pPr>
        <w:pStyle w:val="Heading1"/>
        <w:rPr>
          <w:sz w:val="24"/>
        </w:rPr>
      </w:pPr>
      <w:r>
        <w:rPr>
          <w:sz w:val="24"/>
        </w:rPr>
        <w:t>OAS Publications</w:t>
      </w:r>
    </w:p>
    <w:p>
      <w:pPr>
        <w:pStyle w:val="Heading1"/>
        <w:rPr>
          <w:sz w:val="24"/>
        </w:rPr>
      </w:pPr>
      <w:r>
        <w:rPr>
          <w:sz w:val="24"/>
        </w:rPr>
      </w:r>
    </w:p>
    <w:p>
      <w:pPr>
        <w:pStyle w:val="PlainText"/>
        <w:rPr/>
      </w:pPr>
      <w:r>
        <w:rPr>
          <w:rFonts w:eastAsia="MS Mincho;ＭＳ 明朝" w:cs="Times New Roman" w:ascii="Times New Roman" w:hAnsi="Times New Roman"/>
          <w:b/>
          <w:bCs w:val="false"/>
          <w:sz w:val="24"/>
        </w:rPr>
        <w:t xml:space="preserve">CONSTITUTIONAL </w:t>
      </w:r>
      <w:r>
        <w:rPr>
          <w:rFonts w:eastAsia="MS Mincho;ＭＳ 明朝" w:cs="Times New Roman" w:ascii="Times New Roman" w:hAnsi="Times New Roman"/>
          <w:sz w:val="24"/>
        </w:rPr>
        <w:t xml:space="preserve">reform in the Caribbean: final report of the OAS/UNDP Conference held in Barbados, January 20-22, 2002 / sponsored by the Unit for the Promotion of Democracy of the Organization of American States and the United Nations Development Programme, in conjunction with the University of the West Indies System. [Washington, D.C.: Organization of American States, 2002]  48 p.: ill.; 23 cm.  (OAS Democratic Forum Ser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rchives OEA JL 599.5 .A15 C6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stitutional history</w:t>
        <w:softHyphen/>
        <w:t>--Caribbean, English speaking / Constitutional law--Caribbean, English speaking / Caribbean, English speaking</w:t>
        <w:softHyphen/>
        <w:t>--Politics and gover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 xml:space="preserve">DESCENTRALIZACION </w:t>
      </w:r>
      <w:r>
        <w:rPr>
          <w:rFonts w:eastAsia="MS Mincho;ＭＳ 明朝" w:cs="Times New Roman" w:ascii="Times New Roman" w:hAnsi="Times New Roman"/>
          <w:sz w:val="24"/>
          <w:lang w:val="es-ES"/>
        </w:rPr>
        <w:t xml:space="preserve">andina: memorias del primer curso regional andino sobre descentralización con énfasis en gestión y finanzas locales, planificación y política social / Pablo Franky, compilador; Maria Antonieta Huerta Malbran ... [et al.].  Bogota: Unidad para la Promoción de la Democracia, UPD/OEA: Pontificia Universidad Javeriana, 2001.  </w:t>
      </w:r>
      <w:r>
        <w:rPr>
          <w:rFonts w:eastAsia="MS Mincho;ＭＳ 明朝" w:cs="Times New Roman" w:ascii="Times New Roman" w:hAnsi="Times New Roman"/>
          <w:sz w:val="24"/>
          <w:lang w:val="pt-BR"/>
        </w:rPr>
        <w:t>xiv, 297 p.;</w:t>
        <w:softHyphen/>
        <w:t xml:space="preserve"> 24 cm.  </w:t>
      </w:r>
      <w:r>
        <w:rPr>
          <w:rFonts w:eastAsia="MS Mincho;ＭＳ 明朝" w:cs="Times New Roman" w:ascii="Times New Roman" w:hAnsi="Times New Roman"/>
          <w:sz w:val="24"/>
        </w:rPr>
        <w:t>Includes bibliographical referenc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rchives OEA JL 1859.5 .D42 D47 2001</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centralization in government--South America / Local finance--South America / Political participation--South Ameri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INTER-AMERICAN COMMISSION ON HUMAN RIGHTS</w:t>
      </w:r>
      <w:r>
        <w:rPr>
          <w:rFonts w:eastAsia="MS Mincho;ＭＳ 明朝"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lang w:val="es-CO"/>
        </w:rPr>
        <w:t xml:space="preserve">- </w:t>
      </w:r>
      <w:r>
        <w:rPr>
          <w:rFonts w:eastAsia="MS Mincho;ＭＳ 明朝" w:cs="Times New Roman" w:ascii="Times New Roman" w:hAnsi="Times New Roman"/>
          <w:sz w:val="24"/>
          <w:lang w:val="es-ES"/>
        </w:rPr>
        <w:t xml:space="preserve">Informe sobre terrorismo y derechos humanos / Comisión Interamericana de Derechos Humanos.  Washington, D.C.: Organización de los Estados Americanos, 2002.  </w:t>
      </w:r>
      <w:r>
        <w:rPr>
          <w:rFonts w:eastAsia="MS Mincho;ＭＳ 明朝" w:cs="Times New Roman" w:ascii="Times New Roman" w:hAnsi="Times New Roman"/>
          <w:sz w:val="24"/>
          <w:lang w:val="pt-BR"/>
        </w:rPr>
        <w:t xml:space="preserve">ix, 296 p.; 26 cm.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Archives OEA Ser. L/V/II.116 (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rrorism</w:t>
        <w:softHyphen/>
        <w:t>--Law and legislation</w:t>
        <w:softHyphen/>
        <w:t>--International cooperation / Civil rights--Congresses / Human rights--Congresses / Rule of law / Terrorists--Legal status, law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Report on terrorism and human rights</w:t>
        <w:softHyphen/>
        <w:t xml:space="preserve"> / Inter-American Commission on Human Rights.  Washington, D.C.: Organization of American States,</w:t>
        <w:softHyphen/>
        <w:t xml:space="preserve"> 2002.  </w:t>
      </w:r>
      <w:r>
        <w:rPr>
          <w:rFonts w:eastAsia="MS Mincho;ＭＳ 明朝" w:cs="Times New Roman" w:ascii="Times New Roman" w:hAnsi="Times New Roman"/>
          <w:sz w:val="24"/>
          <w:lang w:val="pt-BR"/>
        </w:rPr>
        <w:t>ix, 275 p.;</w:t>
        <w:softHyphen/>
        <w:t xml:space="preserve"> 26 cm.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Archives OEA Ser. L/</w:t>
        <w:softHyphen/>
        <w:t>V/II.116 (E)</w:t>
      </w:r>
    </w:p>
    <w:p>
      <w:pPr>
        <w:pStyle w:val="PlainText"/>
        <w:rPr/>
      </w:pPr>
      <w:r>
        <w:rPr>
          <w:rFonts w:eastAsia="MS Mincho;ＭＳ 明朝" w:cs="Times New Roman" w:ascii="Times New Roman" w:hAnsi="Times New Roman"/>
          <w:sz w:val="24"/>
          <w:lang w:val="pt-BR"/>
        </w:rPr>
        <w:tab/>
      </w:r>
      <w:r>
        <w:rPr>
          <w:rFonts w:eastAsia="MS Mincho;ＭＳ 明朝" w:cs="Times New Roman" w:ascii="Times New Roman" w:hAnsi="Times New Roman"/>
          <w:sz w:val="24"/>
        </w:rPr>
        <w:t>Terrorism</w:t>
        <w:softHyphen/>
        <w:t>--Law and legislation--International cooperation / Civil rights--Congresses / Human rights--Congresses / Rule of law / Terrorists--Legal status, law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ascii="Times New Roman" w:hAnsi="Times New Roman" w:eastAsia="MS Mincho;ＭＳ 明朝" w:cs="Times New Roman"/>
          <w:sz w:val="24"/>
        </w:rPr>
      </w:pPr>
      <w:r>
        <w:rPr>
          <w:rFonts w:eastAsia="MS Mincho;ＭＳ 明朝" w:cs="Times New Roman"/>
          <w:sz w:val="24"/>
        </w:rPr>
      </w:r>
    </w:p>
    <w:p>
      <w:pPr>
        <w:pStyle w:val="Heading1"/>
        <w:rPr>
          <w:sz w:val="24"/>
        </w:rPr>
      </w:pPr>
      <w:r>
        <w:rPr>
          <w:sz w:val="24"/>
        </w:rPr>
        <w:t>ART  &amp; ARCHITECTURE</w:t>
      </w:r>
    </w:p>
    <w:p>
      <w:pPr>
        <w:pStyle w:val="Normal"/>
        <w:rPr>
          <w:sz w:val="24"/>
        </w:rPr>
      </w:pPr>
      <w:r>
        <w:rPr>
          <w:sz w:val="24"/>
        </w:rPr>
      </w:r>
    </w:p>
    <w:p>
      <w:pPr>
        <w:pStyle w:val="PlainText"/>
        <w:rPr/>
      </w:pPr>
      <w:r>
        <w:rPr>
          <w:rFonts w:eastAsia="MS Mincho;ＭＳ 明朝" w:cs="Times New Roman" w:ascii="Times New Roman" w:hAnsi="Times New Roman"/>
          <w:b/>
          <w:bCs w:val="false"/>
          <w:sz w:val="24"/>
        </w:rPr>
        <w:t>DE SÁ REGO, Stella</w:t>
      </w:r>
      <w:r>
        <w:rPr>
          <w:rFonts w:eastAsia="MS Mincho;ＭＳ 明朝" w:cs="Times New Roman" w:ascii="Times New Roman" w:hAnsi="Times New Roman"/>
          <w:sz w:val="24"/>
        </w:rPr>
        <w:t xml:space="preserve"> - Modern Brazilian painting /</w:t>
        <w:softHyphen/>
        <w:t xml:space="preserve"> Stella de Sá Rego, Marguerite Itamar Harrison.  [2nd ed.].  Albuquerque, N.M.:</w:t>
        <w:softHyphen/>
        <w:t xml:space="preserve"> Latin American Institute, University of New Mexico, c1997.  i, 63 p.; 23 cm. +</w:t>
        <w:softHyphen/>
        <w:t xml:space="preserve"> 1 slide list (22 p.) (Brazilian curriculum guide specialized bibliography. </w:t>
      </w:r>
      <w:r>
        <w:rPr>
          <w:rFonts w:eastAsia="MS Mincho;ＭＳ 明朝" w:cs="Times New Roman" w:ascii="Times New Roman" w:hAnsi="Times New Roman"/>
          <w:sz w:val="24"/>
          <w:lang w:val="pt-BR"/>
        </w:rPr>
        <w:t xml:space="preserve">Series II)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Bra N 6650 .D482 1997</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rt, Brazilian--Bibliography / Art, Modern--19th century--Brazil--Bibliography / Art, Modern</w:t>
        <w:softHyphen/>
        <w:t>--20th century--Brazil--Bibliography / Art, Brazilian.</w:t>
      </w:r>
    </w:p>
    <w:p>
      <w:pPr>
        <w:pStyle w:val="Heading1"/>
        <w:rPr>
          <w:b w:val="false"/>
          <w:b w:val="false"/>
          <w:sz w:val="24"/>
        </w:rPr>
      </w:pPr>
      <w:r>
        <w:rPr>
          <w:sz w:val="24"/>
        </w:rPr>
        <w:t>BIOGRAPHY</w:t>
      </w:r>
    </w:p>
    <w:p>
      <w:pPr>
        <w:pStyle w:val="Normal"/>
        <w:rPr>
          <w:b/>
          <w:b/>
          <w:sz w:val="24"/>
        </w:rPr>
      </w:pPr>
      <w:r>
        <w:rPr>
          <w:b/>
          <w:sz w:val="24"/>
        </w:rPr>
      </w:r>
    </w:p>
    <w:p>
      <w:pPr>
        <w:pStyle w:val="PlainText"/>
        <w:rPr/>
      </w:pPr>
      <w:r>
        <w:rPr>
          <w:rFonts w:eastAsia="MS Mincho;ＭＳ 明朝" w:cs="Times New Roman" w:ascii="Times New Roman" w:hAnsi="Times New Roman"/>
          <w:b/>
          <w:bCs w:val="false"/>
          <w:sz w:val="24"/>
        </w:rPr>
        <w:t xml:space="preserve">PRESIDENTS, </w:t>
      </w:r>
      <w:r>
        <w:rPr>
          <w:rFonts w:eastAsia="MS Mincho;ＭＳ 明朝" w:cs="Times New Roman" w:ascii="Times New Roman" w:hAnsi="Times New Roman"/>
          <w:sz w:val="24"/>
        </w:rPr>
        <w:t>prime ministers, and governors of the English-speaking Caribbean and Puerto Rico:</w:t>
        <w:softHyphen/>
        <w:t xml:space="preserve"> conversations and correspondence / edited by Robert J. Alexander.  Westport, Conn.:</w:t>
        <w:softHyphen/>
        <w:t xml:space="preserve"> Praeger, 1997.  </w:t>
      </w:r>
      <w:r>
        <w:rPr>
          <w:rFonts w:eastAsia="MS Mincho;ＭＳ 明朝" w:cs="Times New Roman" w:ascii="Times New Roman" w:hAnsi="Times New Roman"/>
          <w:sz w:val="24"/>
          <w:lang w:val="pt-BR"/>
        </w:rPr>
        <w:t>xi, 292 p.;</w:t>
        <w:softHyphen/>
        <w:t xml:space="preserve"> 24 cm.  </w:t>
      </w:r>
      <w:r>
        <w:rPr>
          <w:rFonts w:eastAsia="MS Mincho;ＭＳ 明朝" w:cs="Times New Roman" w:ascii="Times New Roman" w:hAnsi="Times New Roman"/>
          <w:sz w:val="24"/>
        </w:rPr>
        <w:t>Includes bibliographical references (p. [277]-278) and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 2131 .P74 19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ads of state</w:t>
        <w:softHyphen/>
        <w:t>--West Indies, British--History / Presidents--Guyana--History / Governors--Puerto Rico--History / West Indies, British--Politics and government / Guyana</w:t>
        <w:softHyphen/>
        <w:t>--Politics and government</w:t>
        <w:softHyphen/>
        <w:t>--1966-    / Puerto Rico</w:t>
        <w:softHyphen/>
        <w:t>--Politics and government--1952-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Heading2"/>
        <w:rPr>
          <w:sz w:val="24"/>
        </w:rPr>
      </w:pPr>
      <w:r>
        <w:rPr>
          <w:sz w:val="24"/>
        </w:rPr>
        <w:t>DRUGS &amp; HEALTH</w:t>
      </w:r>
    </w:p>
    <w:p>
      <w:pPr>
        <w:pStyle w:val="Normal"/>
        <w:rPr>
          <w:sz w:val="24"/>
        </w:rPr>
      </w:pPr>
      <w:r>
        <w:rPr>
          <w:sz w:val="24"/>
        </w:rPr>
      </w:r>
    </w:p>
    <w:p>
      <w:pPr>
        <w:pStyle w:val="PlainText"/>
        <w:rPr/>
      </w:pPr>
      <w:r>
        <w:rPr>
          <w:rFonts w:eastAsia="MS Mincho;ＭＳ 明朝" w:cs="Times New Roman" w:ascii="Times New Roman" w:hAnsi="Times New Roman"/>
          <w:b/>
          <w:bCs w:val="false"/>
          <w:sz w:val="24"/>
          <w:lang w:val="es-ES"/>
        </w:rPr>
        <w:t xml:space="preserve">LAS CONDICIONES </w:t>
      </w:r>
      <w:r>
        <w:rPr>
          <w:rFonts w:eastAsia="MS Mincho;ＭＳ 明朝" w:cs="Times New Roman" w:ascii="Times New Roman" w:hAnsi="Times New Roman"/>
          <w:bCs w:val="false"/>
          <w:sz w:val="24"/>
          <w:lang w:val="es-ES"/>
        </w:rPr>
        <w:t>de salud en las Américas, edición de 1994.</w:t>
      </w:r>
      <w:r>
        <w:rPr>
          <w:rFonts w:eastAsia="MS Mincho;ＭＳ 明朝" w:cs="Times New Roman" w:ascii="Times New Roman" w:hAnsi="Times New Roman"/>
          <w:sz w:val="24"/>
          <w:lang w:val="es-ES"/>
        </w:rPr>
        <w:t xml:space="preserve">  Washington, D.C.:</w:t>
        <w:softHyphen/>
        <w:t xml:space="preserve"> Organización Panamericana de la Salud, Oficina Sanitaria Panamericana, Oficina Regional de la Organización Mundial de la Salud,</w:t>
        <w:softHyphen/>
        <w:t xml:space="preserve"> 1994.  </w:t>
      </w:r>
      <w:r>
        <w:rPr>
          <w:rFonts w:eastAsia="MS Mincho;ＭＳ 明朝" w:cs="Times New Roman" w:ascii="Times New Roman" w:hAnsi="Times New Roman"/>
          <w:sz w:val="24"/>
        </w:rPr>
        <w:t>2 v.:</w:t>
        <w:softHyphen/>
        <w:t xml:space="preserve"> ill.;</w:t>
        <w:softHyphen/>
        <w:t xml:space="preserve"> 28 cm. Includes bibliographical references.  </w:t>
      </w:r>
      <w:r>
        <w:rPr>
          <w:rFonts w:eastAsia="MS Mincho;ＭＳ 明朝" w:cs="Times New Roman" w:ascii="Times New Roman" w:hAnsi="Times New Roman"/>
          <w:sz w:val="24"/>
          <w:lang w:val="es-ES"/>
        </w:rPr>
        <w:t xml:space="preserve">(Publicación científica; no. 549s)  </w:t>
      </w:r>
    </w:p>
    <w:p>
      <w:pPr>
        <w:pStyle w:val="PlainText"/>
        <w:rPr/>
      </w:pPr>
      <w:r>
        <w:rPr>
          <w:rFonts w:eastAsia="MS Mincho;ＭＳ 明朝" w:cs="Times New Roman" w:ascii="Times New Roman" w:hAnsi="Times New Roman"/>
          <w:sz w:val="24"/>
          <w:lang w:val="es-ES"/>
        </w:rPr>
        <w:tab/>
      </w:r>
      <w:r>
        <w:rPr>
          <w:rFonts w:eastAsia="MS Mincho;ＭＳ 明朝" w:cs="Times New Roman" w:ascii="Times New Roman" w:hAnsi="Times New Roman"/>
          <w:sz w:val="24"/>
          <w:lang w:val="pt-BR"/>
        </w:rPr>
        <w:t xml:space="preserve">PAHO </w:t>
        <w:softHyphen/>
        <w:t>RA 10 .P25 no. 549s vo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ublic health--America--Statistics / Medical care--America--Statistics / Diseases--America--Statistics / Medical personnel--America--Statistics / Mortality--America / America</w:t>
        <w:softHyphen/>
        <w:t>--Statistics, Medical / America</w:t>
        <w:softHyphen/>
        <w:t>--Statistics, Vit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 xml:space="preserve">LAS CONDICIONES </w:t>
      </w:r>
      <w:r>
        <w:rPr>
          <w:rFonts w:eastAsia="MS Mincho;ＭＳ 明朝" w:cs="Times New Roman" w:ascii="Times New Roman" w:hAnsi="Times New Roman"/>
          <w:bCs w:val="false"/>
          <w:sz w:val="24"/>
          <w:lang w:val="es-ES"/>
        </w:rPr>
        <w:t>de salud en las Américas, 1973-1976</w:t>
      </w:r>
      <w:r>
        <w:rPr>
          <w:rFonts w:eastAsia="MS Mincho;ＭＳ 明朝" w:cs="Times New Roman" w:ascii="Times New Roman" w:hAnsi="Times New Roman"/>
          <w:b/>
          <w:bCs w:val="false"/>
          <w:sz w:val="24"/>
          <w:lang w:val="es-ES"/>
        </w:rPr>
        <w:t>.</w:t>
      </w:r>
      <w:r>
        <w:rPr>
          <w:rFonts w:eastAsia="MS Mincho;ＭＳ 明朝" w:cs="Times New Roman" w:ascii="Times New Roman" w:hAnsi="Times New Roman"/>
          <w:sz w:val="24"/>
          <w:lang w:val="es-ES"/>
        </w:rPr>
        <w:t xml:space="preserve">  Washington, D.C.: Organización Panamericana de la Salud, Oficina Sanitaria Panamericana, Oficina Regional de la Organización Mundial de la Salud,</w:t>
        <w:softHyphen/>
        <w:t xml:space="preserve"> 1978.  </w:t>
      </w:r>
      <w:r>
        <w:rPr>
          <w:rFonts w:eastAsia="MS Mincho;ＭＳ 明朝" w:cs="Times New Roman" w:ascii="Times New Roman" w:hAnsi="Times New Roman"/>
          <w:sz w:val="24"/>
        </w:rPr>
        <w:t xml:space="preserve">ix, 329 p.: ill.; 28 cm. Includes bibliographical references.  </w:t>
      </w:r>
      <w:r>
        <w:rPr>
          <w:rFonts w:eastAsia="MS Mincho;ＭＳ 明朝" w:cs="Times New Roman" w:ascii="Times New Roman" w:hAnsi="Times New Roman"/>
          <w:sz w:val="24"/>
          <w:lang w:val="es-ES"/>
        </w:rPr>
        <w:t xml:space="preserve">(Publicación científica; no. 364)  </w:t>
      </w:r>
    </w:p>
    <w:p>
      <w:pPr>
        <w:pStyle w:val="PlainText"/>
        <w:rPr/>
      </w:pPr>
      <w:r>
        <w:rPr>
          <w:rFonts w:eastAsia="MS Mincho;ＭＳ 明朝" w:cs="Times New Roman" w:ascii="Times New Roman" w:hAnsi="Times New Roman"/>
          <w:sz w:val="24"/>
          <w:lang w:val="es-ES"/>
        </w:rPr>
        <w:tab/>
      </w:r>
      <w:r>
        <w:rPr>
          <w:rFonts w:eastAsia="MS Mincho;ＭＳ 明朝" w:cs="Times New Roman" w:ascii="Times New Roman" w:hAnsi="Times New Roman"/>
          <w:sz w:val="24"/>
        </w:rPr>
        <w:t>PAHO RA10 .P251 no. 364</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ublic health--Latin America--Statistics / Public health</w:t>
        <w:softHyphen/>
        <w:t>--North America--Statistics / Diseases--America--Statistics / Medical care--America--Statistics / America--Statistics, Medical.</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lang w:val="es-ES"/>
        </w:rPr>
        <w:t xml:space="preserve">LA COOPERACION </w:t>
      </w:r>
      <w:r>
        <w:rPr>
          <w:rFonts w:eastAsia="MS Mincho;ＭＳ 明朝" w:cs="Times New Roman" w:ascii="Times New Roman" w:hAnsi="Times New Roman"/>
          <w:bCs w:val="false"/>
          <w:sz w:val="24"/>
          <w:lang w:val="es-ES"/>
        </w:rPr>
        <w:t>en la lucha contra la droga:</w:t>
        <w:softHyphen/>
        <w:t xml:space="preserve"> iniciativas europeas y latinoamericanas.</w:t>
      </w:r>
      <w:r>
        <w:rPr>
          <w:rFonts w:eastAsia="MS Mincho;ＭＳ 明朝" w:cs="Times New Roman" w:ascii="Times New Roman" w:hAnsi="Times New Roman"/>
          <w:sz w:val="24"/>
          <w:lang w:val="es-ES"/>
        </w:rPr>
        <w:t xml:space="preserve">  Madrid: Instituto de Relaciones Europeo-Latinoamericanas, 1995.  </w:t>
      </w:r>
      <w:r>
        <w:rPr>
          <w:rFonts w:eastAsia="MS Mincho;ＭＳ 明朝" w:cs="Times New Roman" w:ascii="Times New Roman" w:hAnsi="Times New Roman"/>
          <w:sz w:val="24"/>
          <w:lang w:val="pt-BR"/>
        </w:rPr>
        <w:t>75 p.;</w:t>
        <w:softHyphen/>
        <w:t xml:space="preserve"> 30 cm.  (Dossier;</w:t>
        <w:softHyphen/>
        <w:t xml:space="preserve"> no. 55)</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F 1416 .E92 D68 no. 55</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arcotics, Control of</w:t>
        <w:softHyphen/>
        <w:t>--Latin America / Narcotics, Control of</w:t>
        <w:softHyphen/>
        <w:t>--European Union countries / International coope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 xml:space="preserve">LA OBESIDAD </w:t>
      </w:r>
      <w:r>
        <w:rPr>
          <w:rFonts w:eastAsia="MS Mincho;ＭＳ 明朝" w:cs="Times New Roman" w:ascii="Times New Roman" w:hAnsi="Times New Roman"/>
          <w:sz w:val="24"/>
          <w:lang w:val="es-ES"/>
        </w:rPr>
        <w:t>en la pobreza: un nuevo reto para la salud pública.  Washington, DC.: Organización Panamericana de la Salud,</w:t>
        <w:softHyphen/>
        <w:t xml:space="preserve"> 2000.  </w:t>
      </w:r>
      <w:r>
        <w:rPr>
          <w:rFonts w:eastAsia="MS Mincho;ＭＳ 明朝" w:cs="Times New Roman" w:ascii="Times New Roman" w:hAnsi="Times New Roman"/>
          <w:sz w:val="24"/>
        </w:rPr>
        <w:t>xi, 132 p.: ill.;</w:t>
        <w:softHyphen/>
        <w:t xml:space="preserve"> 23 cm. </w:t>
      </w:r>
      <w:r>
        <w:rPr>
          <w:rFonts w:eastAsia="MS Mincho;ＭＳ 明朝" w:cs="Times New Roman" w:ascii="Times New Roman" w:hAnsi="Times New Roman"/>
          <w:sz w:val="24"/>
          <w:lang w:val="es-ES"/>
        </w:rPr>
        <w:t>(Publicación científica; 576)   Includes bibliographical references.</w:t>
      </w:r>
    </w:p>
    <w:p>
      <w:pPr>
        <w:pStyle w:val="PlainText"/>
        <w:rPr/>
      </w:pPr>
      <w:r>
        <w:rPr>
          <w:rFonts w:eastAsia="MS Mincho;ＭＳ 明朝" w:cs="Times New Roman" w:ascii="Times New Roman" w:hAnsi="Times New Roman"/>
          <w:sz w:val="24"/>
          <w:lang w:val="es-ES"/>
        </w:rPr>
        <w:tab/>
      </w:r>
      <w:r>
        <w:rPr>
          <w:rFonts w:eastAsia="MS Mincho;ＭＳ 明朝" w:cs="Times New Roman" w:ascii="Times New Roman" w:hAnsi="Times New Roman"/>
          <w:sz w:val="24"/>
          <w:lang w:val="pt-BR"/>
        </w:rPr>
        <w:t>PAHO RA 10 .P25 no. 576 (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besity--Epidemiology / Poverty / Public Health / Latin America / Caribbean Region.</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rPr/>
      </w:pPr>
      <w:r>
        <w:rPr>
          <w:rFonts w:eastAsia="MS Mincho;ＭＳ 明朝" w:cs="Times New Roman" w:ascii="Times New Roman" w:hAnsi="Times New Roman"/>
          <w:b/>
          <w:bCs w:val="false"/>
          <w:sz w:val="24"/>
        </w:rPr>
        <w:t xml:space="preserve">SOCIETY </w:t>
      </w:r>
      <w:r>
        <w:rPr>
          <w:rFonts w:eastAsia="MS Mincho;ＭＳ 明朝" w:cs="Times New Roman" w:ascii="Times New Roman" w:hAnsi="Times New Roman"/>
          <w:sz w:val="24"/>
        </w:rPr>
        <w:t>and health in Guyana:</w:t>
        <w:softHyphen/>
        <w:t xml:space="preserve"> the sociology of health care in a developing nation /</w:t>
        <w:softHyphen/>
        <w:t xml:space="preserve"> Marcel Fredericks ... [et al.].  Durham, N.C.: Carolina Academic Press,</w:t>
        <w:softHyphen/>
        <w:t xml:space="preserve"> c1986.  xiii, 173 p.:</w:t>
        <w:softHyphen/>
        <w:t xml:space="preserve"> ill.;</w:t>
        <w:softHyphen/>
        <w:t xml:space="preserve"> 25 cm.  Includes index.  Bibliography: p. 155-16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uy RA 418.3 .G95 S63 198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cial medicine--Guyana / Medical care--Guyana / Public health</w:t>
        <w:softHyphen/>
        <w:t>--Guyan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Heading2"/>
        <w:rPr>
          <w:sz w:val="24"/>
        </w:rPr>
      </w:pPr>
      <w:r>
        <w:rPr>
          <w:sz w:val="24"/>
        </w:rPr>
        <w:t>ECONOMICS</w:t>
      </w:r>
    </w:p>
    <w:p>
      <w:pPr>
        <w:pStyle w:val="Normal"/>
        <w:rPr>
          <w:sz w:val="24"/>
        </w:rPr>
      </w:pPr>
      <w:r>
        <w:rPr>
          <w:sz w:val="24"/>
        </w:rPr>
      </w:r>
    </w:p>
    <w:p>
      <w:pPr>
        <w:pStyle w:val="PlainText"/>
        <w:rPr/>
      </w:pPr>
      <w:r>
        <w:rPr>
          <w:rFonts w:eastAsia="MS Mincho;ＭＳ 明朝" w:cs="Times New Roman" w:ascii="Times New Roman" w:hAnsi="Times New Roman"/>
          <w:b/>
          <w:bCs w:val="false"/>
          <w:sz w:val="24"/>
        </w:rPr>
        <w:t xml:space="preserve">CARIBBEAN </w:t>
      </w:r>
      <w:r>
        <w:rPr>
          <w:rFonts w:eastAsia="MS Mincho;ＭＳ 明朝" w:cs="Times New Roman" w:ascii="Times New Roman" w:hAnsi="Times New Roman"/>
          <w:sz w:val="24"/>
        </w:rPr>
        <w:t>economies in the twenty-first century / edited by Irma T. Alonso.  Gainesville: University Press of Florida, c2002.  232 p.; 24 cm.  Includes bibliographical references and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C 151 .C312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ribbean Area</w:t>
        <w:softHyphen/>
        <w:t>--Economic conditions</w:t>
        <w:softHyphen/>
        <w:t>--1945-  / United States</w:t>
        <w:softHyphen/>
        <w:t>--Foreign economic relations--Caribbean Area / Caribbean Area--Foreign economic relations--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 xml:space="preserve">CUBA </w:t>
      </w:r>
      <w:r>
        <w:rPr>
          <w:rFonts w:eastAsia="MS Mincho;ＭＳ 明朝" w:cs="Times New Roman" w:ascii="Times New Roman" w:hAnsi="Times New Roman"/>
          <w:sz w:val="24"/>
        </w:rPr>
        <w:t>at a crossroads: politics and economics after the Fourth Party Congress / edited by Jorge F. Pérez-López.  Gainesville: University Press of Florida, c1994.  xviii, 282 p.:</w:t>
        <w:softHyphen/>
        <w:t xml:space="preserve"> ill.;</w:t>
        <w:softHyphen/>
        <w:t xml:space="preserve"> 24 cm.  Includes bibliographical references and index.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uba HC 152.5 .C7972 1994</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uba--Economic conditions</w:t>
        <w:softHyphen/>
        <w:t>--1959-    / Cuba--Economic policy / Cuba--Politics and government</w:t>
        <w:softHyphen/>
        <w:t>--1959-  .</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 xml:space="preserve">THE REAL </w:t>
      </w:r>
      <w:r>
        <w:rPr>
          <w:rFonts w:eastAsia="MS Mincho;ＭＳ 明朝" w:cs="Times New Roman" w:ascii="Times New Roman" w:hAnsi="Times New Roman"/>
          <w:bCs w:val="false"/>
          <w:sz w:val="24"/>
        </w:rPr>
        <w:t>plan: (after eighteen months): current situation and prospects</w:t>
      </w:r>
      <w:r>
        <w:rPr>
          <w:rFonts w:eastAsia="MS Mincho;ＭＳ 明朝" w:cs="Times New Roman" w:ascii="Times New Roman" w:hAnsi="Times New Roman"/>
          <w:sz w:val="24"/>
        </w:rPr>
        <w:t xml:space="preserve"> / Federative Republic of Brazil, Ministry of Finance.  Brasilia:</w:t>
        <w:softHyphen/>
        <w:t xml:space="preserve"> The Ministry, 1996.  26 p.:</w:t>
        <w:softHyphen/>
        <w:t xml:space="preserve"> col. ill.;</w:t>
        <w:softHyphen/>
        <w:t xml:space="preserve"> 28 cm. </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pt-BR"/>
        </w:rPr>
        <w:t>Bra HB 3732 .R42 1996</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conomic stabilization--Brazil / Inflation (Finance)--Brazil / Brazil--Economic policy.</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Heading2"/>
        <w:rPr>
          <w:sz w:val="24"/>
        </w:rPr>
      </w:pPr>
      <w:r>
        <w:rPr>
          <w:sz w:val="24"/>
        </w:rPr>
        <w:t>EDUCATION</w:t>
      </w:r>
    </w:p>
    <w:p>
      <w:pPr>
        <w:pStyle w:val="Normal"/>
        <w:rPr>
          <w:sz w:val="24"/>
        </w:rPr>
      </w:pPr>
      <w:r>
        <w:rPr>
          <w:sz w:val="24"/>
        </w:rPr>
      </w:r>
    </w:p>
    <w:p>
      <w:pPr>
        <w:pStyle w:val="PlainText"/>
        <w:rPr/>
      </w:pPr>
      <w:r>
        <w:rPr>
          <w:rFonts w:eastAsia="MS Mincho;ＭＳ 明朝" w:cs="Times New Roman" w:ascii="Times New Roman" w:hAnsi="Times New Roman"/>
          <w:b/>
          <w:bCs w:val="false"/>
          <w:sz w:val="24"/>
          <w:lang w:val="es-ES"/>
        </w:rPr>
        <w:t>FISCHEL VOLIO, Astrid</w:t>
      </w:r>
      <w:r>
        <w:rPr>
          <w:rFonts w:eastAsia="MS Mincho;ＭＳ 明朝" w:cs="Times New Roman" w:ascii="Times New Roman" w:hAnsi="Times New Roman"/>
          <w:sz w:val="24"/>
          <w:lang w:val="es-ES"/>
        </w:rPr>
        <w:t xml:space="preserve"> - El Uso ingenioso de la ideología en Costa Rica.  San José, Costa Rica: Editorial Universidad Estatal a Distancia, 1992.  </w:t>
      </w:r>
      <w:r>
        <w:rPr>
          <w:rFonts w:eastAsia="MS Mincho;ＭＳ 明朝" w:cs="Times New Roman" w:ascii="Times New Roman" w:hAnsi="Times New Roman"/>
          <w:sz w:val="24"/>
        </w:rPr>
        <w:t>324 p.;</w:t>
        <w:softHyphen/>
        <w:t xml:space="preserve"> 21 cm.  Includes bibliographical references (p. 303-3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s LA 446 .F57 1992</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ducation</w:t>
        <w:softHyphen/>
        <w:t>--Costa Rica--History</w:t>
        <w:softHyphen/>
        <w:t>--19th century / Education</w:t>
        <w:softHyphen/>
        <w:t>--Costa Rica--History--20th century / Education and state</w:t>
        <w:softHyphen/>
        <w:t>--Costa Rica--History</w:t>
        <w:softHyphen/>
        <w:t>--19th century / Education and state</w:t>
        <w:softHyphen/>
        <w:t>--Costa Rica--History</w:t>
        <w:softHyphen/>
        <w:t>--20th centu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 xml:space="preserve">INFORME </w:t>
      </w:r>
      <w:r>
        <w:rPr>
          <w:rFonts w:eastAsia="MS Mincho;ＭＳ 明朝" w:cs="Times New Roman" w:ascii="Times New Roman" w:hAnsi="Times New Roman"/>
          <w:sz w:val="24"/>
          <w:lang w:val="es-ES"/>
        </w:rPr>
        <w:t xml:space="preserve">mundial sobre la cultura 2000-2001: diversidad cultural, conflicto y pluralismo.  Madrid: Mundi-Prensa: Ediciones UNESCO, c2001. </w:t>
      </w:r>
      <w:r>
        <w:rPr>
          <w:rFonts w:eastAsia="MS Mincho;ＭＳ 明朝" w:cs="Times New Roman" w:ascii="Times New Roman" w:hAnsi="Times New Roman"/>
          <w:sz w:val="24"/>
        </w:rPr>
        <w:softHyphen/>
        <w:t xml:space="preserve"> 415 p.; 30 c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B 430 .W65 2000 (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luralism (Social sciences) / Multiculturalism / International relations and culture / Cultural policy.</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REARDON, Betty</w:t>
      </w:r>
      <w:r>
        <w:rPr>
          <w:rFonts w:eastAsia="MS Mincho;ＭＳ 明朝" w:cs="Times New Roman" w:ascii="Times New Roman" w:hAnsi="Times New Roman"/>
          <w:sz w:val="24"/>
        </w:rPr>
        <w:t xml:space="preserve"> - Education for a culture of peace in a gender perspective.  Paris: UNESCO, 2001.  197 p.;</w:t>
        <w:softHyphen/>
        <w:t xml:space="preserve"> 24 cm.  Includes bibliographical references (p. 195-197).  (The teacher's libra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Z 5534 .R43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ace--Study and teaching / Women and peace</w:t>
        <w:softHyphen/>
        <w:t>--Study and teaching / Sex discrimination--Study and teaching / Teachers</w:t>
        <w:softHyphen/>
        <w:t>--Training of / International education.</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lang w:val="es-ES"/>
        </w:rPr>
        <w:t xml:space="preserve">EL SISTEMA </w:t>
      </w:r>
      <w:r>
        <w:rPr>
          <w:rFonts w:eastAsia="MS Mincho;ＭＳ 明朝" w:cs="Times New Roman" w:ascii="Times New Roman" w:hAnsi="Times New Roman"/>
          <w:sz w:val="24"/>
          <w:lang w:val="es-ES"/>
        </w:rPr>
        <w:t>educativo en América Latina / Ricardo Nassif, Germán W. Rama, Juan Carlos Tedesco.  Buenos Aires:</w:t>
        <w:softHyphen/>
        <w:t xml:space="preserve"> UNESCO-CEPAL-PNUD:</w:t>
        <w:softHyphen/>
        <w:t xml:space="preserve"> Kapelusz,</w:t>
        <w:softHyphen/>
        <w:t xml:space="preserve"> 1984.  </w:t>
      </w:r>
      <w:r>
        <w:rPr>
          <w:rFonts w:eastAsia="MS Mincho;ＭＳ 明朝" w:cs="Times New Roman" w:ascii="Times New Roman" w:hAnsi="Times New Roman"/>
          <w:sz w:val="24"/>
          <w:lang w:val="pt-BR"/>
        </w:rPr>
        <w:t xml:space="preserve">139 p.; 23 cm. Includes bibliographies.  (Biblioteca de cultura pedagógica. </w:t>
      </w:r>
      <w:r>
        <w:rPr>
          <w:rFonts w:eastAsia="MS Mincho;ＭＳ 明朝" w:cs="Times New Roman" w:ascii="Times New Roman" w:hAnsi="Times New Roman"/>
          <w:sz w:val="24"/>
          <w:lang w:val="es-ES"/>
        </w:rPr>
        <w:t xml:space="preserve">Serie Educación y sociedad) </w:t>
      </w:r>
    </w:p>
    <w:p>
      <w:pPr>
        <w:pStyle w:val="PlainText"/>
        <w:rPr/>
      </w:pPr>
      <w:r>
        <w:rPr>
          <w:rFonts w:eastAsia="MS Mincho;ＭＳ 明朝" w:cs="Times New Roman" w:ascii="Times New Roman" w:hAnsi="Times New Roman"/>
          <w:sz w:val="24"/>
          <w:lang w:val="es-ES"/>
        </w:rPr>
        <w:tab/>
      </w:r>
      <w:r>
        <w:rPr>
          <w:rFonts w:eastAsia="MS Mincho;ＭＳ 明朝" w:cs="Times New Roman" w:ascii="Times New Roman" w:hAnsi="Times New Roman"/>
          <w:sz w:val="24"/>
        </w:rPr>
        <w:t>LA 541 .S555 1984</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ducation--Latin America</w:t>
        <w:softHyphen/>
        <w:t>--History</w:t>
        <w:softHyphen/>
        <w:t>--20th century / Education and state--Latin America</w:t>
        <w:softHyphen/>
        <w:t>--History</w:t>
        <w:softHyphen/>
        <w:t>--20th century.</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Heading2"/>
        <w:rPr>
          <w:sz w:val="24"/>
        </w:rPr>
      </w:pPr>
      <w:r>
        <w:rPr>
          <w:sz w:val="24"/>
        </w:rPr>
        <w:t>ENVIRONMENT</w:t>
      </w:r>
    </w:p>
    <w:p>
      <w:pPr>
        <w:pStyle w:val="Normal"/>
        <w:rPr>
          <w:sz w:val="24"/>
        </w:rPr>
      </w:pPr>
      <w:r>
        <w:rPr>
          <w:sz w:val="24"/>
        </w:rPr>
      </w:r>
    </w:p>
    <w:p>
      <w:pPr>
        <w:pStyle w:val="PlainText"/>
        <w:rPr/>
      </w:pPr>
      <w:r>
        <w:rPr>
          <w:rFonts w:eastAsia="MS Mincho;ＭＳ 明朝" w:cs="Times New Roman" w:ascii="Times New Roman" w:hAnsi="Times New Roman"/>
          <w:b/>
          <w:bCs w:val="false"/>
          <w:sz w:val="24"/>
        </w:rPr>
        <w:t>BAILLY, Hagler</w:t>
      </w:r>
      <w:r>
        <w:rPr>
          <w:rFonts w:eastAsia="MS Mincho;ＭＳ 明朝" w:cs="Times New Roman" w:ascii="Times New Roman" w:hAnsi="Times New Roman"/>
          <w:sz w:val="24"/>
        </w:rPr>
        <w:t xml:space="preserve"> - Environmental protection under power sector reform in developing countries /</w:t>
        <w:softHyphen/>
        <w:t xml:space="preserve"> prepared for U.S. Agency for International Development, Office of Energy, Environment and Technology; prepared by Hagler Bailly.  [Washington, D.C.]:</w:t>
        <w:softHyphen/>
        <w:t xml:space="preserve"> USAID/Office of Energy, Environment, and Technology,</w:t>
        <w:softHyphen/>
        <w:t xml:space="preserve"> 1998. 31 p.:</w:t>
        <w:softHyphen/>
        <w:t xml:space="preserve"> ill.;</w:t>
        <w:softHyphen/>
        <w:t xml:space="preserve"> 28 cm.  </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pt-BR"/>
        </w:rPr>
        <w:t>TD 195 .E49 B34 1998</w:t>
      </w:r>
    </w:p>
    <w:p>
      <w:pPr>
        <w:pStyle w:val="PlainText"/>
        <w:rPr/>
      </w:pPr>
      <w:r>
        <w:rPr>
          <w:rFonts w:eastAsia="MS Mincho;ＭＳ 明朝" w:cs="Times New Roman" w:ascii="Times New Roman" w:hAnsi="Times New Roman"/>
          <w:sz w:val="24"/>
          <w:lang w:val="pt-BR"/>
        </w:rPr>
        <w:tab/>
      </w:r>
      <w:r>
        <w:rPr>
          <w:rFonts w:eastAsia="MS Mincho;ＭＳ 明朝" w:cs="Times New Roman" w:ascii="Times New Roman" w:hAnsi="Times New Roman"/>
          <w:sz w:val="24"/>
        </w:rPr>
        <w:t>Energy industries</w:t>
        <w:softHyphen/>
        <w:t>--Environmental aspects--Developing countries / Energy development</w:t>
        <w:softHyphen/>
        <w:t>--Environmental aspects</w:t>
        <w:softHyphen/>
        <w:t>--Developing countries / Energy policy--Developing countries / Environmental policy</w:t>
        <w:softHyphen/>
        <w:t>--Developing count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DE ONIS, Juan</w:t>
      </w:r>
      <w:r>
        <w:rPr>
          <w:rFonts w:eastAsia="MS Mincho;ＭＳ 明朝" w:cs="Times New Roman" w:ascii="Times New Roman" w:hAnsi="Times New Roman"/>
          <w:sz w:val="24"/>
        </w:rPr>
        <w:t xml:space="preserve"> - The Green cathedral:</w:t>
        <w:softHyphen/>
        <w:t xml:space="preserve"> sustainable development of Amazonia.  New York: Oxford University Press, 1992.  xiv, 280 p.: maps;</w:t>
        <w:softHyphen/>
        <w:t xml:space="preserve"> 25 cm.  Includes bibliographical references (p. 249-264) and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F 532 .A4 D4 199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ature--Effect of human beings on</w:t>
        <w:softHyphen/>
        <w:t>--Amazon River Region / Economic development--Environmental aspects / Land settlement--Environmental aspects</w:t>
        <w:softHyphen/>
        <w:t>--Amazon River Region / Sustainable development</w:t>
        <w:softHyphen/>
        <w:t>--Amazon River Region / Amazon River Region--Economic conditions.</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lang w:val="es-ES"/>
        </w:rPr>
        <w:t xml:space="preserve">DIALOGO UNION EUROPEA - </w:t>
      </w:r>
      <w:r>
        <w:rPr>
          <w:rFonts w:eastAsia="MS Mincho;ＭＳ 明朝" w:cs="Times New Roman" w:ascii="Times New Roman" w:hAnsi="Times New Roman"/>
          <w:bCs w:val="false"/>
          <w:sz w:val="24"/>
          <w:lang w:val="es-ES"/>
        </w:rPr>
        <w:t>Grupo de Rio sobre medidas desarrollo sostenible : documento de base</w:t>
      </w:r>
      <w:r>
        <w:rPr>
          <w:rFonts w:eastAsia="MS Mincho;ＭＳ 明朝" w:cs="Times New Roman" w:ascii="Times New Roman" w:hAnsi="Times New Roman"/>
          <w:sz w:val="24"/>
          <w:lang w:val="es-ES"/>
        </w:rPr>
        <w:t>.  Madrid: Instituto de Relaciones Europeo-Latinoamericanas,</w:t>
        <w:softHyphen/>
        <w:t xml:space="preserve"> 1997.  </w:t>
      </w:r>
      <w:r>
        <w:rPr>
          <w:rFonts w:eastAsia="MS Mincho;ＭＳ 明朝" w:cs="Times New Roman" w:ascii="Times New Roman" w:hAnsi="Times New Roman"/>
          <w:sz w:val="24"/>
        </w:rPr>
        <w:t>57 p.;</w:t>
        <w:softHyphen/>
        <w:t xml:space="preserve"> 30 cm. (Documento de base (Institute for European-Latin American Relations):</w:t>
        <w:softHyphen/>
        <w:t xml:space="preserve"> no. 2/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1416 .E92 D52 no. 2 97</w:t>
      </w:r>
    </w:p>
    <w:p>
      <w:pPr>
        <w:pStyle w:val="Normal"/>
        <w:ind w:firstLine="720"/>
        <w:rPr>
          <w:sz w:val="24"/>
        </w:rPr>
      </w:pPr>
      <w:r>
        <w:rPr>
          <w:rFonts w:eastAsia="MS Mincho;ＭＳ 明朝"/>
          <w:sz w:val="24"/>
        </w:rPr>
        <w:t>Sustainable development--Latin America--Congresses / Sustainable development--European Union countries--Congresses / Economic development--Environmental aspects--Congresses / Environmental policy--Congresses.</w:t>
      </w:r>
    </w:p>
    <w:p>
      <w:pPr>
        <w:pStyle w:val="Normal"/>
        <w:rPr>
          <w:sz w:val="24"/>
        </w:rPr>
      </w:pPr>
      <w:r>
        <w:rPr>
          <w:sz w:val="24"/>
        </w:rPr>
      </w:r>
    </w:p>
    <w:p>
      <w:pPr>
        <w:pStyle w:val="PlainText"/>
        <w:rPr/>
      </w:pPr>
      <w:r>
        <w:rPr>
          <w:rFonts w:eastAsia="MS Mincho;ＭＳ 明朝" w:cs="Times New Roman" w:ascii="Times New Roman" w:hAnsi="Times New Roman"/>
          <w:b/>
          <w:bCs w:val="false"/>
          <w:sz w:val="24"/>
        </w:rPr>
        <w:t xml:space="preserve">GREENING </w:t>
      </w:r>
      <w:r>
        <w:rPr>
          <w:rFonts w:eastAsia="MS Mincho;ＭＳ 明朝" w:cs="Times New Roman" w:ascii="Times New Roman" w:hAnsi="Times New Roman"/>
          <w:sz w:val="24"/>
        </w:rPr>
        <w:t>the Americas: NAFTA's lessons for hemispheric trade / edited by Carolyn L. Deere and Daniel C. Esty.  Cambridge, Mass.: MIT Press, c2002. xiv, 382 p.:</w:t>
        <w:softHyphen/>
        <w:t xml:space="preserve"> ill.; 24 cm.  Includes bibliographical references and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F 1746 .G74 2002</w:t>
      </w:r>
    </w:p>
    <w:p>
      <w:pPr>
        <w:pStyle w:val="PlainText"/>
        <w:ind w:firstLine="720"/>
        <w:rPr/>
      </w:pPr>
      <w:r>
        <w:rPr>
          <w:rFonts w:eastAsia="MS Mincho;ＭＳ 明朝" w:cs="Times New Roman" w:ascii="Times New Roman" w:hAnsi="Times New Roman"/>
          <w:sz w:val="24"/>
        </w:rPr>
        <w:t>Free trade</w:t>
        <w:softHyphen/>
        <w:t>--Environmental aspects--North America / Free trade--Environmental aspects--Mexico / Environmental policy--North America / Green movement</w:t>
        <w:softHyphen/>
        <w:t>--North America / Canada.</w:t>
        <w:softHyphen/>
        <w:t xml:space="preserve"> Treaties, etc.</w:t>
        <w:softHyphen/>
        <w:t xml:space="preserve"> 1992 Oct. 7 / Canada.</w:t>
        <w:softHyphen/>
        <w:t xml:space="preserve"> </w:t>
      </w:r>
      <w:r>
        <w:rPr>
          <w:rFonts w:eastAsia="MS Mincho;ＭＳ 明朝" w:cs="Times New Roman" w:ascii="Times New Roman" w:hAnsi="Times New Roman"/>
          <w:sz w:val="24"/>
          <w:lang w:val="fr-CA"/>
        </w:rPr>
        <w:t>Treaties, etc.</w:t>
        <w:softHyphen/>
        <w:t xml:space="preserve"> 1993 Sept. 13. </w:t>
      </w:r>
    </w:p>
    <w:p>
      <w:pPr>
        <w:pStyle w:val="Normal"/>
        <w:rPr>
          <w:rFonts w:ascii="Times New Roman" w:hAnsi="Times New Roman" w:eastAsia="MS Mincho;ＭＳ 明朝" w:cs="Times New Roman"/>
          <w:sz w:val="24"/>
          <w:lang w:val="fr-CA"/>
        </w:rPr>
      </w:pPr>
      <w:r>
        <w:rPr>
          <w:rFonts w:eastAsia="MS Mincho;ＭＳ 明朝" w:cs="Times New Roman"/>
          <w:sz w:val="24"/>
          <w:lang w:val="fr-CA"/>
        </w:rPr>
      </w:r>
    </w:p>
    <w:p>
      <w:pPr>
        <w:pStyle w:val="PlainText"/>
        <w:rPr/>
      </w:pPr>
      <w:r>
        <w:rPr>
          <w:rFonts w:eastAsia="MS Mincho;ＭＳ 明朝" w:cs="Times New Roman" w:ascii="Times New Roman" w:hAnsi="Times New Roman"/>
          <w:b/>
          <w:bCs w:val="false"/>
          <w:sz w:val="24"/>
          <w:lang w:val="es-ES"/>
        </w:rPr>
        <w:t xml:space="preserve">MEXICO, </w:t>
      </w:r>
      <w:r>
        <w:rPr>
          <w:rFonts w:eastAsia="MS Mincho;ＭＳ 明朝" w:cs="Times New Roman" w:ascii="Times New Roman" w:hAnsi="Times New Roman"/>
          <w:bCs w:val="false"/>
          <w:sz w:val="24"/>
          <w:lang w:val="es-ES"/>
        </w:rPr>
        <w:t>hacia el desarrollo sustentable:</w:t>
        <w:softHyphen/>
        <w:t xml:space="preserve"> bases de la transición</w:t>
      </w:r>
      <w:r>
        <w:rPr>
          <w:rFonts w:eastAsia="MS Mincho;ＭＳ 明朝" w:cs="Times New Roman" w:ascii="Times New Roman" w:hAnsi="Times New Roman"/>
          <w:sz w:val="24"/>
          <w:lang w:val="es-ES"/>
        </w:rPr>
        <w:t xml:space="preserve">.  2a. ed., corr. y aum.  </w:t>
      </w:r>
      <w:r>
        <w:rPr>
          <w:rFonts w:eastAsia="MS Mincho;ＭＳ 明朝" w:cs="Times New Roman" w:ascii="Times New Roman" w:hAnsi="Times New Roman"/>
          <w:sz w:val="24"/>
        </w:rPr>
        <w:t>Tlalpan, D.F.:</w:t>
        <w:softHyphen/>
        <w:t xml:space="preserve"> SEMARNAP, 1996.  79 p.: ill., maps;</w:t>
        <w:softHyphen/>
        <w:t xml:space="preserve"> 28 cm. Includes bibliographical references (p. 73-74)</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pt-BR"/>
        </w:rPr>
        <w:t>Mex HC 140 .E5 M4 1996</w:t>
      </w:r>
    </w:p>
    <w:p>
      <w:pPr>
        <w:pStyle w:val="PlainText"/>
        <w:ind w:firstLine="720"/>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Sustainable development</w:t>
        <w:softHyphen/>
        <w:t>--Mexico.</w:t>
      </w:r>
    </w:p>
    <w:p>
      <w:pPr>
        <w:pStyle w:val="Normal"/>
        <w:rPr>
          <w:rFonts w:ascii="Times New Roman" w:hAnsi="Times New Roman" w:eastAsia="MS Mincho;ＭＳ 明朝" w:cs="Times New Roman"/>
          <w:sz w:val="24"/>
          <w:lang w:val="fr-CA"/>
        </w:rPr>
      </w:pPr>
      <w:r>
        <w:rPr>
          <w:rFonts w:eastAsia="MS Mincho;ＭＳ 明朝" w:cs="Times New Roman"/>
          <w:sz w:val="24"/>
          <w:lang w:val="fr-CA"/>
        </w:rPr>
      </w:r>
    </w:p>
    <w:p>
      <w:pPr>
        <w:pStyle w:val="Normal"/>
        <w:rPr>
          <w:sz w:val="24"/>
          <w:lang w:val="fr-CA"/>
        </w:rPr>
      </w:pPr>
      <w:r>
        <w:rPr>
          <w:sz w:val="24"/>
          <w:lang w:val="fr-CA"/>
        </w:rPr>
      </w:r>
    </w:p>
    <w:p>
      <w:pPr>
        <w:pStyle w:val="Heading2"/>
        <w:rPr>
          <w:sz w:val="24"/>
        </w:rPr>
      </w:pPr>
      <w:r>
        <w:rPr>
          <w:sz w:val="24"/>
        </w:rPr>
        <w:t>FINANCE</w:t>
      </w:r>
    </w:p>
    <w:p>
      <w:pPr>
        <w:pStyle w:val="Normal"/>
        <w:rPr>
          <w:sz w:val="24"/>
        </w:rPr>
      </w:pPr>
      <w:r>
        <w:rPr>
          <w:sz w:val="24"/>
        </w:rPr>
      </w:r>
    </w:p>
    <w:p>
      <w:pPr>
        <w:pStyle w:val="PlainText"/>
        <w:rPr/>
      </w:pPr>
      <w:r>
        <w:rPr>
          <w:rFonts w:eastAsia="Arial Unicode MS" w:cs="Times New Roman" w:ascii="Times New Roman" w:hAnsi="Times New Roman"/>
          <w:b/>
          <w:bCs w:val="false"/>
          <w:sz w:val="24"/>
          <w:lang w:val="es-ES"/>
        </w:rPr>
        <w:t xml:space="preserve">AHORRO </w:t>
      </w:r>
      <w:r>
        <w:rPr>
          <w:rFonts w:eastAsia="Arial Unicode MS" w:cs="Times New Roman" w:ascii="Times New Roman" w:hAnsi="Times New Roman"/>
          <w:bCs w:val="false"/>
          <w:sz w:val="24"/>
          <w:lang w:val="es-ES"/>
        </w:rPr>
        <w:t>nacional: la clave para un desarrollo sostenible en América Latina</w:t>
      </w:r>
      <w:r>
        <w:rPr>
          <w:rFonts w:eastAsia="Arial Unicode MS" w:cs="Times New Roman" w:ascii="Times New Roman" w:hAnsi="Times New Roman"/>
          <w:b/>
          <w:bCs w:val="false"/>
          <w:sz w:val="24"/>
          <w:lang w:val="es-ES"/>
        </w:rPr>
        <w:t>.</w:t>
      </w:r>
      <w:r>
        <w:rPr>
          <w:rFonts w:eastAsia="Arial Unicode MS" w:cs="Times New Roman" w:ascii="Times New Roman" w:hAnsi="Times New Roman"/>
          <w:sz w:val="24"/>
          <w:lang w:val="es-ES"/>
        </w:rPr>
        <w:t xml:space="preserve">  Madrid: Instituto de Relaciones Europeo-Latinoamericanas, 1996.   </w:t>
      </w:r>
      <w:r>
        <w:rPr>
          <w:rFonts w:eastAsia="Arial Unicode MS" w:cs="Times New Roman" w:ascii="Times New Roman" w:hAnsi="Times New Roman"/>
          <w:sz w:val="24"/>
          <w:lang w:val="pt-BR"/>
        </w:rPr>
        <w:t>35 p.;</w:t>
        <w:softHyphen/>
        <w:t xml:space="preserve"> 30 cm.  </w:t>
      </w:r>
    </w:p>
    <w:p>
      <w:pPr>
        <w:pStyle w:val="PlainText"/>
        <w:rPr>
          <w:rFonts w:ascii="Times New Roman" w:hAnsi="Times New Roman" w:eastAsia="Arial Unicode MS" w:cs="Times New Roman"/>
          <w:sz w:val="24"/>
          <w:lang w:val="pt-BR"/>
        </w:rPr>
      </w:pPr>
      <w:r>
        <w:rPr>
          <w:rFonts w:eastAsia="Arial Unicode MS" w:cs="Times New Roman" w:ascii="Times New Roman" w:hAnsi="Times New Roman"/>
          <w:sz w:val="24"/>
          <w:lang w:val="pt-BR"/>
        </w:rPr>
        <w:tab/>
        <w:t>F 1416 .E92  C66 no. 4 96</w:t>
      </w:r>
    </w:p>
    <w:p>
      <w:pPr>
        <w:pStyle w:val="PlainText"/>
        <w:ind w:firstLine="720"/>
        <w:rPr>
          <w:rFonts w:ascii="Times New Roman" w:hAnsi="Times New Roman" w:eastAsia="Arial Unicode MS" w:cs="Times New Roman"/>
          <w:sz w:val="24"/>
        </w:rPr>
      </w:pPr>
      <w:r>
        <w:rPr>
          <w:rFonts w:eastAsia="Arial Unicode MS" w:cs="Times New Roman" w:ascii="Times New Roman" w:hAnsi="Times New Roman"/>
          <w:sz w:val="24"/>
        </w:rPr>
        <w:t>Saving and investment</w:t>
        <w:softHyphen/>
        <w:t>--Latin America</w:t>
        <w:softHyphen/>
        <w:t>--Congresses / Sustainable development</w:t>
        <w:softHyphen/>
        <w:t>--Latin America--Congresses.</w:t>
      </w:r>
    </w:p>
    <w:p>
      <w:pPr>
        <w:pStyle w:val="Normal"/>
        <w:rPr>
          <w:rFonts w:ascii="Times New Roman" w:hAnsi="Times New Roman" w:eastAsia="Arial Unicode MS" w:cs="Times New Roman"/>
          <w:sz w:val="24"/>
        </w:rPr>
      </w:pPr>
      <w:r>
        <w:rPr>
          <w:rFonts w:eastAsia="Arial Unicode MS" w:cs="Times New Roman"/>
          <w:sz w:val="24"/>
        </w:rPr>
      </w:r>
    </w:p>
    <w:p>
      <w:pPr>
        <w:pStyle w:val="PlainText"/>
        <w:rPr/>
      </w:pPr>
      <w:r>
        <w:rPr>
          <w:rFonts w:eastAsia="MS Mincho;ＭＳ 明朝" w:cs="Times New Roman" w:ascii="Times New Roman" w:hAnsi="Times New Roman"/>
          <w:b/>
          <w:bCs w:val="false"/>
          <w:sz w:val="24"/>
          <w:lang w:val="es-ES"/>
        </w:rPr>
        <w:t>CHILE</w:t>
      </w:r>
      <w:r>
        <w:rPr>
          <w:rFonts w:eastAsia="MS Mincho;ＭＳ 明朝" w:cs="Times New Roman" w:ascii="Times New Roman" w:hAnsi="Times New Roman"/>
          <w:bCs w:val="false"/>
          <w:sz w:val="24"/>
          <w:lang w:val="es-ES"/>
        </w:rPr>
        <w:t>: una experiencia exitosa en América Latina?</w:t>
      </w:r>
      <w:r>
        <w:rPr>
          <w:rFonts w:eastAsia="MS Mincho;ＭＳ 明朝" w:cs="Times New Roman" w:ascii="Times New Roman" w:hAnsi="Times New Roman"/>
          <w:sz w:val="24"/>
          <w:lang w:val="es-ES"/>
        </w:rPr>
        <w:t xml:space="preserve">  Madrid:</w:t>
        <w:softHyphen/>
        <w:t xml:space="preserve"> Instituto de Relaciones Europeo-Latinoamericanas, 1997.  </w:t>
      </w:r>
      <w:r>
        <w:rPr>
          <w:rFonts w:eastAsia="MS Mincho;ＭＳ 明朝" w:cs="Times New Roman" w:ascii="Times New Roman" w:hAnsi="Times New Roman"/>
          <w:sz w:val="24"/>
          <w:lang w:val="pt-BR"/>
        </w:rPr>
        <w:t>61 p.;</w:t>
        <w:softHyphen/>
        <w:t xml:space="preserve"> 30 cm. (Dossier;</w:t>
        <w:softHyphen/>
        <w:t xml:space="preserve"> no. 60) </w:t>
      </w:r>
    </w:p>
    <w:p>
      <w:pPr>
        <w:pStyle w:val="PlainText"/>
        <w:ind w:firstLine="720"/>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F 1416 .E92 D68 no. 60</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pital--Latin America / Chile-Economic conditions-1988-</w:t>
        <w:noBreakHyphen/>
        <w:t xml:space="preserve">    / Chile--Social conditions--1970-   / Chile</w:t>
        <w:softHyphen/>
        <w:t>--Foreign rel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 xml:space="preserve">THE FUTURE </w:t>
      </w:r>
      <w:r>
        <w:rPr>
          <w:rFonts w:eastAsia="MS Mincho;ＭＳ 明朝" w:cs="Times New Roman" w:ascii="Times New Roman" w:hAnsi="Times New Roman"/>
          <w:bCs w:val="false"/>
          <w:sz w:val="24"/>
        </w:rPr>
        <w:t>of financial privacy: private choices versus political rules</w:t>
      </w:r>
      <w:r>
        <w:rPr>
          <w:rFonts w:eastAsia="MS Mincho;ＭＳ 明朝" w:cs="Times New Roman" w:ascii="Times New Roman" w:hAnsi="Times New Roman"/>
          <w:b/>
          <w:bCs w:val="false"/>
          <w:sz w:val="24"/>
        </w:rPr>
        <w:t xml:space="preserve">. </w:t>
      </w:r>
      <w:r>
        <w:rPr>
          <w:rFonts w:eastAsia="MS Mincho;ＭＳ 明朝" w:cs="Times New Roman" w:ascii="Times New Roman" w:hAnsi="Times New Roman"/>
          <w:sz w:val="24"/>
        </w:rPr>
        <w:t xml:space="preserve"> Washington, DC: Competitive Enterprise Institute, c2000.  255 p.; 23 cm. Includes bibliographical re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C 596 .F87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rivacy, Right of--Congresses / Confidential communications--Banking--Congresses / Financial services industry</w:t>
        <w:softHyphen/>
        <w:t>--Records and correspondence</w:t>
        <w:softHyphen/>
        <w:t>--Access control--Congresses / Freedom of information--Congresses.</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GUARDA, Gian Carlo</w:t>
      </w:r>
      <w:r>
        <w:rPr>
          <w:rFonts w:eastAsia="MS Mincho;ＭＳ 明朝" w:cs="Times New Roman" w:ascii="Times New Roman" w:hAnsi="Times New Roman"/>
          <w:sz w:val="24"/>
        </w:rPr>
        <w:t xml:space="preserve"> - A Proposed method for distributing the Urban Development Fund Credit resources to the municipalities of Paraná.  Curitiba, Paraná, Brazil:</w:t>
        <w:softHyphen/>
        <w:t xml:space="preserve"> Paranacidade, 1998.  v, 24 p.: ill., map; 28 cm. Includes bibliographical references (p. 24)  (Technical series; no. 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ra HT 129 .B7 G82 1998</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undo Estadual de Desenvolvimento Urbano (Paraná, Brazil: State) / Municipal finance--Brazil--Paraná (State) / Cities and towns--Brazil--Paraná (State) / Urban development--Brazil--Paraná (St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 xml:space="preserve">EL IMPACTO </w:t>
      </w:r>
      <w:r>
        <w:rPr>
          <w:rFonts w:eastAsia="MS Mincho;ＭＳ 明朝" w:cs="Times New Roman" w:ascii="Times New Roman" w:hAnsi="Times New Roman"/>
          <w:bCs w:val="false"/>
          <w:sz w:val="24"/>
          <w:lang w:val="es-ES"/>
        </w:rPr>
        <w:t>de los movimientos de capital no regulados en las relaciones birregionales: Roma, 6-8 de Mayo de 1996</w:t>
      </w:r>
      <w:r>
        <w:rPr>
          <w:rFonts w:eastAsia="MS Mincho;ＭＳ 明朝" w:cs="Times New Roman" w:ascii="Times New Roman" w:hAnsi="Times New Roman"/>
          <w:sz w:val="24"/>
          <w:lang w:val="es-ES"/>
        </w:rPr>
        <w:t>.  Madrid:</w:t>
        <w:softHyphen/>
        <w:t xml:space="preserve"> Instituto de Relaciones Europeo-Latinoamericanas,</w:t>
        <w:softHyphen/>
        <w:t xml:space="preserve"> 1996.  </w:t>
      </w:r>
      <w:r>
        <w:rPr>
          <w:rFonts w:eastAsia="MS Mincho;ＭＳ 明朝" w:cs="Times New Roman" w:ascii="Times New Roman" w:hAnsi="Times New Roman"/>
          <w:sz w:val="24"/>
          <w:lang w:val="pt-BR"/>
        </w:rPr>
        <w:t xml:space="preserve">35 p.; 30 cm.  (Informe de conferencia; no. 2/96)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F 1416 .E92 C66 no. 2/96</w:t>
      </w:r>
    </w:p>
    <w:p>
      <w:pPr>
        <w:pStyle w:val="PlainText"/>
        <w:ind w:firstLine="720"/>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Capital movements</w:t>
        <w:softHyphen/>
        <w:t>--Latin America--Congresses / Capital market</w:t>
        <w:softHyphen/>
        <w:t>--Latin America--Congresses.</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rPr/>
      </w:pPr>
      <w:r>
        <w:rPr>
          <w:rFonts w:eastAsia="MS Mincho;ＭＳ 明朝" w:cs="Times New Roman" w:ascii="Times New Roman" w:hAnsi="Times New Roman"/>
          <w:b/>
          <w:bCs w:val="false"/>
          <w:sz w:val="24"/>
          <w:lang w:val="es-ES"/>
        </w:rPr>
        <w:t xml:space="preserve">EL IMPACTO </w:t>
      </w:r>
      <w:r>
        <w:rPr>
          <w:rFonts w:eastAsia="MS Mincho;ＭＳ 明朝" w:cs="Times New Roman" w:ascii="Times New Roman" w:hAnsi="Times New Roman"/>
          <w:bCs w:val="false"/>
          <w:sz w:val="24"/>
          <w:lang w:val="es-ES"/>
        </w:rPr>
        <w:t>de los movimientos de capital no regulados en las relaciones birregionales.</w:t>
      </w:r>
      <w:r>
        <w:rPr>
          <w:rFonts w:eastAsia="MS Mincho;ＭＳ 明朝" w:cs="Times New Roman" w:ascii="Times New Roman" w:hAnsi="Times New Roman"/>
          <w:sz w:val="24"/>
          <w:lang w:val="es-ES"/>
        </w:rPr>
        <w:t xml:space="preserve">  Madrid:</w:t>
        <w:softHyphen/>
        <w:t xml:space="preserve"> Instituto de Relaciones Europeo-Latinoamericanas,  1996.  </w:t>
      </w:r>
      <w:r>
        <w:rPr>
          <w:rFonts w:eastAsia="MS Mincho;ＭＳ 明朝" w:cs="Times New Roman" w:ascii="Times New Roman" w:hAnsi="Times New Roman"/>
          <w:sz w:val="24"/>
        </w:rPr>
        <w:t>53 p.:</w:t>
        <w:softHyphen/>
        <w:t xml:space="preserve"> ill.; 30 cm. (Documento de base (Institute for European-Latin American Relations):</w:t>
        <w:softHyphen/>
        <w:t xml:space="preserve"> no. 5/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 1416 .E92 D52 no. 5 96</w:t>
      </w:r>
    </w:p>
    <w:p>
      <w:pPr>
        <w:pStyle w:val="PlainText"/>
        <w:ind w:firstLine="720"/>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Capital movements</w:t>
        <w:softHyphen/>
        <w:t>--Latin America--Congresses / Capital movements</w:t>
        <w:softHyphen/>
        <w:t>--Latin America--Statistics / Capital market--Latin America--Congresses / Financial crises</w:t>
        <w:softHyphen/>
        <w:t>--Mexico</w:t>
        <w:softHyphen/>
        <w:t>--Congresses.</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rPr/>
      </w:pPr>
      <w:r>
        <w:rPr>
          <w:rFonts w:eastAsia="MS Mincho;ＭＳ 明朝" w:cs="Times New Roman" w:ascii="Times New Roman" w:hAnsi="Times New Roman"/>
          <w:b/>
          <w:bCs w:val="false"/>
          <w:sz w:val="24"/>
        </w:rPr>
        <w:t>MCKEE, David L.</w:t>
      </w:r>
      <w:r>
        <w:rPr>
          <w:rFonts w:eastAsia="MS Mincho;ＭＳ 明朝" w:cs="Times New Roman" w:ascii="Times New Roman" w:hAnsi="Times New Roman"/>
          <w:sz w:val="24"/>
        </w:rPr>
        <w:t xml:space="preserve"> - Accounting services and growth in small economies: evidence from the Caribbean basin /</w:t>
        <w:softHyphen/>
        <w:t xml:space="preserve"> David L. McKee, Don E. Garner, Yosra AbuAmara McKee.  Westport, Conn.:</w:t>
        <w:softHyphen/>
        <w:t xml:space="preserve"> Quorum,</w:t>
        <w:softHyphen/>
        <w:t xml:space="preserve"> 1998.  xi, 168 p.; 24 cm.  Includes bibliographical references ([149]-162) and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F 5616 .C27 M35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counting firms</w:t>
        <w:softHyphen/>
        <w:t>--Caribbean Area / Caribbean Area</w:t>
        <w:softHyphen/>
        <w:t>--Economic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 xml:space="preserve">LA VOLATILIDAD </w:t>
      </w:r>
      <w:r>
        <w:rPr>
          <w:rFonts w:eastAsia="MS Mincho;ＭＳ 明朝" w:cs="Times New Roman" w:ascii="Times New Roman" w:hAnsi="Times New Roman"/>
          <w:bCs w:val="false"/>
          <w:sz w:val="24"/>
          <w:lang w:val="es-ES"/>
        </w:rPr>
        <w:t>del capital en América Latina: un nuevo papel para las instituciones financieras multilaterales?</w:t>
      </w:r>
      <w:r>
        <w:rPr>
          <w:rFonts w:eastAsia="MS Mincho;ＭＳ 明朝" w:cs="Times New Roman" w:ascii="Times New Roman" w:hAnsi="Times New Roman"/>
          <w:sz w:val="24"/>
          <w:lang w:val="es-ES"/>
        </w:rPr>
        <w:t xml:space="preserve">  Madrid: Instituto de Relaciones Europeo-Latinoamericanas,</w:t>
        <w:softHyphen/>
        <w:t xml:space="preserve"> 1996.  </w:t>
      </w:r>
      <w:r>
        <w:rPr>
          <w:rFonts w:eastAsia="MS Mincho;ＭＳ 明朝" w:cs="Times New Roman" w:ascii="Times New Roman" w:hAnsi="Times New Roman"/>
          <w:sz w:val="24"/>
          <w:lang w:val="pt-BR"/>
        </w:rPr>
        <w:t>68 p.;</w:t>
        <w:softHyphen/>
        <w:t xml:space="preserve"> 30 cm.  (Dossier;</w:t>
        <w:softHyphen/>
        <w:t xml:space="preserve"> no. 59)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F 1416 .E92 D68 no. 59</w:t>
      </w:r>
    </w:p>
    <w:p>
      <w:pPr>
        <w:pStyle w:val="PlainText"/>
        <w:rPr/>
      </w:pPr>
      <w:r>
        <w:rPr>
          <w:rFonts w:eastAsia="MS Mincho;ＭＳ 明朝" w:cs="Times New Roman" w:ascii="Times New Roman" w:hAnsi="Times New Roman"/>
          <w:sz w:val="24"/>
          <w:lang w:val="pt-BR"/>
        </w:rPr>
        <w:tab/>
      </w:r>
      <w:r>
        <w:rPr>
          <w:rFonts w:eastAsia="MS Mincho;ＭＳ 明朝" w:cs="Times New Roman" w:ascii="Times New Roman" w:hAnsi="Times New Roman"/>
          <w:sz w:val="24"/>
        </w:rPr>
        <w:t>International Monetary Fund / World Bank / Inter-American Development Bank / Development banks / Capital</w:t>
        <w:softHyphen/>
        <w:t>--Latin Americ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Heading2"/>
        <w:rPr>
          <w:sz w:val="24"/>
        </w:rPr>
      </w:pPr>
      <w:r>
        <w:rPr>
          <w:sz w:val="24"/>
        </w:rPr>
        <w:t>FOOD  &amp; AGRICULTURE</w:t>
      </w:r>
    </w:p>
    <w:p>
      <w:pPr>
        <w:pStyle w:val="Normal"/>
        <w:rPr>
          <w:sz w:val="24"/>
        </w:rPr>
      </w:pPr>
      <w:r>
        <w:rPr>
          <w:sz w:val="24"/>
        </w:rPr>
      </w:r>
    </w:p>
    <w:p>
      <w:pPr>
        <w:pStyle w:val="PlainText"/>
        <w:rPr/>
      </w:pPr>
      <w:r>
        <w:rPr>
          <w:rFonts w:eastAsia="MS Mincho;ＭＳ 明朝" w:cs="Times New Roman" w:ascii="Times New Roman" w:hAnsi="Times New Roman"/>
          <w:b/>
          <w:bCs w:val="false"/>
          <w:sz w:val="24"/>
          <w:lang w:val="es-ES"/>
        </w:rPr>
        <w:t>ALVAREZ, José</w:t>
      </w:r>
      <w:r>
        <w:rPr>
          <w:rFonts w:eastAsia="MS Mincho;ＭＳ 明朝" w:cs="Times New Roman" w:ascii="Times New Roman" w:hAnsi="Times New Roman"/>
          <w:sz w:val="24"/>
          <w:lang w:val="es-ES"/>
        </w:rPr>
        <w:t xml:space="preserve"> - Cuba's sugar industry / José Alvarez and Lázaro Peña Castellanos.  </w:t>
      </w:r>
      <w:r>
        <w:rPr>
          <w:rFonts w:eastAsia="MS Mincho;ＭＳ 明朝" w:cs="Times New Roman" w:ascii="Times New Roman" w:hAnsi="Times New Roman"/>
          <w:sz w:val="24"/>
        </w:rPr>
        <w:t>Gainesville, FL: University Press of Florida, 2001.  xxi, 160 p.: ill.;</w:t>
        <w:softHyphen/>
        <w:t xml:space="preserve"> 24 cm.  Includes bibliographical references and index.  (Contemporary Cub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uba HD 9114 .C89 A6288 2001</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garcane industry--Cuba / Sugar trade--Cuba / Cuba--Economic conditions</w:t>
        <w:softHyphen/>
        <w:t>--1990-  .</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BAUD, Michiel</w:t>
      </w:r>
      <w:r>
        <w:rPr>
          <w:rFonts w:eastAsia="MS Mincho;ＭＳ 明朝" w:cs="Times New Roman" w:ascii="Times New Roman" w:hAnsi="Times New Roman"/>
          <w:sz w:val="24"/>
        </w:rPr>
        <w:t xml:space="preserve"> - Peasants and tobacco in the Dominican Republic, 1870-1930.  Knoxville: University of Tennessee Press, c1995. x, 326 p.: ill., maps; 24 cm.   Includes bibliographical references (p. 303-320) and index.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m HD 9144 .D63 C533 1995</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bacco industry--Dominican Republic</w:t>
        <w:softHyphen/>
        <w:t>--Cibao Valley--History / Tobacco farmers--Dominican Republic</w:t>
        <w:softHyphen/>
        <w:t>--Cibao Valley--History / Peasantry--Dominican Republic</w:t>
        <w:softHyphen/>
        <w:t>--Cibao Valley</w:t>
        <w:softHyphen/>
        <w:t>--History.</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Heading2"/>
        <w:rPr>
          <w:sz w:val="24"/>
        </w:rPr>
      </w:pPr>
      <w:r>
        <w:rPr>
          <w:sz w:val="24"/>
        </w:rPr>
        <w:t>GENERAL</w:t>
      </w:r>
    </w:p>
    <w:p>
      <w:pPr>
        <w:pStyle w:val="Normal"/>
        <w:rPr>
          <w:sz w:val="24"/>
        </w:rPr>
      </w:pPr>
      <w:r>
        <w:rPr>
          <w:sz w:val="24"/>
        </w:rPr>
      </w:r>
    </w:p>
    <w:p>
      <w:pPr>
        <w:pStyle w:val="PlainText"/>
        <w:rPr/>
      </w:pPr>
      <w:r>
        <w:rPr>
          <w:rFonts w:eastAsia="MS Mincho;ＭＳ 明朝" w:cs="Times New Roman" w:ascii="Times New Roman" w:hAnsi="Times New Roman"/>
          <w:b/>
          <w:bCs w:val="false"/>
          <w:sz w:val="24"/>
        </w:rPr>
        <w:t>ATLAS</w:t>
      </w:r>
      <w:r>
        <w:rPr>
          <w:rFonts w:eastAsia="MS Mincho;ＭＳ 明朝" w:cs="Times New Roman" w:ascii="Times New Roman" w:hAnsi="Times New Roman"/>
          <w:sz w:val="24"/>
        </w:rPr>
        <w:t>: morphology and sedimentology of the Southwest Atlantic coastal zone and contintental shelf from Cabo Frio (Brazil) to Peninsula Valdes (Argentina) /</w:t>
        <w:softHyphen/>
        <w:t xml:space="preserve">edited by L.R. Martins, I.C.S. Correa; authors, I.C.S. Correa ... </w:t>
      </w:r>
      <w:r>
        <w:rPr>
          <w:rFonts w:eastAsia="MS Mincho;ＭＳ 明朝" w:cs="Times New Roman" w:ascii="Times New Roman" w:hAnsi="Times New Roman"/>
          <w:sz w:val="24"/>
          <w:lang w:val="pt-BR"/>
        </w:rPr>
        <w:t>[et al.].  Porto Alegre: Universidade Federal do Rio Grande do Sul, Instituto de Geociências, Centro de Estudos de Geologia Costeira e Oceânica,</w:t>
        <w:softHyphen/>
        <w:t xml:space="preserve"> 1996.  </w:t>
      </w:r>
      <w:r>
        <w:rPr>
          <w:rFonts w:eastAsia="MS Mincho;ＭＳ 明朝" w:cs="Times New Roman" w:ascii="Times New Roman" w:hAnsi="Times New Roman"/>
          <w:sz w:val="24"/>
        </w:rPr>
        <w:t>1 v. (unfoliated):</w:t>
        <w:softHyphen/>
        <w:t xml:space="preserve"> col. maps;</w:t>
        <w:softHyphen/>
        <w:t xml:space="preserve"> 52 x 73 cm. +</w:t>
        <w:softHyphen/>
        <w:t xml:space="preserve"> (1 explanatory text of the atlas (74 p.: maps; 30 cm.)  Scale indeterminable.  The explanatory text of the atlas includes bibliographical references (p. 69-70) and a gloss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ra G5 401 .C2 1996</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ysical geography--Brazil--Continental margins--Maps / Physical geography--Argentina--Continental margins--Maps / Sediments (Geology)--Brazil</w:t>
        <w:softHyphen/>
        <w:t>--Continental margins--Maps / Sediments (Geology)--Argentina--Continental margins--Maps / Geology, Stratigraphic--Atlantic Coast (South Ameri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 xml:space="preserve">LA BOGOTA </w:t>
      </w:r>
      <w:r>
        <w:rPr>
          <w:rFonts w:eastAsia="MS Mincho;ＭＳ 明朝" w:cs="Times New Roman" w:ascii="Times New Roman" w:hAnsi="Times New Roman"/>
          <w:sz w:val="24"/>
          <w:lang w:val="es-ES"/>
        </w:rPr>
        <w:t>del tercer milenio:</w:t>
        <w:softHyphen/>
        <w:t xml:space="preserve"> historia de una revolución urbana.  Bogotá:Alcaldía Mayor, [2001?].  </w:t>
      </w:r>
      <w:r>
        <w:rPr>
          <w:rFonts w:eastAsia="MS Mincho;ＭＳ 明朝" w:cs="Times New Roman" w:ascii="Times New Roman" w:hAnsi="Times New Roman"/>
          <w:sz w:val="24"/>
        </w:rPr>
        <w:t>4 v.:</w:t>
        <w:softHyphen/>
        <w:t xml:space="preserve"> col. ill.; 23 c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l F 2291 .B6 B64 vol</w:t>
      </w:r>
    </w:p>
    <w:p>
      <w:pPr>
        <w:pStyle w:val="PlainText"/>
        <w:ind w:firstLine="720"/>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City planning--Colombia--Bogotá / Public spaces--Colombia--Bogotá / Local transit--Colombia--Bogotá / Bogotá (Colombia).</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rPr/>
      </w:pPr>
      <w:r>
        <w:rPr>
          <w:rFonts w:eastAsia="MS Mincho;ＭＳ 明朝" w:cs="Times New Roman" w:ascii="Times New Roman" w:hAnsi="Times New Roman"/>
          <w:b/>
          <w:bCs w:val="false"/>
          <w:sz w:val="24"/>
          <w:lang w:val="es-ES"/>
        </w:rPr>
        <w:t xml:space="preserve">BRASIL </w:t>
      </w:r>
      <w:r>
        <w:rPr>
          <w:rFonts w:eastAsia="MS Mincho;ＭＳ 明朝" w:cs="Times New Roman" w:ascii="Times New Roman" w:hAnsi="Times New Roman"/>
          <w:sz w:val="24"/>
          <w:lang w:val="es-ES"/>
        </w:rPr>
        <w:t xml:space="preserve">en síntesis.  </w:t>
      </w:r>
      <w:r>
        <w:rPr>
          <w:rFonts w:eastAsia="MS Mincho;ＭＳ 明朝" w:cs="Times New Roman" w:ascii="Times New Roman" w:hAnsi="Times New Roman"/>
          <w:sz w:val="24"/>
          <w:lang w:val="pt-BR"/>
        </w:rPr>
        <w:t>Buenos Aires:</w:t>
        <w:softHyphen/>
        <w:t xml:space="preserve"> Fundação Centro de Estudos Brasileiros, [1999?]. </w:t>
      </w:r>
      <w:r>
        <w:rPr>
          <w:rFonts w:eastAsia="MS Mincho;ＭＳ 明朝" w:cs="Times New Roman" w:ascii="Times New Roman" w:hAnsi="Times New Roman"/>
          <w:sz w:val="24"/>
        </w:rPr>
        <w:t xml:space="preserve">89 p.: col. ill.; 28 cm.  </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pt-BR"/>
        </w:rPr>
        <w:t>Bra F 2508 .B759 199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razil--Description and travel / Brazil--History / Brazil--Civil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ORLOVE, Benjamin S.</w:t>
      </w:r>
      <w:r>
        <w:rPr>
          <w:rFonts w:eastAsia="MS Mincho;ＭＳ 明朝" w:cs="Times New Roman" w:ascii="Times New Roman" w:hAnsi="Times New Roman"/>
          <w:sz w:val="24"/>
        </w:rPr>
        <w:t xml:space="preserve"> - Lines in the water: nature and culture at Lake Titicaca.  Berkeley, CA:</w:t>
        <w:softHyphen/>
        <w:t xml:space="preserve"> University of California Press, c2002.  </w:t>
        <w:softHyphen/>
        <w:t>xxvii, 287 p.:</w:t>
        <w:softHyphen/>
        <w:t xml:space="preserve"> ill., maps; 24 cm.  </w:t>
      </w:r>
      <w:r>
        <w:rPr>
          <w:rFonts w:eastAsia="MS Mincho;ＭＳ 明朝" w:cs="Times New Roman" w:ascii="Times New Roman" w:hAnsi="Times New Roman"/>
          <w:sz w:val="24"/>
          <w:lang w:val="pt-BR"/>
        </w:rPr>
        <w:t>Includes index.</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Peru F 3451 .P9 O75 2002</w:t>
      </w:r>
    </w:p>
    <w:p>
      <w:pPr>
        <w:pStyle w:val="PlainText"/>
        <w:rPr/>
      </w:pPr>
      <w:r>
        <w:rPr>
          <w:rFonts w:eastAsia="MS Mincho;ＭＳ 明朝" w:cs="Times New Roman" w:ascii="Times New Roman" w:hAnsi="Times New Roman"/>
          <w:sz w:val="24"/>
          <w:lang w:val="pt-BR"/>
        </w:rPr>
        <w:tab/>
      </w:r>
      <w:r>
        <w:rPr>
          <w:rFonts w:eastAsia="MS Mincho;ＭＳ 明朝" w:cs="Times New Roman" w:ascii="Times New Roman" w:hAnsi="Times New Roman"/>
          <w:sz w:val="24"/>
        </w:rPr>
        <w:t>Titicaca Lake Region (Peru and Bolivia)--Description and travel / Titicaca Lake Region (Peru and Bolivia)--Social life and custo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Heading2"/>
        <w:rPr>
          <w:sz w:val="24"/>
        </w:rPr>
      </w:pPr>
      <w:r>
        <w:rPr>
          <w:sz w:val="24"/>
        </w:rPr>
        <w:t>HISTORY</w:t>
      </w:r>
    </w:p>
    <w:p>
      <w:pPr>
        <w:pStyle w:val="Normal"/>
        <w:rPr>
          <w:sz w:val="24"/>
        </w:rPr>
      </w:pPr>
      <w:r>
        <w:rPr>
          <w:sz w:val="24"/>
        </w:rPr>
      </w:r>
    </w:p>
    <w:p>
      <w:pPr>
        <w:pStyle w:val="PlainText"/>
        <w:rPr/>
      </w:pPr>
      <w:r>
        <w:rPr>
          <w:rFonts w:eastAsia="MS Mincho;ＭＳ 明朝" w:cs="Times New Roman" w:ascii="Times New Roman" w:hAnsi="Times New Roman"/>
          <w:b/>
          <w:bCs w:val="false"/>
          <w:sz w:val="24"/>
        </w:rPr>
        <w:t>BRAZIL</w:t>
      </w:r>
      <w:r>
        <w:rPr>
          <w:rFonts w:eastAsia="MS Mincho;ＭＳ 明朝" w:cs="Times New Roman" w:ascii="Times New Roman" w:hAnsi="Times New Roman"/>
          <w:bCs w:val="false"/>
          <w:sz w:val="24"/>
        </w:rPr>
        <w:t>:</w:t>
        <w:softHyphen/>
        <w:t xml:space="preserve"> a country study</w:t>
      </w:r>
      <w:r>
        <w:rPr>
          <w:rFonts w:eastAsia="MS Mincho;ＭＳ 明朝" w:cs="Times New Roman" w:ascii="Times New Roman" w:hAnsi="Times New Roman"/>
          <w:sz w:val="24"/>
        </w:rPr>
        <w:t xml:space="preserve"> / Federal Research Division, Library of Congress; edited by Rex A. Hudson. 5th ed. [Washington, D.C.]:</w:t>
        <w:softHyphen/>
        <w:t xml:space="preserve"> The Division, 1998.  xcv, 658 p.:</w:t>
        <w:softHyphen/>
        <w:t xml:space="preserve"> ill., maps; 24 cm.  Includes bibliographical references (p. 509-606) and index.  (Area handbook series) (DA pam;</w:t>
        <w:softHyphen/>
        <w:t xml:space="preserve"> 550-20)</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pt-BR"/>
        </w:rPr>
        <w:t>Bra F 2508 .B696 1998</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razi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CHILE</w:t>
      </w:r>
      <w:r>
        <w:rPr>
          <w:rFonts w:eastAsia="MS Mincho;ＭＳ 明朝" w:cs="Times New Roman" w:ascii="Times New Roman" w:hAnsi="Times New Roman"/>
          <w:bCs w:val="false"/>
          <w:sz w:val="24"/>
        </w:rPr>
        <w:t>:</w:t>
        <w:softHyphen/>
        <w:t xml:space="preserve"> a country study</w:t>
      </w:r>
      <w:r>
        <w:rPr>
          <w:rFonts w:eastAsia="MS Mincho;ＭＳ 明朝" w:cs="Times New Roman" w:ascii="Times New Roman" w:hAnsi="Times New Roman"/>
          <w:sz w:val="24"/>
        </w:rPr>
        <w:t xml:space="preserve"> / Federal Research Division, Library of Congress; edited by Rex A. Hudson. 3rd ed.  [Washington, D.C.]: The Division, 1994.  xliii, 462 p.:</w:t>
        <w:softHyphen/>
        <w:t xml:space="preserve"> ill., maps (some folded);</w:t>
        <w:softHyphen/>
        <w:t xml:space="preserve"> 24 cm.  Includes bibliographical references (p. 381-417) and index.  (Area handbook series) (DA pam;</w:t>
        <w:softHyphen/>
        <w:t xml:space="preserve"> 550-7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f Chi F3058 .C43 1994</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CHOMSKY, Aviva</w:t>
      </w:r>
      <w:r>
        <w:rPr>
          <w:rFonts w:eastAsia="MS Mincho;ＭＳ 明朝" w:cs="Times New Roman" w:ascii="Times New Roman" w:hAnsi="Times New Roman"/>
          <w:sz w:val="24"/>
        </w:rPr>
        <w:t xml:space="preserve"> - West Indian workers and the United Fruit Company in Costa Rica, 1870-1940.  Baton Rouge:</w:t>
        <w:softHyphen/>
        <w:t xml:space="preserve"> Louisiana State University Press,</w:t>
        <w:softHyphen/>
        <w:t xml:space="preserve"> c1996.  xiii, 302 p.: ill., map; 24 cm.  Includes bibliographical references (p. [267]-285) and index.  </w:t>
        <w:softHyphen/>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D 8138.5 .B55 C48 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nited Fruit Company--History / Alien labor, West Indian--Costa Rica--History / Agricultural laborers--Costa Rica--History / Banana trade--Costa Rica--His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MCMANUS, Jane</w:t>
      </w:r>
      <w:r>
        <w:rPr>
          <w:rFonts w:eastAsia="MS Mincho;ＭＳ 明朝" w:cs="Times New Roman" w:ascii="Times New Roman" w:hAnsi="Times New Roman"/>
          <w:sz w:val="24"/>
        </w:rPr>
        <w:t xml:space="preserve"> - Cuba's island of dreams: voices from the Isle of Pines and Youth.  Gainesville: University Press of Florida, c2000. xx, 195 p.:</w:t>
        <w:softHyphen/>
        <w:t xml:space="preserve"> ill.;</w:t>
        <w:softHyphen/>
        <w:t xml:space="preserve"> 22 cm.  Includes bibliographical references (p. 175-181) and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uba F 1799 .I8 M36 2000</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es-ES"/>
        </w:rPr>
        <w:t>Isla de la Juventud (Cuba)</w:t>
        <w:softHyphen/>
        <w:t>--History.</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rPr/>
      </w:pPr>
      <w:r>
        <w:rPr>
          <w:rFonts w:eastAsia="MS Mincho;ＭＳ 明朝" w:cs="Times New Roman" w:ascii="Times New Roman" w:hAnsi="Times New Roman"/>
          <w:b/>
          <w:bCs w:val="false"/>
          <w:sz w:val="24"/>
        </w:rPr>
        <w:t>SHELLER, Mimi</w:t>
      </w:r>
      <w:r>
        <w:rPr>
          <w:rFonts w:eastAsia="MS Mincho;ＭＳ 明朝" w:cs="Times New Roman" w:ascii="Times New Roman" w:hAnsi="Times New Roman"/>
          <w:sz w:val="24"/>
        </w:rPr>
        <w:t xml:space="preserve"> - Democracy after slavery: Black publics and peasant radicalism in Haiti and Jamaica.  Gainesville:</w:t>
        <w:softHyphen/>
        <w:t xml:space="preserve"> University Press of Florida,</w:t>
        <w:softHyphen/>
        <w:t xml:space="preserve"> c2000.  xv, 270 p.:</w:t>
        <w:softHyphen/>
        <w:t xml:space="preserve"> ill., maps;</w:t>
        <w:softHyphen/>
        <w:t xml:space="preserve"> 23 cm.  Includes bibliographical references (p. 247-263) and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iti F 1924 .S54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ití--History</w:t>
        <w:softHyphen/>
        <w:t>--1804-1844 / Haiti--History</w:t>
        <w:softHyphen/>
        <w:t>--1844-1915 / Jamaica--History--19th century / Jamaica--History</w:t>
        <w:softHyphen/>
        <w:t>--Insurrection, 1865 / Haiti--Foreign relations--Jamaica / Jamaica</w:t>
        <w:softHyphen/>
        <w:t>--Foreign relations</w:t>
        <w:softHyphen/>
        <w:t>--Hait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SKOUG, Kenneth N.</w:t>
      </w:r>
      <w:r>
        <w:rPr>
          <w:rFonts w:eastAsia="MS Mincho;ＭＳ 明朝" w:cs="Times New Roman" w:ascii="Times New Roman" w:hAnsi="Times New Roman"/>
          <w:sz w:val="24"/>
        </w:rPr>
        <w:t xml:space="preserve"> - The United States and Cuba under Reagan and Shultz:</w:t>
        <w:softHyphen/>
        <w:t xml:space="preserve"> a foreign service officer reports.  Westport, Conn.: Praeger,</w:t>
        <w:softHyphen/>
        <w:t xml:space="preserve"> 1996.  </w:t>
      </w:r>
      <w:r>
        <w:rPr>
          <w:rFonts w:eastAsia="MS Mincho;ＭＳ 明朝" w:cs="Times New Roman" w:ascii="Times New Roman" w:hAnsi="Times New Roman"/>
          <w:sz w:val="24"/>
          <w:lang w:val="pt-BR"/>
        </w:rPr>
        <w:t>xi, 238 p.;</w:t>
        <w:softHyphen/>
        <w:t xml:space="preserve"> 24 cm.  </w:t>
      </w:r>
      <w:r>
        <w:rPr>
          <w:rFonts w:eastAsia="MS Mincho;ＭＳ 明朝" w:cs="Times New Roman" w:ascii="Times New Roman" w:hAnsi="Times New Roman"/>
          <w:sz w:val="24"/>
        </w:rPr>
        <w:t>Includes bibliographical references and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S. E 183.8 .C9 S544 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nited States--Foreign relations--Cuba / Cuba--Foreign relations</w:t>
        <w:softHyphen/>
        <w:t>--United States / United States--Foreign relations--1981-198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STEDMAN, John Gabriel,</w:t>
        <w:softHyphen/>
        <w:t xml:space="preserve"> 1744-1797 - </w:t>
      </w:r>
      <w:r>
        <w:rPr>
          <w:rFonts w:eastAsia="MS Mincho;ＭＳ 明朝" w:cs="Times New Roman" w:ascii="Times New Roman" w:hAnsi="Times New Roman"/>
          <w:sz w:val="24"/>
        </w:rPr>
        <w:t>Stedman's Surinam:</w:t>
        <w:softHyphen/>
        <w:t xml:space="preserve"> life in an eighteenth-century slave society / edited by Richard Price and Sally Price.  Baltimore: Johns Hopkins University Press, c1992.  lxxv, 350 p.: ill., maps;</w:t>
        <w:softHyphen/>
        <w:t xml:space="preserve"> 24 cm.  Includes bibliographical references (p. [343]-3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softHyphen/>
        <w:t>Sur F 2410 .S8152 1992</w:t>
      </w:r>
    </w:p>
    <w:p>
      <w:pPr>
        <w:pStyle w:val="Normal"/>
        <w:rPr>
          <w:sz w:val="24"/>
        </w:rPr>
      </w:pPr>
      <w:r>
        <w:rPr>
          <w:rFonts w:eastAsia="MS Mincho;ＭＳ 明朝"/>
          <w:sz w:val="24"/>
        </w:rPr>
        <w:tab/>
        <w:t>Stedman, John Gabriel,</w:t>
        <w:softHyphen/>
        <w:t xml:space="preserve"> 1744-1797--Journeys--Suriname / Slavery--Suriname--History--18th century / Suriname--Description and travel / Suriname</w:t>
        <w:softHyphen/>
        <w:t>--History</w:t>
        <w:softHyphen/>
        <w:t>--To 1814.</w:t>
      </w:r>
    </w:p>
    <w:p>
      <w:pPr>
        <w:pStyle w:val="Normal"/>
        <w:rPr>
          <w:sz w:val="24"/>
        </w:rPr>
      </w:pPr>
      <w:r>
        <w:rPr>
          <w:sz w:val="24"/>
        </w:rPr>
      </w:r>
    </w:p>
    <w:p>
      <w:pPr>
        <w:pStyle w:val="PlainText"/>
        <w:rPr/>
      </w:pPr>
      <w:r>
        <w:rPr>
          <w:rFonts w:eastAsia="MS Mincho;ＭＳ 明朝" w:cs="Times New Roman" w:ascii="Times New Roman" w:hAnsi="Times New Roman"/>
          <w:b/>
          <w:bCs w:val="false"/>
          <w:sz w:val="24"/>
          <w:lang w:val="es-ES"/>
        </w:rPr>
        <w:t>VILLEGAS REVUELTAS, Silvestre</w:t>
      </w:r>
      <w:r>
        <w:rPr>
          <w:rFonts w:eastAsia="MS Mincho;ＭＳ 明朝" w:cs="Times New Roman" w:ascii="Times New Roman" w:hAnsi="Times New Roman"/>
          <w:sz w:val="24"/>
          <w:lang w:val="es-ES"/>
        </w:rPr>
        <w:t xml:space="preserve"> - El Liberalismo moderado en México, 1852-1864.  México, D.F.: Universidad Nacional Autónoma de México,</w:t>
        <w:softHyphen/>
        <w:t xml:space="preserve"> 1997.  319 p.; 23 cm.  Includes bibliographical references (p. [313]-319).  (Serie Historia moderna y contemporánea; 26)  </w:t>
      </w:r>
    </w:p>
    <w:p>
      <w:pPr>
        <w:pStyle w:val="PlainText"/>
        <w:rPr/>
      </w:pPr>
      <w:r>
        <w:rPr>
          <w:rFonts w:eastAsia="MS Mincho;ＭＳ 明朝" w:cs="Times New Roman" w:ascii="Times New Roman" w:hAnsi="Times New Roman"/>
          <w:sz w:val="24"/>
          <w:lang w:val="es-ES"/>
        </w:rPr>
        <w:tab/>
      </w:r>
      <w:r>
        <w:rPr>
          <w:rFonts w:eastAsia="MS Mincho;ＭＳ 明朝" w:cs="Times New Roman" w:ascii="Times New Roman" w:hAnsi="Times New Roman"/>
          <w:sz w:val="24"/>
          <w:lang w:val="pt-BR"/>
        </w:rPr>
        <w:t>Mex F 1232.5 .V55 1997</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iberalism--Mexico--History</w:t>
        <w:softHyphen/>
        <w:t>--19th century / Mexico</w:t>
        <w:softHyphen/>
        <w:t>--Politics and government--1821-1861 / Mexico</w:t>
        <w:softHyphen/>
        <w:t>--Politics and government--1861-1867.</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Heading2"/>
        <w:rPr>
          <w:sz w:val="24"/>
        </w:rPr>
      </w:pPr>
      <w:r>
        <w:rPr>
          <w:sz w:val="24"/>
        </w:rPr>
        <w:t>HUMAN RIGHTS</w:t>
      </w:r>
    </w:p>
    <w:p>
      <w:pPr>
        <w:pStyle w:val="Normal"/>
        <w:rPr>
          <w:sz w:val="24"/>
        </w:rPr>
      </w:pPr>
      <w:r>
        <w:rPr>
          <w:sz w:val="24"/>
        </w:rPr>
      </w:r>
    </w:p>
    <w:p>
      <w:pPr>
        <w:pStyle w:val="PlainText"/>
        <w:rPr/>
      </w:pPr>
      <w:r>
        <w:rPr>
          <w:rFonts w:eastAsia="MS Mincho;ＭＳ 明朝" w:cs="Times New Roman" w:ascii="Times New Roman" w:hAnsi="Times New Roman"/>
          <w:b/>
          <w:bCs w:val="false"/>
          <w:sz w:val="24"/>
          <w:lang w:val="es-ES"/>
        </w:rPr>
        <w:t>COMITE LATINOAMERICANO PARA LA DEFENSA DE LOS DERECHOS DE LA MUJER</w:t>
      </w:r>
      <w:r>
        <w:rPr>
          <w:rFonts w:eastAsia="MS Mincho;ＭＳ 明朝" w:cs="Times New Roman" w:ascii="Times New Roman" w:hAnsi="Times New Roman"/>
          <w:sz w:val="24"/>
          <w:lang w:val="es-ES"/>
        </w:rPr>
        <w:t xml:space="preserve"> - Nada personal: reporte de derechos humanos sobre la aplicación de la anticoncepción quirúrgica en el Perú, 1996-1998.   Lima, Perú : Comité e América Latina y el Caribe para la Defensa de los Derechos del la Mujer,</w:t>
        <w:softHyphen/>
        <w:t xml:space="preserve"> 1999.  </w:t>
      </w:r>
      <w:r>
        <w:rPr>
          <w:rFonts w:eastAsia="MS Mincho;ＭＳ 明朝" w:cs="Times New Roman" w:ascii="Times New Roman" w:hAnsi="Times New Roman"/>
          <w:sz w:val="24"/>
        </w:rPr>
        <w:t>171 p.; 30 cm. Includes bibliographical references (p. 169-17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ru HQ 767.7 .C66 199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erilization (Birth control)--Peru / Women's rights</w:t>
        <w:softHyphen/>
        <w:t>--Per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DEFENSORIA DEL PUEBLO (Perú)</w:t>
      </w:r>
      <w:r>
        <w:rPr>
          <w:rFonts w:eastAsia="MS Mincho;ＭＳ 明朝" w:cs="Times New Roman" w:ascii="Times New Roman" w:hAnsi="Times New Roman"/>
          <w:sz w:val="24"/>
          <w:lang w:val="es-ES"/>
        </w:rPr>
        <w:t xml:space="preserve"> - En defensa del sistema interamericano de protección de los derechos humanos.  Lima, Perú: Defensoría del Perú, 1999.  86 p.; 22 cm.  (Serie Informes defensoriales; no. 26)</w:t>
      </w:r>
    </w:p>
    <w:p>
      <w:pPr>
        <w:pStyle w:val="PlainText"/>
        <w:rPr/>
      </w:pPr>
      <w:r>
        <w:rPr>
          <w:rFonts w:eastAsia="MS Mincho;ＭＳ 明朝" w:cs="Times New Roman" w:ascii="Times New Roman" w:hAnsi="Times New Roman"/>
          <w:sz w:val="24"/>
          <w:lang w:val="es-ES"/>
        </w:rPr>
        <w:tab/>
      </w:r>
      <w:r>
        <w:rPr>
          <w:rFonts w:eastAsia="MS Mincho;ＭＳ 明朝" w:cs="Times New Roman" w:ascii="Times New Roman" w:hAnsi="Times New Roman"/>
          <w:sz w:val="24"/>
        </w:rPr>
        <w:t>Peru KHQ 3003 .D44 199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uman rights--Peru / Human rights</w:t>
        <w:softHyphen/>
        <w:t>--Ameri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 xml:space="preserve">HUMAN RIGHTS </w:t>
      </w:r>
      <w:r>
        <w:rPr>
          <w:rFonts w:eastAsia="MS Mincho;ＭＳ 明朝" w:cs="Times New Roman" w:ascii="Times New Roman" w:hAnsi="Times New Roman"/>
          <w:sz w:val="24"/>
        </w:rPr>
        <w:t>in Brazil: a report by the Social Network for Justice and Human Rights in partnership with Global Exchange.  São Paulo, Brazil:</w:t>
        <w:softHyphen/>
        <w:t xml:space="preserve"> The Network, [19-  ].  v.: ill.;</w:t>
        <w:softHyphen/>
        <w:t xml:space="preserve"> 23 cm. </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pt-BR"/>
        </w:rPr>
        <w:t>Bra JC 599 .B7 H75 dat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uman rights--Brazil--Periodic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MIRANDA, Anibal</w:t>
      </w:r>
      <w:r>
        <w:rPr>
          <w:rFonts w:eastAsia="MS Mincho;ＭＳ 明朝" w:cs="Times New Roman" w:ascii="Times New Roman" w:hAnsi="Times New Roman"/>
          <w:sz w:val="24"/>
        </w:rPr>
        <w:t xml:space="preserve"> - El Caso Filártiga / Anibal Miranda, Analy Filártiga.  Asunción: Miranda &amp; Asociados, c1992.  105 p.: ill. (some col.); 20 x 28 cm.  </w:t>
        <w:softHyphen/>
        <w:t>Includes bibliographical references (p. 103-105).</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fr-CA"/>
        </w:rPr>
        <w:t>Par JC 599 .P3 M57 1992</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lártiga, Joelito,</w:t>
        <w:softHyphen/>
        <w:t xml:space="preserve"> 1959-1976 / Filártiga, Joel / Human rights--Paraguay / Political persecution--Paraguay / Torture--Paraguay / Paraguay--Politics and government--1954-1989.</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lang w:val="es-ES"/>
        </w:rPr>
        <w:t>UNITED NATIONS</w:t>
      </w:r>
      <w:r>
        <w:rPr>
          <w:rFonts w:eastAsia="MS Mincho;ＭＳ 明朝" w:cs="Times New Roman" w:ascii="Times New Roman" w:hAnsi="Times New Roman"/>
          <w:sz w:val="24"/>
          <w:lang w:val="es-ES"/>
        </w:rPr>
        <w:t xml:space="preserve"> - Las Naciones Unidas y los derechos humanos 1945-1995 / Servicios de Información Pública.  New York: Naciones Unidas,</w:t>
        <w:softHyphen/>
        <w:t xml:space="preserve"> 1968.  </w:t>
      </w:r>
      <w:r>
        <w:rPr>
          <w:rFonts w:eastAsia="MS Mincho;ＭＳ 明朝" w:cs="Times New Roman" w:ascii="Times New Roman" w:hAnsi="Times New Roman"/>
          <w:sz w:val="24"/>
        </w:rPr>
        <w:t>[5], 579 p.; 26 cm.  Includes index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K 3240.4 .U55 1995 (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ited Nations / Human righ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Heading2"/>
        <w:rPr>
          <w:sz w:val="24"/>
        </w:rPr>
      </w:pPr>
      <w:r>
        <w:rPr>
          <w:sz w:val="24"/>
        </w:rPr>
        <w:t>LAW &amp; INTERNATIONAL RELATIONS</w:t>
      </w:r>
    </w:p>
    <w:p>
      <w:pPr>
        <w:pStyle w:val="Normal"/>
        <w:rPr>
          <w:sz w:val="24"/>
        </w:rPr>
      </w:pPr>
      <w:r>
        <w:rPr>
          <w:sz w:val="24"/>
        </w:rPr>
      </w:r>
    </w:p>
    <w:p>
      <w:pPr>
        <w:pStyle w:val="PlainText"/>
        <w:rPr/>
      </w:pPr>
      <w:r>
        <w:rPr>
          <w:rFonts w:eastAsia="MS Mincho;ＭＳ 明朝" w:cs="Times New Roman" w:ascii="Times New Roman" w:hAnsi="Times New Roman"/>
          <w:b/>
          <w:bCs w:val="false"/>
          <w:sz w:val="24"/>
        </w:rPr>
        <w:t xml:space="preserve">CARIBBEAN </w:t>
      </w:r>
      <w:r>
        <w:rPr>
          <w:rFonts w:eastAsia="MS Mincho;ＭＳ 明朝" w:cs="Times New Roman" w:ascii="Times New Roman" w:hAnsi="Times New Roman"/>
          <w:sz w:val="24"/>
        </w:rPr>
        <w:t>survival and the global challenge / edited by Ramesh Ramsaran.  [Boulder, Colo.:</w:t>
        <w:softHyphen/>
        <w:t xml:space="preserve"> Lynne Rienner Publishers]; Kingston, Jamaica:</w:t>
        <w:softHyphen/>
        <w:t xml:space="preserve"> Ian Randle Publishers,</w:t>
        <w:softHyphen/>
        <w:t xml:space="preserve"> 2002.  xxv, 491 p.:</w:t>
        <w:softHyphen/>
        <w:t xml:space="preserve"> ill.; 23 cm.  Includes bibliographical re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F 1495 .G66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ribbean Area</w:t>
        <w:softHyphen/>
        <w:t>--Foreign economic relations / Caribbean Area--Commerce / Caribbean Area--Foreign relations.</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lang w:val="es-ES"/>
        </w:rPr>
        <w:t xml:space="preserve">DIALOGO </w:t>
      </w:r>
      <w:r>
        <w:rPr>
          <w:rFonts w:eastAsia="MS Mincho;ＭＳ 明朝" w:cs="Times New Roman" w:ascii="Times New Roman" w:hAnsi="Times New Roman"/>
          <w:bCs w:val="false"/>
          <w:sz w:val="24"/>
          <w:lang w:val="es-ES"/>
        </w:rPr>
        <w:t>Europa-Estados Unidos sobre América Latina, 1996: Washington, DC, 5-7 de marzo de 1996</w:t>
      </w:r>
      <w:r>
        <w:rPr>
          <w:rFonts w:eastAsia="MS Mincho;ＭＳ 明朝" w:cs="Times New Roman" w:ascii="Times New Roman" w:hAnsi="Times New Roman"/>
          <w:sz w:val="24"/>
          <w:lang w:val="es-ES"/>
        </w:rPr>
        <w:t xml:space="preserve"> / organizado por Instituto de Relaciones Europeo-Latinoamericanas (IRELA), Madrid ; en colaboración con Inter-American Dialogue, Washington, D.C.   Madrid:</w:t>
        <w:softHyphen/>
        <w:t xml:space="preserve"> Instituto de Relaciones Europeo-Latinoamericanas,</w:t>
        <w:softHyphen/>
        <w:t xml:space="preserve"> 1996.  </w:t>
      </w:r>
      <w:r>
        <w:rPr>
          <w:rFonts w:eastAsia="MS Mincho;ＭＳ 明朝" w:cs="Times New Roman" w:ascii="Times New Roman" w:hAnsi="Times New Roman"/>
          <w:sz w:val="24"/>
          <w:lang w:val="pt-BR"/>
        </w:rPr>
        <w:t>36 p.; 28 cm.   (Informe de conferencia;</w:t>
        <w:softHyphen/>
        <w:t xml:space="preserve"> no. 1/96)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F 1416 .E92 C66 no. 1/96</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tin America</w:t>
        <w:softHyphen/>
        <w:t>--Foreign economic relations--European Economic Community countries--Congresses / Latin America</w:t>
        <w:softHyphen/>
        <w:t>--Economic conditions--Congresses / Latin America--Foreign economic relations</w:t>
        <w:softHyphen/>
        <w:t>--United States--Congresses / European Economic Community countries</w:t>
        <w:softHyphen/>
        <w:t>--Foreign economic relations--Latin America--Congresses / United States</w:t>
        <w:softHyphen/>
        <w:t>--Foreign economic relations</w:t>
        <w:softHyphen/>
        <w:t>--Latin America--Congresses / Cuba--Foreign relations--Congresses / Colombia</w:t>
        <w:softHyphen/>
        <w:t>--Drug traffic</w:t>
        <w:softHyphen/>
        <w:t>--Congre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 xml:space="preserve">DIALOGO </w:t>
      </w:r>
      <w:r>
        <w:rPr>
          <w:rFonts w:eastAsia="MS Mincho;ＭＳ 明朝" w:cs="Times New Roman" w:ascii="Times New Roman" w:hAnsi="Times New Roman"/>
          <w:bCs w:val="false"/>
          <w:sz w:val="24"/>
        </w:rPr>
        <w:t>Europa-Estados Unidos sobre América Latina, 1997: Washington, DC, 14-16 de abril de 1997</w:t>
      </w:r>
      <w:r>
        <w:rPr>
          <w:rFonts w:eastAsia="MS Mincho;ＭＳ 明朝" w:cs="Times New Roman" w:ascii="Times New Roman" w:hAnsi="Times New Roman"/>
          <w:sz w:val="24"/>
        </w:rPr>
        <w:t xml:space="preserve"> / organizado por Instituto de Relaciones Europeo-Latinoamericanas (IRELA), Madrid.  </w:t>
      </w:r>
      <w:r>
        <w:rPr>
          <w:rFonts w:eastAsia="MS Mincho;ＭＳ 明朝" w:cs="Times New Roman" w:ascii="Times New Roman" w:hAnsi="Times New Roman"/>
          <w:sz w:val="24"/>
          <w:lang w:val="es-ES"/>
        </w:rPr>
        <w:t>Madrid: Instituto de Relaciones Europeo-Latinoamericanas,</w:t>
        <w:softHyphen/>
        <w:t xml:space="preserve"> 1997.  </w:t>
      </w:r>
      <w:r>
        <w:rPr>
          <w:rFonts w:eastAsia="MS Mincho;ＭＳ 明朝" w:cs="Times New Roman" w:ascii="Times New Roman" w:hAnsi="Times New Roman"/>
          <w:sz w:val="24"/>
          <w:lang w:val="pt-BR"/>
        </w:rPr>
        <w:t>26 p.;</w:t>
        <w:softHyphen/>
        <w:t xml:space="preserve"> 28 cm.  (Informe de conferencia; no. 2/97) </w:t>
      </w:r>
    </w:p>
    <w:p>
      <w:pPr>
        <w:pStyle w:val="PlainText"/>
        <w:ind w:firstLine="720"/>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F 1416 .E92 C66 no. 2/97</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tin America</w:t>
        <w:softHyphen/>
        <w:t>--Foreign economic relations--European Economic Community countries--Congresses / Latin America--Economic conditions--Congresses / Latin America</w:t>
        <w:softHyphen/>
        <w:t>--Foreign economic relations--United States--Congresses / European Economic Community countries--Foreign economic relations</w:t>
        <w:softHyphen/>
        <w:t>--Latin America--Congresses / United States</w:t>
        <w:softHyphen/>
        <w:t>--Foreign economic relations--Latin America--Congresses / Cuba--Foreign relations--Congresses / Colombia</w:t>
        <w:softHyphen/>
        <w:t>--Drug traffic--Congre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CO"/>
        </w:rPr>
        <w:t>INSTITUTE FOR EUROPEAN-LATIN AMERICAN RELATIONS</w:t>
      </w:r>
      <w:r>
        <w:rPr>
          <w:rFonts w:eastAsia="MS Mincho;ＭＳ 明朝" w:cs="Times New Roman" w:ascii="Times New Roman" w:hAnsi="Times New Roman"/>
          <w:sz w:val="24"/>
          <w:lang w:val="es-CO"/>
        </w:rPr>
        <w:t xml:space="preserve"> </w:t>
      </w:r>
      <w:r>
        <w:rPr>
          <w:rFonts w:eastAsia="MS Mincho;ＭＳ 明朝" w:cs="Times New Roman" w:ascii="Times New Roman" w:hAnsi="Times New Roman"/>
          <w:b/>
          <w:sz w:val="24"/>
          <w:lang w:val="es-ES"/>
        </w:rPr>
        <w:t>CONFERENCE (1995 Oct. 5-6: Segovia)</w:t>
      </w:r>
      <w:r>
        <w:rPr>
          <w:rFonts w:eastAsia="MS Mincho;ＭＳ 明朝" w:cs="Times New Roman" w:ascii="Times New Roman" w:hAnsi="Times New Roman"/>
          <w:sz w:val="24"/>
          <w:lang w:val="es-ES"/>
        </w:rPr>
        <w:t xml:space="preserve"> - América Latina y la cooperación económica con la Unión Europea: Segovia, 5-6 Octubre de 1995 / organizado por Parlamento Latinoamericano (PARLATINO), Instituto de Relaciones Europeo-Latinoamericanas (IRELA).  Madrid: IRELA,</w:t>
        <w:softHyphen/>
        <w:t xml:space="preserve"> c1995.  </w:t>
      </w:r>
      <w:r>
        <w:rPr>
          <w:rFonts w:eastAsia="MS Mincho;ＭＳ 明朝" w:cs="Times New Roman" w:ascii="Times New Roman" w:hAnsi="Times New Roman"/>
          <w:sz w:val="24"/>
          <w:lang w:val="pt-BR"/>
        </w:rPr>
        <w:t>35 p.:</w:t>
        <w:softHyphen/>
        <w:t xml:space="preserve"> 28 cm.  (Informe de conferencia; no. 6/95)</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F 1416 .E92 C66 no.6 95</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uropean Union countries</w:t>
        <w:softHyphen/>
        <w:t>--Foreign economic relations--Latin America--Congresses / Latin America--Foreign economic relations</w:t>
        <w:softHyphen/>
        <w:t>--European Union countries--Congresses.</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lang w:val="es-CO"/>
        </w:rPr>
        <w:t>INSTITUTE FOR EUROPEAN-LATIN AMERICAN RELATIONS</w:t>
      </w:r>
      <w:r>
        <w:rPr>
          <w:rFonts w:eastAsia="MS Mincho;ＭＳ 明朝" w:cs="Times New Roman" w:ascii="Times New Roman" w:hAnsi="Times New Roman"/>
          <w:sz w:val="24"/>
          <w:lang w:val="es-CO"/>
        </w:rPr>
        <w:t xml:space="preserve"> </w:t>
      </w:r>
      <w:r>
        <w:rPr>
          <w:rFonts w:eastAsia="MS Mincho;ＭＳ 明朝" w:cs="Times New Roman" w:ascii="Times New Roman" w:hAnsi="Times New Roman"/>
          <w:b/>
          <w:sz w:val="24"/>
          <w:lang w:val="es-ES"/>
        </w:rPr>
        <w:t>CONFERENCE</w:t>
        <w:softHyphen/>
        <w:t xml:space="preserve"> (1995 Sept. 11-12: Stockholm, Sweden)</w:t>
      </w:r>
      <w:r>
        <w:rPr>
          <w:rFonts w:eastAsia="MS Mincho;ＭＳ 明朝" w:cs="Times New Roman" w:ascii="Times New Roman" w:hAnsi="Times New Roman"/>
          <w:sz w:val="24"/>
          <w:lang w:val="es-ES"/>
        </w:rPr>
        <w:t xml:space="preserve"> - La Unión Europea ampliada: nuevas prioridades para América Latina?: Estocolmo, 11-12 de Septiembre de 1995 / organizada por Latinamerika-Institutet I Stockholm (LAIS), Instituto de Relaciones Europeo-Latinoamericanas (IRELA); auspiciada por Comisión Europea, Ministerio de Asuntos Exteriores de Suecia.  Madrid: IRELA,</w:t>
        <w:softHyphen/>
        <w:t xml:space="preserve"> c1995.  </w:t>
      </w:r>
      <w:r>
        <w:rPr>
          <w:rFonts w:eastAsia="MS Mincho;ＭＳ 明朝" w:cs="Times New Roman" w:ascii="Times New Roman" w:hAnsi="Times New Roman"/>
          <w:sz w:val="24"/>
          <w:lang w:val="pt-BR"/>
        </w:rPr>
        <w:t>42 p.; 28 cm.  (Informe de conferencia; no. 4/95)</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F 1416 .E92 C66 no.4 95c</w:t>
      </w:r>
    </w:p>
    <w:p>
      <w:pPr>
        <w:pStyle w:val="Normal"/>
        <w:ind w:firstLine="720"/>
        <w:rPr>
          <w:sz w:val="24"/>
        </w:rPr>
      </w:pPr>
      <w:r>
        <w:rPr>
          <w:rFonts w:eastAsia="MS Mincho;ＭＳ 明朝"/>
          <w:sz w:val="24"/>
        </w:rPr>
        <w:t>International cooperation--Congresses / Latin America--Foreign economic relations</w:t>
        <w:softHyphen/>
        <w:t>--European Union countries--Congresses / European Union countries--Foreign economic relations</w:t>
        <w:softHyphen/>
        <w:t>--Latin America</w:t>
        <w:softHyphen/>
        <w:t>--Congresses.</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rPr/>
      </w:pPr>
      <w:r>
        <w:rPr>
          <w:rFonts w:eastAsia="MS Mincho;ＭＳ 明朝" w:cs="Times New Roman" w:ascii="Times New Roman" w:hAnsi="Times New Roman"/>
          <w:b/>
          <w:bCs w:val="false"/>
          <w:sz w:val="24"/>
        </w:rPr>
        <w:t>LAZARUS-BLACK, Mindie</w:t>
      </w:r>
      <w:r>
        <w:rPr>
          <w:rFonts w:eastAsia="MS Mincho;ＭＳ 明朝" w:cs="Times New Roman" w:ascii="Times New Roman" w:hAnsi="Times New Roman"/>
          <w:sz w:val="24"/>
        </w:rPr>
        <w:t xml:space="preserve"> - Legitimate acts and illegal encounters: law and society in Antigua and Barbuda.  Washington: Smithsonian Institution Press, c1994.  </w:t>
      </w:r>
      <w:r>
        <w:rPr>
          <w:rFonts w:eastAsia="MS Mincho;ＭＳ 明朝" w:cs="Times New Roman" w:ascii="Times New Roman" w:hAnsi="Times New Roman"/>
          <w:sz w:val="24"/>
          <w:lang w:val="pt-BR"/>
        </w:rPr>
        <w:t>xxv, 357 p.;</w:t>
        <w:softHyphen/>
        <w:t xml:space="preserve"> 24 cm. </w:t>
      </w:r>
      <w:r>
        <w:rPr>
          <w:rFonts w:eastAsia="MS Mincho;ＭＳ 明朝" w:cs="Times New Roman" w:ascii="Times New Roman" w:hAnsi="Times New Roman"/>
          <w:sz w:val="24"/>
        </w:rPr>
        <w:t xml:space="preserve">Includes bibliographical references (p. 307-346) and index.  (Smithsonian series in ethnographic inqui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t KGK 43 .L39 199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Kinship (Law)--Antigua and Barbuda / Customary law</w:t>
        <w:softHyphen/>
        <w:t>--Antigua and Barbuda / Ethnological jurisprudence / Sociological jurisprud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 xml:space="preserve">LAS NACIONES UNIDAS </w:t>
      </w:r>
      <w:r>
        <w:rPr>
          <w:rFonts w:eastAsia="MS Mincho;ＭＳ 明朝" w:cs="Times New Roman" w:ascii="Times New Roman" w:hAnsi="Times New Roman"/>
          <w:bCs w:val="false"/>
          <w:sz w:val="24"/>
          <w:lang w:val="es-ES"/>
        </w:rPr>
        <w:t>y El Salvador, 1990-1995</w:t>
      </w:r>
      <w:r>
        <w:rPr>
          <w:rFonts w:eastAsia="MS Mincho;ＭＳ 明朝" w:cs="Times New Roman" w:ascii="Times New Roman" w:hAnsi="Times New Roman"/>
          <w:sz w:val="24"/>
          <w:lang w:val="es-ES"/>
        </w:rPr>
        <w:t xml:space="preserve"> / introducción del Secretario General de las Naciones Unidas, Sr. Boutros Boutros-Ghali.  Nueva York: Departamento de Información Pública, Naciones Unidas,</w:t>
        <w:softHyphen/>
        <w:t xml:space="preserve"> c1995.  </w:t>
      </w:r>
      <w:r>
        <w:rPr>
          <w:rFonts w:eastAsia="MS Mincho;ＭＳ 明朝" w:cs="Times New Roman" w:ascii="Times New Roman" w:hAnsi="Times New Roman"/>
          <w:sz w:val="24"/>
        </w:rPr>
        <w:t>649 p.:</w:t>
        <w:softHyphen/>
        <w:t xml:space="preserve"> maps; 26 cm.  </w:t>
      </w:r>
      <w:r>
        <w:rPr>
          <w:rFonts w:eastAsia="MS Mincho;ＭＳ 明朝" w:cs="Times New Roman" w:ascii="Times New Roman" w:hAnsi="Times New Roman"/>
          <w:sz w:val="24"/>
          <w:lang w:val="es-ES"/>
        </w:rPr>
        <w:t xml:space="preserve">Includes indexes. (Serie de libros azules de las Naciones Unidas; v. 4) </w:t>
      </w:r>
    </w:p>
    <w:p>
      <w:pPr>
        <w:pStyle w:val="PlainText"/>
        <w:rPr/>
      </w:pPr>
      <w:r>
        <w:rPr>
          <w:rFonts w:eastAsia="MS Mincho;ＭＳ 明朝" w:cs="Times New Roman" w:ascii="Times New Roman" w:hAnsi="Times New Roman"/>
          <w:sz w:val="24"/>
          <w:lang w:val="es-ES"/>
        </w:rPr>
        <w:tab/>
      </w:r>
      <w:r>
        <w:rPr>
          <w:rFonts w:eastAsia="MS Mincho;ＭＳ 明朝" w:cs="Times New Roman" w:ascii="Times New Roman" w:hAnsi="Times New Roman"/>
          <w:sz w:val="24"/>
        </w:rPr>
        <w:t>JX 1977.2 .S2 U54 1995 (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ited Nations</w:t>
        <w:softHyphen/>
        <w:t>--El Salvador / El Salvador--Politics and government--1979-199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NAGLE, Luz Estella</w:t>
      </w:r>
      <w:r>
        <w:rPr>
          <w:rFonts w:eastAsia="MS Mincho;ＭＳ 明朝" w:cs="Times New Roman" w:ascii="Times New Roman" w:hAnsi="Times New Roman"/>
          <w:sz w:val="24"/>
        </w:rPr>
        <w:t xml:space="preserve"> - The Search for accountability and transparency in Plan Colombia: reforming judicial institutions--again.  Carlisle, PA: Strategic Studies Institute, [2001].  </w:t>
      </w:r>
      <w:r>
        <w:rPr>
          <w:rFonts w:eastAsia="MS Mincho;ＭＳ 明朝" w:cs="Times New Roman" w:ascii="Times New Roman" w:hAnsi="Times New Roman"/>
          <w:sz w:val="24"/>
          <w:lang w:val="pt-BR"/>
        </w:rPr>
        <w:t xml:space="preserve">vii, 41 p.; 23 cm.  (Implementing Plan Colombia special series)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Col U 413 .A66 N13 2001</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Law reform--Colombia / Courts--Colombia / Judicial corruption--Colombia / Economic assistance, American--Colombia / Technical assistance, American</w:t>
        <w:softHyphen/>
        <w:t>--Colombia.</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rPr/>
      </w:pPr>
      <w:r>
        <w:rPr>
          <w:rFonts w:eastAsia="MS Mincho;ＭＳ 明朝" w:cs="Times New Roman" w:ascii="Times New Roman" w:hAnsi="Times New Roman"/>
          <w:b/>
          <w:bCs w:val="false"/>
          <w:sz w:val="24"/>
        </w:rPr>
        <w:t xml:space="preserve">THE NEW </w:t>
      </w:r>
      <w:r>
        <w:rPr>
          <w:rFonts w:eastAsia="MS Mincho;ＭＳ 明朝" w:cs="Times New Roman" w:ascii="Times New Roman" w:hAnsi="Times New Roman"/>
          <w:bCs w:val="false"/>
          <w:sz w:val="24"/>
        </w:rPr>
        <w:t>Europe and its impact on Latin America.</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s-CO"/>
        </w:rPr>
        <w:t xml:space="preserve">Madrid: IRELA, c1995.  </w:t>
      </w:r>
      <w:r>
        <w:rPr>
          <w:rFonts w:eastAsia="MS Mincho;ＭＳ 明朝" w:cs="Times New Roman" w:ascii="Times New Roman" w:hAnsi="Times New Roman"/>
          <w:sz w:val="24"/>
        </w:rPr>
        <w:t>71 p.: 30 cm. (Dossier (Institute for European-Latin American Relations);</w:t>
        <w:softHyphen/>
        <w:t xml:space="preserve"> no. 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 1416 .E92 D68 no. 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uropean Union countries</w:t>
        <w:softHyphen/>
        <w:t>--Foreign economic relations</w:t>
        <w:softHyphen/>
        <w:t>--Latin America / Latin America</w:t>
        <w:softHyphen/>
        <w:t>--Foreign economic relations--European Union count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PARAGUAY</w:t>
      </w:r>
      <w:r>
        <w:rPr>
          <w:rFonts w:eastAsia="MS Mincho;ＭＳ 明朝" w:cs="Times New Roman" w:ascii="Times New Roman" w:hAnsi="Times New Roman"/>
          <w:sz w:val="24"/>
          <w:lang w:val="es-ES"/>
        </w:rPr>
        <w:t xml:space="preserve"> - Código penal de la Republica del Paraguay: Ley no. 1.160/97; concordado con índice alfabético-temático.  Ed. 1999 / Corte Suprema de Justicia, División de Investigación, Legislación y Publicaciones, Centro Internacional de Estudios Judiciales (CIEJ).  Asunción, Paraguay:</w:t>
        <w:softHyphen/>
        <w:t xml:space="preserve"> Corte Suprema de Justicia, División de Investigación, Legislación y Publicaciones, Centro Internacional de Estudios Judiciales (CIEJ),</w:t>
        <w:softHyphen/>
        <w:t xml:space="preserve"> 1999.   2 v.; 23 cm.  (Colección de Derecho Penal).</w:t>
      </w:r>
    </w:p>
    <w:p>
      <w:pPr>
        <w:pStyle w:val="PlainText"/>
        <w:rPr/>
      </w:pPr>
      <w:r>
        <w:rPr>
          <w:rFonts w:eastAsia="MS Mincho;ＭＳ 明朝" w:cs="Times New Roman" w:ascii="Times New Roman" w:hAnsi="Times New Roman"/>
          <w:sz w:val="24"/>
          <w:lang w:val="es-ES"/>
        </w:rPr>
        <w:tab/>
      </w:r>
      <w:r>
        <w:rPr>
          <w:rFonts w:eastAsia="MS Mincho;ＭＳ 明朝" w:cs="Times New Roman" w:ascii="Times New Roman" w:hAnsi="Times New Roman"/>
          <w:sz w:val="24"/>
        </w:rPr>
        <w:t>Reserve Coll KHP 541431997 .A52 1999 vol</w:t>
        <w:softHyphen/>
        <w:t xml:space="preserve"> </w:t>
      </w:r>
    </w:p>
    <w:p>
      <w:pPr>
        <w:pStyle w:val="PlainText"/>
        <w:ind w:firstLine="720"/>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Criminal law</w:t>
        <w:softHyphen/>
        <w:t>--Paraguay.</w:t>
      </w:r>
    </w:p>
    <w:p>
      <w:pPr>
        <w:pStyle w:val="PlainText"/>
        <w:rPr>
          <w:rFonts w:ascii="Times New Roman" w:hAnsi="Times New Roman" w:eastAsia="MS Mincho;ＭＳ 明朝" w:cs="Times New Roman"/>
          <w:sz w:val="24"/>
          <w:lang w:val="es-CO"/>
        </w:rPr>
      </w:pPr>
      <w:r>
        <w:rPr>
          <w:rFonts w:eastAsia="MS Mincho;ＭＳ 明朝" w:cs="Times New Roman" w:ascii="Times New Roman" w:hAnsi="Times New Roman"/>
          <w:sz w:val="24"/>
          <w:lang w:val="es-CO"/>
        </w:rPr>
      </w:r>
    </w:p>
    <w:p>
      <w:pPr>
        <w:pStyle w:val="PlainText"/>
        <w:rPr/>
      </w:pPr>
      <w:r>
        <w:rPr>
          <w:rFonts w:eastAsia="MS Mincho;ＭＳ 明朝" w:cs="Times New Roman" w:ascii="Times New Roman" w:hAnsi="Times New Roman"/>
          <w:b/>
          <w:bCs w:val="false"/>
          <w:sz w:val="24"/>
          <w:lang w:val="es-ES"/>
        </w:rPr>
        <w:t xml:space="preserve">LA UE </w:t>
      </w:r>
      <w:r>
        <w:rPr>
          <w:rFonts w:eastAsia="MS Mincho;ＭＳ 明朝" w:cs="Times New Roman" w:ascii="Times New Roman" w:hAnsi="Times New Roman"/>
          <w:bCs w:val="false"/>
          <w:sz w:val="24"/>
          <w:lang w:val="es-ES"/>
        </w:rPr>
        <w:t>ampliada y América Latina:</w:t>
        <w:softHyphen/>
        <w:t xml:space="preserve"> implicaciones para las relaciones birregionales</w:t>
      </w:r>
      <w:r>
        <w:rPr>
          <w:rFonts w:eastAsia="MS Mincho;ＭＳ 明朝" w:cs="Times New Roman" w:ascii="Times New Roman" w:hAnsi="Times New Roman"/>
          <w:sz w:val="24"/>
          <w:lang w:val="es-ES"/>
        </w:rPr>
        <w:t xml:space="preserve">.  Madrid: Instituto de Relaciones Europeo-Latinoamericanas, 1997.  </w:t>
      </w:r>
      <w:r>
        <w:rPr>
          <w:rFonts w:eastAsia="MS Mincho;ＭＳ 明朝" w:cs="Times New Roman" w:ascii="Times New Roman" w:hAnsi="Times New Roman"/>
          <w:sz w:val="24"/>
          <w:lang w:val="pt-BR"/>
        </w:rPr>
        <w:t xml:space="preserve">38 p.; 30 cm.  (Informe de conferencia; no. 3/97)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F 1416 .E92 C66 no. 3/97</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ternational cooperation--Congresses / Security, International--Congresses / Trade regulation--European Union countries--Congresses / Trade regulation</w:t>
        <w:softHyphen/>
        <w:t>--Latin America--Congresses / Latin America</w:t>
        <w:softHyphen/>
        <w:t>--Foreign economic relations--European Union countries--Congresses / European Union countries--Foreign economic relations--Latin America--Congre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 xml:space="preserve">LA UNION EUROPEA </w:t>
      </w:r>
      <w:r>
        <w:rPr>
          <w:rFonts w:eastAsia="MS Mincho;ＭＳ 明朝" w:cs="Times New Roman" w:ascii="Times New Roman" w:hAnsi="Times New Roman"/>
          <w:bCs w:val="false"/>
          <w:sz w:val="24"/>
          <w:lang w:val="es-ES"/>
        </w:rPr>
        <w:t>y el MERCOSUR: hacia una nueva relación económica?</w:t>
      </w:r>
      <w:r>
        <w:rPr>
          <w:rFonts w:eastAsia="MS Mincho;ＭＳ 明朝" w:cs="Times New Roman" w:ascii="Times New Roman" w:hAnsi="Times New Roman"/>
          <w:sz w:val="24"/>
          <w:lang w:val="es-ES"/>
        </w:rPr>
        <w:t xml:space="preserve">  Madrid: Instituto de Relaciones Europeo-Latinoamericanas,</w:t>
        <w:softHyphen/>
        <w:t xml:space="preserve">1996.  </w:t>
      </w:r>
      <w:r>
        <w:rPr>
          <w:rFonts w:eastAsia="MS Mincho;ＭＳ 明朝" w:cs="Times New Roman" w:ascii="Times New Roman" w:hAnsi="Times New Roman"/>
          <w:sz w:val="24"/>
        </w:rPr>
        <w:t>60 p.; 30 cm. Includes bibliographical references. (Documento de base (Institute for European-Latin American Relations):</w:t>
        <w:softHyphen/>
        <w:t xml:space="preserve"> no. 6/9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 1416 .E92 D52 no. 6 96</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ERCOSUR (Organization) / Privatization--Southern Cone of South America--Congresses / Investments, Foreign--Southern Cone of South America--Statistics / Social indicators--Southern Cone of South America--Statistics / International economic integration--Congresses / European Union countries</w:t>
        <w:softHyphen/>
        <w:t>--Foreign economic relations</w:t>
        <w:softHyphen/>
        <w:t>--Southern Cone of South America--Congresses / Southern Cone of South America--Foreign economic relations</w:t>
        <w:softHyphen/>
        <w:t>--European Union countries--Congresses / Southern Cone of South America--Commerce</w:t>
        <w:softHyphen/>
        <w:t>--Statistic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 xml:space="preserve">THE WIDER </w:t>
      </w:r>
      <w:r>
        <w:rPr>
          <w:rFonts w:eastAsia="MS Mincho;ＭＳ 明朝" w:cs="Times New Roman" w:ascii="Times New Roman" w:hAnsi="Times New Roman"/>
          <w:bCs w:val="false"/>
          <w:sz w:val="24"/>
        </w:rPr>
        <w:t>European Union: implications for biregional relations.</w:t>
      </w:r>
      <w:r>
        <w:rPr>
          <w:rFonts w:eastAsia="MS Mincho;ＭＳ 明朝" w:cs="Times New Roman" w:ascii="Times New Roman" w:hAnsi="Times New Roman"/>
          <w:sz w:val="24"/>
        </w:rPr>
        <w:t xml:space="preserve">  Madrid: Institute for European-Latin American Relations,</w:t>
        <w:softHyphen/>
        <w:t xml:space="preserve"> 1996.  56 p.;</w:t>
        <w:softHyphen/>
        <w:t xml:space="preserve"> 30 cm.  (Conference report; no. 3/96) </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pt-BR"/>
        </w:rPr>
        <w:t>F 1416 .E92 C66 no. 3 96 (E)</w:t>
      </w:r>
    </w:p>
    <w:p>
      <w:pPr>
        <w:pStyle w:val="PlainText"/>
        <w:rPr/>
      </w:pPr>
      <w:r>
        <w:rPr>
          <w:rFonts w:eastAsia="MS Mincho;ＭＳ 明朝" w:cs="Times New Roman" w:ascii="Times New Roman" w:hAnsi="Times New Roman"/>
          <w:sz w:val="24"/>
          <w:lang w:val="pt-BR"/>
        </w:rPr>
        <w:tab/>
      </w:r>
      <w:r>
        <w:rPr>
          <w:rFonts w:eastAsia="MS Mincho;ＭＳ 明朝" w:cs="Times New Roman" w:ascii="Times New Roman" w:hAnsi="Times New Roman"/>
          <w:sz w:val="24"/>
        </w:rPr>
        <w:t>International cooperation--Congresses / Central America--Foreign economic relations</w:t>
        <w:softHyphen/>
        <w:t>--European Union countries--Congresses / European Union countries--Foreign economic relations--Central America--Congress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Heading2"/>
        <w:rPr>
          <w:sz w:val="24"/>
        </w:rPr>
      </w:pPr>
      <w:r>
        <w:rPr>
          <w:sz w:val="24"/>
        </w:rPr>
        <w:t>LITERATURE</w:t>
      </w:r>
    </w:p>
    <w:p>
      <w:pPr>
        <w:pStyle w:val="Normal"/>
        <w:rPr>
          <w:sz w:val="24"/>
        </w:rPr>
      </w:pPr>
      <w:r>
        <w:rPr>
          <w:sz w:val="24"/>
        </w:rPr>
      </w:r>
    </w:p>
    <w:p>
      <w:pPr>
        <w:pStyle w:val="PlainText"/>
        <w:rPr/>
      </w:pPr>
      <w:r>
        <w:rPr>
          <w:rFonts w:eastAsia="MS Mincho;ＭＳ 明朝" w:cs="Times New Roman" w:ascii="Times New Roman" w:hAnsi="Times New Roman"/>
          <w:b/>
          <w:bCs w:val="false"/>
          <w:sz w:val="24"/>
        </w:rPr>
        <w:t>ABREU, José Vicente</w:t>
      </w:r>
      <w:r>
        <w:rPr>
          <w:rFonts w:eastAsia="MS Mincho;ＭＳ 明朝" w:cs="Times New Roman" w:ascii="Times New Roman" w:hAnsi="Times New Roman"/>
          <w:sz w:val="24"/>
        </w:rPr>
        <w:t xml:space="preserve"> - Se llamaba S.N.: novela-testimonio.  2a ed.  Caracas, Venezuela: Monte Ávila Editores Latinoamericana,</w:t>
        <w:softHyphen/>
        <w:t xml:space="preserve"> 1998.  297 p.; 16 c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Ven PQ 8549 .A18 Z475 1998</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reu, José Vicente--Imprisonment--Venezuela / Authors, Venezuelan--20th century--Biography / Venezuela</w:t>
        <w:softHyphen/>
        <w:t>--Politics and government--1935-1958.</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lang w:val="es-ES"/>
        </w:rPr>
        <w:t>JARA, Cronwell</w:t>
      </w:r>
      <w:r>
        <w:rPr>
          <w:rFonts w:eastAsia="MS Mincho;ＭＳ 明朝" w:cs="Times New Roman" w:ascii="Times New Roman" w:hAnsi="Times New Roman"/>
          <w:sz w:val="24"/>
          <w:lang w:val="es-ES"/>
        </w:rPr>
        <w:t xml:space="preserve"> - Las Huellas del puma.  Ciudad de La Habana, Cuba:</w:t>
        <w:softHyphen/>
        <w:t xml:space="preserve"> Casa da las Américas, c1990.  269 p.;</w:t>
        <w:softHyphen/>
        <w:t xml:space="preserve"> 19 cm.  (Colección La Honda Casa de las Américas Cuba)</w:t>
      </w:r>
    </w:p>
    <w:p>
      <w:pPr>
        <w:pStyle w:val="PlainText"/>
        <w:rPr/>
      </w:pPr>
      <w:r>
        <w:rPr>
          <w:rFonts w:eastAsia="MS Mincho;ＭＳ 明朝" w:cs="Times New Roman" w:ascii="Times New Roman" w:hAnsi="Times New Roman"/>
          <w:sz w:val="24"/>
          <w:lang w:val="es-ES"/>
        </w:rPr>
        <w:tab/>
      </w:r>
      <w:r>
        <w:rPr>
          <w:rFonts w:eastAsia="MS Mincho;ＭＳ 明朝" w:cs="Times New Roman" w:ascii="Times New Roman" w:hAnsi="Times New Roman"/>
          <w:sz w:val="24"/>
          <w:lang w:val="pt-BR"/>
        </w:rPr>
        <w:t>Peru PQ 8498.2 .A69 H8 1990</w:t>
      </w:r>
    </w:p>
    <w:p>
      <w:pPr>
        <w:pStyle w:val="Normal"/>
        <w:rPr>
          <w:rFonts w:ascii="Times New Roman" w:hAnsi="Times New Roman" w:eastAsia="MS Mincho;ＭＳ 明朝" w:cs="Times New Roman"/>
          <w:sz w:val="24"/>
          <w:lang w:val="pt-BR"/>
        </w:rPr>
      </w:pPr>
      <w:r>
        <w:rPr>
          <w:rFonts w:eastAsia="MS Mincho;ＭＳ 明朝" w:cs="Times New Roman"/>
          <w:sz w:val="24"/>
          <w:lang w:val="pt-BR"/>
        </w:rPr>
      </w:r>
    </w:p>
    <w:p>
      <w:pPr>
        <w:pStyle w:val="PlainText"/>
        <w:rPr/>
      </w:pPr>
      <w:r>
        <w:rPr>
          <w:rFonts w:eastAsia="MS Mincho;ＭＳ 明朝" w:cs="Times New Roman" w:ascii="Times New Roman" w:hAnsi="Times New Roman"/>
          <w:b/>
          <w:bCs w:val="false"/>
          <w:sz w:val="24"/>
        </w:rPr>
        <w:t>JONES-HENDRICKSON, Simon B.</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Death on the pasture.  Frederiksted, V.I.: Eastern Caribbean Institute,</w:t>
        <w:softHyphen/>
        <w:t xml:space="preserve"> c1994.  294 p.; 23 c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Kitts PR 9275 .S263 J655 199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Sonny Jim of Sandy Point: a novel.  Frederiksted, U.S. Virgin Islands: Eastern Caribbean Institute, c1991.  </w:t>
      </w:r>
      <w:r>
        <w:rPr>
          <w:rFonts w:eastAsia="MS Mincho;ＭＳ 明朝" w:cs="Times New Roman" w:ascii="Times New Roman" w:hAnsi="Times New Roman"/>
          <w:sz w:val="24"/>
          <w:lang w:val="pt-BR"/>
        </w:rPr>
        <w:t>283 p.; 19 c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Kitts PR 9275 .S263 J655 199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KINCAID, Jamaica</w:t>
      </w:r>
      <w:r>
        <w:rPr>
          <w:rFonts w:eastAsia="MS Mincho;ＭＳ 明朝" w:cs="Times New Roman" w:ascii="Times New Roman" w:hAnsi="Times New Roman"/>
          <w:sz w:val="24"/>
          <w:lang w:val="es-ES"/>
        </w:rPr>
        <w:t xml:space="preserve"> - Lucy.  </w:t>
      </w:r>
      <w:r>
        <w:rPr>
          <w:rFonts w:eastAsia="MS Mincho;ＭＳ 明朝" w:cs="Times New Roman" w:ascii="Times New Roman" w:hAnsi="Times New Roman"/>
          <w:sz w:val="24"/>
        </w:rPr>
        <w:t>New York: Plume,</w:t>
        <w:softHyphen/>
        <w:t xml:space="preserve"> [1991].  163 p.; 21 cm. (Plume contemporary fi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t PR 9275 .A583 K45 199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st Indian Americans--Fiction / Women domestics--Fiction / New York (N.Y.)--Fi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KUTZINSKI, Vera M.</w:t>
      </w:r>
      <w:r>
        <w:rPr>
          <w:rFonts w:eastAsia="MS Mincho;ＭＳ 明朝" w:cs="Times New Roman" w:ascii="Times New Roman" w:hAnsi="Times New Roman"/>
          <w:sz w:val="24"/>
        </w:rPr>
        <w:t xml:space="preserve"> - Sugar's secrets: race and the erotics of Cuban nationalism.  Charlottesville: University Press of Virginia, 1993. xviii, 287 p.: ill.;</w:t>
        <w:softHyphen/>
        <w:t xml:space="preserve"> 24 cm.  Includes bibliographical references (p. 253-268) and index.  (New World studies)  </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es-ES"/>
        </w:rPr>
        <w:t>Cuba PQ 7378 .K87 1993</w:t>
      </w:r>
    </w:p>
    <w:p>
      <w:pPr>
        <w:pStyle w:val="PlainText"/>
        <w:rPr/>
      </w:pPr>
      <w:r>
        <w:rPr>
          <w:rFonts w:eastAsia="MS Mincho;ＭＳ 明朝" w:cs="Times New Roman" w:ascii="Times New Roman" w:hAnsi="Times New Roman"/>
          <w:sz w:val="24"/>
          <w:lang w:val="es-ES"/>
        </w:rPr>
        <w:tab/>
      </w:r>
      <w:r>
        <w:rPr>
          <w:rFonts w:eastAsia="MS Mincho;ＭＳ 明朝" w:cs="Times New Roman" w:ascii="Times New Roman" w:hAnsi="Times New Roman"/>
          <w:sz w:val="24"/>
        </w:rPr>
        <w:t>Cuban literature--20th century--History and criticism / Pluralism (Social sciences) in literature / Racially mixed people in literature / Nationalism--Cuba / Popular culture--Cuba / Pluralism (Social sciences)--Cuba / National characteristics, Cuban.</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lang w:val="es-ES"/>
        </w:rPr>
        <w:t>PERA, Cristóbal</w:t>
      </w:r>
      <w:r>
        <w:rPr>
          <w:rFonts w:eastAsia="MS Mincho;ＭＳ 明朝" w:cs="Times New Roman" w:ascii="Times New Roman" w:hAnsi="Times New Roman"/>
          <w:sz w:val="24"/>
          <w:lang w:val="es-ES"/>
        </w:rPr>
        <w:t xml:space="preserve"> - Modernistas en Paris: el mito de Paris en la prosa modernista hispanoamericana.  </w:t>
      </w:r>
      <w:r>
        <w:rPr>
          <w:rFonts w:eastAsia="MS Mincho;ＭＳ 明朝" w:cs="Times New Roman" w:ascii="Times New Roman" w:hAnsi="Times New Roman"/>
          <w:sz w:val="24"/>
        </w:rPr>
        <w:t xml:space="preserve">Bern; New York: P. Lang, c1997.  </w:t>
        <w:softHyphen/>
        <w:t>207 p.; 22 cm.  Includes bibliographical references (p. 195-204) and index.  (Perspectivas hispánicas,</w:t>
        <w:softHyphen/>
        <w:t xml:space="preserve"> 1421-79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Q 7081 .P472 1997</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rmiento, Domingo Faustino,</w:t>
        <w:softHyphen/>
        <w:t xml:space="preserve"> 1811-1888--Criticism and interpretation / Gómez Carrillo, Enrique, 1873-1927</w:t>
        <w:softHyphen/>
        <w:t>--Criticism and interpretation / Silva, José Asuncion,</w:t>
        <w:softHyphen/>
        <w:t xml:space="preserve"> 1865-1896</w:t>
        <w:softHyphen/>
        <w:t>--Criticism and interpretation / Quiroga, Horacio, 1878-1937--Criticism and interpretation / Güiraldes, Ricardo, 1886-1927</w:t>
        <w:softHyphen/>
        <w:t>--Criticism and interpretation / Spanish American prose literature--19th century</w:t>
        <w:softHyphen/>
        <w:t>--History and criticism / Spanish American prose literature--20th century</w:t>
        <w:softHyphen/>
        <w:t>--History and criticism / Paris (France)--In lit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rFonts w:ascii="Times New Roman" w:hAnsi="Times New Roman" w:eastAsia="MS Mincho;ＭＳ 明朝" w:cs="Times New Roman"/>
          <w:bCs/>
          <w:sz w:val="24"/>
        </w:rPr>
      </w:pPr>
      <w:r>
        <w:rPr>
          <w:rFonts w:eastAsia="MS Mincho;ＭＳ 明朝" w:cs="Times New Roman"/>
          <w:bCs/>
          <w:sz w:val="24"/>
        </w:rPr>
      </w:r>
    </w:p>
    <w:p>
      <w:pPr>
        <w:pStyle w:val="Heading2"/>
        <w:rPr>
          <w:bCs/>
          <w:sz w:val="24"/>
        </w:rPr>
      </w:pPr>
      <w:r>
        <w:rPr>
          <w:bCs/>
          <w:sz w:val="24"/>
        </w:rPr>
        <w:t>MEDIA</w:t>
      </w:r>
    </w:p>
    <w:p>
      <w:pPr>
        <w:pStyle w:val="Normal"/>
        <w:rPr>
          <w:bCs/>
          <w:sz w:val="24"/>
        </w:rPr>
      </w:pPr>
      <w:r>
        <w:rPr>
          <w:bCs/>
          <w:sz w:val="24"/>
        </w:rPr>
      </w:r>
    </w:p>
    <w:p>
      <w:pPr>
        <w:pStyle w:val="PlainText"/>
        <w:rPr/>
      </w:pPr>
      <w:r>
        <w:rPr>
          <w:rFonts w:eastAsia="MS Mincho;ＭＳ 明朝" w:cs="Times New Roman" w:ascii="Times New Roman" w:hAnsi="Times New Roman"/>
          <w:b/>
          <w:bCs w:val="false"/>
          <w:sz w:val="24"/>
          <w:lang w:val="es-ES"/>
        </w:rPr>
        <w:t>CUBA. Agencia de Información Nacional</w:t>
      </w:r>
      <w:r>
        <w:rPr>
          <w:rFonts w:eastAsia="MS Mincho;ＭＳ 明朝" w:cs="Times New Roman" w:ascii="Times New Roman" w:hAnsi="Times New Roman"/>
          <w:sz w:val="24"/>
          <w:lang w:val="es-ES"/>
        </w:rPr>
        <w:t xml:space="preserve"> - Agresión desde el éter.  La Habana: AIN, 1989.  </w:t>
      </w:r>
      <w:r>
        <w:rPr>
          <w:rFonts w:eastAsia="MS Mincho;ＭＳ 明朝" w:cs="Times New Roman" w:ascii="Times New Roman" w:hAnsi="Times New Roman"/>
          <w:sz w:val="24"/>
        </w:rPr>
        <w:t>31 p.;</w:t>
        <w:softHyphen/>
        <w:t xml:space="preserve"> 20 cm.  Includes bibliographical re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S. E 183.8 .C9 A43 198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levision and politics--Cuba / United States--Relations--Cuba / Cuba--Relations--United States.</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 xml:space="preserve">NEW </w:t>
      </w:r>
      <w:r>
        <w:rPr>
          <w:rFonts w:eastAsia="MS Mincho;ＭＳ 明朝" w:cs="Times New Roman" w:ascii="Times New Roman" w:hAnsi="Times New Roman"/>
          <w:bCs w:val="false"/>
          <w:sz w:val="24"/>
        </w:rPr>
        <w:t>Latin American cinema</w:t>
      </w:r>
      <w:r>
        <w:rPr>
          <w:rFonts w:eastAsia="MS Mincho;ＭＳ 明朝" w:cs="Times New Roman" w:ascii="Times New Roman" w:hAnsi="Times New Roman"/>
          <w:sz w:val="24"/>
        </w:rPr>
        <w:t xml:space="preserve"> / edited by Michael T. Martin.  Detroit: Wayne State University Press,</w:t>
        <w:softHyphen/>
        <w:t xml:space="preserve"> c1997.  2 v.;</w:t>
        <w:softHyphen/>
        <w:t xml:space="preserve"> 24 cm. Includes bibliographical references and indexes. (Contemporary film and television series)</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pt-BR"/>
        </w:rPr>
        <w:t>PN 1993.5 .L3 N48 1997 vol</w:t>
      </w:r>
    </w:p>
    <w:p>
      <w:pPr>
        <w:pStyle w:val="PlainText"/>
        <w:rPr/>
      </w:pPr>
      <w:r>
        <w:rPr>
          <w:rFonts w:eastAsia="MS Mincho;ＭＳ 明朝" w:cs="Times New Roman" w:ascii="Times New Roman" w:hAnsi="Times New Roman"/>
          <w:sz w:val="24"/>
          <w:lang w:val="pt-BR"/>
        </w:rPr>
        <w:tab/>
      </w:r>
      <w:r>
        <w:rPr>
          <w:rFonts w:eastAsia="MS Mincho;ＭＳ 明朝" w:cs="Times New Roman" w:ascii="Times New Roman" w:hAnsi="Times New Roman"/>
          <w:sz w:val="24"/>
        </w:rPr>
        <w:t>Motion pictures--Latin America--History / Motion pictures--Social aspects</w:t>
        <w:softHyphen/>
        <w:t>--Latin America / Motion pictures--Political aspects</w:t>
        <w:softHyphen/>
        <w:t>--Latin Americ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Heading2"/>
        <w:rPr>
          <w:sz w:val="24"/>
          <w:lang w:val="es-ES"/>
        </w:rPr>
      </w:pPr>
      <w:r>
        <w:rPr>
          <w:sz w:val="24"/>
          <w:lang w:val="es-ES"/>
        </w:rPr>
        <w:t>MILITARY SCIENCES</w:t>
      </w:r>
    </w:p>
    <w:p>
      <w:pPr>
        <w:pStyle w:val="Normal"/>
        <w:rPr>
          <w:sz w:val="24"/>
          <w:lang w:val="es-ES"/>
        </w:rPr>
      </w:pPr>
      <w:r>
        <w:rPr>
          <w:sz w:val="24"/>
          <w:lang w:val="es-ES"/>
        </w:rPr>
      </w:r>
    </w:p>
    <w:p>
      <w:pPr>
        <w:pStyle w:val="PlainText"/>
        <w:rPr/>
      </w:pPr>
      <w:r>
        <w:rPr>
          <w:rFonts w:eastAsia="MS Mincho;ＭＳ 明朝" w:cs="Times New Roman" w:ascii="Times New Roman" w:hAnsi="Times New Roman"/>
          <w:b/>
          <w:bCs w:val="false"/>
          <w:sz w:val="24"/>
          <w:lang w:val="es-ES"/>
        </w:rPr>
        <w:t>AGUIRRE, Mariano</w:t>
      </w:r>
      <w:r>
        <w:rPr>
          <w:rFonts w:eastAsia="MS Mincho;ＭＳ 明朝" w:cs="Times New Roman" w:ascii="Times New Roman" w:hAnsi="Times New Roman"/>
          <w:sz w:val="24"/>
          <w:lang w:val="es-ES"/>
        </w:rPr>
        <w:t xml:space="preserve"> - Anuario CIP 2001:</w:t>
        <w:softHyphen/>
        <w:t xml:space="preserve"> políticas mundiales, tendencias peligrosas. Claves sobre la realidad internacional /</w:t>
        <w:softHyphen/>
        <w:t xml:space="preserve"> coordinación de Mariano Aguirre, Mabel González; Isaías Barrenada... [et al.].  Barcelona: Icaria, 2001.  331 p.;</w:t>
        <w:softHyphen/>
        <w:t xml:space="preserve"> 22 cm. (Anuarios / Centro de Investigaciones para la Paz; 2001)</w:t>
      </w:r>
    </w:p>
    <w:p>
      <w:pPr>
        <w:pStyle w:val="PlainText"/>
        <w:ind w:firstLine="720"/>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UA 780 .A72 2001</w:t>
      </w:r>
    </w:p>
    <w:p>
      <w:pPr>
        <w:pStyle w:val="Normal"/>
        <w:rPr>
          <w:rFonts w:ascii="Times New Roman" w:hAnsi="Times New Roman" w:eastAsia="MS Mincho;ＭＳ 明朝" w:cs="Times New Roman"/>
          <w:sz w:val="24"/>
          <w:lang w:val="es-ES"/>
        </w:rPr>
      </w:pPr>
      <w:r>
        <w:rPr>
          <w:rFonts w:eastAsia="MS Mincho;ＭＳ 明朝" w:cs="Times New Roman"/>
          <w:sz w:val="24"/>
          <w:lang w:val="es-ES"/>
        </w:rPr>
      </w:r>
    </w:p>
    <w:p>
      <w:pPr>
        <w:pStyle w:val="PlainText"/>
        <w:rPr/>
      </w:pPr>
      <w:r>
        <w:rPr>
          <w:rFonts w:eastAsia="MS Mincho;ＭＳ 明朝" w:cs="Times New Roman" w:ascii="Times New Roman" w:hAnsi="Times New Roman"/>
          <w:b/>
          <w:bCs w:val="false"/>
          <w:sz w:val="24"/>
        </w:rPr>
        <w:t xml:space="preserve">CONTROL </w:t>
      </w:r>
      <w:r>
        <w:rPr>
          <w:rFonts w:eastAsia="MS Mincho;ＭＳ 明朝" w:cs="Times New Roman" w:ascii="Times New Roman" w:hAnsi="Times New Roman"/>
          <w:sz w:val="24"/>
        </w:rPr>
        <w:t>but verify: verification and the new non-proliferation agenda / edited by David Mutimer. Toronto, Canada:</w:t>
        <w:softHyphen/>
        <w:t xml:space="preserve"> Centre for International and Strategic Studies, York University, 1994.  </w:t>
      </w:r>
      <w:r>
        <w:rPr>
          <w:rFonts w:eastAsia="MS Mincho;ＭＳ 明朝" w:cs="Times New Roman" w:ascii="Times New Roman" w:hAnsi="Times New Roman"/>
          <w:sz w:val="24"/>
          <w:lang w:val="pt-BR"/>
        </w:rPr>
        <w:t xml:space="preserve">xii, 227 p.; 23 cm.  </w:t>
      </w:r>
      <w:r>
        <w:rPr>
          <w:rFonts w:eastAsia="MS Mincho;ＭＳ 明朝" w:cs="Times New Roman" w:ascii="Times New Roman" w:hAnsi="Times New Roman"/>
          <w:sz w:val="24"/>
        </w:rPr>
        <w:t>Includes bibliographical re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X 1974 .C692 1994</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rms control--Verification / Nuclear nonprolife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val="false"/>
          <w:sz w:val="24"/>
          <w:lang w:val="es-ES"/>
        </w:rPr>
      </w:pPr>
      <w:r>
        <w:rPr>
          <w:rFonts w:eastAsia="MS Mincho;ＭＳ 明朝" w:cs="Times New Roman" w:ascii="Times New Roman" w:hAnsi="Times New Roman"/>
          <w:b/>
          <w:bCs w:val="false"/>
          <w:sz w:val="24"/>
          <w:lang w:val="es-ES"/>
        </w:rPr>
        <w:t xml:space="preserve">DIALOGO UNION EUROPEA </w:t>
      </w:r>
    </w:p>
    <w:p>
      <w:pPr>
        <w:pStyle w:val="PlainText"/>
        <w:ind w:left="720" w:hanging="0"/>
        <w:rPr/>
      </w:pPr>
      <w:r>
        <w:rPr>
          <w:rFonts w:eastAsia="MS Mincho;ＭＳ 明朝" w:cs="Times New Roman" w:ascii="Times New Roman" w:hAnsi="Times New Roman"/>
          <w:b/>
          <w:bCs w:val="false"/>
          <w:sz w:val="24"/>
          <w:lang w:val="es-ES"/>
        </w:rPr>
        <w:t xml:space="preserve">- </w:t>
      </w:r>
      <w:r>
        <w:rPr>
          <w:rFonts w:eastAsia="MS Mincho;ＭＳ 明朝" w:cs="Times New Roman" w:ascii="Times New Roman" w:hAnsi="Times New Roman"/>
          <w:bCs w:val="false"/>
          <w:sz w:val="24"/>
          <w:lang w:val="es-ES"/>
        </w:rPr>
        <w:t>Grupo de Río sobre medidas de fomento de la confianza mutua: Punta del Este, 9-11 de octubre de 1995</w:t>
      </w:r>
      <w:r>
        <w:rPr>
          <w:rFonts w:eastAsia="MS Mincho;ＭＳ 明朝" w:cs="Times New Roman" w:ascii="Times New Roman" w:hAnsi="Times New Roman"/>
          <w:sz w:val="24"/>
          <w:lang w:val="es-ES"/>
        </w:rPr>
        <w:t xml:space="preserve"> / organizado por Instituto de Relaciones Europeo-Latinoamericanas (IRELA), Madrid; bajo el auspicio de Comisión Europea, Bruxelles.  Madrid: Instituto de Relaciones Europeo-Latinoamericanas, 1995.  </w:t>
      </w:r>
      <w:r>
        <w:rPr>
          <w:rFonts w:eastAsia="MS Mincho;ＭＳ 明朝" w:cs="Times New Roman" w:ascii="Times New Roman" w:hAnsi="Times New Roman"/>
          <w:sz w:val="24"/>
          <w:lang w:val="pt-BR"/>
        </w:rPr>
        <w:t>56 p.;</w:t>
        <w:softHyphen/>
        <w:t xml:space="preserve"> 30 cm.  (Informe de conferencia; no. 7/95)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F 1416 .E92 C66 no. 7/95</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ational security--Latin America--Congresses / National security</w:t>
        <w:softHyphen/>
        <w:t>--European Union countries--Congresses / Latin America</w:t>
        <w:softHyphen/>
        <w:t>--Military relations--Congresses / European Union countries--Military relations--Congre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Cs w:val="false"/>
          <w:sz w:val="24"/>
          <w:lang w:val="es-ES"/>
        </w:rPr>
        <w:t>- Grupo de Río sobre medidas de fomento de la confianza mutua: documento de base</w:t>
      </w:r>
      <w:r>
        <w:rPr>
          <w:rFonts w:eastAsia="MS Mincho;ＭＳ 明朝" w:cs="Times New Roman" w:ascii="Times New Roman" w:hAnsi="Times New Roman"/>
          <w:sz w:val="24"/>
          <w:lang w:val="es-ES"/>
        </w:rPr>
        <w:t xml:space="preserve">.  Madrid: Institute for European-Latin American Relations, 1995.  </w:t>
      </w:r>
      <w:r>
        <w:rPr>
          <w:rFonts w:eastAsia="MS Mincho;ＭＳ 明朝" w:cs="Times New Roman" w:ascii="Times New Roman" w:hAnsi="Times New Roman"/>
          <w:sz w:val="24"/>
        </w:rPr>
        <w:t>42 p.;</w:t>
        <w:softHyphen/>
        <w:t xml:space="preserve"> 30 cm.  (Documento de base (Institute for European-Latin American Relations):</w:t>
        <w:softHyphen/>
        <w:t xml:space="preserve"> no. 10/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 1416 .E92 D52 no.10/95</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ational security--Latin America--Congresses / National security</w:t>
        <w:softHyphen/>
        <w:t>--European Union countries--Congresses / Arms control</w:t>
        <w:softHyphen/>
        <w:t>--Latin America--Congresses / Arms control--European Union countries--Congresses / Latin America</w:t>
        <w:softHyphen/>
        <w:t>--Military relations--Congresses / European Union countries</w:t>
        <w:softHyphen/>
        <w:t>--Military relations--Congresses.</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GUEVARA MANN, Carlos</w:t>
      </w:r>
      <w:r>
        <w:rPr>
          <w:rFonts w:eastAsia="MS Mincho;ＭＳ 明朝" w:cs="Times New Roman" w:ascii="Times New Roman" w:hAnsi="Times New Roman"/>
          <w:sz w:val="24"/>
        </w:rPr>
        <w:t xml:space="preserve"> - Panamanian militarism: a historical interpretation.  Athens: Ohio University Center for International Studies,</w:t>
        <w:softHyphen/>
        <w:t xml:space="preserve"> 1996.  xxi, 221 p.:</w:t>
        <w:softHyphen/>
        <w:t xml:space="preserve"> ill., 1 map; 22 cm. Includes bibliographical references and index.  (Monographs in international studies. Latin American series;</w:t>
        <w:softHyphen/>
        <w:t xml:space="preserve"> no. 2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n F 1566 .G85 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litary government--Panama--History / Civil-military relations--Panama--History / Panama--Politics and government / Panama</w:t>
        <w:softHyphen/>
        <w:t>--Armed Forces</w:t>
        <w:softHyphen/>
        <w:t>--Political activity--History / Panama--Relations</w:t>
        <w:softHyphen/>
        <w:t>--United States / United States--Relations--Panama.</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rPr/>
      </w:pPr>
      <w:r>
        <w:rPr>
          <w:rFonts w:eastAsia="MS Mincho;ＭＳ 明朝" w:cs="Times New Roman" w:ascii="Times New Roman" w:hAnsi="Times New Roman"/>
          <w:b/>
          <w:bCs w:val="false"/>
          <w:sz w:val="24"/>
        </w:rPr>
        <w:t xml:space="preserve">INTERNATIONAL </w:t>
      </w:r>
      <w:r>
        <w:rPr>
          <w:rFonts w:eastAsia="MS Mincho;ＭＳ 明朝" w:cs="Times New Roman" w:ascii="Times New Roman" w:hAnsi="Times New Roman"/>
          <w:bCs w:val="false"/>
          <w:sz w:val="24"/>
        </w:rPr>
        <w:t>terrorism:</w:t>
        <w:softHyphen/>
        <w:t xml:space="preserve"> a compilation of U.N. documents, 1972-2001</w:t>
      </w:r>
      <w:r>
        <w:rPr>
          <w:rFonts w:eastAsia="MS Mincho;ＭＳ 明朝" w:cs="Times New Roman" w:ascii="Times New Roman" w:hAnsi="Times New Roman"/>
          <w:sz w:val="24"/>
        </w:rPr>
        <w:t xml:space="preserve"> / [compiled by] M. Cherif Bassiouni.  Ardsley, N.Y.: Transnational Publishers,</w:t>
        <w:softHyphen/>
        <w:t xml:space="preserve"> c2002. 2 v.; 24 cm.  Includes bibliographical references.  (International and comparative criminal law ser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K 5256 .A35 I583 2002 v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errorism / Terrorism</w:t>
        <w:softHyphen/>
        <w:t>--Prevention</w:t>
        <w:softHyphen/>
        <w:t>--International coope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 xml:space="preserve">II DIALOGO UNION EUROPEA - </w:t>
      </w:r>
      <w:r>
        <w:rPr>
          <w:rFonts w:eastAsia="MS Mincho;ＭＳ 明朝" w:cs="Times New Roman" w:ascii="Times New Roman" w:hAnsi="Times New Roman"/>
          <w:bCs w:val="false"/>
          <w:sz w:val="24"/>
          <w:lang w:val="es-ES"/>
        </w:rPr>
        <w:t>Grupo de Río sobre temas de seguridad: documento de base.</w:t>
      </w:r>
      <w:r>
        <w:rPr>
          <w:rFonts w:eastAsia="MS Mincho;ＭＳ 明朝" w:cs="Times New Roman" w:ascii="Times New Roman" w:hAnsi="Times New Roman"/>
          <w:sz w:val="24"/>
          <w:lang w:val="es-ES"/>
        </w:rPr>
        <w:t xml:space="preserve">   Madrid: Institute for European-Latin American Relations, 1996.  51 p.;</w:t>
        <w:softHyphen/>
        <w:t xml:space="preserve"> 30 cm.  (Documento de base (Institute for European-Latin American Relations):</w:t>
        <w:softHyphen/>
        <w:t xml:space="preserve"> no. 11/96) </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ab/>
        <w:t>F 1416 .E92 D52 no. 11/96</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ational security--Latin America--Congresses / National security--European Union countries--Congresses / Arms control</w:t>
        <w:softHyphen/>
        <w:t>--Latin America--Congresses / Arms control--European Union countries--Congresses / Civil-military relations--European Union countries--Congresses / Civil-military relations</w:t>
        <w:softHyphen/>
        <w:t>--Latin America--Congresses / Latin America--Military relations--Congresses / European Union countries</w:t>
        <w:softHyphen/>
        <w:t>--Military relations</w:t>
        <w:softHyphen/>
        <w:t>--Congre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 xml:space="preserve">STOPPING </w:t>
      </w:r>
      <w:r>
        <w:rPr>
          <w:rFonts w:eastAsia="MS Mincho;ＭＳ 明朝" w:cs="Times New Roman" w:ascii="Times New Roman" w:hAnsi="Times New Roman"/>
          <w:sz w:val="24"/>
        </w:rPr>
        <w:t>the spread of small arms: international initiatives: United Nations, New York, 25 September 1998: a report of the seminar organized by the governments of Norway and Canada in association with the British American Security Information Council (BASIC).  London; Washington, D.C.:</w:t>
        <w:softHyphen/>
        <w:t xml:space="preserve"> British American Security Council,</w:t>
        <w:softHyphen/>
        <w:t xml:space="preserve"> [1998?].  65 p.; 28 c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X 1974 .S76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rms control--Congresses / Gun control--International cooperation--Congresses.</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SPECTOR, Leonard S</w:t>
      </w:r>
      <w:r>
        <w:rPr>
          <w:rFonts w:eastAsia="MS Mincho;ＭＳ 明朝" w:cs="Times New Roman" w:ascii="Times New Roman" w:hAnsi="Times New Roman"/>
          <w:sz w:val="24"/>
        </w:rPr>
        <w:t>. - Preventing weapons proliferation: should the regimes be combined? /</w:t>
        <w:softHyphen/>
        <w:t xml:space="preserve"> by Leonard S. Spector and Virginia Foran.  Muscatine, Iowa: Stanley Foundation, [1993?].  </w:t>
      </w:r>
      <w:r>
        <w:rPr>
          <w:rFonts w:eastAsia="MS Mincho;ＭＳ 明朝" w:cs="Times New Roman" w:ascii="Times New Roman" w:hAnsi="Times New Roman"/>
          <w:sz w:val="24"/>
          <w:lang w:val="pt-BR"/>
        </w:rPr>
        <w:t>iii, 37 p.;</w:t>
        <w:softHyphen/>
        <w:t xml:space="preserve"> 28 cm.  </w:t>
      </w:r>
    </w:p>
    <w:p>
      <w:pPr>
        <w:pStyle w:val="PlainText"/>
        <w:rPr/>
      </w:pPr>
      <w:r>
        <w:rPr>
          <w:rFonts w:eastAsia="MS Mincho;ＭＳ 明朝" w:cs="Times New Roman" w:ascii="Times New Roman" w:hAnsi="Times New Roman"/>
          <w:sz w:val="24"/>
          <w:lang w:val="pt-BR"/>
        </w:rPr>
        <w:tab/>
      </w:r>
      <w:r>
        <w:rPr>
          <w:rFonts w:eastAsia="MS Mincho;ＭＳ 明朝" w:cs="Times New Roman" w:ascii="Times New Roman" w:hAnsi="Times New Roman"/>
          <w:sz w:val="24"/>
        </w:rPr>
        <w:t>JX 1930 .S83 199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ace--Congresses / Disarmament--Congresses / Arms control / Arms control--International cooperation / United States--Foreign relations--Congre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lang w:val="es-ES"/>
        </w:rPr>
      </w:pPr>
      <w:r>
        <w:rPr>
          <w:sz w:val="24"/>
          <w:lang w:val="es-ES"/>
        </w:rPr>
        <w:t>POLITICAL SCIENCES</w:t>
      </w:r>
    </w:p>
    <w:p>
      <w:pPr>
        <w:pStyle w:val="Normal"/>
        <w:rPr>
          <w:sz w:val="24"/>
          <w:lang w:val="es-ES"/>
        </w:rPr>
      </w:pPr>
      <w:r>
        <w:rPr>
          <w:sz w:val="24"/>
          <w:lang w:val="es-ES"/>
        </w:rPr>
      </w:r>
    </w:p>
    <w:p>
      <w:pPr>
        <w:pStyle w:val="PlainText"/>
        <w:rPr/>
      </w:pPr>
      <w:r>
        <w:rPr>
          <w:rFonts w:eastAsia="MS Mincho;ＭＳ 明朝" w:cs="Times New Roman" w:ascii="Times New Roman" w:hAnsi="Times New Roman"/>
          <w:b/>
          <w:bCs w:val="false"/>
          <w:sz w:val="24"/>
        </w:rPr>
        <w:t>BENGELSDORF, Carollee</w:t>
      </w:r>
      <w:r>
        <w:rPr>
          <w:rFonts w:eastAsia="MS Mincho;ＭＳ 明朝" w:cs="Times New Roman" w:ascii="Times New Roman" w:hAnsi="Times New Roman"/>
          <w:sz w:val="24"/>
        </w:rPr>
        <w:t xml:space="preserve"> - The Problem of democracy in Cuba: between vision and reality.  New York: Oxford University Press, 1994. viii, 229 p.; 25 cm.  Includes bibliographical references (p. 207-223) and index.  </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es-ES"/>
        </w:rPr>
        <w:t>Cuba HX 158.5 .B45 1994</w:t>
      </w:r>
    </w:p>
    <w:p>
      <w:pPr>
        <w:pStyle w:val="PlainText"/>
        <w:rPr/>
      </w:pPr>
      <w:r>
        <w:rPr>
          <w:rFonts w:eastAsia="MS Mincho;ＭＳ 明朝" w:cs="Times New Roman" w:ascii="Times New Roman" w:hAnsi="Times New Roman"/>
          <w:sz w:val="24"/>
          <w:lang w:val="es-ES"/>
        </w:rPr>
        <w:tab/>
      </w:r>
      <w:r>
        <w:rPr>
          <w:rFonts w:eastAsia="MS Mincho;ＭＳ 明朝" w:cs="Times New Roman" w:ascii="Times New Roman" w:hAnsi="Times New Roman"/>
          <w:sz w:val="24"/>
        </w:rPr>
        <w:t>Communism--Cuba--History / Democracy--Cuba--His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BOLIVIA</w:t>
      </w:r>
      <w:r>
        <w:rPr>
          <w:rFonts w:eastAsia="MS Mincho;ＭＳ 明朝" w:cs="Times New Roman" w:ascii="Times New Roman" w:hAnsi="Times New Roman"/>
          <w:bCs w:val="false"/>
          <w:sz w:val="24"/>
          <w:lang w:val="es-ES"/>
        </w:rPr>
        <w:t>:</w:t>
        <w:softHyphen/>
        <w:t xml:space="preserve"> el difícil proceso de transformación.</w:t>
      </w:r>
      <w:r>
        <w:rPr>
          <w:rFonts w:eastAsia="MS Mincho;ＭＳ 明朝" w:cs="Times New Roman" w:ascii="Times New Roman" w:hAnsi="Times New Roman"/>
          <w:sz w:val="24"/>
          <w:lang w:val="es-ES"/>
        </w:rPr>
        <w:t xml:space="preserve">  Madrid: Instituto de Relaciones Europeo-Latinoamericanas, c1996.  </w:t>
      </w:r>
      <w:r>
        <w:rPr>
          <w:rFonts w:eastAsia="MS Mincho;ＭＳ 明朝" w:cs="Times New Roman" w:ascii="Times New Roman" w:hAnsi="Times New Roman"/>
          <w:sz w:val="24"/>
          <w:lang w:val="pt-BR"/>
        </w:rPr>
        <w:t>69 p.; 28 cm. (Dossier;</w:t>
        <w:softHyphen/>
        <w:t xml:space="preserve"> no. 57)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F 1416 .E92 D68 no. 57</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arcotics, Control of--Bolivia / Bolivia</w:t>
        <w:softHyphen/>
        <w:t>--Politics and government--1952-</w:t>
        <w:noBreakHyphen/>
        <w:t xml:space="preserve">  / Bolivia--Economic conditions--1952-1982 / Bolivia--Economic conditions--1982-</w:t>
        <w:noBreakHyphen/>
        <w:t xml:space="preserve">    / Bolivia</w:t>
        <w:softHyphen/>
        <w:t>--Social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 xml:space="preserve">ELECCIONES </w:t>
      </w:r>
      <w:r>
        <w:rPr>
          <w:rFonts w:eastAsia="MS Mincho;ＭＳ 明朝" w:cs="Times New Roman" w:ascii="Times New Roman" w:hAnsi="Times New Roman"/>
          <w:bCs w:val="false"/>
          <w:sz w:val="24"/>
          <w:lang w:val="es-ES"/>
        </w:rPr>
        <w:t>en Nicaragua:</w:t>
        <w:softHyphen/>
        <w:t xml:space="preserve"> consolidación de la democracia?</w:t>
      </w:r>
      <w:r>
        <w:rPr>
          <w:rFonts w:eastAsia="MS Mincho;ＭＳ 明朝" w:cs="Times New Roman" w:ascii="Times New Roman" w:hAnsi="Times New Roman"/>
          <w:sz w:val="24"/>
          <w:lang w:val="es-ES"/>
        </w:rPr>
        <w:t xml:space="preserve">  Madrid: Instituto de Relaciones Europeo-Latinoamericanas, c1996. </w:t>
      </w:r>
      <w:r>
        <w:rPr>
          <w:rFonts w:eastAsia="MS Mincho;ＭＳ 明朝" w:cs="Times New Roman" w:ascii="Times New Roman" w:hAnsi="Times New Roman"/>
          <w:sz w:val="24"/>
          <w:lang w:val="pt-BR"/>
        </w:rPr>
        <w:softHyphen/>
        <w:t xml:space="preserve"> 74 p.; 28 cm.  (Dossier; no. 58)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F 1416 .E92 D68 no. 58</w:t>
      </w:r>
    </w:p>
    <w:p>
      <w:pPr>
        <w:pStyle w:val="PlainText"/>
        <w:ind w:firstLine="720"/>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Elections--Nicaragua</w:t>
        <w:softHyphen/>
        <w:t>--1990-    / Democracy--Nicaragua / Nicaragua</w:t>
        <w:softHyphen/>
        <w:t>--Politics and government</w:t>
        <w:softHyphen/>
        <w:t>--1990-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rPr/>
      </w:pPr>
      <w:r>
        <w:rPr>
          <w:rFonts w:eastAsia="MS Mincho;ＭＳ 明朝" w:cs="Times New Roman" w:ascii="Times New Roman" w:hAnsi="Times New Roman"/>
          <w:b/>
          <w:bCs w:val="false"/>
          <w:sz w:val="24"/>
        </w:rPr>
        <w:t>FARCAU, Bruce W.</w:t>
      </w:r>
      <w:r>
        <w:rPr>
          <w:rFonts w:eastAsia="MS Mincho;ＭＳ 明朝" w:cs="Times New Roman" w:ascii="Times New Roman" w:hAnsi="Times New Roman"/>
          <w:sz w:val="24"/>
        </w:rPr>
        <w:t xml:space="preserve"> - The Coup: tactics in the seizure of power.  Westport, Conn.:</w:t>
        <w:softHyphen/>
        <w:t xml:space="preserve"> Praeger, 1994.  </w:t>
      </w:r>
      <w:r>
        <w:rPr>
          <w:rFonts w:eastAsia="MS Mincho;ＭＳ 明朝" w:cs="Times New Roman" w:ascii="Times New Roman" w:hAnsi="Times New Roman"/>
          <w:sz w:val="24"/>
          <w:lang w:val="pt-BR"/>
        </w:rPr>
        <w:t xml:space="preserve">xv, 222 p.; 25 cm.  </w:t>
      </w:r>
      <w:r>
        <w:rPr>
          <w:rFonts w:eastAsia="MS Mincho;ＭＳ 明朝" w:cs="Times New Roman" w:ascii="Times New Roman" w:hAnsi="Times New Roman"/>
          <w:sz w:val="24"/>
        </w:rPr>
        <w:t>Includes bibliographical references (p. [213]-218) and index.</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fr-CA"/>
        </w:rPr>
        <w:t>JC 494 .F37 1994</w:t>
      </w:r>
    </w:p>
    <w:p>
      <w:pPr>
        <w:pStyle w:val="PlainText"/>
        <w:ind w:firstLine="720"/>
        <w:rPr>
          <w:rFonts w:ascii="Times New Roman" w:hAnsi="Times New Roman" w:eastAsia="MS Mincho;ＭＳ 明朝" w:cs="Times New Roman"/>
          <w:sz w:val="24"/>
          <w:lang w:val="fr-CA"/>
        </w:rPr>
      </w:pPr>
      <w:r>
        <w:rPr>
          <w:rFonts w:eastAsia="MS Mincho;ＭＳ 明朝" w:cs="Times New Roman" w:ascii="Times New Roman" w:hAnsi="Times New Roman"/>
          <w:sz w:val="24"/>
          <w:lang w:val="fr-CA"/>
        </w:rPr>
        <w:t>Coups d'état / Coups d'état--Latin America.</w:t>
      </w:r>
    </w:p>
    <w:p>
      <w:pPr>
        <w:pStyle w:val="PlainText"/>
        <w:rPr>
          <w:rFonts w:ascii="Times New Roman" w:hAnsi="Times New Roman" w:eastAsia="MS Mincho;ＭＳ 明朝" w:cs="Times New Roman"/>
          <w:sz w:val="24"/>
          <w:lang w:val="fr-CA"/>
        </w:rPr>
      </w:pPr>
      <w:r>
        <w:rPr>
          <w:rFonts w:eastAsia="MS Mincho;ＭＳ 明朝" w:cs="Times New Roman" w:ascii="Times New Roman" w:hAnsi="Times New Roman"/>
          <w:sz w:val="24"/>
          <w:lang w:val="fr-CA"/>
        </w:rPr>
      </w:r>
    </w:p>
    <w:p>
      <w:pPr>
        <w:pStyle w:val="PlainText"/>
        <w:rPr/>
      </w:pPr>
      <w:r>
        <w:rPr>
          <w:rFonts w:eastAsia="MS Mincho;ＭＳ 明朝" w:cs="Times New Roman" w:ascii="Times New Roman" w:hAnsi="Times New Roman"/>
          <w:b/>
          <w:bCs w:val="false"/>
          <w:sz w:val="24"/>
        </w:rPr>
        <w:t xml:space="preserve">GOVERNING </w:t>
      </w:r>
      <w:r>
        <w:rPr>
          <w:rFonts w:eastAsia="MS Mincho;ＭＳ 明朝" w:cs="Times New Roman" w:ascii="Times New Roman" w:hAnsi="Times New Roman"/>
          <w:bCs w:val="false"/>
          <w:sz w:val="24"/>
        </w:rPr>
        <w:t>Mexico: political parties and elections</w:t>
      </w:r>
      <w:r>
        <w:rPr>
          <w:rFonts w:eastAsia="MS Mincho;ＭＳ 明朝" w:cs="Times New Roman" w:ascii="Times New Roman" w:hAnsi="Times New Roman"/>
          <w:sz w:val="24"/>
        </w:rPr>
        <w:t xml:space="preserve"> /</w:t>
        <w:softHyphen/>
        <w:t xml:space="preserve"> edited by Monica Serrano.  London:</w:t>
        <w:softHyphen/>
        <w:t xml:space="preserve"> Institute of Latin American Studies,</w:t>
        <w:softHyphen/>
        <w:t xml:space="preserve"> c1998.  ii, 215 p.: ill.;</w:t>
        <w:softHyphen/>
        <w:t xml:space="preserve"> 25  cm.  Includes bibliographical references (p. [205]-215).  </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pt-BR"/>
        </w:rPr>
        <w:t>Mex JL 1298 .A1 G69 1998</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olitical parties</w:t>
        <w:softHyphen/>
        <w:t>—Mexico / Elections</w:t>
        <w:softHyphen/>
        <w:t>—Mexico / Mexico</w:t>
        <w:softHyphen/>
        <w:t>--Politics and government--1970-1988 / Mexico</w:t>
        <w:softHyphen/>
        <w:t>--Politics and government</w:t>
        <w:softHyphen/>
        <w:t>--198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HASSIG, Ross</w:t>
      </w:r>
      <w:r>
        <w:rPr>
          <w:rFonts w:eastAsia="MS Mincho;ＭＳ 明朝" w:cs="Times New Roman" w:ascii="Times New Roman" w:hAnsi="Times New Roman"/>
          <w:sz w:val="24"/>
        </w:rPr>
        <w:t xml:space="preserve"> - Aztec warfare: imperial expansion and political control.  Norman, Okla.: University of Oklahoma Press, 1995.  xx, 404 p.:</w:t>
        <w:softHyphen/>
        <w:t xml:space="preserve"> ill, maps;</w:t>
        <w:softHyphen/>
        <w:t xml:space="preserve"> 23 cm.  Includes bibliographical references (p. 273-381).  (The Civilization of the American Indian series; v. 188)</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pt-BR"/>
        </w:rPr>
        <w:t>Mex F 1219.76 .P75 H37 1995</w:t>
      </w:r>
    </w:p>
    <w:p>
      <w:pPr>
        <w:pStyle w:val="PlainText"/>
        <w:rPr/>
      </w:pPr>
      <w:r>
        <w:rPr>
          <w:rFonts w:eastAsia="MS Mincho;ＭＳ 明朝" w:cs="Times New Roman" w:ascii="Times New Roman" w:hAnsi="Times New Roman"/>
          <w:sz w:val="24"/>
          <w:lang w:val="pt-BR"/>
        </w:rPr>
        <w:tab/>
      </w:r>
      <w:r>
        <w:rPr>
          <w:rFonts w:eastAsia="MS Mincho;ＭＳ 明朝" w:cs="Times New Roman" w:ascii="Times New Roman" w:hAnsi="Times New Roman"/>
          <w:sz w:val="24"/>
        </w:rPr>
        <w:t>Aztecs</w:t>
        <w:softHyphen/>
        <w:t>--Politics and government / Aztecs--Wars / Indians of Mexico--Politics and government / Indians of Mexico--Wars / Mexico--Antiquities.</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 xml:space="preserve">THE NEW </w:t>
      </w:r>
      <w:r>
        <w:rPr>
          <w:rFonts w:eastAsia="MS Mincho;ＭＳ 明朝" w:cs="Times New Roman" w:ascii="Times New Roman" w:hAnsi="Times New Roman"/>
          <w:bCs w:val="false"/>
          <w:sz w:val="24"/>
        </w:rPr>
        <w:t>Europe and its impact on Latin America.</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s-CO"/>
        </w:rPr>
        <w:t xml:space="preserve">Madrid: IRELA, c1995.  </w:t>
      </w:r>
      <w:r>
        <w:rPr>
          <w:rFonts w:eastAsia="MS Mincho;ＭＳ 明朝" w:cs="Times New Roman" w:ascii="Times New Roman" w:hAnsi="Times New Roman"/>
          <w:sz w:val="24"/>
        </w:rPr>
        <w:t>71 p.: 30 cm. (Dossier (Institute for European-Latin American Relations);</w:t>
        <w:softHyphen/>
        <w:t xml:space="preserve"> no. 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 1416 .E92 D68 no. 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uropean Union countries</w:t>
        <w:softHyphen/>
        <w:t>--Foreign economic relations</w:t>
        <w:softHyphen/>
        <w:t>--Latin America / Latin America</w:t>
        <w:softHyphen/>
        <w:t>--Foreign economic relations--European Union count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ROY, Joaquin</w:t>
      </w:r>
      <w:r>
        <w:rPr>
          <w:rFonts w:eastAsia="MS Mincho;ＭＳ 明朝" w:cs="Times New Roman" w:ascii="Times New Roman" w:hAnsi="Times New Roman"/>
          <w:sz w:val="24"/>
        </w:rPr>
        <w:t xml:space="preserve"> - Cuba, the United States, and the Helms-Burton Doctrine: international reactions.  Gainesville: University Press of Florida, c2000.  </w:t>
      </w:r>
      <w:r>
        <w:rPr>
          <w:rFonts w:eastAsia="MS Mincho;ＭＳ 明朝" w:cs="Times New Roman" w:ascii="Times New Roman" w:hAnsi="Times New Roman"/>
          <w:sz w:val="24"/>
          <w:lang w:val="pt-BR"/>
        </w:rPr>
        <w:t>xxii, 281 p.;</w:t>
        <w:softHyphen/>
        <w:t xml:space="preserve"> 24 cm.  </w:t>
      </w:r>
      <w:r>
        <w:rPr>
          <w:rFonts w:eastAsia="MS Mincho;ＭＳ 明朝" w:cs="Times New Roman" w:ascii="Times New Roman" w:hAnsi="Times New Roman"/>
          <w:sz w:val="24"/>
        </w:rPr>
        <w:t xml:space="preserve">Includes bibliographical references (p. [241]-263) and index. (Contemporary Cub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S.</w:t>
        <w:softHyphen/>
        <w:t xml:space="preserve"> KF 4678 .R69 2000</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conomic sanctions, American</w:t>
        <w:softHyphen/>
        <w:t>--Cub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SANTA GADEA DUARTE, Rosario</w:t>
      </w:r>
      <w:r>
        <w:rPr>
          <w:rFonts w:eastAsia="MS Mincho;ＭＳ 明朝" w:cs="Times New Roman" w:ascii="Times New Roman" w:hAnsi="Times New Roman"/>
          <w:sz w:val="24"/>
          <w:lang w:val="es-ES"/>
        </w:rPr>
        <w:t xml:space="preserve"> - La Unión Europea en transición y sus implicaciones para América Latina.  Madrid: Instituto de Relaciones Europeo-Latinoamericanas, 1994.  </w:t>
      </w:r>
      <w:r>
        <w:rPr>
          <w:rFonts w:eastAsia="MS Mincho;ＭＳ 明朝" w:cs="Times New Roman" w:ascii="Times New Roman" w:hAnsi="Times New Roman"/>
          <w:sz w:val="24"/>
        </w:rPr>
        <w:t>74 p.;</w:t>
        <w:softHyphen/>
        <w:t xml:space="preserve"> 30 cm. Includes bibliographical references (p. 68-71). (Documento de trabajo;</w:t>
        <w:softHyphen/>
        <w:t xml:space="preserve"> no. 3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 1416 .E92 .C85 no. 3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uropean federation / European Economic Community countries--Foreign economic relations--Latin America / Latin America--Foreign economic relations--European Economic Community countries / European Economic Community countries</w:t>
        <w:softHyphen/>
        <w:t>--Commercial policy</w:t>
        <w:softHyphen/>
        <w:t>--Latin Ameri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SCHACHTER, Oscar</w:t>
      </w:r>
      <w:r>
        <w:rPr>
          <w:rFonts w:eastAsia="MS Mincho;ＭＳ 明朝" w:cs="Times New Roman" w:ascii="Times New Roman" w:hAnsi="Times New Roman"/>
          <w:sz w:val="24"/>
        </w:rPr>
        <w:t xml:space="preserve"> - International law in theory and practice.  Dordrecht, The Netherlands; Boston: M. Nijhoff Publishers, c1991.  </w:t>
      </w:r>
      <w:r>
        <w:rPr>
          <w:rFonts w:eastAsia="MS Mincho;ＭＳ 明朝" w:cs="Times New Roman" w:ascii="Times New Roman" w:hAnsi="Times New Roman"/>
          <w:sz w:val="24"/>
          <w:lang w:val="pt-BR"/>
        </w:rPr>
        <w:t>viii, 431 p.;</w:t>
        <w:softHyphen/>
        <w:t xml:space="preserve"> 25 cm. </w:t>
      </w:r>
      <w:r>
        <w:rPr>
          <w:rFonts w:eastAsia="MS Mincho;ＭＳ 明朝" w:cs="Times New Roman" w:ascii="Times New Roman" w:hAnsi="Times New Roman"/>
          <w:sz w:val="24"/>
        </w:rPr>
        <w:t>Includes bibliographical references and index.  (Developments in international law;</w:t>
        <w:softHyphen/>
        <w:t xml:space="preserve"> v. 1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X 3091 .S264 199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ternational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SCHWAB, Peter</w:t>
      </w:r>
      <w:r>
        <w:rPr>
          <w:rFonts w:eastAsia="MS Mincho;ＭＳ 明朝" w:cs="Times New Roman" w:ascii="Times New Roman" w:hAnsi="Times New Roman"/>
          <w:sz w:val="24"/>
        </w:rPr>
        <w:t xml:space="preserve"> - Cuba: confronting the U.S. embargo.  New York:</w:t>
        <w:softHyphen/>
        <w:t xml:space="preserve"> St. Martin's Press, 2000.  </w:t>
      </w:r>
      <w:r>
        <w:rPr>
          <w:rFonts w:eastAsia="MS Mincho;ＭＳ 明朝" w:cs="Times New Roman" w:ascii="Times New Roman" w:hAnsi="Times New Roman"/>
          <w:sz w:val="24"/>
          <w:lang w:val="pt-BR"/>
        </w:rPr>
        <w:t>xiii, 226 p.;</w:t>
        <w:softHyphen/>
        <w:t xml:space="preserve"> 22 cm.  </w:t>
      </w:r>
      <w:r>
        <w:rPr>
          <w:rFonts w:eastAsia="MS Mincho;ＭＳ 明朝" w:cs="Times New Roman" w:ascii="Times New Roman" w:hAnsi="Times New Roman"/>
          <w:sz w:val="24"/>
        </w:rPr>
        <w:t>Includes bibliographical references (p. [205]-215) and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uba</w:t>
        <w:softHyphen/>
        <w:t xml:space="preserve"> HF 1500.5 .U5 S38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conomic sanctions, American--Cuba / Embargo / United States--Foreign economic relations--Cuba / Cuba--Foreign economic relations--United States / Cuba</w:t>
        <w:softHyphen/>
        <w:t>--economic conditions</w:t>
        <w:softHyphen/>
        <w:t>--199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SHIPE, Sue Kidd</w:t>
      </w:r>
      <w:r>
        <w:rPr>
          <w:rFonts w:eastAsia="MS Mincho;ＭＳ 明朝" w:cs="Times New Roman" w:ascii="Times New Roman" w:hAnsi="Times New Roman"/>
          <w:sz w:val="24"/>
        </w:rPr>
        <w:t xml:space="preserve"> - United we stand: reflections on a true democracy.  Schenectady, NY:</w:t>
        <w:softHyphen/>
        <w:t xml:space="preserve"> International Institute for Human Empowerment, c2000.  </w:t>
      </w:r>
      <w:r>
        <w:rPr>
          <w:rFonts w:eastAsia="MS Mincho;ＭＳ 明朝" w:cs="Times New Roman" w:ascii="Times New Roman" w:hAnsi="Times New Roman"/>
          <w:sz w:val="24"/>
          <w:lang w:val="pt-BR"/>
        </w:rPr>
        <w:t xml:space="preserve">v, 67 p.; 22 cm. </w:t>
      </w:r>
    </w:p>
    <w:p>
      <w:pPr>
        <w:pStyle w:val="PlainText"/>
        <w:rPr/>
      </w:pPr>
      <w:r>
        <w:rPr>
          <w:rFonts w:eastAsia="MS Mincho;ＭＳ 明朝" w:cs="Times New Roman" w:ascii="Times New Roman" w:hAnsi="Times New Roman"/>
          <w:sz w:val="24"/>
          <w:lang w:val="pt-BR"/>
        </w:rPr>
        <w:tab/>
      </w:r>
      <w:r>
        <w:rPr>
          <w:rFonts w:eastAsia="MS Mincho;ＭＳ 明朝" w:cs="Times New Roman" w:ascii="Times New Roman" w:hAnsi="Times New Roman"/>
          <w:sz w:val="24"/>
        </w:rPr>
        <w:t>JC 423 .S5274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mocracy / Responsibility.</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lang w:val="es-ES"/>
        </w:rPr>
        <w:t>URBANEJA, Diego Bautista</w:t>
      </w:r>
      <w:r>
        <w:rPr>
          <w:rFonts w:eastAsia="MS Mincho;ＭＳ 明朝" w:cs="Times New Roman" w:ascii="Times New Roman" w:hAnsi="Times New Roman"/>
          <w:sz w:val="24"/>
          <w:lang w:val="es-ES"/>
        </w:rPr>
        <w:t xml:space="preserve"> - Pueblo y petróleo en la política venezolana del siglo XX.  </w:t>
      </w:r>
      <w:r>
        <w:rPr>
          <w:rFonts w:eastAsia="MS Mincho;ＭＳ 明朝" w:cs="Times New Roman" w:ascii="Times New Roman" w:hAnsi="Times New Roman"/>
          <w:sz w:val="24"/>
        </w:rPr>
        <w:t>Caracas:</w:t>
        <w:softHyphen/>
        <w:t xml:space="preserve"> Monte Avila Editores Latinoamericana,</w:t>
        <w:softHyphen/>
        <w:t xml:space="preserve"> 1995.  317 p.; 23 cm.   Includes bibliographical references. (Perspectiva actu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Ven F 2326 .U7 1995</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olitical parties--Venezuela</w:t>
        <w:softHyphen/>
        <w:t>--History</w:t>
        <w:softHyphen/>
        <w:t>--20th century / Petroleum industry and trade</w:t>
        <w:softHyphen/>
        <w:t>--Government policy--Venezuela / Venezuela</w:t>
        <w:softHyphen/>
        <w:t>--Politics and government</w:t>
        <w:softHyphen/>
        <w:t>--20th century.</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lang w:val="es-ES"/>
        </w:rPr>
        <w:t>URBINA LARA, José Manuel</w:t>
      </w:r>
      <w:r>
        <w:rPr>
          <w:rFonts w:eastAsia="MS Mincho;ＭＳ 明朝" w:cs="Times New Roman" w:ascii="Times New Roman" w:hAnsi="Times New Roman"/>
          <w:sz w:val="24"/>
          <w:lang w:val="es-ES"/>
        </w:rPr>
        <w:t xml:space="preserve"> - Operación Yolaina: historia del secuestro en la embajada nicaragüense en Costa Rica.  </w:t>
      </w:r>
      <w:r>
        <w:rPr>
          <w:rFonts w:eastAsia="MS Mincho;ＭＳ 明朝" w:cs="Times New Roman" w:ascii="Times New Roman" w:hAnsi="Times New Roman"/>
          <w:sz w:val="24"/>
        </w:rPr>
        <w:t>[Dominican Republic:</w:t>
        <w:softHyphen/>
        <w:t xml:space="preserve"> s.n.],</w:t>
        <w:softHyphen/>
        <w:t xml:space="preserve"> 1993.  182 p.:</w:t>
        <w:softHyphen/>
        <w:t xml:space="preserve"> ill.;</w:t>
        <w:softHyphen/>
        <w:t xml:space="preserve"> 21 cm.</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es-ES"/>
        </w:rPr>
        <w:t>Cos HV 6433 .C8 U7 1993</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mbassy takeovers</w:t>
        <w:softHyphen/>
        <w:t>--Costa Rica / Nicaragua--Politics and government--1990-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Heading2"/>
        <w:rPr>
          <w:sz w:val="24"/>
          <w:lang w:val="es-ES"/>
        </w:rPr>
      </w:pPr>
      <w:r>
        <w:rPr>
          <w:sz w:val="24"/>
          <w:lang w:val="es-ES"/>
        </w:rPr>
        <w:t>SCIENCE &amp; TECHNOLOGY</w:t>
      </w:r>
    </w:p>
    <w:p>
      <w:pPr>
        <w:pStyle w:val="Normal"/>
        <w:rPr>
          <w:sz w:val="24"/>
          <w:lang w:val="es-ES"/>
        </w:rPr>
      </w:pPr>
      <w:r>
        <w:rPr>
          <w:sz w:val="24"/>
          <w:lang w:val="es-ES"/>
        </w:rPr>
      </w:r>
    </w:p>
    <w:p>
      <w:pPr>
        <w:pStyle w:val="PlainText"/>
        <w:rPr/>
      </w:pPr>
      <w:r>
        <w:rPr>
          <w:rFonts w:eastAsia="MS Mincho;ＭＳ 明朝" w:cs="Times New Roman" w:ascii="Times New Roman" w:hAnsi="Times New Roman"/>
          <w:b/>
          <w:bCs w:val="false"/>
          <w:sz w:val="24"/>
          <w:lang w:val="es-ES"/>
        </w:rPr>
        <w:t xml:space="preserve">CIENCIA, </w:t>
      </w:r>
      <w:r>
        <w:rPr>
          <w:rFonts w:eastAsia="MS Mincho;ＭＳ 明朝" w:cs="Times New Roman" w:ascii="Times New Roman" w:hAnsi="Times New Roman"/>
          <w:sz w:val="24"/>
          <w:lang w:val="es-ES"/>
        </w:rPr>
        <w:t xml:space="preserve">innovación y desarrollo regional: (memorias) / editores, Juan Ricardo Morales E., Jesús Hernán Perdomo O.  </w:t>
      </w:r>
      <w:r>
        <w:rPr>
          <w:rFonts w:eastAsia="MS Mincho;ＭＳ 明朝" w:cs="Times New Roman" w:ascii="Times New Roman" w:hAnsi="Times New Roman"/>
          <w:sz w:val="24"/>
        </w:rPr>
        <w:t xml:space="preserve">Bucaramanga, Colombia: COLCIENCIAS, 1998.  465 p.; 24 cm. Includes bibliographical references. (Colcienci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C 130 .T4 C54 1998</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chnological innovations--Economic aspects</w:t>
        <w:softHyphen/>
        <w:t>--Latin America--Congresses / Technology and state--Latin America--Congresses / Science and state</w:t>
        <w:softHyphen/>
        <w:t>--Latin America</w:t>
        <w:softHyphen/>
        <w:t>--Congre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ESPINOSA PINEDA, Gabriel</w:t>
      </w:r>
      <w:r>
        <w:rPr>
          <w:rFonts w:eastAsia="MS Mincho;ＭＳ 明朝" w:cs="Times New Roman" w:ascii="Times New Roman" w:hAnsi="Times New Roman"/>
          <w:sz w:val="24"/>
          <w:lang w:val="es-ES"/>
        </w:rPr>
        <w:t xml:space="preserve"> - El Embrujo del lago: el sistema lacustre de la Cuenca de México en la cosmovisión mexicana.  México:</w:t>
        <w:softHyphen/>
        <w:t xml:space="preserve"> Universidad Nacional Autónoma de México, Instituto de Investigaciones Históricas: Instituto de Investigaciones Antropológicas, 1996.  </w:t>
      </w:r>
      <w:r>
        <w:rPr>
          <w:rFonts w:eastAsia="MS Mincho;ＭＳ 明朝" w:cs="Times New Roman" w:ascii="Times New Roman" w:hAnsi="Times New Roman"/>
          <w:sz w:val="24"/>
        </w:rPr>
        <w:t>432 p.: ill., maps;</w:t>
        <w:softHyphen/>
        <w:t xml:space="preserve"> 23 cm.  Includes bibliographical references (p. [409]-427).  </w:t>
      </w:r>
      <w:r>
        <w:rPr>
          <w:rFonts w:eastAsia="MS Mincho;ＭＳ 明朝" w:cs="Times New Roman" w:ascii="Times New Roman" w:hAnsi="Times New Roman"/>
          <w:sz w:val="24"/>
          <w:lang w:val="es-ES"/>
        </w:rPr>
        <w:t>(Serie Historia de la ciencia y la tecnología; 7)</w:t>
        <w:tab/>
      </w:r>
    </w:p>
    <w:p>
      <w:pPr>
        <w:pStyle w:val="PlainText"/>
        <w:ind w:firstLine="720"/>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Mex QH 107 .E762 1996</w:t>
      </w:r>
    </w:p>
    <w:p>
      <w:pPr>
        <w:pStyle w:val="PlainText"/>
        <w:ind w:firstLine="720"/>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Lake ecology--Mexico--Mexico, Valley of / Natural history--Mexico</w:t>
        <w:softHyphen/>
        <w:t>--Mexico, Valley of / Mexico, Valley of (Mexico).</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Normal"/>
        <w:rPr>
          <w:rFonts w:ascii="Times New Roman" w:hAnsi="Times New Roman" w:eastAsia="MS Mincho;ＭＳ 明朝" w:cs="Times New Roman"/>
          <w:sz w:val="24"/>
          <w:lang w:val="es-ES"/>
        </w:rPr>
      </w:pPr>
      <w:r>
        <w:rPr>
          <w:rFonts w:eastAsia="MS Mincho;ＭＳ 明朝" w:cs="Times New Roman"/>
          <w:sz w:val="24"/>
          <w:lang w:val="es-ES"/>
        </w:rPr>
      </w:r>
    </w:p>
    <w:p>
      <w:pPr>
        <w:pStyle w:val="Heading2"/>
        <w:rPr>
          <w:sz w:val="24"/>
          <w:lang w:val="es-ES"/>
        </w:rPr>
      </w:pPr>
      <w:r>
        <w:rPr>
          <w:sz w:val="24"/>
          <w:lang w:val="es-ES"/>
        </w:rPr>
        <w:t>SOCIAL SCIENCES</w:t>
      </w:r>
    </w:p>
    <w:p>
      <w:pPr>
        <w:pStyle w:val="Normal"/>
        <w:rPr>
          <w:sz w:val="24"/>
          <w:lang w:val="es-ES"/>
        </w:rPr>
      </w:pPr>
      <w:r>
        <w:rPr>
          <w:sz w:val="24"/>
          <w:lang w:val="es-ES"/>
        </w:rPr>
      </w:r>
    </w:p>
    <w:p>
      <w:pPr>
        <w:pStyle w:val="PlainText"/>
        <w:rPr/>
      </w:pPr>
      <w:r>
        <w:rPr>
          <w:rFonts w:eastAsia="MS Mincho;ＭＳ 明朝" w:cs="Times New Roman" w:ascii="Times New Roman" w:hAnsi="Times New Roman"/>
          <w:b/>
          <w:bCs w:val="false"/>
          <w:sz w:val="24"/>
        </w:rPr>
        <w:t>ALENS Z., Alex A.</w:t>
      </w:r>
      <w:r>
        <w:rPr>
          <w:rFonts w:eastAsia="MS Mincho;ＭＳ 明朝" w:cs="Times New Roman" w:ascii="Times New Roman" w:hAnsi="Times New Roman"/>
          <w:sz w:val="24"/>
        </w:rPr>
        <w:t xml:space="preserve"> - Socio-demographic and economic characteristics of displaced persons in El Salvador.  El Salvador, El Salvador: International Committee for Migration, c1984.  74 leaves: ill.;</w:t>
        <w:softHyphen/>
        <w:t xml:space="preserve"> 30 c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al HB 3544 .A3 A44 198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gration / Displaced persons / El Salvador--Population / El Salvador--Population policy / El Salvador--Social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 xml:space="preserve">COLONIAL </w:t>
      </w:r>
      <w:r>
        <w:rPr>
          <w:rFonts w:eastAsia="MS Mincho;ＭＳ 明朝" w:cs="Times New Roman" w:ascii="Times New Roman" w:hAnsi="Times New Roman"/>
          <w:bCs w:val="false"/>
          <w:sz w:val="24"/>
        </w:rPr>
        <w:t>dilemma:  critical perspectives on contemporary Puerto Rico</w:t>
      </w:r>
      <w:r>
        <w:rPr>
          <w:rFonts w:eastAsia="MS Mincho;ＭＳ 明朝" w:cs="Times New Roman" w:ascii="Times New Roman" w:hAnsi="Times New Roman"/>
          <w:sz w:val="24"/>
        </w:rPr>
        <w:t xml:space="preserve"> /</w:t>
        <w:softHyphen/>
        <w:t xml:space="preserve"> edited by Edwin Melendez and Edgardo Meléndez.  Boston, MA:</w:t>
        <w:softHyphen/>
        <w:t xml:space="preserve"> South End Press,</w:t>
        <w:softHyphen/>
        <w:t xml:space="preserve"> c1993. 255 p.;</w:t>
        <w:softHyphen/>
        <w:t xml:space="preserve"> 23 cm.  Includes bibliographical references and index.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R. F 1976 .C6 1993</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cial movements--Puerto Rico--History</w:t>
        <w:softHyphen/>
        <w:t>--20th century--Nationalism</w:t>
        <w:softHyphen/>
        <w:t>--Puerto Rico--History</w:t>
        <w:softHyphen/>
        <w:t>--20th century--Puerto Rico</w:t>
        <w:softHyphen/>
        <w:t>--Politics and government--1952-    -Puerto Rico--Economic conditions</w:t>
        <w:softHyphen/>
        <w:t>--195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DESSALLES, Pierre,</w:t>
        <w:softHyphen/>
        <w:t xml:space="preserve"> 1785-1857</w:t>
      </w:r>
      <w:r>
        <w:rPr>
          <w:rFonts w:eastAsia="MS Mincho;ＭＳ 明朝" w:cs="Times New Roman" w:ascii="Times New Roman" w:hAnsi="Times New Roman"/>
          <w:sz w:val="24"/>
        </w:rPr>
        <w:t xml:space="preserve"> - Sugar and slavery, family and race: the letters and diary of Pierre Dessalles, planter in Martinique, 1808-1856 / edited and translated by Elborg Forster and Robert Forster.  Baltimore: Johns Hopkins University Press,</w:t>
        <w:softHyphen/>
        <w:t xml:space="preserve"> 1996.  322 p., [4] p. of plates:</w:t>
        <w:softHyphen/>
        <w:t xml:space="preserve"> ill., map; 24 cm.  Includes bibliographical references and index. (Johns Hopkins studies in Atlantic history and cult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 2081 .D4813 1996</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ssalles, Pierre,</w:t>
        <w:softHyphen/>
        <w:t xml:space="preserve"> 1785-1857 / Martinique</w:t>
        <w:softHyphen/>
        <w:t>--Social life and customs / Martinique--Biography.</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EVANS, Arthur S</w:t>
      </w:r>
      <w:r>
        <w:rPr>
          <w:rFonts w:eastAsia="MS Mincho;ＭＳ 明朝" w:cs="Times New Roman" w:ascii="Times New Roman" w:hAnsi="Times New Roman"/>
          <w:sz w:val="24"/>
        </w:rPr>
        <w:t>. - Pearl City, Florida: a Black community remembers /</w:t>
        <w:softHyphen/>
        <w:t xml:space="preserve"> Arthur S. Evans, Jr. and David Lee.  Boca Raton: Florida Atlantic University Press,</w:t>
        <w:softHyphen/>
        <w:t xml:space="preserve"> c1990.  xii, 162 p.:</w:t>
        <w:softHyphen/>
        <w:t xml:space="preserve"> ill.; 24 cm.  Includes bibliographical references (p. 151-156) and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S. F 319 .B6 E83 19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rican Americans--Florida--Boca Raton--History / Pearl City (Boca Raton, Fla.)--History / Boca Raton (Fla.)--History.</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HALL, Gwendolyn Midlo</w:t>
      </w:r>
      <w:r>
        <w:rPr>
          <w:rFonts w:eastAsia="MS Mincho;ＭＳ 明朝" w:cs="Times New Roman" w:ascii="Times New Roman" w:hAnsi="Times New Roman"/>
          <w:sz w:val="24"/>
        </w:rPr>
        <w:t xml:space="preserve"> - Social control in slave plantation societies: a comparison of St. Domingue and Cuba.  Baton Rouge: Louisiana State University Press, 1996.  </w:t>
      </w:r>
      <w:r>
        <w:rPr>
          <w:rFonts w:eastAsia="MS Mincho;ＭＳ 明朝" w:cs="Times New Roman" w:ascii="Times New Roman" w:hAnsi="Times New Roman"/>
          <w:sz w:val="24"/>
          <w:lang w:val="pt-BR"/>
        </w:rPr>
        <w:t>xi, 166 p.;</w:t>
        <w:softHyphen/>
        <w:t xml:space="preserve"> 23 cm.  </w:t>
      </w:r>
      <w:r>
        <w:rPr>
          <w:rFonts w:eastAsia="MS Mincho;ＭＳ 明朝" w:cs="Times New Roman" w:ascii="Times New Roman" w:hAnsi="Times New Roman"/>
          <w:sz w:val="24"/>
        </w:rPr>
        <w:t>Includes bibliographical references (p. 155-160) and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om HT 1081 .H35 1996</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avery</w:t>
        <w:softHyphen/>
        <w:t>--Dominican Republic / Slavery--Cuba / Social control.</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rPr/>
      </w:pPr>
      <w:r>
        <w:rPr>
          <w:rFonts w:eastAsia="MS Mincho;ＭＳ 明朝" w:cs="Times New Roman" w:ascii="Times New Roman" w:hAnsi="Times New Roman"/>
          <w:b/>
          <w:bCs w:val="false"/>
          <w:sz w:val="24"/>
        </w:rPr>
        <w:t xml:space="preserve">HISTORICAL </w:t>
      </w:r>
      <w:r>
        <w:rPr>
          <w:rFonts w:eastAsia="MS Mincho;ＭＳ 明朝" w:cs="Times New Roman" w:ascii="Times New Roman" w:hAnsi="Times New Roman"/>
          <w:bCs w:val="false"/>
          <w:sz w:val="24"/>
        </w:rPr>
        <w:t>perspectives on Puerto Rican survival in the U.S.</w:t>
      </w:r>
      <w:r>
        <w:rPr>
          <w:rFonts w:eastAsia="MS Mincho;ＭＳ 明朝" w:cs="Times New Roman" w:ascii="Times New Roman" w:hAnsi="Times New Roman"/>
          <w:sz w:val="24"/>
        </w:rPr>
        <w:t xml:space="preserve"> /</w:t>
        <w:softHyphen/>
        <w:t xml:space="preserve"> Clara E. Rodriguez and Virginia Sanchez Korrol, editors.   Princeton, NJ:</w:t>
        <w:softHyphen/>
        <w:t xml:space="preserve"> Markus Wiener Publishers, 1996.  xix, 190 p.:</w:t>
        <w:softHyphen/>
        <w:t xml:space="preserve"> ill.;</w:t>
        <w:softHyphen/>
        <w:t xml:space="preserve"> 23 cm.  Includes bibliographical references (p. 181-190).</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pt-BR"/>
        </w:rPr>
        <w:t>U.S. E 184 .P85 H56 1996</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uerto Ricans--United States / United States</w:t>
        <w:softHyphen/>
        <w:t>--Ethnic relations.</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KIRK, Robin</w:t>
      </w:r>
      <w:r>
        <w:rPr>
          <w:rFonts w:eastAsia="MS Mincho;ＭＳ 明朝" w:cs="Times New Roman" w:ascii="Times New Roman" w:hAnsi="Times New Roman"/>
          <w:sz w:val="24"/>
        </w:rPr>
        <w:t xml:space="preserve"> - The Decade of chaqwa:</w:t>
        <w:softHyphen/>
        <w:t xml:space="preserve"> Peru's internal refugees.  Washington, DC:</w:t>
        <w:softHyphen/>
        <w:t xml:space="preserve"> U.S. Committee for Refugees,</w:t>
        <w:softHyphen/>
        <w:t xml:space="preserve"> 1991.  40 p.: ill., maps; 22 cm.  Includes bibliographical references (p. 40).</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pt-BR"/>
        </w:rPr>
        <w:t>Peru HV 640.5 .P4 K57 1991</w:t>
      </w:r>
    </w:p>
    <w:p>
      <w:pPr>
        <w:pStyle w:val="PlainText"/>
        <w:rPr/>
      </w:pPr>
      <w:r>
        <w:rPr>
          <w:rFonts w:eastAsia="MS Mincho;ＭＳ 明朝" w:cs="Times New Roman" w:ascii="Times New Roman" w:hAnsi="Times New Roman"/>
          <w:sz w:val="24"/>
          <w:lang w:val="pt-BR"/>
        </w:rPr>
        <w:tab/>
      </w:r>
      <w:r>
        <w:rPr>
          <w:rFonts w:eastAsia="MS Mincho;ＭＳ 明朝" w:cs="Times New Roman" w:ascii="Times New Roman" w:hAnsi="Times New Roman"/>
          <w:sz w:val="24"/>
        </w:rPr>
        <w:t>Rural-urban migration--Peru / Migration, Internal--Peru / Refugees--Peru / Human rights--Peru.</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 xml:space="preserve">NEW </w:t>
      </w:r>
      <w:r>
        <w:rPr>
          <w:rFonts w:eastAsia="MS Mincho;ＭＳ 明朝" w:cs="Times New Roman" w:ascii="Times New Roman" w:hAnsi="Times New Roman"/>
          <w:sz w:val="24"/>
        </w:rPr>
        <w:t>forms of labour administration:</w:t>
        <w:softHyphen/>
        <w:t xml:space="preserve"> actors in development /</w:t>
        <w:softHyphen/>
        <w:t xml:space="preserve"> edited by Normand Lécuyer; general editor, Jean Courdouan.   Geneva:</w:t>
        <w:softHyphen/>
        <w:t xml:space="preserve"> International Labour Office, 2002.  </w:t>
      </w:r>
      <w:r>
        <w:rPr>
          <w:rFonts w:eastAsia="MS Mincho;ＭＳ 明朝" w:cs="Times New Roman" w:ascii="Times New Roman" w:hAnsi="Times New Roman"/>
          <w:sz w:val="24"/>
          <w:lang w:val="pt-BR"/>
        </w:rPr>
        <w:t xml:space="preserve">x, 370 p.; 24 cm.  </w:t>
      </w:r>
      <w:r>
        <w:rPr>
          <w:rFonts w:eastAsia="MS Mincho;ＭＳ 明朝" w:cs="Times New Roman" w:ascii="Times New Roman" w:hAnsi="Times New Roman"/>
          <w:sz w:val="24"/>
        </w:rPr>
        <w:t>Includes bibliographical re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D 87 .N 49 2002</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bor policy</w:t>
        <w:softHyphen/>
        <w:t>--Case studies / Labor policy.</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 xml:space="preserve">PEOPLES </w:t>
      </w:r>
      <w:r>
        <w:rPr>
          <w:rFonts w:eastAsia="MS Mincho;ＭＳ 明朝" w:cs="Times New Roman" w:ascii="Times New Roman" w:hAnsi="Times New Roman"/>
          <w:bCs w:val="false"/>
          <w:sz w:val="24"/>
        </w:rPr>
        <w:t>of the Gran Chaco</w:t>
      </w:r>
      <w:r>
        <w:rPr>
          <w:rFonts w:eastAsia="MS Mincho;ＭＳ 明朝" w:cs="Times New Roman" w:ascii="Times New Roman" w:hAnsi="Times New Roman"/>
          <w:sz w:val="24"/>
        </w:rPr>
        <w:t xml:space="preserve"> /</w:t>
        <w:softHyphen/>
        <w:t xml:space="preserve"> edited by Elmer S. Miller.  Westport, Conn.: Bergin &amp; Garvey, 1999.  xii, 166 p.:</w:t>
        <w:softHyphen/>
        <w:t xml:space="preserve"> ill., maps;</w:t>
        <w:softHyphen/>
        <w:t xml:space="preserve"> 25 cm.   Includes bibliographical references and index.  (Native peoples of the Americas, 1521-509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rg F 2821.1 .C47 P46 199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dians of South America</w:t>
        <w:softHyphen/>
        <w:t>--Gran Cha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ES"/>
        </w:rPr>
        <w:t xml:space="preserve">LA SOCIEDAD </w:t>
      </w:r>
      <w:r>
        <w:rPr>
          <w:rFonts w:eastAsia="MS Mincho;ＭＳ 明朝" w:cs="Times New Roman" w:ascii="Times New Roman" w:hAnsi="Times New Roman"/>
          <w:bCs w:val="false"/>
          <w:sz w:val="24"/>
          <w:lang w:val="es-ES"/>
        </w:rPr>
        <w:t>española, 1992-93: informe sociológico de la Universidad Complutense</w:t>
      </w:r>
      <w:r>
        <w:rPr>
          <w:rFonts w:eastAsia="MS Mincho;ＭＳ 明朝" w:cs="Times New Roman" w:ascii="Times New Roman" w:hAnsi="Times New Roman"/>
          <w:sz w:val="24"/>
          <w:lang w:val="es-ES"/>
        </w:rPr>
        <w:t xml:space="preserve"> /</w:t>
        <w:softHyphen/>
        <w:t xml:space="preserve"> dirección de la investigación, Amando de Miguel; coordinación general, Ignacio de Miguel García.  Madrid: Alianza Editorial,</w:t>
        <w:softHyphen/>
        <w:t xml:space="preserve"> c1992.  </w:t>
      </w:r>
      <w:r>
        <w:rPr>
          <w:rFonts w:eastAsia="MS Mincho;ＭＳ 明朝" w:cs="Times New Roman" w:ascii="Times New Roman" w:hAnsi="Times New Roman"/>
          <w:sz w:val="24"/>
        </w:rPr>
        <w:t>826 p.: col. ill., col. maps; 27 cm.  Includes bibliographical references (p. 785-800) and index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N 587 .S63 1992</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cial surveys--Spain / Spain</w:t>
        <w:softHyphen/>
        <w:t>--Social conditions</w:t>
        <w:softHyphen/>
        <w:t>--1975-    --Statistics.</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lang w:val="es-ES"/>
        </w:rPr>
        <w:t xml:space="preserve">TEORIAS </w:t>
      </w:r>
      <w:r>
        <w:rPr>
          <w:rFonts w:eastAsia="MS Mincho;ＭＳ 明朝" w:cs="Times New Roman" w:ascii="Times New Roman" w:hAnsi="Times New Roman"/>
          <w:bCs w:val="false"/>
          <w:sz w:val="24"/>
          <w:lang w:val="es-ES"/>
        </w:rPr>
        <w:t>y prácticas de género: una conversación dialéctica</w:t>
      </w:r>
      <w:r>
        <w:rPr>
          <w:rFonts w:eastAsia="MS Mincho;ＭＳ 明朝" w:cs="Times New Roman" w:ascii="Times New Roman" w:hAnsi="Times New Roman"/>
          <w:sz w:val="24"/>
          <w:lang w:val="es-ES"/>
        </w:rPr>
        <w:t xml:space="preserve"> / Susan Paulson, Mónica Crespo [editoras].  La Paz: Embajada Real de los Paises Bajos,</w:t>
        <w:softHyphen/>
        <w:t xml:space="preserve"> 1997. </w:t>
      </w:r>
      <w:r>
        <w:rPr>
          <w:rFonts w:eastAsia="MS Mincho;ＭＳ 明朝" w:cs="Times New Roman" w:ascii="Times New Roman" w:hAnsi="Times New Roman"/>
          <w:sz w:val="24"/>
        </w:rPr>
        <w:t>181 p.; 22 cm.  Includes bibliographical re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ol</w:t>
        <w:softHyphen/>
        <w:t xml:space="preserve"> HQ 1075.5 .B5 T46 1997</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x role--Bolivia / Women in development--Bolivia / Guarani women--Social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TOMICH, Dale W.</w:t>
      </w:r>
      <w:r>
        <w:rPr>
          <w:rFonts w:eastAsia="MS Mincho;ＭＳ 明朝" w:cs="Times New Roman" w:ascii="Times New Roman" w:hAnsi="Times New Roman"/>
          <w:sz w:val="24"/>
        </w:rPr>
        <w:t xml:space="preserve"> - Slavery in the circuit of sugar: Martinique and the world economy, 1830-1848.  Baltimore: Johns Hopkins University Press,</w:t>
        <w:softHyphen/>
        <w:t xml:space="preserve"> c1990.  xiv, 353 p.: ill.;</w:t>
        <w:softHyphen/>
        <w:t xml:space="preserve"> 24 cm.  Includes bibliographical references.  (Johns Hopkins studies in Atlantic history and culture) </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fr-CA"/>
        </w:rPr>
        <w:t>HT 1108 .M3 T66 1990</w:t>
      </w:r>
    </w:p>
    <w:p>
      <w:pPr>
        <w:pStyle w:val="PlainText"/>
        <w:rPr/>
      </w:pPr>
      <w:r>
        <w:rPr>
          <w:rFonts w:eastAsia="MS Mincho;ＭＳ 明朝" w:cs="Times New Roman" w:ascii="Times New Roman" w:hAnsi="Times New Roman"/>
          <w:sz w:val="24"/>
          <w:lang w:val="fr-CA"/>
        </w:rPr>
        <w:tab/>
      </w:r>
      <w:r>
        <w:rPr>
          <w:rFonts w:eastAsia="MS Mincho;ＭＳ 明朝" w:cs="Times New Roman" w:ascii="Times New Roman" w:hAnsi="Times New Roman"/>
          <w:sz w:val="24"/>
        </w:rPr>
        <w:t>Slavery--Martinique--History--19th century / Slave labor--Martinique--History</w:t>
        <w:softHyphen/>
        <w:t>--19th century / Sugarcane industry--Martinique--History</w:t>
        <w:softHyphen/>
        <w:t>--19th century / Sugar trade--Martinique--History</w:t>
        <w:softHyphen/>
        <w:t>--19th century / Sugar trade--History</w:t>
        <w:softHyphen/>
        <w:t>--19th century / Martinique</w:t>
        <w:softHyphen/>
        <w:t>--Economic conditions.</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WALKER, Judith Ann</w:t>
      </w:r>
      <w:r>
        <w:rPr>
          <w:rFonts w:eastAsia="MS Mincho;ＭＳ 明朝" w:cs="Times New Roman" w:ascii="Times New Roman" w:hAnsi="Times New Roman"/>
          <w:sz w:val="24"/>
        </w:rPr>
        <w:t xml:space="preserve"> - Development administration in the Caribbean: independent Jamaica and Trinidad &amp; Tobago.  Houndmills, Basingstoke, Hampshire;</w:t>
        <w:softHyphen/>
        <w:t xml:space="preserve"> New York: Palgrave Macmillan: Institute of Social Studies, 2002. xvii, 257 p.;</w:t>
        <w:softHyphen/>
        <w:t xml:space="preserve"> 23 cm. Includes bibliographical references (p. 224-249) and index.  (Institute of Social Studies, The Hagu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m</w:t>
        <w:softHyphen/>
        <w:t xml:space="preserve"> HC 154 .W35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ublic administration--Jamaica / Public administration--Trinidad and Tobago / Economic development--Management</w:t>
        <w:softHyphen/>
        <w:t>--Case studies / Jamaica</w:t>
        <w:softHyphen/>
        <w:t>--Economic policy / Trinidad and Tobago</w:t>
        <w:softHyphen/>
        <w:t>--Economic policy.</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Heading2"/>
        <w:rPr>
          <w:sz w:val="24"/>
          <w:lang w:val="es-ES"/>
        </w:rPr>
      </w:pPr>
      <w:r>
        <w:rPr>
          <w:sz w:val="24"/>
          <w:lang w:val="es-ES"/>
        </w:rPr>
        <w:t>TRADE &amp; TOURISM</w:t>
      </w:r>
    </w:p>
    <w:p>
      <w:pPr>
        <w:pStyle w:val="Normal"/>
        <w:rPr>
          <w:sz w:val="24"/>
          <w:lang w:val="es-ES"/>
        </w:rPr>
      </w:pPr>
      <w:r>
        <w:rPr>
          <w:sz w:val="24"/>
          <w:lang w:val="es-ES"/>
        </w:rPr>
      </w:r>
    </w:p>
    <w:p>
      <w:pPr>
        <w:pStyle w:val="PlainText"/>
        <w:rPr/>
      </w:pPr>
      <w:r>
        <w:rPr>
          <w:rFonts w:eastAsia="MS Mincho;ＭＳ 明朝" w:cs="Times New Roman" w:ascii="Times New Roman" w:hAnsi="Times New Roman"/>
          <w:b/>
          <w:bCs w:val="false"/>
          <w:sz w:val="24"/>
          <w:lang w:val="es-ES"/>
        </w:rPr>
        <w:t>BISANG, Roberto</w:t>
      </w:r>
      <w:r>
        <w:rPr>
          <w:rFonts w:eastAsia="MS Mincho;ＭＳ 明朝" w:cs="Times New Roman" w:ascii="Times New Roman" w:hAnsi="Times New Roman"/>
          <w:sz w:val="24"/>
          <w:lang w:val="es-ES"/>
        </w:rPr>
        <w:t xml:space="preserve"> - Apertura económica, reestructuración productiva y medio ambiente: la siderurgia argentina en los 90 /</w:t>
        <w:softHyphen/>
        <w:t xml:space="preserve"> Roberto Bisang, Martina Chidiak.  Buenos Aires, Argentina:</w:t>
        <w:softHyphen/>
        <w:t xml:space="preserve"> Centro de Investigaciones para la Transformación, 1995.  </w:t>
      </w:r>
      <w:r>
        <w:rPr>
          <w:rFonts w:eastAsia="MS Mincho;ＭＳ 明朝" w:cs="Times New Roman" w:ascii="Times New Roman" w:hAnsi="Times New Roman"/>
          <w:sz w:val="24"/>
        </w:rPr>
        <w:t>68 p.: ill.;</w:t>
        <w:softHyphen/>
        <w:t xml:space="preserve"> 23 cm.  Includes bibliographical references (p. 67-68).  (Documentos de trabajo;</w:t>
        <w:softHyphen/>
        <w:t xml:space="preserve"> DT 1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rg HD 9524 .A92 B57 1995</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eel industry and trade--Argentina / Steel industry and trade--Environmental aspects--Argentina / Industrial policy--Argentina / Industrial policy--Environmental aspects--Argentina / Sustainable development</w:t>
        <w:softHyphen/>
        <w:t>--Argenti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pt-BR"/>
        </w:rPr>
        <w:t xml:space="preserve">O BRASIL </w:t>
      </w:r>
      <w:r>
        <w:rPr>
          <w:rFonts w:eastAsia="MS Mincho;ＭＳ 明朝" w:cs="Times New Roman" w:ascii="Times New Roman" w:hAnsi="Times New Roman"/>
          <w:sz w:val="24"/>
          <w:lang w:val="pt-BR"/>
        </w:rPr>
        <w:t>e a OMC:</w:t>
        <w:softHyphen/>
        <w:t xml:space="preserve"> os interesses brasileiros e as futuras negociações multilaterais / Welber Barral ... [et al.]; organização, Welber Barral.  Brasil e a Organização Mundial do Comercio.  Florianópolis, SC:</w:t>
        <w:softHyphen/>
        <w:t xml:space="preserve"> Editora Diploma Legal, 2000.  </w:t>
      </w:r>
      <w:r>
        <w:rPr>
          <w:rFonts w:eastAsia="MS Mincho;ＭＳ 明朝" w:cs="Times New Roman" w:ascii="Times New Roman" w:hAnsi="Times New Roman"/>
          <w:sz w:val="24"/>
        </w:rPr>
        <w:t>516 p.: ill.;</w:t>
        <w:softHyphen/>
        <w:t xml:space="preserve"> 22 cm.  Includes bibliographical re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ra HF 1513 .B697 2000</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orld Trade Organization--Brazil / Foreign trade regulation--Brazil / Brazil--Foreign economic relations--Forecasting / Brazil--Economic conditions--1985-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 xml:space="preserve">ISLAND </w:t>
      </w:r>
      <w:r>
        <w:rPr>
          <w:rFonts w:eastAsia="MS Mincho;ＭＳ 明朝" w:cs="Times New Roman" w:ascii="Times New Roman" w:hAnsi="Times New Roman"/>
          <w:bCs w:val="false"/>
          <w:sz w:val="24"/>
        </w:rPr>
        <w:t>tourism and sustainable development: Caribbean, Pacific, and Mediterranean experiences</w:t>
      </w:r>
      <w:r>
        <w:rPr>
          <w:rFonts w:eastAsia="MS Mincho;ＭＳ 明朝" w:cs="Times New Roman" w:ascii="Times New Roman" w:hAnsi="Times New Roman"/>
          <w:sz w:val="24"/>
        </w:rPr>
        <w:t xml:space="preserve"> /</w:t>
        <w:softHyphen/>
        <w:t xml:space="preserve"> edited by Yorghos Apostolopoulos and Dennis J. Gayle.  Westport, Conn.: Praeger, 2002.  xiii, 304 p.: ill., map; 25 cm.  Includes bibliographical referen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 155 .A1 I84 2002</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urism / Islands</w:t>
        <w:softHyphen/>
        <w:t>--Economic conditions / Economic develo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MCINTYRE, Arnold Meredith</w:t>
      </w:r>
      <w:r>
        <w:rPr>
          <w:rFonts w:eastAsia="MS Mincho;ＭＳ 明朝" w:cs="Times New Roman" w:ascii="Times New Roman" w:hAnsi="Times New Roman"/>
          <w:sz w:val="24"/>
        </w:rPr>
        <w:t xml:space="preserve"> - Trade and economic development in small open economies: the case of the Caribbean countries.  Westport, Conn.: Praeger, 1995.  x, 185 p.:</w:t>
        <w:softHyphen/>
        <w:t xml:space="preserve"> ill.;</w:t>
        <w:softHyphen/>
        <w:t xml:space="preserve"> 24 cm.  Includes bibliographical references (p. [177]-181) and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F 3312.3 .M39 19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xports--Caribbean Area / Caribbean Area--Commercial policy.</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rPr>
        <w:t xml:space="preserve">THE MULTILATERAL </w:t>
      </w:r>
      <w:r>
        <w:rPr>
          <w:rFonts w:eastAsia="MS Mincho;ＭＳ 明朝" w:cs="Times New Roman" w:ascii="Times New Roman" w:hAnsi="Times New Roman"/>
          <w:bCs w:val="false"/>
          <w:sz w:val="24"/>
        </w:rPr>
        <w:t>trading system:</w:t>
        <w:softHyphen/>
        <w:t xml:space="preserve"> 50 years of achievement</w:t>
      </w:r>
      <w:r>
        <w:rPr>
          <w:rFonts w:eastAsia="MS Mincho;ＭＳ 明朝" w:cs="Times New Roman" w:ascii="Times New Roman" w:hAnsi="Times New Roman"/>
          <w:sz w:val="24"/>
        </w:rPr>
        <w:t xml:space="preserve"> = Le système commercial multilateral: 50 années de réalisations = El sistema multilateral de comercio: 50 años de realizaciones.  [Geneva]: World Trade Organization, [1998?]  96 p.: ill. (some col.), ports.; 23 x 26 c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F 1411 .M8176 1998</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mercial policy / International trade / Foreign trade regu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rFonts w:ascii="Times New Roman" w:hAnsi="Times New Roman" w:eastAsia="MS Mincho;ＭＳ 明朝" w:cs="Times New Roman"/>
          <w:sz w:val="24"/>
        </w:rPr>
      </w:pPr>
      <w:r>
        <w:rPr>
          <w:rFonts w:eastAsia="MS Mincho;ＭＳ 明朝" w:cs="Times New Roman"/>
          <w:sz w:val="24"/>
        </w:rPr>
      </w:r>
    </w:p>
    <w:p>
      <w:pPr>
        <w:pStyle w:val="Heading2"/>
        <w:rPr>
          <w:sz w:val="24"/>
        </w:rPr>
      </w:pPr>
      <w:r>
        <w:rPr>
          <w:sz w:val="24"/>
        </w:rPr>
        <w:t>WOMEN</w:t>
      </w:r>
    </w:p>
    <w:p>
      <w:pPr>
        <w:pStyle w:val="Normal"/>
        <w:rPr>
          <w:sz w:val="24"/>
        </w:rPr>
      </w:pPr>
      <w:r>
        <w:rPr>
          <w:sz w:val="24"/>
        </w:rPr>
      </w:r>
    </w:p>
    <w:p>
      <w:pPr>
        <w:pStyle w:val="PlainText"/>
        <w:rPr/>
      </w:pPr>
      <w:r>
        <w:rPr>
          <w:rFonts w:eastAsia="MS Mincho;ＭＳ 明朝" w:cs="Times New Roman" w:ascii="Times New Roman" w:hAnsi="Times New Roman"/>
          <w:b/>
          <w:bCs w:val="false"/>
          <w:sz w:val="24"/>
          <w:lang w:val="es-ES"/>
        </w:rPr>
        <w:t>AMUSQU</w:t>
      </w:r>
      <w:r>
        <w:rPr>
          <w:rFonts w:eastAsia="MS Mincho;ＭＳ 明朝" w:cs="Times New Roman" w:ascii="Times New Roman" w:hAnsi="Times New Roman"/>
          <w:b/>
          <w:bCs w:val="false"/>
          <w:sz w:val="24"/>
          <w:lang w:val="es-ES_tradnl"/>
        </w:rPr>
        <w:t>I</w:t>
      </w:r>
      <w:r>
        <w:rPr>
          <w:rFonts w:eastAsia="MS Mincho;ＭＳ 明朝" w:cs="Times New Roman" w:ascii="Times New Roman" w:hAnsi="Times New Roman"/>
          <w:b/>
          <w:bCs w:val="false"/>
          <w:sz w:val="24"/>
          <w:lang w:val="es-ES"/>
        </w:rPr>
        <w:t>VAR CABALLERO, Wilma</w:t>
      </w:r>
      <w:r>
        <w:rPr>
          <w:rFonts w:eastAsia="MS Mincho;ＭＳ 明朝" w:cs="Times New Roman" w:ascii="Times New Roman" w:hAnsi="Times New Roman"/>
          <w:sz w:val="24"/>
          <w:lang w:val="es-ES"/>
        </w:rPr>
        <w:t xml:space="preserve"> - La Identidad femenina y los cambios en los estereotipos de genero: investigación en la carrera de ingeniería civil.  La Paz: Ministerio de Desarrollo Sostenible y Planificación, Viceministerio de Asuntos de Genero, Generacionales y Familia, 1999.  </w:t>
      </w:r>
      <w:r>
        <w:rPr>
          <w:rFonts w:eastAsia="MS Mincho;ＭＳ 明朝" w:cs="Times New Roman" w:ascii="Times New Roman" w:hAnsi="Times New Roman"/>
          <w:sz w:val="24"/>
        </w:rPr>
        <w:t>155 p.:</w:t>
        <w:softHyphen/>
        <w:t xml:space="preserve"> ill.; 22 cm.  Includes bibliographical references (p. 81-8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ol HD 6121 .A78 199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men--Employment--Bolivia / Women in engineering--Bolivia / Sex role</w:t>
        <w:softHyphen/>
        <w:t>--Boliv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pt-BR"/>
        </w:rPr>
        <w:t>BRAZIL</w:t>
      </w:r>
      <w:r>
        <w:rPr>
          <w:rFonts w:eastAsia="MS Mincho;ＭＳ 明朝" w:cs="Times New Roman" w:ascii="Times New Roman" w:hAnsi="Times New Roman"/>
          <w:sz w:val="24"/>
          <w:lang w:val="pt-BR"/>
        </w:rPr>
        <w:t xml:space="preserve"> - Relatório geral sobre a mulher na sociedade brasileira:</w:t>
        <w:softHyphen/>
        <w:t xml:space="preserve"> IV Conferencia Mundial sobre a Mulher: ação para igualdade, desenvolvimento e paz, Pequim 1995 /</w:t>
        <w:softHyphen/>
        <w:t xml:space="preserve"> Republica Federativa do Brasil.  Brasília: A Republica, 1994.  </w:t>
      </w:r>
      <w:r>
        <w:rPr>
          <w:rFonts w:eastAsia="MS Mincho;ＭＳ 明朝" w:cs="Times New Roman" w:ascii="Times New Roman" w:hAnsi="Times New Roman"/>
          <w:sz w:val="24"/>
        </w:rPr>
        <w:t>1 v. (unpaged): ill.;</w:t>
        <w:softHyphen/>
        <w:t xml:space="preserve"> 22 cm.  Includes bibliographical references.  Photocopy.</w:t>
        <w:softHyphen/>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ra HQ 1236.5 .B6 B73 1994</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men--Government policy--Brazil / Women--Brazil--Social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FREEMAN, Carla</w:t>
      </w:r>
      <w:r>
        <w:rPr>
          <w:rFonts w:eastAsia="MS Mincho;ＭＳ 明朝" w:cs="Times New Roman" w:ascii="Times New Roman" w:hAnsi="Times New Roman"/>
          <w:sz w:val="24"/>
        </w:rPr>
        <w:t xml:space="preserve"> - High tech and high heels in the global economy: women, work, and pink-collar identities in the Caribbean.  Durham, NC: Duke University Press,</w:t>
        <w:softHyphen/>
        <w:t xml:space="preserve"> 2000.  xiii, 334 p.:</w:t>
        <w:softHyphen/>
        <w:t xml:space="preserve"> ill., maps;</w:t>
        <w:softHyphen/>
        <w:t xml:space="preserve"> 22 cm.  Includes bibliographical references (p. [293]-322) and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D 6073 .D372 C274 2000</w:t>
      </w:r>
    </w:p>
    <w:p>
      <w:pPr>
        <w:pStyle w:val="Normal"/>
        <w:rPr>
          <w:sz w:val="24"/>
        </w:rPr>
      </w:pPr>
      <w:r>
        <w:rPr>
          <w:rFonts w:eastAsia="MS Mincho;ＭＳ 明朝"/>
          <w:sz w:val="24"/>
        </w:rPr>
        <w:tab/>
        <w:t>Women electronic data processing personnel--Caribbean Area / Women offshore assembly industry workers</w:t>
        <w:softHyphen/>
        <w:t>--Caribbean Area.</w:t>
      </w:r>
    </w:p>
    <w:p>
      <w:pPr>
        <w:pStyle w:val="Normal"/>
        <w:rPr>
          <w:sz w:val="24"/>
        </w:rPr>
      </w:pPr>
      <w:r>
        <w:rPr>
          <w:sz w:val="24"/>
        </w:rPr>
      </w:r>
    </w:p>
    <w:p>
      <w:pPr>
        <w:pStyle w:val="PlainText"/>
        <w:rPr/>
      </w:pPr>
      <w:r>
        <w:rPr>
          <w:rFonts w:eastAsia="MS Mincho;ＭＳ 明朝" w:cs="Times New Roman" w:ascii="Times New Roman" w:hAnsi="Times New Roman"/>
          <w:b/>
          <w:bCs w:val="false"/>
          <w:sz w:val="24"/>
        </w:rPr>
        <w:t>KINCAID, Jamaica</w:t>
      </w:r>
      <w:r>
        <w:rPr>
          <w:rFonts w:eastAsia="MS Mincho;ＭＳ 明朝" w:cs="Times New Roman" w:ascii="Times New Roman" w:hAnsi="Times New Roman"/>
          <w:sz w:val="24"/>
        </w:rPr>
        <w:t xml:space="preserve"> - The Autobiography of my mother.  New York:</w:t>
        <w:softHyphen/>
        <w:t xml:space="preserve"> Plume,</w:t>
        <w:softHyphen/>
        <w:t xml:space="preserve"> 1997.  </w:t>
      </w:r>
      <w:r>
        <w:rPr>
          <w:rFonts w:eastAsia="MS Mincho;ＭＳ 明朝" w:cs="Times New Roman" w:ascii="Times New Roman" w:hAnsi="Times New Roman"/>
          <w:sz w:val="24"/>
          <w:lang w:val="pt-BR"/>
        </w:rPr>
        <w:t>228 p.;</w:t>
        <w:softHyphen/>
        <w:t xml:space="preserve"> 21 cm.</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Domi PR 9275 .A583 K5636 1997</w:t>
      </w:r>
    </w:p>
    <w:p>
      <w:pPr>
        <w:pStyle w:val="PlainText"/>
        <w:rPr/>
      </w:pPr>
      <w:r>
        <w:rPr>
          <w:rFonts w:eastAsia="MS Mincho;ＭＳ 明朝" w:cs="Times New Roman" w:ascii="Times New Roman" w:hAnsi="Times New Roman"/>
          <w:sz w:val="24"/>
          <w:lang w:val="pt-BR"/>
        </w:rPr>
        <w:tab/>
      </w:r>
      <w:r>
        <w:rPr>
          <w:rFonts w:eastAsia="MS Mincho;ＭＳ 明朝" w:cs="Times New Roman" w:ascii="Times New Roman" w:hAnsi="Times New Roman"/>
          <w:sz w:val="24"/>
          <w:lang w:val="es-ES"/>
        </w:rPr>
        <w:t>Women--Dominica--Fiction / Dominica</w:t>
        <w:softHyphen/>
        <w:t>--Fiction.</w:t>
      </w:r>
    </w:p>
    <w:p>
      <w:pPr>
        <w:pStyle w:val="Normal"/>
        <w:rPr>
          <w:rFonts w:ascii="Times New Roman" w:hAnsi="Times New Roman" w:eastAsia="MS Mincho;ＭＳ 明朝" w:cs="Times New Roman"/>
          <w:sz w:val="24"/>
          <w:lang w:val="es-ES"/>
        </w:rPr>
      </w:pPr>
      <w:r>
        <w:rPr>
          <w:rFonts w:eastAsia="MS Mincho;ＭＳ 明朝" w:cs="Times New Roman"/>
          <w:sz w:val="24"/>
          <w:lang w:val="es-ES"/>
        </w:rPr>
      </w:r>
    </w:p>
    <w:p>
      <w:pPr>
        <w:pStyle w:val="PlainText"/>
        <w:rPr/>
      </w:pPr>
      <w:r>
        <w:rPr>
          <w:rFonts w:eastAsia="MS Mincho;ＭＳ 明朝" w:cs="Times New Roman" w:ascii="Times New Roman" w:hAnsi="Times New Roman"/>
          <w:b/>
          <w:bCs w:val="false"/>
          <w:sz w:val="24"/>
        </w:rPr>
        <w:t>KIRK, Robin</w:t>
      </w:r>
      <w:r>
        <w:rPr>
          <w:rFonts w:eastAsia="MS Mincho;ＭＳ 明朝" w:cs="Times New Roman" w:ascii="Times New Roman" w:hAnsi="Times New Roman"/>
          <w:sz w:val="24"/>
        </w:rPr>
        <w:t xml:space="preserve"> - Untold terror:</w:t>
        <w:softHyphen/>
        <w:t xml:space="preserve"> violence against women in Peru's armed conflict /</w:t>
        <w:softHyphen/>
        <w:t xml:space="preserve"> a report by Americas Watch and the Women's Rights Project.  New York: Human Rights Watch,</w:t>
        <w:softHyphen/>
        <w:t xml:space="preserve"> c1992.  i, 62 p.;</w:t>
        <w:softHyphen/>
        <w:t xml:space="preserve"> 28 cm.  Includes bibliographical references.</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sz w:val="24"/>
          <w:lang w:val="pt-BR"/>
        </w:rPr>
        <w:t>Peru HV 6250.4 .W65 K57 1992</w:t>
      </w:r>
    </w:p>
    <w:p>
      <w:pPr>
        <w:pStyle w:val="PlainText"/>
        <w:rPr/>
      </w:pPr>
      <w:r>
        <w:rPr>
          <w:rFonts w:eastAsia="MS Mincho;ＭＳ 明朝" w:cs="Times New Roman" w:ascii="Times New Roman" w:hAnsi="Times New Roman"/>
          <w:sz w:val="24"/>
          <w:lang w:val="pt-BR"/>
        </w:rPr>
        <w:tab/>
      </w:r>
      <w:r>
        <w:rPr>
          <w:rFonts w:eastAsia="MS Mincho;ＭＳ 明朝" w:cs="Times New Roman" w:ascii="Times New Roman" w:hAnsi="Times New Roman"/>
          <w:sz w:val="24"/>
        </w:rPr>
        <w:t>Women</w:t>
        <w:softHyphen/>
        <w:t>--Crimes against--Peru / Rape--Peru / Peru</w:t>
        <w:softHyphen/>
        <w:t>--Politics and government</w:t>
        <w:softHyphen/>
        <w:t>--1980-   .</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val="false"/>
          <w:sz w:val="24"/>
          <w:lang w:val="es-ES"/>
        </w:rPr>
        <w:t xml:space="preserve">LAS MUJERES </w:t>
      </w:r>
      <w:r>
        <w:rPr>
          <w:rFonts w:eastAsia="MS Mincho;ＭＳ 明朝" w:cs="Times New Roman" w:ascii="Times New Roman" w:hAnsi="Times New Roman"/>
          <w:sz w:val="24"/>
          <w:lang w:val="es-ES"/>
        </w:rPr>
        <w:t>y la recesión /</w:t>
        <w:softHyphen/>
        <w:t xml:space="preserve"> compilación de Jill Rubery; edición española a cargo de María Luisa Moltó; traducción: María Isabel Miro Pérez.  Madrid: Ministerio de Trabajo y Seguridad Social, 1993.  420 p.; 23 cm. (Economía y Sociología del Trabajo; 64) </w:t>
      </w:r>
    </w:p>
    <w:p>
      <w:pPr>
        <w:pStyle w:val="PlainText"/>
        <w:rPr/>
      </w:pPr>
      <w:r>
        <w:rPr>
          <w:rFonts w:eastAsia="MS Mincho;ＭＳ 明朝" w:cs="Times New Roman" w:ascii="Times New Roman" w:hAnsi="Times New Roman"/>
          <w:sz w:val="24"/>
          <w:lang w:val="es-ES"/>
        </w:rPr>
        <w:tab/>
      </w:r>
      <w:r>
        <w:rPr>
          <w:rFonts w:eastAsia="MS Mincho;ＭＳ 明朝" w:cs="Times New Roman" w:ascii="Times New Roman" w:hAnsi="Times New Roman"/>
          <w:sz w:val="24"/>
        </w:rPr>
        <w:t>HD 6053 .W 6375 1993 (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men--Employment / Married women--Employment / Women--Employment--Effects of recession.</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rPr/>
      </w:pPr>
      <w:r>
        <w:rPr>
          <w:rFonts w:eastAsia="MS Mincho;ＭＳ 明朝" w:cs="Times New Roman" w:ascii="Times New Roman" w:hAnsi="Times New Roman"/>
          <w:b/>
          <w:bCs w:val="false"/>
          <w:sz w:val="24"/>
          <w:lang w:val="es-ES"/>
        </w:rPr>
        <w:t>TORRICO A., Martha</w:t>
      </w:r>
      <w:r>
        <w:rPr>
          <w:rFonts w:eastAsia="MS Mincho;ＭＳ 明朝" w:cs="Times New Roman" w:ascii="Times New Roman" w:hAnsi="Times New Roman"/>
          <w:sz w:val="24"/>
          <w:lang w:val="es-ES"/>
        </w:rPr>
        <w:t xml:space="preserve"> - Construyendo metodologías:</w:t>
        <w:softHyphen/>
        <w:t xml:space="preserve"> una experiencia de trabajo.  La Paz: Centro de Promoción de la Mujer Gregoria Apaza, 1994. 130 p.;</w:t>
        <w:softHyphen/>
        <w:t xml:space="preserve"> 21 cm. </w:t>
        <w:softHyphen/>
        <w:t xml:space="preserve"> Includes bibliographical references (p. [127]-130).</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ab/>
        <w:t>Bol HQ 1240.5 .B64 T67 1994</w:t>
      </w:r>
    </w:p>
    <w:p>
      <w:pPr>
        <w:pStyle w:val="PlainText"/>
        <w:ind w:firstLine="720"/>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Centro de Promotion de la Mujer "Gregoria Apaza" / Women in community development</w:t>
        <w:softHyphen/>
        <w:t>--Bolivia</w:t>
        <w:softHyphen/>
        <w:t>--El Alto / Community development personnel</w:t>
        <w:softHyphen/>
        <w:t>--Training of--Bolivia</w:t>
        <w:softHyphen/>
        <w:t>--El Alto / Community development--Methodology / Aymara women--Bolivia</w:t>
        <w:softHyphen/>
        <w:t>--El Alto</w:t>
        <w:softHyphen/>
        <w:t>--Social conditions / Poor women</w:t>
        <w:softHyphen/>
        <w:t>--Bolivia</w:t>
        <w:softHyphen/>
        <w:t>--El Alto--Social conditions / El Alto (Bolivia)--Social conditions.</w:t>
      </w:r>
    </w:p>
    <w:p>
      <w:pPr>
        <w:pStyle w:val="Normal"/>
        <w:rPr>
          <w:rFonts w:ascii="Times New Roman" w:hAnsi="Times New Roman" w:eastAsia="MS Mincho;ＭＳ 明朝" w:cs="Times New Roman"/>
          <w:sz w:val="24"/>
          <w:lang w:val="es-ES"/>
        </w:rPr>
      </w:pPr>
      <w:r>
        <w:rPr>
          <w:rFonts w:eastAsia="MS Mincho;ＭＳ 明朝" w:cs="Times New Roman"/>
          <w:sz w:val="24"/>
          <w:lang w:val="es-ES"/>
        </w:rPr>
      </w:r>
    </w:p>
    <w:p>
      <w:pPr>
        <w:pStyle w:val="Normal"/>
        <w:rPr>
          <w:sz w:val="24"/>
          <w:lang w:val="es-ES"/>
        </w:rPr>
      </w:pPr>
      <w:r>
        <w:rPr>
          <w:sz w:val="24"/>
          <w:lang w:val="es-ES"/>
        </w:rPr>
      </w:r>
    </w:p>
    <w:p>
      <w:pPr>
        <w:pStyle w:val="Normal"/>
        <w:rPr>
          <w:sz w:val="24"/>
        </w:rPr>
      </w:pPr>
      <w:r>
        <w:rPr>
          <w:b/>
          <w:sz w:val="24"/>
        </w:rPr>
        <w:t>PERIODICALS</w:t>
      </w:r>
    </w:p>
    <w:p>
      <w:pPr>
        <w:pStyle w:val="Normal"/>
        <w:rPr>
          <w:sz w:val="24"/>
        </w:rPr>
      </w:pPr>
      <w:r>
        <w:rPr>
          <w:sz w:val="24"/>
        </w:rPr>
      </w:r>
    </w:p>
    <w:p>
      <w:pPr>
        <w:pStyle w:val="PlainText"/>
        <w:rPr/>
      </w:pPr>
      <w:r>
        <w:rPr>
          <w:rFonts w:eastAsia="MS Mincho;ＭＳ 明朝" w:cs="Times New Roman" w:ascii="Times New Roman" w:hAnsi="Times New Roman"/>
          <w:b/>
          <w:bCs w:val="false"/>
          <w:sz w:val="24"/>
          <w:lang w:val="es-ES"/>
        </w:rPr>
        <w:t xml:space="preserve">ANUARIO </w:t>
      </w:r>
      <w:r>
        <w:rPr>
          <w:rFonts w:eastAsia="MS Mincho;ＭＳ 明朝" w:cs="Times New Roman" w:ascii="Times New Roman" w:hAnsi="Times New Roman"/>
          <w:sz w:val="24"/>
          <w:lang w:val="es-ES"/>
        </w:rPr>
        <w:t xml:space="preserve">del Centro de Investigacion para la Paz. </w:t>
        <w:softHyphen/>
        <w:t>Madrid:</w:t>
        <w:softHyphen/>
        <w:t xml:space="preserve"> IEPALA Editorial, 1989- .  </w:t>
      </w:r>
      <w:r>
        <w:rPr>
          <w:rFonts w:eastAsia="MS Mincho;ＭＳ 明朝" w:cs="Times New Roman" w:ascii="Times New Roman" w:hAnsi="Times New Roman"/>
          <w:sz w:val="24"/>
        </w:rPr>
        <w:t xml:space="preserve">v.: ill.; 20 c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UA 780 .A72 dat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unitions--Spain--Periodicals / Armed Forces--Periodicals / Peace--Periodicals / World politics</w:t>
        <w:softHyphen/>
        <w:t>--1985-1995--Periodicals / Spain--Defenses--Periodic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lang w:val="es-CO"/>
        </w:rPr>
        <w:t>INSTITUTE FOR EUROPEAN-LATIN AMERICAN RELATIONS</w:t>
      </w:r>
      <w:r>
        <w:rPr>
          <w:rFonts w:eastAsia="MS Mincho;ＭＳ 明朝" w:cs="Times New Roman" w:ascii="Times New Roman" w:hAnsi="Times New Roman"/>
          <w:sz w:val="24"/>
          <w:lang w:val="es-CO"/>
        </w:rPr>
        <w:t xml:space="preserve"> -  Documento de base / IRELA, Instituto de Relaciones Europeo-Latinoamericanas.  Madrid: IRELA,</w:t>
        <w:softHyphen/>
        <w:t xml:space="preserve"> [19- ].  </w:t>
        <w:softHyphen/>
        <w:t xml:space="preserve">v.; 30 cm.  (Documento de base (Institute for European-Latin American Relations)) </w:t>
      </w:r>
    </w:p>
    <w:p>
      <w:pPr>
        <w:pStyle w:val="PlainText"/>
        <w:rPr>
          <w:rFonts w:ascii="Times New Roman" w:hAnsi="Times New Roman" w:eastAsia="MS Mincho;ＭＳ 明朝" w:cs="Times New Roman"/>
          <w:sz w:val="24"/>
          <w:lang w:val="es-CO"/>
        </w:rPr>
      </w:pPr>
      <w:r>
        <w:rPr>
          <w:rFonts w:eastAsia="MS Mincho;ＭＳ 明朝" w:cs="Times New Roman" w:ascii="Times New Roman" w:hAnsi="Times New Roman"/>
          <w:sz w:val="24"/>
          <w:lang w:val="es-CO"/>
        </w:rPr>
        <w:tab/>
        <w:t>F 1416 .E92 D52 no.</w:t>
      </w:r>
    </w:p>
    <w:p>
      <w:pPr>
        <w:pStyle w:val="PlainText"/>
        <w:rPr>
          <w:rFonts w:ascii="Times New Roman" w:hAnsi="Times New Roman" w:eastAsia="MS Mincho;ＭＳ 明朝" w:cs="Times New Roman"/>
          <w:sz w:val="24"/>
          <w:lang w:val="es-CO"/>
        </w:rPr>
      </w:pPr>
      <w:r>
        <w:rPr>
          <w:rFonts w:eastAsia="MS Mincho;ＭＳ 明朝" w:cs="Times New Roman" w:ascii="Times New Roman" w:hAnsi="Times New Roman"/>
          <w:sz w:val="24"/>
          <w:lang w:val="es-CO"/>
        </w:rPr>
        <w:tab/>
        <w:t>Institute for European--Latin American Relations--Periodicals / Latin America--Relations--Europe--Periodicals / Europe</w:t>
        <w:softHyphen/>
        <w:t>--Relations</w:t>
        <w:softHyphen/>
        <w:t>--Latin America--Periodicals.</w:t>
      </w:r>
    </w:p>
    <w:p>
      <w:pPr>
        <w:pStyle w:val="PlainText"/>
        <w:rPr>
          <w:rFonts w:ascii="Times New Roman" w:hAnsi="Times New Roman" w:eastAsia="MS Mincho;ＭＳ 明朝" w:cs="Times New Roman"/>
          <w:sz w:val="24"/>
          <w:lang w:val="es-CO"/>
        </w:rPr>
      </w:pPr>
      <w:r>
        <w:rPr>
          <w:rFonts w:eastAsia="MS Mincho;ＭＳ 明朝" w:cs="Times New Roman" w:ascii="Times New Roman" w:hAnsi="Times New Roman"/>
          <w:sz w:val="24"/>
          <w:lang w:val="es-CO"/>
        </w:rPr>
      </w:r>
    </w:p>
    <w:p>
      <w:pPr>
        <w:pStyle w:val="PlainText"/>
        <w:rPr/>
      </w:pPr>
      <w:r>
        <w:rPr>
          <w:rFonts w:eastAsia="MS Mincho;ＭＳ 明朝" w:cs="Times New Roman" w:ascii="Times New Roman" w:hAnsi="Times New Roman"/>
          <w:b/>
          <w:bCs w:val="false"/>
          <w:sz w:val="24"/>
        </w:rPr>
        <w:t xml:space="preserve">TRANSPORTATION </w:t>
      </w:r>
      <w:r>
        <w:rPr>
          <w:rFonts w:eastAsia="MS Mincho;ＭＳ 明朝" w:cs="Times New Roman" w:ascii="Times New Roman" w:hAnsi="Times New Roman"/>
          <w:bCs w:val="false"/>
          <w:sz w:val="24"/>
        </w:rPr>
        <w:t>statistics annual report.</w:t>
      </w:r>
      <w:r>
        <w:rPr>
          <w:rFonts w:eastAsia="MS Mincho;ＭＳ 明朝" w:cs="Times New Roman" w:ascii="Times New Roman" w:hAnsi="Times New Roman"/>
          <w:sz w:val="24"/>
        </w:rPr>
        <w:t xml:space="preserve">  Washington, D.C.:</w:t>
        <w:softHyphen/>
        <w:t xml:space="preserve"> Bureau of Transportation Statistics, U.S. Dept. of Transportation, 1994- .  v.: ill.; 28 c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S. HE 202.5 .T747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ransportation</w:t>
        <w:softHyphen/>
        <w:t>--United States--Statistics--Periodic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58:00Z</dcterms:created>
  <dc:creator>JCraigwell</dc:creator>
  <dc:description/>
  <dc:language>en-US</dc:language>
  <cp:lastModifiedBy>OAS</cp:lastModifiedBy>
  <cp:lastPrinted>2003-05-05T13:00:00Z</cp:lastPrinted>
  <dcterms:modified xsi:type="dcterms:W3CDTF">2003-08-11T17:58:00Z</dcterms:modified>
  <cp:revision>2</cp:revision>
  <dc:subject/>
  <dc:title>ART  &amp; ARCHITECTURE</dc:title>
</cp:coreProperties>
</file>