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rFonts w:ascii="Times New Roman" w:hAnsi="Times New Roman" w:cs="Times New Roman"/>
          <w:sz w:val="22"/>
          <w:szCs w:val="22"/>
          <w:lang w:val="es-ES"/>
        </w:rPr>
      </w:pPr>
      <w:r>
        <w:rPr>
          <w:lang w:val="es-ES"/>
        </w:rPr>
      </w:r>
    </w:p>
    <w:p>
      <w:pPr>
        <w:pStyle w:val="Normal"/>
        <w:jc w:val="center"/>
        <w:rPr>
          <w:b/>
          <w:b/>
          <w:sz w:val="22"/>
          <w:szCs w:val="22"/>
          <w:u w:val="single"/>
          <w:lang w:val="es-ES"/>
        </w:rPr>
      </w:pPr>
      <w:r>
        <w:rPr>
          <w:b/>
          <w:sz w:val="22"/>
          <w:szCs w:val="22"/>
          <w:u w:val="single"/>
          <w:lang w:val="es-ES"/>
        </w:rPr>
        <w:t xml:space="preserve">Terminología básica utilizada en facilitación comercial y </w:t>
      </w:r>
    </w:p>
    <w:p>
      <w:pPr>
        <w:pStyle w:val="Normal"/>
        <w:jc w:val="center"/>
        <w:rPr>
          <w:sz w:val="22"/>
          <w:szCs w:val="22"/>
          <w:lang w:val="es-ES"/>
        </w:rPr>
      </w:pPr>
      <w:r>
        <w:rPr>
          <w:b/>
          <w:sz w:val="22"/>
          <w:szCs w:val="22"/>
          <w:u w:val="single"/>
          <w:lang w:val="es-ES"/>
        </w:rPr>
        <w:t xml:space="preserve">el sistema de la comunidad portuaria </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Términos relacionados con la Organización Mundial de Aduanas</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 xml:space="preserve">Lineamientos para Información Anticipada sobre la Carga (ACI)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Lineamientos para Información Anticipada sobre la Carga (ACI, por su sigla en inglés) tienen por fin ayudar a los miembros a crear una base jurídica y otras medidas necesarias para permitir la transmisión electrónica anticipada de datos de aduana. </w:t>
      </w:r>
    </w:p>
    <w:p>
      <w:pPr>
        <w:pStyle w:val="Normal"/>
        <w:jc w:val="both"/>
        <w:rPr>
          <w:sz w:val="22"/>
          <w:szCs w:val="22"/>
          <w:lang w:val="es-ES"/>
        </w:rPr>
      </w:pPr>
      <w:r>
        <w:rPr>
          <w:sz w:val="22"/>
          <w:szCs w:val="22"/>
          <w:lang w:val="es-ES"/>
        </w:rPr>
      </w:r>
    </w:p>
    <w:p>
      <w:pPr>
        <w:pStyle w:val="Normal"/>
        <w:jc w:val="both"/>
        <w:rPr/>
      </w:pPr>
      <w:r>
        <w:rPr>
          <w:b/>
          <w:sz w:val="22"/>
          <w:szCs w:val="22"/>
          <w:lang w:val="es-ES"/>
        </w:rPr>
        <w:t>Lineamientos para Información Anticipada sobre los Pasajeros (API)</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Información Anticipada sobre los Pasajeros (API, por su sigla en inglés) implica la recopilación de los datos biográficos de los pasajeros y otros detalles de vuelo por parte de la compañía de transporte antes de la partida, y la transmisión de dichos datos por medios electrónicos a los organismos de control fronterizo del país de destino. API también puede funcionar como una herramienta de decisión para los organismos de control fronterizo antes de permitir a un pasajero abordar una aeronave. Los Lineamientos API fueron elaborados de manera conjunta por la Organización Mundial de Aduanas (OMA), la Asociación de Transporte Aéreo Internacional (IATA, por su sigla en inglés) y la Organización de Aviación Civil Internacional (OACI) como punto de partida para todos los interesados que consideran la implementación del API.</w:t>
      </w:r>
    </w:p>
    <w:p>
      <w:pPr>
        <w:pStyle w:val="Normal"/>
        <w:jc w:val="both"/>
        <w:rPr>
          <w:sz w:val="22"/>
          <w:szCs w:val="22"/>
          <w:lang w:val="es-ES"/>
        </w:rPr>
      </w:pPr>
      <w:r>
        <w:rPr>
          <w:sz w:val="22"/>
          <w:szCs w:val="22"/>
          <w:lang w:val="es-ES"/>
        </w:rPr>
      </w:r>
    </w:p>
    <w:p>
      <w:pPr>
        <w:pStyle w:val="Normal"/>
        <w:jc w:val="both"/>
        <w:rPr/>
      </w:pPr>
      <w:r>
        <w:rPr>
          <w:b/>
          <w:sz w:val="22"/>
          <w:szCs w:val="22"/>
          <w:lang w:val="es-ES"/>
        </w:rPr>
        <w:t>Sistema Automático de Procedimiento de Inspección de Cuarentena (ANIPA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ste sistema, que implica la inspección de cuarentena de productos animales, fue introducido en 1997 con el fin de acelerar los procedimientos de solicitud de estaciones de cuarentena animal en Japón. Se trata de un sistema electrónico de procesamiento de documentos y una función del Sistema Nipón de Despacho de Aduanas Automatizado de la Carga (NACCS). </w:t>
      </w:r>
    </w:p>
    <w:p>
      <w:pPr>
        <w:pStyle w:val="Normal"/>
        <w:jc w:val="both"/>
        <w:rPr>
          <w:sz w:val="22"/>
          <w:szCs w:val="22"/>
          <w:lang w:val="es-ES"/>
        </w:rPr>
      </w:pPr>
      <w:r>
        <w:rPr>
          <w:sz w:val="22"/>
          <w:szCs w:val="22"/>
          <w:lang w:val="es-ES"/>
        </w:rPr>
      </w:r>
    </w:p>
    <w:p>
      <w:pPr>
        <w:pStyle w:val="Normal"/>
        <w:jc w:val="both"/>
        <w:rPr/>
      </w:pPr>
      <w:r>
        <w:rPr>
          <w:b/>
          <w:sz w:val="22"/>
          <w:szCs w:val="22"/>
          <w:lang w:val="es-ES"/>
        </w:rPr>
        <w:t>Sistema Aduanero Automatizado (SIDUNEA)</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IDUNEA es un sistema computarizado de gestión aduanera que abarca la mayoría de los procedimientos de comercio exterior. El sistema procesa manifiestos y declaraciones de aduana, procedimientos contables, de tránsito y de suspensión. También genera datos comerciales que se pueden utilizar para análisis estadísticos económicos. El software fue diseñado en Ginebra por la UNCTAD. SIDUNEA toma en cuenta los códigos y estándares internacionales creados por la Organización Internacional de Normalización (ISO), la Organización Mundial de Aduanas (OMA) y las Naciones Unidas. El sistema permite el intercambio electrónico de datos entre comerciantes y la aduana utilizando normas EDIFACT (Intercambio Electrónico de Datos sobre Administración, Comercio y Transportes) </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 xml:space="preserve">Modelo Referencial de Datos Transfronterizos (MRDT)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Modelo Referencial de Datos Transfronterizos (MRDT) es un proyecto conjunto de CEFACT-ONU y la OMA. Describe la estructura de la información más importante necesaria para el intercambio de mercaderías en el comercio internacional. El modelo referencial de datos es genérico y está pensado para que los países diagramen sus propios requisitos de datos contra el MRDT y elaboren subgrupos bilaterales o multilaterales que satisfagan las necesidades comunes de información. El MRDT integrará los estándares y mejores prácticas internacionales pertinentes. El proyecto entregará un modelo de datos sustentado en un componente básico para el intercambio transfronterizo de datos incluyendo un alto nivel de Especificaciones y Requerimientos Administrativos y Especificaciones y Requerimientos de Mapeo. Uno de los primeros resultados del proyecto será una estrategia para integrar los requisitos de datos de la OMA al modelo de datos sustentado en un componente básico. Después de finalizar la fase de revisión del proceso de desarrollo abierto, el proyecto promoverá la implementación del MRDT con un método escalonado. </w:t>
      </w:r>
    </w:p>
    <w:p>
      <w:pPr>
        <w:pStyle w:val="Normal"/>
        <w:jc w:val="both"/>
        <w:rPr>
          <w:rStyle w:val="Tw4winMark"/>
          <w:rFonts w:ascii="Times New Roman" w:hAnsi="Times New Roman" w:cs="Times New Roman"/>
          <w:vanish w:val="false"/>
          <w:sz w:val="22"/>
          <w:szCs w:val="22"/>
          <w:lang w:val="es-ES"/>
        </w:rPr>
      </w:pPr>
      <w:r>
        <w:rPr>
          <w:sz w:val="22"/>
          <w:szCs w:val="22"/>
          <w:lang w:val="es-ES"/>
        </w:rPr>
      </w:r>
    </w:p>
    <w:p>
      <w:pPr>
        <w:pStyle w:val="Normal"/>
        <w:jc w:val="both"/>
        <w:rPr>
          <w:sz w:val="22"/>
          <w:szCs w:val="22"/>
          <w:lang w:val="es-ES"/>
        </w:rPr>
      </w:pPr>
      <w:r>
        <w:rPr>
          <w:b/>
          <w:sz w:val="22"/>
          <w:szCs w:val="22"/>
          <w:lang w:val="es-ES"/>
        </w:rPr>
        <w:t xml:space="preserve">Equipo de Proyecto del Modelo de Datos (EPMD)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Equipo de Proyecto del Modelo de Datos (EPMD) es un grupo de expertos del Subcomité de Gestión Informática encargado del mantenimiento del modelo de datos. Uno de los principales aspectos en los que se basa el EPMD es la evaluación de solicitudes de mantenimiento de datos contra el modelo de datos de la OMA. Es un grupo de trabajo conjunto entre aduana y comercio. </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 xml:space="preserve">EPCglob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PCglobal participa en el desarrollo de estándares regidos por la industria para el Código Electrónico de Productos (Electronic Product Code™ o EPC) con el fin de apoyar el uso de identificación por radiofrecuencia en las redes comerciales del presente, que son rápidas y están cargadas de información. Se trata de una organización basada en suscriptores y compuesta por líderes  de la industria y organizaciones dedicadas a crear soluciones globales para la Red EPCglobal™. Su objetivo es aumentar la visibilidad y eficiencia a lo largo de la cadena de suministro y mejorar la calidad del flujo de información entre las empresas y sus principales socios comerciales. </w:t>
      </w:r>
    </w:p>
    <w:p>
      <w:pPr>
        <w:pStyle w:val="Normal"/>
        <w:jc w:val="both"/>
        <w:rPr>
          <w:sz w:val="22"/>
          <w:szCs w:val="22"/>
          <w:lang w:val="es-ES"/>
        </w:rPr>
      </w:pPr>
      <w:r>
        <w:rPr>
          <w:sz w:val="22"/>
          <w:szCs w:val="22"/>
          <w:lang w:val="es-ES"/>
        </w:rPr>
      </w:r>
    </w:p>
    <w:p>
      <w:pPr>
        <w:pStyle w:val="Normal"/>
        <w:jc w:val="both"/>
        <w:rPr/>
      </w:pPr>
      <w:r>
        <w:rPr>
          <w:b/>
          <w:sz w:val="22"/>
          <w:szCs w:val="22"/>
          <w:lang w:val="es-ES"/>
        </w:rPr>
        <w:t>ISO/IEC 15459 – Tecnología de la información – Identificador único</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norma ISO/IEC 15459-2:2006 especifica los requisitos de procedimiento para mantener un identificador único, que no revela el significado, para las aplicaciones de gestión de artículos, y define las obligaciones de la Autoridad de Registro y los Organismos Emisores. La norma ISO/IEC 15459-2:2006 excluye aquellos artículos que ISO ha designado a Organismos de Mantenimiento o Autoridades de Registros para que proporcionen esquemas de identificación. No se aplica a contenedores de carga, porque su codificación única está especificada en la norma ISO 6346, </w:t>
      </w:r>
      <w:r>
        <w:rPr>
          <w:i/>
          <w:sz w:val="22"/>
          <w:szCs w:val="22"/>
          <w:lang w:val="es-ES"/>
        </w:rPr>
        <w:t>Contenedores de carga - Codificación, identificación y marca</w:t>
      </w:r>
      <w:r>
        <w:rPr>
          <w:sz w:val="22"/>
          <w:szCs w:val="22"/>
          <w:lang w:val="es-ES"/>
        </w:rPr>
        <w:t xml:space="preserve">; vehículos, porque su identificación única está especificada en la norma ISO 3779, </w:t>
      </w:r>
      <w:r>
        <w:rPr>
          <w:i/>
          <w:sz w:val="22"/>
          <w:szCs w:val="22"/>
          <w:lang w:val="es-ES"/>
        </w:rPr>
        <w:t xml:space="preserve">Vehículos de carretera – Número de identificación vehicular (VIN) - Contenido y estructura; </w:t>
      </w:r>
      <w:r>
        <w:rPr>
          <w:sz w:val="22"/>
          <w:szCs w:val="22"/>
          <w:lang w:val="es-ES"/>
        </w:rPr>
        <w:t xml:space="preserve">ni a radios para coches, porque su identificación única está especificada en la norma ISO 10486, </w:t>
      </w:r>
      <w:r>
        <w:rPr>
          <w:i/>
          <w:sz w:val="22"/>
          <w:szCs w:val="22"/>
          <w:lang w:val="es-ES"/>
        </w:rPr>
        <w:t>Coches de pasajeros – Identificación de radios para coches (CRIN).</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b/>
          <w:sz w:val="22"/>
          <w:szCs w:val="22"/>
          <w:lang w:val="es-ES"/>
        </w:rPr>
        <w:t>Sistema Electrónico Japonés para el Control Comercial en Red Abierta (JETRA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Sistema Electrónico Japonés para el Control Comercial en Red Abierta (JETRAS, por sus siglas en inglés) permite la presentación y aprobación electrónica de permisos de importación y exportación a las aduanas. </w:t>
      </w:r>
      <w:r>
        <w:br w:type="page"/>
      </w:r>
    </w:p>
    <w:p>
      <w:pPr>
        <w:pStyle w:val="Normal"/>
        <w:jc w:val="both"/>
        <w:rPr>
          <w:b/>
          <w:b/>
          <w:sz w:val="22"/>
          <w:szCs w:val="22"/>
          <w:lang w:val="es-ES"/>
        </w:rPr>
      </w:pPr>
      <w:r>
        <w:rPr>
          <w:b/>
          <w:sz w:val="22"/>
          <w:szCs w:val="22"/>
          <w:lang w:val="es-ES"/>
        </w:rPr>
        <w:t xml:space="preserve">Sistema Nipón de Despacho de Aduanas Automatizado de la Carga (NACCS)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Sistema Nipón de Despacho de Aduanas Automatizado de la Carga (NACCS, por su sigla en inglés) es el “sistema comunitario” de Japón y permite el intercambio electrónico de información de exportación e importación en relación al procesamiento de procedimientos de aduana aéreos y marítimos. </w:t>
      </w:r>
    </w:p>
    <w:p>
      <w:pPr>
        <w:pStyle w:val="Normal"/>
        <w:jc w:val="both"/>
        <w:rPr>
          <w:sz w:val="22"/>
          <w:szCs w:val="22"/>
          <w:lang w:val="es-ES"/>
        </w:rPr>
      </w:pPr>
      <w:r>
        <w:rPr>
          <w:sz w:val="22"/>
          <w:szCs w:val="22"/>
          <w:lang w:val="es-ES"/>
        </w:rPr>
      </w:r>
    </w:p>
    <w:p>
      <w:pPr>
        <w:pStyle w:val="Normal"/>
        <w:jc w:val="both"/>
        <w:rPr/>
      </w:pPr>
      <w:r>
        <w:rPr>
          <w:b/>
          <w:sz w:val="22"/>
          <w:szCs w:val="22"/>
          <w:lang w:val="es-ES"/>
        </w:rPr>
        <w:t>Otros Organismos Gubernamentales (OOG)</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término Otros Organismos Gubernamentales (OOG) es utilizado por las administraciones aduaneras para referirse a otros departamentos u organismos afines a las aduanas, pero externos. Por lo general se refiere a organismos que también desempeñan una función en términos del procesamiento oficial del comercio internacional de bienes y servicios. </w:t>
      </w:r>
    </w:p>
    <w:p>
      <w:pPr>
        <w:pStyle w:val="Normal"/>
        <w:jc w:val="both"/>
        <w:rPr>
          <w:sz w:val="22"/>
          <w:szCs w:val="22"/>
          <w:lang w:val="es-ES"/>
        </w:rPr>
      </w:pPr>
      <w:r>
        <w:rPr>
          <w:sz w:val="22"/>
          <w:szCs w:val="22"/>
          <w:lang w:val="es-ES"/>
        </w:rPr>
      </w:r>
    </w:p>
    <w:p>
      <w:pPr>
        <w:pStyle w:val="Normal"/>
        <w:jc w:val="both"/>
        <w:rPr/>
      </w:pPr>
      <w:r>
        <w:rPr>
          <w:b/>
          <w:sz w:val="22"/>
          <w:szCs w:val="22"/>
          <w:lang w:val="es-ES"/>
        </w:rPr>
        <w:t>Comité Técnico Permanente (CTP)</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Comité Técnico Permanente (CTP) de la OMA funciona bajo la dirección general del Consejo y la Comisión de Política de la OMA, con apoyo administrativo de la Secretaría de la OMA. La función originalmente asignada al CTP fue la de iniciar estudios técnicos (excepto en materia de nomenclatura y valuación) con el objeto de permitir al Consejo cumplir las obligaciones del Convenio que establece un Consejo de Cooperación Aduanera (CCA) de acuerdo con los propósitos generales de la Convención. Para este fin, las potestades conferidas al Consejo por el Convenio, excepto las estipuladas en los párrafos (c), (d), (e) y (h) de dicho artículo, son delegadas al Comité en tanto sean necesarias para la ejecución de sus funciones. El Comité no tiene la potestad de formular recomendaciones a los gobiernos de los Estados Miembros o a organizaciones internacionales sin la expresa autorización del Consejo. El Comité también realiza otras tareas según lo asigne el Consejo o bajo los términos de las Convenciones adoptadas por éste. El CTP está compuesto por representantes de los miembros del Consejo. Cada miembro puede nombrar un delegado y uno o más alternos para representarlos en el Comité. Por lo general, estos delegados pertenecen a administraciones miembros con responsabilidades relacionadas con procedimientos aduaneros y facilitación comercial. El Comité puede decidir invitar a representantes de organizaciones internacionales a asistir a sus sesiones en calidad de observadores. </w:t>
      </w:r>
    </w:p>
    <w:p>
      <w:pPr>
        <w:pStyle w:val="Normal"/>
        <w:jc w:val="both"/>
        <w:rPr>
          <w:sz w:val="22"/>
          <w:szCs w:val="22"/>
          <w:lang w:val="es-ES"/>
        </w:rPr>
      </w:pPr>
      <w:r>
        <w:rPr>
          <w:sz w:val="22"/>
          <w:szCs w:val="22"/>
          <w:lang w:val="es-ES"/>
        </w:rPr>
      </w:r>
    </w:p>
    <w:p>
      <w:pPr>
        <w:pStyle w:val="Normal"/>
        <w:jc w:val="both"/>
        <w:rPr/>
      </w:pPr>
      <w:r>
        <w:rPr>
          <w:b/>
          <w:sz w:val="22"/>
          <w:szCs w:val="22"/>
          <w:lang w:val="es-ES"/>
        </w:rPr>
        <w:t>Convenio de Kyoto Revisado</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Convenio de Kyoto Revisado es el Convenio Internacional de la OMA para la Simplificación y Armonización de los Regímenes Aduaneros. Entró en vigencia en 2006 (el Convenio de Kyoto original entró en vigencia en 1974). El Convenio de Kyoto Revisado es la herramienta para asistir al desarrollo de los procedimientos aduaneros mundiales. Una vez implementado, brindará al comercio internacional la previsibilidad y eficiencia exigidas por el comercio moderno. El Convenio de Kyoto revisado elabora varios principios rectores, entre los cuales, los más importantes son los siguient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Transparencia y previsibilidad de las actividades aduaner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Normalización y simplificación de la declaración de mercancías y los documentos acompañant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implificación de procedimientos para las personas autorizad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Máximo uso de la tecnología de la inform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ontrol aduanero mínimo necesario para asegurar el cumplimiento de los reglament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Uso de la gestión de riesgo y controles con base en auditorí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Intervenciones coordinadas con otros organismos fronteriz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lianzas con el sector comer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Convenio de Kyoto Revisado promueve la facilitación comercial y los controles efectivos mediante sus estipulaciones jurídicas, que detallan la aplicación de procedimientos simples pero efectivos. El Convenio Revisado también contiene nuevas normas obligatorias para su aplicación que todas las Partes deben aceptar sin reservas. </w:t>
      </w:r>
    </w:p>
    <w:p>
      <w:pPr>
        <w:pStyle w:val="Normal"/>
        <w:jc w:val="both"/>
        <w:rPr>
          <w:sz w:val="22"/>
          <w:szCs w:val="22"/>
          <w:lang w:val="es-ES"/>
        </w:rPr>
      </w:pPr>
      <w:r>
        <w:rPr>
          <w:sz w:val="22"/>
          <w:szCs w:val="22"/>
          <w:lang w:val="es-ES"/>
        </w:rPr>
      </w:r>
    </w:p>
    <w:p>
      <w:pPr>
        <w:pStyle w:val="Normal"/>
        <w:jc w:val="both"/>
        <w:rPr/>
      </w:pPr>
      <w:r>
        <w:rPr>
          <w:b/>
          <w:sz w:val="22"/>
          <w:szCs w:val="22"/>
          <w:lang w:val="es-ES"/>
        </w:rPr>
        <w:t>Número Mundial de Identificación de Embarque (GSIN)</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Número Mundial de Identificación de Embarque (GSIN, por su sigla en inglés) identifica una agrupación virtual de unidades logísticas para fines de transporte. La carga contiene unidades logísticas que se identifican con un Código Seriado de Contenedor de Embarque (SSCC, por su sigla en inglé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Número Mundial de Artículo Comercial (GTIN)</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El número Global de Artículo Comercial (GTIN, por su sigla en inglés) es probablemente el número de identificación más conocido que emite el GS1. Se trata del número de 12 dígitos que aparece debajo del Código Universal de Productos (UPC) Código de Barra. El Número Mundial de Artículo Comercial es el que identifica todo artículo o servicio ordenado o facturado y para el cual existen datos disponibles. Dentro de un artículo identificado con un GTIN se pueden introducir otros GTIN que representan otra jerarquía de artículo. </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 xml:space="preserve">Subcomité de Manejo de Inform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Subcomité de Manejo de Información fue establecido con el objeto de iniciar tareas y estudios sobre todos los aspectos del uso de la tecnología de la información y la gestión de información en el sector aduanero, con vistas a permitir una mayor facilitación del comercio internacional, aumentando la eficiencia y la efectividad del control aduanero e identificando el potencial para mejorar los sistemas existentes y reducir costos. Con este fin, el Subcomité adopta solamente medidas que apoyan el Plan Estratégico de la OMA. Cada miembro de la OMA y toda otra Parte de una Convención establecida o administrada por ella tendrá el derecho de ser representada como miembro en el Subcomité. Sin embargo, las opiniones sobre cualquier materia referente a una Convención particular solamente podrán ser formuladas por representantes de las Partes de dicha Convención. Otros representantes a los cuales no se aplica la Convención referida podrán participar de la discusión en calidad de observadores. Sujeto a la aprobación del presidente del Subcomité, el Secretario General podrá invitar a los representantes de los gobiernos que no son miembros o de organizaciones internacionales a asistir a reuniones del Subcomité como observadores. Para cumplir con el mandato, el Subcomité deb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i) Evaluar y mantener informados a los miembros de los nuevos desarrollos en materia de tecnología informática y su impacto sobre las aduan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ii) Brindar asesoramiento y orientación y emprender programas especiales para asistir a los Miembros en la racionalización de sus procedimientos actuales, en adoptar progresivamente tecnologías de la información y comercio electrónico y en resolver dificultades (por ejemplo, con firmas electrónicas y otros temas jurídic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iii) Buscar que los Miembros cuenten con acceso a recursos adicionales para implementar sistemas automatizados e intercambio electrónico de datos mediante la cooperación con otras organizaciones internacionales gubernamentales y no gubernament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iv) Continuar promoviendo, en estrecha colaboración con otras organizaciones internacionales, la implementación del comercio electrónico, incluido EDIFACT, para el intercambio de información aduanera entre las administraciones aduaneras y entre éstas y participantes comerci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v) Identificar las necesidades de capacitación de los miembros en materia de tecnologías de la información e intercambio electrónico de datos y procurar la asistencia, cuando sea necesario, de las administraciones miembros y otras organizaciones internacionales para esta capacit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vi) Ayudar a los miembros a acrecentar sus esfuerzos en materia de controles aduaneros y facilitación comercial mediante la utilización de comercio electrónico e intercambio electrónico de datos. </w:t>
      </w:r>
    </w:p>
    <w:p>
      <w:pPr>
        <w:pStyle w:val="Normal"/>
        <w:jc w:val="both"/>
        <w:rPr>
          <w:sz w:val="22"/>
          <w:szCs w:val="22"/>
          <w:lang w:val="es-ES"/>
        </w:rPr>
      </w:pPr>
      <w:r>
        <w:rPr>
          <w:sz w:val="22"/>
          <w:szCs w:val="22"/>
          <w:lang w:val="es-ES"/>
        </w:rPr>
      </w:r>
    </w:p>
    <w:p>
      <w:pPr>
        <w:pStyle w:val="Normal"/>
        <w:jc w:val="both"/>
        <w:rPr>
          <w:sz w:val="22"/>
          <w:szCs w:val="22"/>
          <w:lang w:val="pt-BR"/>
        </w:rPr>
      </w:pPr>
      <w:r>
        <w:rPr>
          <w:b/>
          <w:sz w:val="22"/>
          <w:szCs w:val="22"/>
          <w:lang w:val="pt-BR"/>
        </w:rPr>
        <w:t xml:space="preserve">Código Seriado de Contenedor de Embarque (SSCC) </w:t>
      </w:r>
    </w:p>
    <w:p>
      <w:pPr>
        <w:pStyle w:val="Normal"/>
        <w:jc w:val="both"/>
        <w:rPr>
          <w:sz w:val="22"/>
          <w:szCs w:val="22"/>
          <w:lang w:val="pt-BR"/>
        </w:rPr>
      </w:pPr>
      <w:r>
        <w:rPr>
          <w:sz w:val="22"/>
          <w:szCs w:val="22"/>
          <w:lang w:val="pt-BR"/>
        </w:rPr>
      </w:r>
    </w:p>
    <w:p>
      <w:pPr>
        <w:pStyle w:val="Normal"/>
        <w:ind w:firstLine="720"/>
        <w:jc w:val="both"/>
        <w:rPr>
          <w:sz w:val="22"/>
          <w:szCs w:val="22"/>
          <w:lang w:val="es-ES"/>
        </w:rPr>
      </w:pPr>
      <w:r>
        <w:rPr>
          <w:sz w:val="22"/>
          <w:szCs w:val="22"/>
          <w:lang w:val="es-ES"/>
        </w:rPr>
        <w:t>El Código Seriado de Contenedor de Embarque (SSCC, por su sigla en inglés) identifica las unidades logísticas para fines de transporte y almacenamiento. Por lo general, la unidad logística contiene artículos comerciales identificados con un GTIN (Número Mundial de Artículo Comercial). El SSCC se utilizó como RUE en un sencillo proyecto piloto de la Referencia Única de Envío.</w:t>
      </w:r>
    </w:p>
    <w:p>
      <w:pPr>
        <w:pStyle w:val="Normal"/>
        <w:jc w:val="both"/>
        <w:rPr>
          <w:sz w:val="22"/>
          <w:szCs w:val="22"/>
          <w:lang w:val="es-ES"/>
        </w:rPr>
      </w:pPr>
      <w:r>
        <w:rPr>
          <w:sz w:val="22"/>
          <w:szCs w:val="22"/>
          <w:lang w:val="es-ES"/>
        </w:rPr>
      </w:r>
    </w:p>
    <w:p>
      <w:pPr>
        <w:pStyle w:val="Normal"/>
        <w:jc w:val="both"/>
        <w:rPr/>
      </w:pPr>
      <w:r>
        <w:rPr>
          <w:b/>
          <w:sz w:val="22"/>
          <w:szCs w:val="22"/>
          <w:lang w:val="es-ES"/>
        </w:rPr>
        <w:t>Transporte Internacional por Carretera (TIR)</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Transporte Internacional por Carretera (TIR) se puede utilizar para transportar mercaderías desde, hacia y entre países de Europa, África del Norte y el Cercano Oriente (es decir, donde no es posible utilizar Tránsito Comunitario/Común de la Unión Europea). TIR es un sistema internacional que permite el transporte de mercaderías a través de una o más fronteras internacionales con mínima intervención de la aduana. Si bien 65 países han firmado la Convención TIR, en la actualidad solamente se puede utilizar en 55 de ellos. Las mercaderías transportadas bajo el TIR pueden pasar por estos países sin pagar derechos aduaneros u otros impuestos y sin la necesidad de descargar y cargar nuevamente en las fronteras internacionales. Para propósitos del TIR, la Comunidad Europea se considera un solo país. </w:t>
      </w:r>
      <w:r>
        <w:br w:type="page"/>
      </w:r>
    </w:p>
    <w:p>
      <w:pPr>
        <w:pStyle w:val="Normal"/>
        <w:jc w:val="both"/>
        <w:rPr>
          <w:sz w:val="22"/>
          <w:szCs w:val="22"/>
          <w:lang w:val="es-ES"/>
        </w:rPr>
      </w:pPr>
      <w:r>
        <w:rPr>
          <w:b/>
          <w:sz w:val="22"/>
          <w:szCs w:val="22"/>
          <w:lang w:val="es-ES"/>
        </w:rPr>
        <w:t xml:space="preserve">Referencia Única de Envío (RUE)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 Referencia Única de Envío (RUE) es un número de referencia para uso de las aduanas que puede ser exigido en cualquier momento durante un procedimiento aduanero. La RUE debe se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plicada a todos los movimientos internacionales de mercaderías para los cuales se requiere el control aduaner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Utilizada solamente como un código de acceso para auditorías, rastreo e información de cargamentos, y reconciliac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xclusiva tanto en el nivel nacional como inter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plicada al momento del enví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mitida lo antes posible en la transacción internacion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principal objetivo de la RUE es definir un mecanismo genérico que tenga la suficiente flexibilidad para hacer frente a las situaciones más comunes que ocurren en el comercio internacional. La base de la RUE es utilizar al máximo las referencias existentes de Proveedor, Cliente y Transporte. Las consideraciones fundamentales que apoyan el actual concepto de RUE derivan de la necesidad de que las autoridades aduaneras faciliten el comercio internacional legítimo, manteniendo a su vez controles efectivos. La RUE ofrecerá a las aduanas una herramienta eficiente para intercambiar información entre los organismos de orden público. Como ha manifestado una de las principales organizaciones comerciales: “Como un producto básico electrónico creado para el comercio electrónico, la RUE recopila información: todos los datos de una transacción comercial, desde el pedido inicial hasta el envío de mercaderías por parte de un proveedor, pasando por el movimiento de esas mercaderías y la llegada a la frontera, hasta la entrega final al importado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RUE permite que los diversos sistemas de información de un servicio de aduanas y sus socios comerciales trabajen juntos de la manera más efectiva posible. Correctamente aplicado, permite que la información procedente de la declaración de mercaderías se una con la del manifiesto en las primeras etapas del proceso aduanero. </w:t>
      </w:r>
    </w:p>
    <w:p>
      <w:pPr>
        <w:pStyle w:val="Normal"/>
        <w:jc w:val="both"/>
        <w:rPr>
          <w:sz w:val="22"/>
          <w:szCs w:val="22"/>
          <w:lang w:val="es-ES"/>
        </w:rPr>
      </w:pPr>
      <w:r>
        <w:rPr>
          <w:sz w:val="22"/>
          <w:szCs w:val="22"/>
          <w:lang w:val="es-ES"/>
        </w:rPr>
      </w:r>
    </w:p>
    <w:p>
      <w:pPr>
        <w:pStyle w:val="Normal"/>
        <w:jc w:val="both"/>
        <w:rPr/>
      </w:pPr>
      <w:r>
        <w:rPr>
          <w:b/>
          <w:sz w:val="22"/>
          <w:szCs w:val="22"/>
          <w:lang w:val="es-ES"/>
        </w:rPr>
        <w:t>Modelo de Datos de la OMA o Modelo de Datos Aduaneros de la OMA</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Modelo de Datos de la OMA, también conocido como el Modelo de Datos Aduaneros de la OMA, se originó a partir de un conjunto de datos del G7 entregado a la OMA en enero de 2002. El Modelo, que contiene los conjuntos de datos del G7, las especificaciones de mensajes del G7 EDIFACT, las listas de códigos del G7 y los Principios de Datos Aduaneros de Kyoto, fue adoptado como versión 1.0 en junio de 2002. El modelo fue reexaminado y actualizado a la versión 1.1, en la que se incluyen los datos necesarios para identificar mercaderías de alto riesgo (completado en junio de 2003). Posteriormente, fue actualizado a la versión 2.0 sobre la base de estándares internacionales e incluye datos relativos a los requisitos de tránsito y transporte. Los requisitos para Otros Organismos Gubernamentales fueron diferidos hasta la versión 3 debido a su complejidad. La versión 2.0 fue aprobada por el Consejo de OMA en junio de 2005. Actualmente se está trabajando para terminar la versión 3.0. </w:t>
      </w:r>
    </w:p>
    <w:p>
      <w:pPr>
        <w:pStyle w:val="Normal"/>
        <w:jc w:val="both"/>
        <w:rPr/>
      </w:pPr>
      <w:r>
        <w:rPr>
          <w:b/>
          <w:sz w:val="22"/>
          <w:szCs w:val="22"/>
          <w:lang w:val="es-ES"/>
        </w:rPr>
        <w:t>Marco Normativo para Asegurar y Facilitar el Comercio Mundial (Marco normativo SAFE)</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Marco SAFE se propone establecer normas que proporcionen seguridad a la cadena de suministro y facilitación a nivel global para promover certidumbre y previsibilidad. También apunta a permitir una gestión integrada de la cadena de suministro, mejorar su papel, funciones y capacidades aduaneras para satisfacer los desafíos y oportunidades del siglo XXI, fortalecer la cooperación entre las administraciones aduaneras para mejorar su capacidad de detectar cargamentos de alto riesgo, fortalecer la cooperación entre aduanas y empresas, y promover el movimiento fluido de mercaderías a través de cadenas de suministro de comercio internacional segur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Marco consta de cuatro elementos claves. En primer lugar, el Marco armoniza los requisitos de información electrónica anticipada sobre la carga en envíos de llegada, salida y tránsito. En segundo lugar, cada país que se une al Marco se compromete a emplear un enfoque sistemático para el manejo de riesgos a fin de hacer frente a las amenazas de seguridad. En tercer lugar, el Marco requiere que, a solicitud razonable del país receptor, sobre la base de una metodología comparable de selección en función del riesgo, la administración de aduanas del país emisor realice una inspección de salida de los cargamentos y contenedores de alto riesgo, preferentemente utilizando equipos no invasivos de detección tales como máquinas de rayos X a gran escala y detectores de radiación. En cuarto lugar, el Marco define los beneficios que la aduana ofrecerá a las empresas que cumplan con las normas de seguridad mínimas de la cadena de suministro y las prácticas óptimas.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obre la base de los elementos anteriores, el Marco descansa sobre dos pilares: acuerdos de red entre aduanas y alianzas entre aduanas y empresas. La estrategia de los dos pilares tiene muchas ventajas. Los pilares incluyen un grupo de estándares que se consolidan para garantizar la facilidad de comprensión y la rápida implementación internacional. Además, el Marco se basa en medidas existentes de seguridad y facilitación de la OMA  y programas desarrollados por las administraciones de los Estados Miembro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49:00Z</dcterms:created>
  <dc:creator>MOchoa</dc:creator>
  <dc:description/>
  <cp:keywords/>
  <dc:language>en-US</dc:language>
  <cp:lastModifiedBy>AVacaflores</cp:lastModifiedBy>
  <dcterms:modified xsi:type="dcterms:W3CDTF">2009-07-06T16:07:00Z</dcterms:modified>
  <cp:revision>7</cp:revision>
  <dc:subject/>
  <dc:title>Basic Terminology used in Trade Facilitation and Port Community</dc:title>
</cp:coreProperties>
</file>