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_tradnl"/>
        </w:rPr>
      </w:pPr>
      <w:r>
        <w:rPr>
          <w:lang w:val="es-ES_tradnl"/>
        </w:rPr>
        <w:t xml:space="preserve">AG/RES. 2019 (XXXIV-O/04) </w:t>
        <w:br/>
      </w:r>
      <w:r>
        <w:rPr>
          <w:b/>
          <w:bCs/>
          <w:lang w:val="es-ES_tradnl"/>
        </w:rPr>
        <w:t xml:space="preserve">COMBATE AL DELITO DE LA TRATA DE PERSONAS, </w:t>
        <w:br/>
        <w:t xml:space="preserve">ESPECIALMENTE MUJERES, ADOLESCENTES, NIÑAS Y NIÑOS </w:t>
        <w:br/>
        <w:t xml:space="preserve">(Aprobada en la cuarta sesión plenaria, celebrada el 8 de junio de 2004) </w:t>
        <w:br/>
        <w:t> </w:t>
      </w:r>
    </w:p>
    <w:p>
      <w:pPr>
        <w:pStyle w:val="NormalWeb"/>
        <w:rPr>
          <w:lang w:val="es-ES_tradnl"/>
        </w:rPr>
      </w:pPr>
      <w:r>
        <w:rPr>
          <w:lang w:val="es-ES_tradnl"/>
        </w:rPr>
        <w:t xml:space="preserve">LA ASAMBLEA GENERAL, </w:t>
      </w:r>
    </w:p>
    <w:p>
      <w:pPr>
        <w:pStyle w:val="NormalWeb"/>
        <w:rPr>
          <w:lang w:val="es-ES_tradnl"/>
        </w:rPr>
      </w:pPr>
      <w:r>
        <w:rPr>
          <w:lang w:val="es-ES_tradnl"/>
        </w:rPr>
        <w:t xml:space="preserve">VISTAS las observaciones y recomendaciones del Consejo Permanente sobre los informes anuales de los órganos, organismos y entidades de la Organización (AG/doc…) en particular en lo que se refiere al informe anual de la Comisión Interamericana de Mujeres (CIM) (CP/doc.3847/04); </w:t>
      </w:r>
    </w:p>
    <w:p>
      <w:pPr>
        <w:pStyle w:val="NormalWeb"/>
        <w:rPr>
          <w:lang w:val="es-ES_tradnl"/>
        </w:rPr>
      </w:pPr>
      <w:r>
        <w:rPr>
          <w:lang w:val="es-ES_tradnl"/>
        </w:rPr>
        <w:t xml:space="preserve">RECORDANDO la resolución de la Comisión Interamericana de Mujeres titulada “Combate al delito de la trata de personas, especialmente mujeres, adolescentes y niños” [CIM/RES. 225/02 (XXXI-O/02)]; la resolución AG/RES. 1776 (XXXI-O/01), “Apoyo a la Convención de las Naciones Unidas contra el delito organizado internacional”; el Plan de Acción de la Tercera Cumbre de las Américas, en Quebec, en 2001, en que los Jefes de Estado y de Gobierno se comprometieron a implementar estrategias colectivas, incluidas las que surjan de las Reuniones de los Ministros de Justicia de las Américas, efectos de combatir conjuntamente las nuevas formas de la actividad delictiva transnacional, incluida la trata de personas y el lavado del producto y los activos del delito y de los delitos cibernéticos” y la resolución AG/RES. 1948 (XXXIII-O/03) “Combate al delito de la trata de personas, especialmente mujeres, adolescentes y niños”, de la Asamblea General; </w:t>
      </w:r>
    </w:p>
    <w:p>
      <w:pPr>
        <w:pStyle w:val="NormalWeb"/>
        <w:rPr>
          <w:lang w:val="es-ES_tradnl"/>
        </w:rPr>
      </w:pPr>
      <w:r>
        <w:rPr>
          <w:lang w:val="es-ES_tradnl"/>
        </w:rPr>
        <w:t xml:space="preserve">CONSIDERANDO que la resolución AG/RES. 1948 (XXXIII-O/03) de la Asamblea General de la OEA, dispone, en el párrafo 4: </w:t>
      </w:r>
    </w:p>
    <w:p>
      <w:pPr>
        <w:pStyle w:val="NormalWeb"/>
        <w:rPr>
          <w:lang w:val="es-ES_tradnl"/>
        </w:rPr>
      </w:pPr>
      <w:r>
        <w:rPr>
          <w:lang w:val="es-ES_tradnl"/>
        </w:rPr>
        <w:t>“</w:t>
      </w:r>
      <w:r>
        <w:rPr>
          <w:lang w:val="es-ES_tradnl"/>
        </w:rPr>
        <w:t xml:space="preserve">Encomendar al Secretario General que designe un “Coordinador de la OEA sobre el tema de la trata de personas, especialmente mujeres, adolescentes, niños y niñas”, adscrito a la Secretaría Permanente de la CIM y financiado con fondos específicos creados para este fin con contribuciones de los Estados Miembros y otros recursos externos, para que actúe como punto focal a fin de facilitar el intercambio de información y los esfuerzos de los Estados Miembros que lo soliciten, para prevenir y combatir la trata de personas, especialmente mujeres, adolescentes, niños y niñas.” </w:t>
      </w:r>
    </w:p>
    <w:p>
      <w:pPr>
        <w:pStyle w:val="NormalWeb"/>
        <w:rPr>
          <w:lang w:val="es-ES_tradnl"/>
        </w:rPr>
      </w:pPr>
      <w:r>
        <w:rPr>
          <w:lang w:val="es-ES_tradnl"/>
        </w:rPr>
        <w:t xml:space="preserve">TENIENDO EN CUENTA que el tema de la trata de personas ha sido considerado por diversos órganos del sistema interamericano y que se requiere establecer un nivel adecuado de coordinación que permita hacer más eficiente su tratamiento; </w:t>
      </w:r>
    </w:p>
    <w:p>
      <w:pPr>
        <w:pStyle w:val="NormalWeb"/>
        <w:rPr>
          <w:lang w:val="es-ES_tradnl"/>
        </w:rPr>
      </w:pPr>
      <w:r>
        <w:rPr>
          <w:lang w:val="es-ES_tradnl"/>
        </w:rPr>
        <w:t xml:space="preserve">DESTACANDO el estudio elaborado por la Comisión Interamericana de Mujeres y el Instituto Interamericano del Niño (CIM/doc. 9/02) como un valioso aporte sobre el problema de la trata de personas y que la CIM está realizando una investigación y fomentando la capacidad para emprender actividades contra la trata, en cooperación con la Organización Internacional para la Migración (OIM) en otros Estados Miembros; </w:t>
      </w:r>
    </w:p>
    <w:p>
      <w:pPr>
        <w:pStyle w:val="NormalWeb"/>
        <w:rPr>
          <w:lang w:val="es-ES_tradnl"/>
        </w:rPr>
      </w:pPr>
      <w:r>
        <w:rPr>
          <w:lang w:val="es-ES_tradnl"/>
        </w:rPr>
        <w:t xml:space="preserve">TENIENDO EN CUENTA las Conclusiones y Recomendaciones de la V Reunión de Ministros de Justicia, o Ministros o Procuradores Generales de las Américas en relación con la trata de personas, especialmente mujeres y niños (REMJA V/doc.9/04); y </w:t>
      </w:r>
    </w:p>
    <w:p>
      <w:pPr>
        <w:pStyle w:val="NormalWeb"/>
        <w:rPr>
          <w:lang w:val="es-ES_tradnl"/>
        </w:rPr>
      </w:pPr>
      <w:r>
        <w:rPr>
          <w:lang w:val="es-ES_tradnl"/>
        </w:rPr>
        <w:t xml:space="preserve">RECONOCIENDO que en la región se han registrado avances, especialmente en cuanto al desarrollo de mecanismos y reformas legales pertinentes para combatir y prevenir la trata de personas, en la asistencia y protección a las víctimas y en la sanción a los traficantes; </w:t>
      </w:r>
    </w:p>
    <w:p>
      <w:pPr>
        <w:pStyle w:val="NormalWeb"/>
        <w:rPr>
          <w:lang w:val="es-ES_tradnl"/>
        </w:rPr>
      </w:pPr>
      <w:r>
        <w:rPr>
          <w:lang w:val="es-ES_tradnl"/>
        </w:rPr>
        <w:t xml:space="preserve">RESUELVE: </w:t>
      </w:r>
    </w:p>
    <w:p>
      <w:pPr>
        <w:pStyle w:val="NormalWeb"/>
        <w:rPr>
          <w:lang w:val="es-ES_tradnl"/>
        </w:rPr>
      </w:pPr>
      <w:r>
        <w:rPr>
          <w:lang w:val="es-ES_tradnl"/>
        </w:rPr>
        <w:t xml:space="preserve">1. Reiterar la solicitud a los Estados Miembros para que consideren, según sea el caso, firmar y ratificar, ratificar o adherir, a la Convención de las Naciones Unidas contra la Delincuencia Organizada Transnacional y el Protocolo para Prevenir, Reprimir y Sancionar la Trata de Personas, especialmente Mujeres y Niños, que complementa esta Convención, y a que tomen las medidas nacionales necesarias para implementar estos instrumentos. </w:t>
      </w:r>
    </w:p>
    <w:p>
      <w:pPr>
        <w:pStyle w:val="NormalWeb"/>
        <w:rPr>
          <w:lang w:val="es-ES_tradnl"/>
        </w:rPr>
      </w:pPr>
      <w:r>
        <w:rPr>
          <w:lang w:val="es-ES_tradnl"/>
        </w:rPr>
        <w:t xml:space="preserve">2. Instar a los Estados Miembros a completar sus procesos internos para determinar si han de suscribir y ratificar la Convención Interamericana sobre Trafico Internacional de Menores. </w:t>
      </w:r>
    </w:p>
    <w:p>
      <w:pPr>
        <w:pStyle w:val="NormalWeb"/>
        <w:rPr>
          <w:lang w:val="es-ES_tradnl"/>
        </w:rPr>
      </w:pPr>
      <w:r>
        <w:rPr>
          <w:lang w:val="es-ES_tradnl"/>
        </w:rPr>
        <w:t xml:space="preserve">3. Instar a los Estados Miembros a que, de conformidad con su ordenamiento jurídico interno e instrumentos internacionales vigentes en cada Estado, adopten las medidas necesarias para implementar las recomendaciones emanadas de la resolución “Combate al Delito de la Trata de Personas, especialmente Mujeres, Adolescentes y Niños/as” (CIM/RES 225/02 (XXXI-O/02), a fin de reforzar sus sistemas legales, judiciales y administrativos, y considerar el establecimiento, cuando corresponda, de un mecanismo nacional para prevenir y combatir el delito de la trata de personas y proteger a las victimas. </w:t>
      </w:r>
    </w:p>
    <w:p>
      <w:pPr>
        <w:pStyle w:val="NormalWeb"/>
        <w:rPr>
          <w:lang w:val="es-ES_tradnl"/>
        </w:rPr>
      </w:pPr>
      <w:r>
        <w:rPr>
          <w:lang w:val="es-ES_tradnl"/>
        </w:rPr>
        <w:t xml:space="preserve">4. Acoger la recomendación emanada de la V reunión de Ministros de Justicia, o Ministros o Procuradores Generales de las Américas de realizar una Reunión de autoridades nacionales en la materia, que cuente con la participación, entre otros, de la CIM, el IIN, las Naciones Unidas, la OIM y otros organismos internacionales relacionados, con el propósito de estudiar mecanismos de cooperación integral entre los Estados para asegurar la protección y asistencia a las víctimas, la prevención del delito y la penalización a sus autores, teniendo presente el respeto de los derechos humanos de las víctimas. Asimismo, la reunión facilitará el intercambio de información y experiencias, el dialogo político y la cooperación entre los países de origen, transito y destino de la trata de personas, así como el establecimiento o mejoramiento de registros estadísticos en la materia. </w:t>
      </w:r>
    </w:p>
    <w:p>
      <w:pPr>
        <w:pStyle w:val="NormalWeb"/>
        <w:rPr>
          <w:lang w:val="es-ES_tradnl"/>
        </w:rPr>
      </w:pPr>
      <w:r>
        <w:rPr>
          <w:lang w:val="es-ES_tradnl"/>
        </w:rPr>
        <w:t xml:space="preserve">5. Solicitar al Consejo Permanente que, en coordinación con la CIM y otros órganos de la Organización con competencia en la materia, convoque la reunión a la que se refiere el párrafo anterior, para el año 2005, y que incluya la participación de expertos en el tema, las organizaciones de la sociedad civil registradas en la OEA y otras organizaciones invitadas. </w:t>
      </w:r>
    </w:p>
    <w:p>
      <w:pPr>
        <w:pStyle w:val="NormalWeb"/>
        <w:rPr>
          <w:lang w:val="es-ES_tradnl"/>
        </w:rPr>
      </w:pPr>
      <w:r>
        <w:rPr>
          <w:lang w:val="es-ES_tradnl"/>
        </w:rPr>
        <w:t xml:space="preserve">6. Encomendar al Secretario General que designe al Coordinador de la OEA sobre el tema de la Trata de Personas, de acuerdo con lo previsto en la resolución AG/RES. 1948 (XXXIII-O/03). </w:t>
      </w:r>
    </w:p>
    <w:p>
      <w:pPr>
        <w:pStyle w:val="NormalWeb"/>
        <w:rPr>
          <w:lang w:val="es-ES_tradnl"/>
        </w:rPr>
      </w:pPr>
      <w:r>
        <w:rPr>
          <w:lang w:val="es-ES_tradnl"/>
        </w:rPr>
        <w:t xml:space="preserve">7. Encomendar al Secretario General que asegure que el Coordinador de la OEA sobre el tema, lleve a cabo el seguimiento de las conclusiones y recomendaciones que emanen de la Reunión de autoridades nacionales, prevista en el párrafo 4. </w:t>
      </w:r>
    </w:p>
    <w:p>
      <w:pPr>
        <w:pStyle w:val="NormalWeb"/>
        <w:rPr>
          <w:lang w:val="es-ES_tradnl"/>
        </w:rPr>
      </w:pPr>
      <w:r>
        <w:rPr>
          <w:lang w:val="es-ES_tradnl"/>
        </w:rPr>
        <w:t xml:space="preserve">8. Encomendar al Secretario General que, con base en los aportes del “Coordinador de la OEA sobre el tema de la trata de personas, especialmente, adolescentes y niños”, presente al Consejo Permanente una propuesta de estrategia amplia que aborde los aspectos de derechos humanos, política social y de delito transnacional de todas las formas de la trata de personas; y que apoye esfuerzos de cooperación y proyectos de los Estados Miembros en la materia, así como de los órganos y las unidades especializados de la OEA, las organizaciones internacionales y las organizaciones de la sociedad civil. </w:t>
      </w:r>
    </w:p>
    <w:p>
      <w:pPr>
        <w:pStyle w:val="NormalWeb"/>
        <w:rPr>
          <w:lang w:val="es-ES_tradnl"/>
        </w:rPr>
      </w:pPr>
      <w:r>
        <w:rPr>
          <w:lang w:val="es-ES_tradnl"/>
        </w:rPr>
        <w:t xml:space="preserve">9. Solicitar al Secretario General que presente un informe anual al Consejo Permanente en coordinación con el Coordinador de la OEA, sobre las actividades que llevan a cabo los diferentes órganos de la OEA sobre el tema de la trata de personas y los desarrollos que se presenten en el hemisferio, teniendo en cuenta la información que suministren los Estados Miembros, incluyendo los avances en cuanto a aplicación de la ley, prevención, protección y asistencia a las víctimas. </w:t>
      </w:r>
    </w:p>
    <w:p>
      <w:pPr>
        <w:pStyle w:val="NormalWeb"/>
        <w:rPr>
          <w:lang w:val="es-ES_tradnl"/>
        </w:rPr>
      </w:pPr>
      <w:r>
        <w:rPr>
          <w:lang w:val="es-ES_tradnl"/>
        </w:rPr>
        <w:t xml:space="preserve">10. Encomendar al Consejo Permanente que de el seguimiento apropiado y asegure el cumplimiento de esta resolución; suministre el financiamiento necesario para las actividades que emprendan los órganos de la OEA para abordar adecuadamente el problema de la trata de personas; y convoque la Reunión de autoridades nacionales en la materia prevista en el párrafo 4 de la presente resolución, de acuerdo con los recursos asignados en el Programa Presupuesto de la Organización y otros recursos. </w:t>
      </w:r>
    </w:p>
    <w:p>
      <w:pPr>
        <w:pStyle w:val="NormalWeb"/>
        <w:rPr>
          <w:lang w:val="es-ES_tradnl"/>
        </w:rPr>
      </w:pPr>
      <w:r>
        <w:rPr>
          <w:lang w:val="es-ES_tradnl"/>
        </w:rPr>
        <w:t xml:space="preserve">11. Invitar a los Estados Miembros Observadores Permanente, órganos, organismos y otras entidades del Sistema Interamericano y otras fuentes, a contribuir al fondo específico previsto en la resolución AG/RES.1948 (XXXIII-O/03), así como otras entidades públicas y privadas. </w:t>
      </w:r>
    </w:p>
    <w:p>
      <w:pPr>
        <w:pStyle w:val="NormalWeb"/>
        <w:rPr>
          <w:lang w:val="es-ES_tradnl"/>
        </w:rPr>
      </w:pPr>
      <w:r>
        <w:rPr>
          <w:lang w:val="es-ES_tradnl"/>
        </w:rPr>
        <w:t xml:space="preserve">12. Solicitar al Secretario General que informe a la Asamblea General en su trigésimo quinto período ordinario de sesiones, sobre el cumplimiento de la presente resolu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pPr>
      <w:r>
        <w:rPr/>
        <w:t xml:space="preserve">AG/RES. 2019 (XXXIV-O/04) </w:t>
        <w:br/>
      </w:r>
      <w:r>
        <w:rPr>
          <w:b/>
          <w:bCs/>
        </w:rPr>
        <w:t xml:space="preserve">FIGHTING THE CRIME OF TRAFFICKING IN PERSONS, </w:t>
        <w:br/>
        <w:t>ESPECIALLY WOMEN, ADOLESCENTS, AND CHILDREN</w:t>
      </w:r>
      <w:r>
        <w:rPr/>
        <w:br/>
        <w:t xml:space="preserve">(Adopted at the fourth plenary session held on June 8, 2004) </w:t>
      </w:r>
      <w:r>
        <w:rPr>
          <w:b/>
          <w:bCs/>
        </w:rPr>
        <w:br/>
        <w:t> </w:t>
      </w:r>
    </w:p>
    <w:p>
      <w:pPr>
        <w:pStyle w:val="Normal"/>
        <w:rPr/>
      </w:pPr>
      <w:r>
        <w:rPr/>
        <w:t xml:space="preserve">THE GENERAL ASSEMBLY, </w:t>
      </w:r>
    </w:p>
    <w:p>
      <w:pPr>
        <w:pStyle w:val="NormalWeb"/>
        <w:rPr/>
      </w:pPr>
      <w:r>
        <w:rPr/>
        <w:t xml:space="preserve">HAVING SEEN the observations and recommendations of the Permanent Council on the annual reports of the organs, agencies, and entities of the Organization (AG/doc. ), in particular as they pertain to the annual report of the Inter-American Commission of Women (CIM) (CP/doc.3847/04); </w:t>
      </w:r>
    </w:p>
    <w:p>
      <w:pPr>
        <w:pStyle w:val="NormalWeb"/>
        <w:rPr/>
      </w:pPr>
      <w:r>
        <w:rPr/>
        <w:t xml:space="preserve">RECALLING the resolution of the Inter-American Commission of Women entitled "Fighting the Crime of Trafficking in Persons, Especially Women, Adolescents, and Children" [CIM/RES. 225/02 (XXXI-O/02)]; resolution AG/RES. 1776 (XXXI-O/01), “Support for the United Nations Convention against Transnational Organized Crime”; the Plan of Action of the Third Summit of the Americas, held in Quebec City in 2001, in which the Heads of State and Government pledged to implement collective strategies, including those that emerge from the Meetings of Ministers of Justice of the Americas in order to jointly combat emerging forms of transnational criminal activity, including trafficking in persons and the laundering of the proceeds and assets of crime and cyber-crime; and General Assembly resolution AG/RES. 1948 (XXXIII-O/03), “Fighting the Crime of Trafficking in Persons, Especially Women, Adolescents, and Children”; </w:t>
      </w:r>
    </w:p>
    <w:p>
      <w:pPr>
        <w:pStyle w:val="NormalWeb"/>
        <w:rPr/>
      </w:pPr>
      <w:r>
        <w:rPr/>
        <w:t xml:space="preserve">CONSIDERING that, in operative paragraph 4 of resolution AG/RES. 1948 (XXXIII-O/03), the General Assembly instructs: </w:t>
      </w:r>
    </w:p>
    <w:p>
      <w:pPr>
        <w:pStyle w:val="NormalWeb"/>
        <w:rPr/>
      </w:pPr>
      <w:r>
        <w:rPr/>
        <w:t>“</w:t>
      </w:r>
      <w:r>
        <w:rPr/>
        <w:t xml:space="preserve">the Secretary General to appoint an ‘OAS Coordinator on the Issue of Trafficking in Persons, Especially Women, Adolescents, and Children,’ to be housed in the Permanent Secretariat of the CIM and to be funded by a specific fund created for this purpose with contributions from member states and other external resources, to serve as a focal point to facilitate information exchange and the efforts of member states that so request to prevent and combat trafficking in persons, especially women, adolescents, and children”; </w:t>
      </w:r>
    </w:p>
    <w:p>
      <w:pPr>
        <w:pStyle w:val="NormalWeb"/>
        <w:rPr/>
      </w:pPr>
      <w:r>
        <w:rPr/>
        <w:t xml:space="preserve">BEARING IN MIND that the issue of trafficking in persons has been considered by different organs of the inter-American system and that an adequate level of coordination must be established with a view to making treatment of this topic more effective; </w:t>
      </w:r>
    </w:p>
    <w:p>
      <w:pPr>
        <w:pStyle w:val="NormalWeb"/>
        <w:rPr/>
      </w:pPr>
      <w:r>
        <w:rPr/>
        <w:t xml:space="preserve">POINTING TO the study prepared by the Inter-American Commission of Women and the Inter-American Children’s Institute (CIM/doc.9/02) as a valuable contribution to addressing the problem of trafficking in persons and that the CIM is conducting research on and building capability to carry out counter-trafficking activities, in cooperation with the International Organization for Migration (IOM), in other member states; </w:t>
      </w:r>
    </w:p>
    <w:p>
      <w:pPr>
        <w:pStyle w:val="NormalWeb"/>
        <w:rPr/>
      </w:pPr>
      <w:r>
        <w:rPr/>
        <w:t xml:space="preserve">BEARING IN MIND the conclusions and recommendations of the Fifth Meeting of Ministers of Justice or of Ministers or Attorneys General of the Americas (REMJA-V/doc.9/04) regarding trafficking in persons, especially women and children; and </w:t>
      </w:r>
    </w:p>
    <w:p>
      <w:pPr>
        <w:pStyle w:val="NormalWeb"/>
        <w:rPr/>
      </w:pPr>
      <w:r>
        <w:rPr/>
        <w:t xml:space="preserve">RECOGNIZING that progress has been made in the region, in particular, with regard to the development of pertinent mechanisms and legal reforms to combat and prevent trafficking in persons, and in the development of victim assistance and protection and the punishment of traffickers, </w:t>
      </w:r>
    </w:p>
    <w:p>
      <w:pPr>
        <w:pStyle w:val="NormalWeb"/>
        <w:rPr/>
      </w:pPr>
      <w:r>
        <w:rPr/>
        <w:t xml:space="preserve">RESOLVES: </w:t>
      </w:r>
    </w:p>
    <w:p>
      <w:pPr>
        <w:pStyle w:val="NormalWeb"/>
        <w:rPr/>
      </w:pPr>
      <w:r>
        <w:rPr/>
        <w:t xml:space="preserve">1. To reiterate the request to the member states to consider signing and ratifying, or acceding to, as appropriate, the United Nations Convention against Transnational Organized Crime and the Protocol to Prevent, Suppress and Punish Trafficking in Persons, Especially Women and Children, that complements that Convention, and that they adopt the national measures necessary to implement these instruments. </w:t>
      </w:r>
    </w:p>
    <w:p>
      <w:pPr>
        <w:pStyle w:val="NormalWeb"/>
        <w:rPr/>
      </w:pPr>
      <w:r>
        <w:rPr/>
        <w:t xml:space="preserve">2. To urge the member states to complete their internal processes for determining whether to sign and ratify the Inter-American Convention on International Trafficking in Minors. </w:t>
      </w:r>
    </w:p>
    <w:p>
      <w:pPr>
        <w:pStyle w:val="NormalWeb"/>
        <w:rPr/>
      </w:pPr>
      <w:r>
        <w:rPr/>
        <w:t xml:space="preserve">3. To urge the members states to adopt, in accordance with their national legal systems and international instruments in force in each state, the measures necessary to implement the recommendations emanating from the resolution "Fighting the Crime of Trafficking in Persons, Especially Women, Adolescents, and Children" [CIM/RES. 225/02 (XXXI-O/02)], so as to enhance their legal, judicial, and administrative systems and to consider the establishment, where appropriate, of a national mechanism to prevent and combat the crime of trafficking in persons and to protect victims. </w:t>
      </w:r>
    </w:p>
    <w:p>
      <w:pPr>
        <w:pStyle w:val="NormalWeb"/>
        <w:rPr/>
      </w:pPr>
      <w:r>
        <w:rPr/>
        <w:t xml:space="preserve">4. To welcome the recommendation of the Fifth Meeting of Ministers of Justice or of Ministers or Attorneys General of the Americas to hold a meeting of national authorities on this matter, with the participation of the CIM, the IIN, the United Nations, the IOM, and other related international organizations, for the purpose of studying integral cooperation mechanisms among the States to ensure protection of and assistance to the victims, prevention of the crime, and the prosecution of its perpetrators, bearing in mind respect for the victims’ human rights. The said meeting will also facilitate the exchange of information and experiences, policy dialogue, and cooperation among the countries of origin, transit, and destination of trafficking in persons, as well as the establishment or improvement of statistical records in this area. </w:t>
      </w:r>
    </w:p>
    <w:p>
      <w:pPr>
        <w:pStyle w:val="NormalWeb"/>
        <w:rPr/>
      </w:pPr>
      <w:r>
        <w:rPr/>
        <w:t xml:space="preserve">5. To request the Permanent Council to convene, in 2005, in coordination with the CIM and other appropriate organs of the Organization, the meeting mentioned in the preceding paragraph, and to include participation by experts on this issue, civil society organizations registered with the OAS, and other organizations invited as guests. </w:t>
      </w:r>
    </w:p>
    <w:p>
      <w:pPr>
        <w:pStyle w:val="NormalWeb"/>
        <w:rPr/>
      </w:pPr>
      <w:r>
        <w:rPr/>
        <w:t xml:space="preserve">6. To instruct the Secretary General to appoint an OAS coordinator on the issue of trafficking in persons, as provided for in resolution AG/RES. 1948 (XXXIII-O/03). </w:t>
      </w:r>
    </w:p>
    <w:p>
      <w:pPr>
        <w:pStyle w:val="NormalWeb"/>
        <w:rPr/>
      </w:pPr>
      <w:r>
        <w:rPr/>
        <w:t xml:space="preserve">7. To instruct the Secretary General to ensure that the OAS coordinator on this issue will follow up on the conclusions and recommendations of the meeting of national authorities provided for in operative paragraph 4. </w:t>
      </w:r>
    </w:p>
    <w:p>
      <w:pPr>
        <w:pStyle w:val="NormalWeb"/>
        <w:rPr/>
      </w:pPr>
      <w:r>
        <w:rPr/>
        <w:t xml:space="preserve">8. To instruct the Secretary General to present, on the basis of the contributions of the “OAS Coordinator on the Issue of Trafficking in Persons, Especially Women, Adolescents and Children,” a proposal for a broad strategy to the Permanent Council that addresses the human rights, social policy, and transnational crime aspects of all forms of trafficking in persons; and to support the cooperation efforts and projects of the member states in this area, as well as those of the organs and specialized units of the OAS, international organizations, and civil society organizations. </w:t>
      </w:r>
    </w:p>
    <w:p>
      <w:pPr>
        <w:pStyle w:val="NormalWeb"/>
        <w:rPr/>
      </w:pPr>
      <w:r>
        <w:rPr/>
        <w:t xml:space="preserve">9. To request the Secretary General to present a report each year to the Permanent Council, in coordination with the OAS Coordinator, on the activities being carried out by the various OAS organs to address the issue of trafficking in persons, and on developments in the Hemisphere, taking into account the information provided by member states, including progress in law enforcement and the protection of and assistance to victims of trafficking. </w:t>
      </w:r>
    </w:p>
    <w:p>
      <w:pPr>
        <w:pStyle w:val="NormalWeb"/>
        <w:rPr/>
      </w:pPr>
      <w:r>
        <w:rPr/>
        <w:t xml:space="preserve">10. To instruct the Permanent Council to give appropriate follow-up to and ensure the implementation of this resolution, to provide the necessary funds for the activities undertaken by the OAS organs to deal adequately with the problem of trafficking in persons, and to convene the meeting of national authorities provided for in operative paragraph 4 of this resolution, in accordance with the resources allocated in the program-budget of the Organization and other resources. </w:t>
      </w:r>
    </w:p>
    <w:p>
      <w:pPr>
        <w:pStyle w:val="NormalWeb"/>
        <w:rPr/>
      </w:pPr>
      <w:r>
        <w:rPr/>
        <w:t xml:space="preserve">11. To invite the member states; permanent observers; organs, agencies, and other entities of the Inter-American system; and other sources to contribute to the specific fund provided for in resolution AG/RES. 1948 (XXXIII-O/03), as well as other public and private entities. </w:t>
      </w:r>
    </w:p>
    <w:p>
      <w:pPr>
        <w:pStyle w:val="NormalWeb"/>
        <w:rPr/>
      </w:pPr>
      <w:r>
        <w:rPr/>
        <w:t xml:space="preserve">12. To request the Secretary General to report to the General Assembly at its thirty-fifth regular session on the implementation of this resolu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8:00Z</dcterms:created>
  <dc:creator>cimintern5</dc:creator>
  <dc:description/>
  <cp:keywords/>
  <dc:language>en-US</dc:language>
  <cp:lastModifiedBy>cimintern5</cp:lastModifiedBy>
  <dcterms:modified xsi:type="dcterms:W3CDTF">2005-09-28T17:58:00Z</dcterms:modified>
  <cp:revision>2</cp:revision>
  <dc:subject/>
  <dc:title>AG/RES</dc:title>
</cp:coreProperties>
</file>