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VII. VIAJES DEL SECRETARIO GENERAL Y 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SECRETARIO GENERAL ADJUNT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  <w:r>
        <w:br w:type="page"/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Viajes del Secretario Gener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nferencia sobre el Sistema Interamericano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anto Domingo, República Dominicana, 2-3 de juni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XXXV período ordinario de sesiones de la Asamblea General de la OEA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Ft. Lauderdale, FL, EE.UU. 4-8 de juni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isión Especial a Nicaragu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anagua, Nicaragua, 15-18 de juni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ón con el Secretario General de las Naciones Unidas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Nueva York, NY, EE.UU., 20 de juni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Vigésima-sexta reunión ordinaria de la Conferencia de Jefes de Gobierno de la Comunidad Caribeña (CARICOM)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Castries, Santa Lucía, 2-5 de juli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isita Oficial a Haití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 xml:space="preserve">Port-au-Prince, Haití, 5-7 de julio de 2005 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átedra de las América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Lima, Perú, 14-16 de juli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ón de Alto Nivel de Organismos Internacionales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Nueva York, NY, EE.UU., 24-25 de juli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isita Oficial a Ecuador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Quito, Ecuador, 27 de juli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isita Oficial a Panamá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iudad de Panamá, Panamá, 28-29 de juli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IV Reunión Ministerial de Educación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carborough, Trinidad y Tobago, 10-11 de agost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eminario “Vocerías Públicas” auspiciado por la CEP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ntiago de Chile, 17-18 de agost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 xml:space="preserve">XIX Cumbre Grupo de Río 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ariloche, Argentina, 27-29 de agosto de 2005</w:t>
        <w:tab/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ón sobre la Carta Social de las América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aracas, Venezuela, 30 de agost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isita Oficial a Colombi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ogotá, Colombia, 31 de agosto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esión Plenaria de Alto Nivel de las Naciones Unidas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Nueva York, NY, EE.UU., 12-16 de septiem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ón con el Ministro de Relaciones Exteriores de Canadá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Ottawa, Canadá, 23 de septiembre de 2003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XIV Conferencia Interamericana de Ministros de Trabajo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iudad de México, México, 25-27 de septiem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eminario en Notre Dame University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Chicago, IL, EE.UU., 7 de octu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samblea sobre Sociedad Interamericana de la Prensa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Indianapolis, IN, EE.UU., 9 de octu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XV Cumbre Iberoamericana de Jefes de Estado y de Gobierno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alamanca, España, 14-16 de octu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egunda Conferencia Anual sobre América Latin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ilán, Italia, 17-18 de octu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 xml:space="preserve">Firma del Acuerdo con la </w:t>
      </w:r>
      <w:r>
        <w:rPr>
          <w:rFonts w:cs="Times New Roman" w:ascii="Times New Roman" w:hAnsi="Times New Roman"/>
          <w:bCs/>
          <w:lang w:val="es-AR"/>
        </w:rPr>
        <w:t>Organización de las Naciones Unidas para el Desarrollo Industrial</w:t>
        <w:br/>
        <w:t>(ONUDI)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iena, Austria, 19 de octu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IV Cumbre de las América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ar del Plata, Argentina, 31 de octubre al 5 de noviem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nferencia en Miami University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Miami, FL, EE.UU., 16-18 de noviem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umbre del MERCOSUR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Montevideo, Uruguay, 7 al 9 de diciem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isión de Observación Elector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rt-au-Prince, Haití, 17 de diciembre de 2005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ón con Autoridades de Gobierno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uenos Aires, Argentina, 16 de ene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Toma de Mando del Presidente de Bolivia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 xml:space="preserve">La Paz, Bolivia, 21-22 de enero de 2006 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ón Anual del Foro Económico Mundi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Davos, Suiza, 23-29 de ene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ab/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Conferencia del National Democratic Institute for International Affairs (NDI) sobre Crisis de Gobierno en Latinoamérica</w:t>
      </w:r>
    </w:p>
    <w:p>
      <w:pPr>
        <w:pStyle w:val="Normal"/>
        <w:tabs>
          <w:tab w:val="clear" w:pos="720"/>
          <w:tab w:val="left" w:pos="5380" w:leader="none"/>
        </w:tabs>
        <w:jc w:val="left"/>
        <w:rPr/>
      </w:pPr>
      <w:r>
        <w:rPr>
          <w:rFonts w:cs="Times New Roman" w:ascii="Times New Roman" w:hAnsi="Times New Roman"/>
          <w:lang w:val="es-AR"/>
        </w:rPr>
        <w:t>Nueva York, NY, EE.UU., 3-5 de febre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isita oficial para la Elección Presidenci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-au-Prince, Haití, 6-8 de febre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isión Especial vinculada al Proceso Electoral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ort-au-Prince, Haití, 15-17 de febre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eminario Observatorio de Políticas Externas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adrid, España, 16-19 de febrero de 2006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ia sobre “Council of the Americas”</w:t>
      </w:r>
    </w:p>
    <w:p>
      <w:pPr>
        <w:pStyle w:val="Normal"/>
        <w:tabs>
          <w:tab w:val="clear" w:pos="720"/>
          <w:tab w:val="left" w:pos="5380" w:leader="none"/>
        </w:tabs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New York, NY, USA, 22-23 de febrero de 2006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Viajes del Secretario General Adjunto</w:t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isita oficial a Santa Lucia, Trinidad y Tobago, y Surinam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30 de junio al 7 de julio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Tercera Reunión Ministerial del IICA “Agricultura y Vida Rural en las Américas”</w:t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 xml:space="preserve">Guayaquil, Ecuador, 28 </w:t>
      </w:r>
      <w:r>
        <w:rPr>
          <w:rFonts w:cs="Times New Roman" w:ascii="Times New Roman" w:hAnsi="Times New Roman"/>
          <w:bCs/>
          <w:lang w:val="es-AR"/>
        </w:rPr>
        <w:t>al 31 de agosto de 2005</w:t>
      </w:r>
    </w:p>
    <w:p>
      <w:pPr>
        <w:pStyle w:val="Normal"/>
        <w:jc w:val="left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ón del SIRG en preparación para la IV Cumbre de las Améric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Buenos Aires, Argentina, 5 al 10 de septiem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Reunión con las Naciones Unidas sobre el tema de Hait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Nueva York, NY, EE.UU., 16-17 de septiem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“</w:t>
      </w:r>
      <w:r>
        <w:rPr>
          <w:rFonts w:cs="Times New Roman" w:ascii="Times New Roman" w:hAnsi="Times New Roman"/>
          <w:lang w:val="es-AR"/>
        </w:rPr>
        <w:t>Building a Culture of Peace and Preventing Conflict in the Greater Caribbean”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anto Domingo, República Dominicana, 21-22 de septiem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isita Oficial a Hait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Port-au-Prince, Haití, 25-26 de septiem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 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 xml:space="preserve">5ª Semana Caribeña sobre Agricultura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Basseterre, Saint Kitts y Nevis, 4-5 de octu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Classification"/>
        <w:tabs>
          <w:tab w:val="clear" w:pos="2160"/>
          <w:tab w:val="clear" w:pos="7200"/>
        </w:tabs>
        <w:ind w:left="0" w:right="-29" w:hanging="0"/>
        <w:rPr>
          <w:szCs w:val="22"/>
          <w:lang w:val="es-AR"/>
        </w:rPr>
      </w:pPr>
      <w:r>
        <w:rPr>
          <w:lang w:val="es-AR"/>
        </w:rPr>
        <w:t>Sexta Reunión de Negociaciones para la Búsqueda de Consensos: Proyecto de Declaración Americana Sobre los Derechos de los Pueblos Indígenas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Antigua, Guatemala, 10 al 14 de octubre de 2005 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ones de Alto Nivel de las Naciones Unida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Nueva York, NY, EE.UU., 16-17 de octu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-Mapping the Americas-Globalization, Regionalization and the FTAA”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St. Augustine, Trinidad y Tobago, 18-19 de octubre de 2005 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  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ón sobre Hait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Bruselas, Bélgica, 19-22 de octu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IV Cumbre de las Américas, Foro Hemisférico del Sector Privado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Buenos Aires, Argentina, 31 de octubre al 2 de noviem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Reunión extraordinaria del SIRG y IV Cumbre de las Américas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ar del Plata, Argentina, 2 al 6 de noviem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Visita Oficial al Instituto Interamericano del Niño, la Niña y Adolescentes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ontevideo, Uruguay, 7 de noviembre de 2005 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Taller sobre los Jóvenes en Surinam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Suriname, 23 al 29 de noviem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Visita Oficial a Haití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es-AR"/>
        </w:rPr>
        <w:t>Port-au-Prince, Haití, 19-21 de noviembre de 2005 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isión de Observación Electoral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Kingstown, San Vicente y las Granadinas, 4 al 9 de diciembre de 2005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Misión de Observación Electoral</w:t>
      </w:r>
    </w:p>
    <w:p>
      <w:pPr>
        <w:pStyle w:val="Normal"/>
        <w:jc w:val="left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Port-au-Prince, Haití, 16 al 20 de diciembre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s-AR"/>
        </w:rPr>
        <w:t>Toma de Mando del Presidente de Honduras, Manuel Zelaya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Tegucigalpa, Honduras, 26 de enero de 2006</w: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39"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MS Mincho;ＭＳ 明朝" w:cs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0:58:00Z</dcterms:created>
  <dc:creator>atreppel</dc:creator>
  <dc:description/>
  <cp:keywords/>
  <dc:language>en-US</dc:language>
  <cp:lastModifiedBy>OAS</cp:lastModifiedBy>
  <cp:lastPrinted>2006-05-25T17:21:00Z</cp:lastPrinted>
  <dcterms:modified xsi:type="dcterms:W3CDTF">2006-06-04T00:58:00Z</dcterms:modified>
  <cp:revision>2</cp:revision>
  <dc:subject/>
  <dc:title>Viajes del Secretario General Adjunto</dc:title>
</cp:coreProperties>
</file>