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I. SECRETARIA GENERAL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LA SECRETARÍA GENERAL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BodyText3"/>
        <w:ind w:left="1008" w:right="1008" w:hanging="0"/>
        <w:jc w:val="both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El Capítulo XVI de la Carta determina las atribuciones y funciones de la Secretaría General, órgano central y permanente de la OEA, que tiene su sede en Washington, DC. El Secretario General, elegido por la Asamblea General, dirige la Secretaría General, tiene su representación legal y participa con voz pero sin voto en todas las reuniones de la Organización. El Secretario General puede llevar a consideración de la Asamblea General o del Consejo Permanente cualquier asunto que, en su opinión, afecte la paz y la seguridad del Hemisferio, o el desarrollo de los Estados miembros. Corresponde al Secretario General establecer las dependencias necesarias en la Secretaría General, determinar el número de funcionarios, nombrarlos, reglamentar sus atribuciones y deberes y fijar sus salarios. El Secretario General Adjunto, elegido también por la Asamblea General, es el Secretario del Consejo Permanente. Tiene carácter de funcionario consultivo del Secretario General, y asume sus funciones durante su ausencia temporal o impedimento definitivo. Actúa como delegado del Secretario General en todo aquello que le encomiende.</w:t>
      </w:r>
    </w:p>
    <w:p>
      <w:pPr>
        <w:pStyle w:val="Heading1"/>
        <w:rPr>
          <w:rFonts w:ascii="Times New Roman;Times New Roman" w:hAnsi="Times New Roman;Times New Roman" w:cs="Times New Roman;Times New Roman"/>
          <w:szCs w:val="22"/>
          <w:lang w:val="es-AR" w:eastAsia="en-US"/>
        </w:rPr>
      </w:pPr>
      <w:r>
        <w:rPr>
          <w:rFonts w:cs="Times New Roman;Times New Roman" w:ascii="Times New Roman;Times New Roman" w:hAnsi="Times New Roman;Times New Roman"/>
          <w:szCs w:val="22"/>
          <w:lang w:val="es-AR" w:eastAsia="en-US"/>
        </w:rPr>
      </w:r>
      <w:r>
        <w:br w:type="page"/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lang w:val="es-AR" w:eastAsia="en-US"/>
        </w:rPr>
      </w:pPr>
      <w:r>
        <w:rPr>
          <w:rFonts w:cs="Times New Roman;Times New Roman" w:ascii="Times New Roman;Times New Roman" w:hAnsi="Times New Roman;Times New Roman"/>
          <w:lang w:val="es-A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bCs/>
      <w:caps/>
      <w:sz w:val="22"/>
      <w:szCs w:val="22"/>
      <w:lang w:val="es-E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es-P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Courier New" w:hAnsi="Courier New" w:cs="Courier New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008" w:right="1008" w:hanging="0"/>
      <w:jc w:val="both"/>
    </w:pPr>
    <w:rPr>
      <w:sz w:val="22"/>
      <w:szCs w:val="22"/>
      <w:lang w:val="es-C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Univers" w:hAnsi="Univers" w:cs="Univers"/>
      <w:sz w:val="22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11:00Z</dcterms:created>
  <dc:creator>zgiron</dc:creator>
  <dc:description/>
  <cp:keywords/>
  <dc:language>en-US</dc:language>
  <cp:lastModifiedBy>ckoo</cp:lastModifiedBy>
  <cp:lastPrinted>2006-05-25T15:50:00Z</cp:lastPrinted>
  <dcterms:modified xsi:type="dcterms:W3CDTF">2006-09-21T19:27:00Z</dcterms:modified>
  <cp:revision>3</cp:revision>
  <dc:subject/>
  <dc:title>Departamento de Planificación, Control y Evaluación</dc:title>
</cp:coreProperties>
</file>