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cumentos Oficiales de la OEA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  <w:lang w:val="es-AR"/>
        </w:rPr>
        <w:t>OEA/Ser.D/III.56 (español)</w:t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INFORME ANUAL DEL SECRETARIO GENERA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2005-200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de los Estados Americanos</w:t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shington, DC</w:t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0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TABLA DE CONTENIDO</w:t>
      </w:r>
    </w:p>
    <w:p>
      <w:pPr>
        <w:pStyle w:val="Normal"/>
        <w:widowControl w:val="false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widowControl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NTRODUCCION</w:t>
        <w:tab/>
        <w:t>ix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8640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I. </w:t>
        <w:tab/>
        <w:t>ASAMBLEA GENERAL Y CONSEJOS</w:t>
        <w:tab/>
        <w:t>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es-AR"/>
        </w:rPr>
      </w:pPr>
      <w:r>
        <w:rPr>
          <w:sz w:val="22"/>
          <w:szCs w:val="22"/>
          <w:lang w:val="es-AR"/>
        </w:rPr>
        <w:t>Asamblea General</w:t>
        <w:tab/>
        <w:t>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ejo Permanente</w:t>
        <w:tab/>
        <w:t>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ejo Interamericano para el Desarrollo Integral</w:t>
        <w:tab/>
        <w:t>1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I.</w:t>
        <w:tab/>
        <w:t>SECRETARIA GENERAL</w:t>
        <w:tab/>
        <w:t>15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 xml:space="preserve">Oficina del Secretario General </w:t>
        <w:tab/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Planificación, Control y Evaluación</w:t>
        <w:tab/>
        <w:t>2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Asesoría Legal</w:t>
        <w:tab/>
        <w:t>2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Relaciones Externas</w:t>
        <w:tab/>
        <w:t>2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Prensa y Comunicaciones</w:t>
        <w:tab/>
        <w:t>2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ficina de Protocolo</w:t>
        <w:tab/>
        <w:t>2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Cumbres</w:t>
        <w:tab/>
        <w:t>29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Oficina del Secretario General Adjunto</w:t>
        <w:tab/>
        <w:t>3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ficina de Conferencias y Reuniones</w:t>
        <w:tab/>
        <w:t>3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ficina de Servicios Culturales</w:t>
        <w:tab/>
        <w:t>3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/>
      </w:pPr>
      <w:r>
        <w:rPr>
          <w:sz w:val="22"/>
          <w:szCs w:val="22"/>
          <w:lang w:val="es-AR"/>
        </w:rPr>
        <w:tab/>
        <w:t>Oficina de Coordinación de las Oficinas y Unidades de la Secretaría General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en los Estados miembros</w:t>
        <w:tab/>
        <w:t>3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Subsecretaría de Asuntos Políticos</w:t>
        <w:tab/>
        <w:t>4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para la Promoción de la Democracia</w:t>
        <w:tab/>
        <w:t>4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para la Promoción de la Gobernabilidad</w:t>
        <w:tab/>
        <w:t>4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Prevención de Crisis y Misiones Especiales</w:t>
        <w:tab/>
        <w:t>46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Secretaría Ejecutiva de Desarrollo Integral</w:t>
        <w:tab/>
        <w:t>4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Seguimiento, Políticas y Programas</w:t>
        <w:tab/>
        <w:t>4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Educación, Cultura, Ciencia y Tecnología</w:t>
        <w:tab/>
        <w:t>5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Comercio, Turismo y Competitividad</w:t>
        <w:tab/>
        <w:t>5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Desarrollo Sostenible</w:t>
        <w:tab/>
        <w:t>5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Desarrollo Social y Empleo</w:t>
        <w:tab/>
        <w:t>61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Subsecretaría de Seguridad Multidimensional</w:t>
        <w:tab/>
        <w:t>6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Secretaría Ejecutiva de la Comisión Interamericana para el Control del Abuso de Drogas </w:t>
        <w:tab/>
        <w:t>6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Secretaría del Comité Interamericano contra el Terrorismo</w:t>
        <w:tab/>
        <w:t>6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Prevención de Amenazas contra la Seguridad Pública</w:t>
        <w:tab/>
        <w:t>67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Subsecretaría de Administración y Finanzas</w:t>
        <w:tab/>
        <w:t>7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Recursos Humanos</w:t>
        <w:tab/>
        <w:t>7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Departamento de Servicios Presupuestarios y Financieros</w:t>
        <w:tab/>
        <w:t>7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ficina de Servicios de Información y Tecnología</w:t>
        <w:tab/>
        <w:t>7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ficina de Servicios de Compras</w:t>
        <w:tab/>
        <w:t>7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ficina de Servicios Generales</w:t>
        <w:tab/>
        <w:t>76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Departamento de Asuntos Jurídicos Internacionales</w:t>
        <w:tab/>
        <w:t>7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ficina de Derecho Internacional</w:t>
        <w:tab/>
        <w:t>7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>Oficina de Cooperación Jurídica</w:t>
        <w:tab/>
        <w:t>7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II.</w:t>
        <w:tab/>
        <w:t>ORGANISMOS ESPECIALIZADOS</w:t>
        <w:tab/>
        <w:t>8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es-AR"/>
        </w:rPr>
      </w:pPr>
      <w:r>
        <w:rPr>
          <w:sz w:val="22"/>
          <w:szCs w:val="22"/>
          <w:lang w:val="es-AR"/>
        </w:rPr>
        <w:t>Organización Panamericana de la Salud</w:t>
        <w:tab/>
        <w:t>8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Interamericano del Niño</w:t>
        <w:tab/>
        <w:t>8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Interamericana de Mujeres</w:t>
        <w:tab/>
        <w:t>9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es-AR"/>
        </w:rPr>
      </w:pPr>
      <w:r>
        <w:rPr>
          <w:sz w:val="22"/>
          <w:szCs w:val="22"/>
          <w:lang w:val="es-AR"/>
        </w:rPr>
        <w:t>Instituto Panamericano de Geografía e Historia</w:t>
        <w:tab/>
        <w:t>9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es-AR"/>
        </w:rPr>
      </w:pPr>
      <w:r>
        <w:rPr>
          <w:sz w:val="22"/>
          <w:szCs w:val="22"/>
          <w:lang w:val="es-AR"/>
        </w:rPr>
        <w:t>Instituto Indigenista Interamericano</w:t>
        <w:tab/>
        <w:t>9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Interamericano de Cooperación para la Agricultura</w:t>
        <w:tab/>
        <w:t>96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V.</w:t>
        <w:tab/>
        <w:t>OTROS ORGANOS INTERAMERICANOS</w:t>
        <w:tab/>
        <w:t>9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té Jurídico Interamericano</w:t>
        <w:tab/>
        <w:t>10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Interamericana de Derechos Humanos</w:t>
        <w:tab/>
        <w:t>103</w:t>
      </w:r>
    </w:p>
    <w:p>
      <w:pPr>
        <w:pStyle w:val="Heading3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3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.</w:t>
        <w:tab/>
        <w:t xml:space="preserve">OTRAS ENTIDADES Y ORGANISMOS Y DEPENDENCIAS AUTONOMOS Y </w:t>
        <w:tab/>
        <w:t>DESCENTRALIZADOS</w:t>
        <w:tab/>
        <w:t>107</w:t>
      </w:r>
    </w:p>
    <w:p>
      <w:pPr>
        <w:pStyle w:val="Normal"/>
        <w:widowControl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té Interamericano para la Reducción de los Desastres Naturales</w:t>
        <w:tab/>
        <w:t>10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ntro de Estudios de Justicia de las Américas</w:t>
        <w:tab/>
        <w:t>11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ibunal Administrativo</w:t>
        <w:tab/>
        <w:t>11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ndación Panamericana para el Desarrollo</w:t>
        <w:tab/>
        <w:t>11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es-AR"/>
        </w:rPr>
      </w:pPr>
      <w:r>
        <w:rPr>
          <w:sz w:val="22"/>
          <w:szCs w:val="22"/>
          <w:lang w:val="es-AR"/>
        </w:rPr>
        <w:t>Junta de Auditores Externos</w:t>
        <w:tab/>
        <w:t>11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es-AR"/>
        </w:rPr>
      </w:pPr>
      <w:r>
        <w:rPr>
          <w:sz w:val="22"/>
          <w:szCs w:val="22"/>
          <w:lang w:val="es-AR"/>
        </w:rPr>
        <w:t>Junta Interamericana de Defensa</w:t>
        <w:tab/>
        <w:t>12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te Interamericana de Derechos Humanos</w:t>
        <w:tab/>
        <w:t>122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Oficina del Inspector General</w:t>
        <w:tab/>
        <w:t>125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Comisión para el Fondo de Desarrollo Humano</w:t>
        <w:tab/>
        <w:t>127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Interamericana de Telecomunicaciones</w:t>
        <w:tab/>
        <w:t>131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Interamericana de Puertos</w:t>
        <w:tab/>
        <w:t>133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684" w:leader="none"/>
          <w:tab w:val="right" w:pos="9234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VI.</w:t>
        <w:tab/>
        <w:t>OBSERVADORES PERMANENTES</w:t>
        <w:tab/>
        <w:t>135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Heading3"/>
        <w:widowControl w:val="false"/>
        <w:tabs>
          <w:tab w:val="clear" w:pos="9072"/>
          <w:tab w:val="left" w:pos="684" w:leader="none"/>
          <w:tab w:val="left" w:pos="720" w:leader="none"/>
          <w:tab w:val="right" w:pos="9234" w:leader="dot"/>
        </w:tabs>
        <w:spacing w:before="0" w:after="0"/>
        <w:ind w:left="684" w:hanging="684"/>
        <w:rPr/>
      </w:pPr>
      <w:r>
        <w:rPr>
          <w:sz w:val="22"/>
          <w:szCs w:val="22"/>
          <w:lang w:val="es-AR"/>
        </w:rPr>
        <w:t>VII.</w:t>
        <w:tab/>
        <w:t>VIAJES DEL SECRETARIO GENERAL Y DEL</w:t>
      </w:r>
    </w:p>
    <w:p>
      <w:pPr>
        <w:pStyle w:val="Heading3"/>
        <w:widowControl w:val="false"/>
        <w:tabs>
          <w:tab w:val="clear" w:pos="9072"/>
          <w:tab w:val="left" w:pos="342" w:leader="none"/>
          <w:tab w:val="left" w:pos="684" w:leader="none"/>
          <w:tab w:val="left" w:pos="720" w:leader="none"/>
          <w:tab w:val="right" w:pos="9234" w:leader="dot"/>
        </w:tabs>
        <w:spacing w:before="0" w:after="0"/>
        <w:ind w:left="684" w:hanging="684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>SECRETARIO GENERAL ADJUNTO</w:t>
        <w:tab/>
        <w:t>13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3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EXOS</w:t>
        <w:tab/>
        <w:t>147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Anexo A: Consejos, Comités y Comisiones Interamericanos</w:t>
        <w:tab/>
        <w:t>149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Anexo B: Conferencias y Reuniones de la OEA</w:t>
        <w:tab/>
        <w:t>151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Anexo C: Tratados y Convenciones Interamericanos</w:t>
        <w:tab/>
        <w:t>157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Anexo D: Recursos Humanos</w:t>
        <w:tab/>
        <w:t>160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Anexo E: Estado Financiero de la OEA</w:t>
        <w:tab/>
        <w:t>168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Anexo F: Selección de Becarios</w:t>
        <w:tab/>
        <w:t>174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  <w:t>Anexo G: Contribuciones de los Observadores Permanentes</w:t>
        <w:tab/>
        <w:t>179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/>
      </w:pPr>
      <w:r>
        <w:rPr>
          <w:b w:val="false"/>
          <w:sz w:val="22"/>
          <w:szCs w:val="22"/>
          <w:lang w:val="es-AR"/>
        </w:rPr>
        <w:t>Anexo H: Programa-presupuesto: Niveles de Ejecución</w:t>
        <w:tab/>
        <w:t>182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start="1" w:fmt="lowerRoman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iv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9072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9072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9072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9072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9072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9072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1:13:00Z</dcterms:created>
  <dc:creator>atreppel</dc:creator>
  <dc:description/>
  <cp:keywords/>
  <dc:language>en-US</dc:language>
  <cp:lastModifiedBy>OAS</cp:lastModifiedBy>
  <cp:lastPrinted>2006-05-31T14:57:00Z</cp:lastPrinted>
  <dcterms:modified xsi:type="dcterms:W3CDTF">2006-06-04T01:13:00Z</dcterms:modified>
  <cp:revision>2</cp:revision>
  <dc:subject/>
  <dc:title>TABLA DE CONTENIDO</dc:title>
</cp:coreProperties>
</file>