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VI. OBSERVADORES PERMANENTES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OBSERVADORES PERMANENTES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1008" w:right="1008" w:hanging="0"/>
        <w:jc w:val="both"/>
        <w:rPr/>
      </w:pPr>
      <w:r>
        <w:rPr>
          <w:sz w:val="22"/>
          <w:szCs w:val="22"/>
          <w:lang w:val="pt-BR"/>
        </w:rPr>
        <w:t>A condição de Observador Permanente na Organização dos Estados Americanos foi estabelecida pelo Primeiro Período Ordinário de Sessões da Assembléia Geral, realizada em São José, Costa Rica, em 1971 (AG/RES. 50 (I-O/71). Os Observadores Permanentes participam das atividades da Organização e contribuem para seus programa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O Escritório de Relações Exteriores e Mobilização de Recursos (OREMR), dependência do Departamento de Relações Exteriores, é responsável pela gestão diária das atividades relacionadas com os países Observadores Permanentes. Por meio de reuniões informativas, intercâmbio de documentos e informações e eventos especiais, a OREMR promove a ativa participação e colaboração destes países nas atividades da Secretaria-Ger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Existem atualmente 60 Observadores Permanentes junto à Organização dos Estados Americanos: Alemanha, Angola, Arábia Saudita, Argélia, Armênia, Áustria, Azerbaidjão, Bélgica, Bósnia e Herzegóvina, Bulgária, China, Chipre, Coréia, Croácia, Dinamarca, Egito, Espanha, Eslovênia, Eslováquia, Estônia, Filipinas, Finlândia, França, Gana, Geórgia, Grécia, Guiné Equatorial, Hungria, Índia, Irlanda, Israel, Itália, Japão, Cazaquistão, Letônia, Líbano, Luxemburgo, Marrocos, Nigéria, Noruega, Países Baixos, Paquistão, Polônia, Portugal, Catar, Reino Unido, a República Tcheca, Romênia, Federação Russa, Santa Sé, Sérvia e Montenegro, Sri Lanka, Suécia, Suíça, Tailândia, Tunísia, Turquia, Ucrânia, a União Européia e Iêmen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 período abrangido por este relatório, a Organização recebeu contribuições em dinheiro em montante total aproximado de US$11,7 milhões dos seguintes países observadores permanentes: Alemanha, China, Coréia, Dinamarca, Espanha, França, Grécia, Irlanda, Itália, Noruega, Países Baixos, Catar, Reino Unido, Suécia, Turquia e a União Européia. Além disso, foram recebidas contribuições importantes em espécie da Coréia, Espanha e França em montante total aproximado de US$500.000. O Anexo G deste relatório apresenta detalhadamente as respectivas contribuições. As áreas principais apoiadas por estes países são democracia, direitos humanos, solução de conflitos, luta contra o narcotráfico e desenvolvimento sustentável e meio ambiente, entre outros. Neste sentido, o Escritório negociou muitas destas contribuições e organizou diversas cerimônias de doação para reconhecer publicamente o apoio dos países observadores às atividades da Organiza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ambém durante o período abrangido por este relatório foram recebidas diversas visitas de alto nível de representantes dos governos de países observadores à Secretaria-Geral da OEA, entre as quais se destacam a visita do Chanceler da Polônia e Presidente do Conselho da Europa, Adam Daniel Rotfeld, e a do Ministro de Justiça da Espanha, Juan Fernando López Aguilar. Igualmente, o Escritório organizou uma visita oficial do Secretário-Geral à Europa, onde se reuniu com o Ministro de Assuntos Exteriores e Cooperação da Espanha, Miguel Angel Moratinos Cuyaubé. Essa viagem também incluiu uma visita a Áustria, onde assinou um instrumento de cooperação com a Organização das Nações Unidas para o Desenvolvimento Industrial ONUDI-OEA e à Itália, onde assistiu a um seminário sobre América Latina organizado pelo governo italian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"/>
      <w:outlineLvl w:val="0"/>
    </w:pPr>
    <w:rPr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6"/>
      <w:outlineLvl w:val="1"/>
    </w:pPr>
    <w:rPr>
      <w:b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75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65" w:leader="none"/>
      </w:tabs>
      <w:spacing w:before="0" w:after="56"/>
      <w:ind w:right="1505" w:hanging="0"/>
      <w:outlineLvl w:val="3"/>
    </w:pPr>
    <w:rPr>
      <w:b/>
      <w:bCs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20"/>
      <w:outlineLvl w:val="4"/>
    </w:pPr>
    <w:rPr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0"/>
      <w:lang w:val="es-AR"/>
    </w:rPr>
  </w:style>
  <w:style w:type="paragraph" w:styleId="TextBody">
    <w:name w:val="Body Text"/>
    <w:basedOn w:val="Normal"/>
    <w:pPr/>
    <w:rPr>
      <w:sz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7:00Z</dcterms:created>
  <dc:creator>Magdalena Talamas</dc:creator>
  <dc:description/>
  <cp:keywords/>
  <dc:language>en-US</dc:language>
  <cp:lastModifiedBy>OAS</cp:lastModifiedBy>
  <cp:lastPrinted>2005-03-17T14:27:00Z</cp:lastPrinted>
  <dcterms:modified xsi:type="dcterms:W3CDTF">2006-06-04T03:17:00Z</dcterms:modified>
  <cp:revision>2</cp:revision>
  <dc:subject/>
  <dc:title>La Oficina de Relaciones Externas es responsable del manejo diario de las actividades relacionadas con los países observadores permanentes quienes están de manera creciente interesándose y participando en las actividades de la Organización</dc:title>
</cp:coreProperties>
</file>