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II. VIAGENS DO SECRETÁRIO-GERAL E D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SECRETÁRIO-GERAL ADJUN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iagens do Secretário-Ge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onferência sobre o Sistema Interamerican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ão Domingos, República Dominicana, 2 e 3 de jun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igésimo Quinto Período Ordinário de Sessões da Assembléia Ger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Fort Lauderdale, Flórida, EUA, 4 a 8 de jun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são Especial na Nicarágu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anágua, Nicarágua, 15 a 18 de jun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Reunião com o Secretário-Geral das Nações Unid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Nova York, NY, EUA, 20 de jun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Vigésima Sexta Reunião Ordinária da Conferência de Chefes de Governo da Comunidade do Caribe (CARICOM)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astries, Santa Lúcia, 2 a 5 de jul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ao Haiti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 xml:space="preserve">Port-au-Prince, Haiti, 5 a 7 de julho de 2005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átedra d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Lima, Peru, 14 a 16 de jul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Alto Nível de Organismos Internacionai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Nova York, NY, EUA, 24 e 25 de jul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Visita Oficial ao Equador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Quito, Equador, 27 de jul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Visita Oficial ao Panamá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idade do Panamá, Panamá, 28 e 29 de julh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rta Reunião de Ministros da Educaçã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carborough, Trinidad e Tobago, 10 e 11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eminário “</w:t>
      </w:r>
      <w:r>
        <w:rPr>
          <w:rFonts w:cs="Times New Roman" w:ascii="Times New Roman" w:hAnsi="Times New Roman"/>
          <w:i/>
          <w:lang w:val="pt-BR"/>
        </w:rPr>
        <w:t>Vocerías Públicas</w:t>
      </w:r>
      <w:r>
        <w:rPr>
          <w:rFonts w:cs="Times New Roman" w:ascii="Times New Roman" w:hAnsi="Times New Roman"/>
          <w:lang w:val="pt-BR"/>
        </w:rPr>
        <w:t>”, patrocinado pela CEP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antiago, Chile, 17 e 18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écima Nona Cúpula do Grupo do Ri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Bariloche, Argentina, 27 a 29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Reunião sobre a Carta Social d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acas, Venezuela, 30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à Colômbi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Bogotá, Colômbia, 31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essão Plenária de Alto Nível das Nações Unid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Nova York, NY, EUA, 12 a 16 de set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com o Ministro das Relações Exteriores do Canadá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ttawa, Canadá, 23 de set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Décima Quarta Conferência Interamericana de Ministros do Trabalh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idade do México, México, 25 a 27 de set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eminário na Notre Dame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hicago, IL, EUA, 7 de outu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embléia sobre Sociedade Interamericana da Imprens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Indianápolis, IN, EUA, 9 de outu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écima Quinta Cúpula Ibero-Americana de Chefes de Estado e de Govern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alamanca, Espanha, 14-16 de outu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egunda Conferência Anual sobre a América Latin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ilão, Itália, 17 e 18 de outu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 xml:space="preserve">Assinatura do Acordo com a </w:t>
      </w:r>
      <w:r>
        <w:rPr>
          <w:rFonts w:cs="Times New Roman" w:ascii="Times New Roman" w:hAnsi="Times New Roman"/>
          <w:bCs/>
          <w:lang w:val="pt-BR"/>
        </w:rPr>
        <w:t>Organização das Nações Unidas para o Desenvolvimento Industrial (ONUDI)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Viena, Áustria, 19 de outu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Quarta Cúpula d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ar del Plata, Argentina, 31 de outubro a 5 de nov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Conferência na Miami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iami, Flórida, EUA, 16 a 18 de nov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úpula do MERCOSU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ontevidéu, Uruguai, 7 a 9 de dez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issão de Observação Eleitor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Port-au-Prince, Haiti, 17 de dezembr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Reunião com Autoridades de Governo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Buenos Aires, Argentina, 16 de jan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mada de Posse do Presidente da Bolívi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a Paz, Bolívia, 21 e 22 de jan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Reunião Anual do Foro Econômico Mundi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Davos, Suíça, 23 a 29 de jan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ferência do </w:t>
      </w:r>
      <w:r>
        <w:rPr>
          <w:rFonts w:cs="Times New Roman" w:ascii="Times New Roman" w:hAnsi="Times New Roman"/>
          <w:i/>
          <w:lang w:val="pt-BR"/>
        </w:rPr>
        <w:t xml:space="preserve">National Democratic Institute for International Affairs (NDI) </w:t>
      </w:r>
      <w:r>
        <w:rPr>
          <w:rFonts w:cs="Times New Roman" w:ascii="Times New Roman" w:hAnsi="Times New Roman"/>
          <w:lang w:val="pt-BR"/>
        </w:rPr>
        <w:t>sobre Crise de Governo na América Latin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Nova York, NY, EUA, 3 a 5 de fever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para a Eleição Presidenci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Port-au-Prince, Haiti, 6 a 8 de fever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issão Especial vinculada ao Processo Eleitoral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Port-au-Prince, Haiti, 15 a 17 de fever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Seminário Observatório de Políticas Extern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Madrid, Espanha, 16 a 19 de feverei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ferência </w:t>
      </w:r>
      <w:r>
        <w:rPr>
          <w:rFonts w:cs="Times New Roman" w:ascii="Times New Roman" w:hAnsi="Times New Roman"/>
          <w:i/>
          <w:lang w:val="pt-BR"/>
        </w:rPr>
        <w:t>“Council of the Americas”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pt-BR"/>
        </w:rPr>
        <w:t>Nova York, NY, EUA, 22 e 23 de fevereiro de 2006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iagens do Secretário-Geral Adjunto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a Santa Lúcia, Trinidad e Tobago e Surina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30 de junho a 7 de julho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Terceira Reunião Ministerial do IICA, “Agricultura e Vida Rural nas Américas”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Guaiaquil, Equador, 28 a 3</w:t>
      </w:r>
      <w:r>
        <w:rPr>
          <w:rFonts w:cs="Times New Roman" w:ascii="Times New Roman" w:hAnsi="Times New Roman"/>
          <w:bCs/>
          <w:lang w:val="pt-BR"/>
        </w:rPr>
        <w:t>1 de agosto de 2005</w:t>
      </w:r>
    </w:p>
    <w:p>
      <w:pPr>
        <w:pStyle w:val="Normal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o GRIC em preparação para a Quarta Cúpula das Améric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Buenos Aires, Argentina, 5 a 10 de set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com as Nações Unidas sobre o tema do Hai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Nova York, NE, 16-17 de set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Building a Culture of Peace and Preventing Conflict in the Greater Caribbean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São Domingos, República Dominicana, 21 e 22 de set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ao Hai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Port-au-Prince, Haiti, 25 e 26 de set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inta Semana Caribenha sobre Agricult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Basseterre, Saint Kitts e Nevis, 4 e 5 de outu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>Sexta Reunião de Negociações para a Busca de Consensos:  Projeto de Declaração Americana sobre os Direitos dos Povos Indígenas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ígua, Guatemala, 10 a 14 de outu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ões de Alto Nível das Nações Unid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Nova York, NY, 16 e 17 de outu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Re-Mapping the Americas-Globalization, Regionalisation and the FTAA”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. Augustine, Trinidad e Tobago, 18 e 19 de outu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sobre Hai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Bruxelas, Bélgica, 19 a 22 de outu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rta Cúpula das Américas, Foro Hemisférico do Setor Privad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Buenos Aires, Argentina, 31 de outubro a 2 de nov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Extraordinária do GRIC e Quarta Cúpula das Améric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Mar del Plata, Argentina, 2 a 6 de nov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ao Instituto Interamericano da Criança e do Adolescente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ntevidéu, Uruguai, 7 de nov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orkshop sobre os Jovens no Suriname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riname, 23 a 29 de nov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ita Oficial ao Haiti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-au-Prince, Haiti, 19 a 21 de nov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são de Observação Eleitor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Kingstown, São Vicente e Granadinas, 4 a 9 de dezembro de 2005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>Missão de Observação Eleitoral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-au-Prince, Haiti, 16 a 20 de dezembr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Tomada de Posse do Presidente de Honduras, Manuel Zelaya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Tegucigalpa, Honduras, 26 de janeiro de 2006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39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MS Mincho;ＭＳ 明朝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9:00Z</dcterms:created>
  <dc:creator>atreppel</dc:creator>
  <dc:description/>
  <cp:keywords/>
  <dc:language>en-US</dc:language>
  <cp:lastModifiedBy>OAS</cp:lastModifiedBy>
  <cp:lastPrinted>2006-05-30T17:22:00Z</cp:lastPrinted>
  <dcterms:modified xsi:type="dcterms:W3CDTF">2006-06-04T03:19:00Z</dcterms:modified>
  <cp:revision>2</cp:revision>
  <dc:subject/>
  <dc:title>Viajes del Secretario General Adjunto</dc:title>
</cp:coreProperties>
</file>