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A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sz w:val="22"/>
          <w:szCs w:val="22"/>
          <w:lang w:val="pt-BR"/>
        </w:rPr>
        <w:t>CONSELHOS E COMISSÕES INTERAMERICANOS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NSELHO INTERAMERICANO DE DESENVOLVIMENTO INTEGRAL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(CIDI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Décima Reunião Ordinária:  Embaixador Izben Williams (Saint Kitts e Nevis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ce-Presidente da Décima Reunião Ordinária:  Patricio Powell (Chile)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ind w:left="144" w:right="144" w:hanging="14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ISSÃO EXECUTIVA PERMANENTE DO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ONSELHO INTERAMERICANO DE DESENVOLVIMENTO INTEGRAL (CEPCIDI)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:  Gordon Shirley (Jamaic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ce-Presidente:  Margarita Riva (Estados Unidos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ind w:left="144" w:right="144" w:hanging="14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ISSÃO JURÍDICA INTERAMERICANA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/>
      </w:pPr>
      <w:r>
        <w:rPr>
          <w:sz w:val="22"/>
          <w:szCs w:val="22"/>
          <w:lang w:val="pt-BR"/>
        </w:rPr>
        <w:t>Mauricio Herdocia Sacasa – Presidente (Nicarágua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an-Paul Hubert (Vice-Presidente (Canadá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onso Gomez Robledo Verduzco (México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oão Grandino Rodas (Brasil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uis Marchand Stens (Peru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duardo Vío Grossi (Chile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alo Leoro Franco (Equador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tonio Fidel Pérez (Estados Unidos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a Elizabeth Villalta Vizcarra (El Salvador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osé Delgado Ocando (Venezuela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aime Aparicio Otero (Bolívia)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ind w:left="144" w:right="144" w:hanging="14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RTE INTERAMERICANA DE DIREITOS HUMANOS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  <w:lang w:val="pt-BR"/>
        </w:rPr>
        <w:t>Presidente:  Sergio García Ramírez (México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  <w:lang w:val="pt-BR"/>
        </w:rPr>
        <w:t>Vice-Presidente:  Alirio Abreu Burelli (Venezuel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liver Jackman (Barbados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tônio Augusto Cançado Trindade (Brasil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cilia Medina Quiroga (Chile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nuel E. Ventura Robles (Costa Ric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ego García-Sayán (Peru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ISSÃO INTERAMERICANA DE DIREITOS HUMANOS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velio Fernández Arévalos (Paraguai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ulo Sérgio Pinheiro (Brasil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lorentín Meléndez (El Salvador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lare Kamau Roberts (Antígua e Barbud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reddy Gutiérrez Trejo (Venezuel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olo G. Garozza (Estados Unidos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íctor E. Abramovich (Argentin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keepNext w:val="false"/>
        <w:tabs>
          <w:tab w:val="clear" w:pos="720"/>
          <w:tab w:val="left" w:pos="4140" w:leader="none"/>
        </w:tabs>
        <w:rPr>
          <w:szCs w:val="22"/>
          <w:lang w:val="pt-BR"/>
        </w:rPr>
      </w:pPr>
      <w:r>
        <w:rPr>
          <w:szCs w:val="22"/>
          <w:lang w:val="pt-BR"/>
        </w:rPr>
        <w:t>TRIBUNAL ADMINISTRATIVO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:  Morton Sklar (Estados Unidos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ce-Presidente:  Agustín Gordillo (Argentin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bert Matthew (Dominic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ma Montenegro de Fletcher (Panamá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osé Antonio Arze (Bolívi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onel Alain Dupuis (Canadá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ISSÃO INTERAMERICANA DE MULHERES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  <w:lang w:val="pt-BR"/>
        </w:rPr>
        <w:t>Presidenta:  Nilcéia Freire (Brasil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  <w:lang w:val="pt-BR"/>
        </w:rPr>
        <w:t>Vice-Presidenta:  María José Argaña de Mateu (Paraguai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uliana di Tullio (Argentin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lorence Ievers (Canadá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cilia Pérez (Chile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tricia Espinoza (México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rmila Joella-Sewnundun (Suriname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ind w:left="144" w:right="144" w:hanging="14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ISSÃO INTERAMERICANA DE TELECOMUNICAÇÕES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COM/CITEL:  Pablo Cob Saborio (Costa Ric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CCP.I:  Mario Guillermo Moreno (Argentina)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Suplente da CCP.I:  Sergio Scarabino (Argentina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  <w:lang w:val="pt-BR"/>
        </w:rPr>
        <w:t xml:space="preserve">Presidente da CCP.II:  Alvín Lezama (Venezuela)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  <w:lang w:val="pt-BR"/>
        </w:rPr>
        <w:t xml:space="preserve">Presidente Suplente da CCP.II:  Mikhail Marsiglia (Venezuela)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ind w:left="144" w:right="144" w:hanging="14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ISSÃO INTERAMERICANA PARA O CONTROLE DO ABUSO DE DROGAS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:  Embaixador Mauricio Dorfler Ocampo (Bolívia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  <w:lang w:val="pt-BR"/>
        </w:rPr>
        <w:t>Vice-Presidente:  General Paulo Roberto Yog de Miranda Uchôa (Brasil)</w:t>
      </w:r>
      <w:r>
        <w:br w:type="page"/>
      </w:r>
    </w:p>
    <w:p>
      <w:pPr>
        <w:pStyle w:val="Heading2"/>
        <w:keepNext w:val="false"/>
        <w:widowControl/>
        <w:tabs>
          <w:tab w:val="clear" w:pos="720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lang w:val="pt-BR"/>
        </w:rPr>
        <w:t>ANEXO B</w:t>
      </w:r>
    </w:p>
    <w:p>
      <w:pPr>
        <w:pStyle w:val="Normal"/>
        <w:tabs>
          <w:tab w:val="clear" w:pos="720"/>
          <w:tab w:val="left" w:pos="3139" w:leader="none"/>
          <w:tab w:val="left" w:pos="4140" w:leader="none"/>
          <w:tab w:val="left" w:pos="6148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pacing w:val="-2"/>
          <w:sz w:val="22"/>
          <w:szCs w:val="22"/>
          <w:lang w:val="pt-BR"/>
        </w:rPr>
      </w:pPr>
      <w:r>
        <w:rPr>
          <w:rFonts w:cs="Times New Roman"/>
          <w:bCs/>
          <w:i/>
          <w:spacing w:val="-2"/>
          <w:sz w:val="22"/>
          <w:szCs w:val="22"/>
          <w:lang w:val="pt-BR"/>
        </w:rPr>
      </w:r>
    </w:p>
    <w:p>
      <w:pPr>
        <w:pStyle w:val="Heading1"/>
        <w:keepNext w:val="false"/>
        <w:tabs>
          <w:tab w:val="clear" w:pos="720"/>
          <w:tab w:val="left" w:pos="4140" w:leader="none"/>
        </w:tabs>
        <w:ind w:left="144" w:right="144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CONFERÊNCIAS E REUNIÕES</w:t>
      </w:r>
    </w:p>
    <w:p>
      <w:pPr>
        <w:pStyle w:val="Normal"/>
        <w:tabs>
          <w:tab w:val="clear" w:pos="720"/>
          <w:tab w:val="left" w:pos="3139" w:leader="none"/>
          <w:tab w:val="left" w:pos="4140" w:leader="none"/>
          <w:tab w:val="left" w:pos="6148" w:leader="none"/>
        </w:tabs>
        <w:suppressAutoHyphens w:val="true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 ORGANIZAÇÃO DOS ESTADOS AMERICANOS</w:t>
      </w:r>
    </w:p>
    <w:p>
      <w:pPr>
        <w:pStyle w:val="Normal"/>
        <w:tabs>
          <w:tab w:val="clear" w:pos="720"/>
          <w:tab w:val="left" w:pos="3139" w:leader="none"/>
          <w:tab w:val="left" w:pos="4140" w:leader="none"/>
          <w:tab w:val="left" w:pos="6148" w:leader="none"/>
        </w:tabs>
        <w:suppressAutoHyphens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139" w:leader="none"/>
          <w:tab w:val="left" w:pos="4140" w:leader="none"/>
          <w:tab w:val="left" w:pos="6148" w:leader="none"/>
        </w:tabs>
        <w:suppressAutoHyphens w:val="true"/>
        <w:jc w:val="center"/>
        <w:rPr/>
      </w:pPr>
      <w:r>
        <w:rPr>
          <w:b/>
          <w:bCs/>
          <w:spacing w:val="-2"/>
          <w:sz w:val="22"/>
          <w:szCs w:val="22"/>
          <w:lang w:val="pt-BR"/>
        </w:rPr>
        <w:t>(No período de 1</w:t>
      </w:r>
      <w:r>
        <w:rPr>
          <w:b/>
          <w:bCs/>
          <w:spacing w:val="-2"/>
          <w:sz w:val="22"/>
          <w:szCs w:val="22"/>
          <w:vertAlign w:val="superscript"/>
          <w:lang w:val="pt-BR"/>
        </w:rPr>
        <w:t>o</w:t>
      </w:r>
      <w:r>
        <w:rPr>
          <w:b/>
          <w:bCs/>
          <w:spacing w:val="-2"/>
          <w:sz w:val="22"/>
          <w:szCs w:val="22"/>
          <w:lang w:val="pt-BR"/>
        </w:rPr>
        <w:t xml:space="preserve"> de março de 2005 a 28 de fevereiro de 2006)</w:t>
      </w:r>
    </w:p>
    <w:p>
      <w:pPr>
        <w:pStyle w:val="Normal"/>
        <w:tabs>
          <w:tab w:val="clear" w:pos="720"/>
          <w:tab w:val="left" w:pos="3139" w:leader="none"/>
          <w:tab w:val="left" w:pos="4140" w:leader="none"/>
          <w:tab w:val="left" w:pos="6148" w:leader="none"/>
        </w:tabs>
        <w:suppressAutoHyphens w:val="true"/>
        <w:jc w:val="both"/>
        <w:rPr>
          <w:b/>
          <w:b/>
          <w:bCs/>
          <w:spacing w:val="-2"/>
          <w:sz w:val="22"/>
          <w:szCs w:val="22"/>
          <w:lang w:val="pt-BR"/>
        </w:rPr>
      </w:pPr>
      <w:r>
        <w:rPr>
          <w:b/>
          <w:bCs/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139" w:leader="none"/>
          <w:tab w:val="left" w:pos="4140" w:leader="none"/>
          <w:tab w:val="left" w:pos="6148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650"/>
        <w:gridCol w:w="5000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-6 març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dos Subgrupos de Análise da Comissão de Peritos do Mecanismo de Acompanhamento da Implementação da Convenção Interamericna contra a Corrupção (MESICI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7-12 març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étima Reunião da Comissão do Mecanismo de Acompanhamento da Implementação da Convenção Interamericna contra a Corrupção (MESICI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9-10 març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uenos Aires, Argenti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rigésima Sétima Reunião do Grupo de Revisão da Implementação de Cúpulas (GRI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9-10 març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uenos Aires, Argenti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écima Terceira Reunião do Conselho Executivo do Grupo de Revisão da Implementação de Cúpulas (GRI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1 març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uenos Aires, Argenti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minário “Democracia e Cúpulas das Américas”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6-18 març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Reunião Extraordinária do Grupo de Peritos sobre o Controle da Lavagem de Dinheiro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8 març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venção Interamericana contra a Fabricação e o Tráfico Ilícitos de Armas de Fogo, Munições, Explosivos e Outros Materiais Correlatos (CIFTA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8-29 març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união de Peritos sobre Cooperação Relacionada com a Negação de Acolhida a Funcionários Corruptos e Àqueles que os Corrompem, Sua Extradição e Não-Ingresso e Recuperação de Ativos e Bens Oriundos de Atos de Corrupção e Sua Restituição aos Legítimos Proprietários (DLAS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4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minário para Jovens do Serviço Exterior (INL-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Quarta Reunião do Subcomitê de Política e Coordenação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1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rigésimo Período Extraordinário de Sessões da Assembléia Geral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1-12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ro Hemisférico da Sociedade Civil:  Concretização dos Benefícios da Democracia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1-14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egucigalpa, Honduras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xta Reunião da Comissão de Consulta Permanente I:  Serviços Públicos das Telecomunicações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4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Foro Pro-Vention-OEA:  O Desenvolvimento como Ferramenta para o Manejo de Riscos de Perigos Naturais (ODSMA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4-15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omissão de Consulta da CIFTA:  Sexta Reunião Ordinária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9-20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minário sobre o Acesso da Mulher à Justiça na América Latina e no Caribe (CIDH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0-21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El Puerto de Manzanillo, Méxic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minário do Foro Portuário Ibero-Americano (CIP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 xml:space="preserve">21-22 abril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rimeira Sessão Ordinária do Comitê Diretor da Comissão Interamericana de Mulheres (CIM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2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El Puerto de Manzanillo, Méxic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minário sobre Estatística Ibero-Americana (CIP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5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idade da Guatemala, Guatemal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minário sobre Banda Larga Sem Fio (CITEL)</w:t>
            </w:r>
          </w:p>
        </w:tc>
      </w:tr>
      <w:tr>
        <w:trPr>
          <w:trHeight w:val="558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5-26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Foro sobre Medidas de Fortalecimento da Confiança e da Segurança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5-27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rasília, Brasi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Extraordinária do Conselho Diretor do Instituto Interamericano da Criança e do Adolescente (IIN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 xml:space="preserve">26-29 abril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ão Domingos, República Dominica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rigésimo Sétimo Período Ordinário de Sessões da Comissão Interamericana para o Controle do Abuso de Drogas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 xml:space="preserve">26-29 abril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idade da Guatemala, Guatemal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Quinta Reunião da Comissão de Consulta Permanente II:  Radiocomunicações e Radiodifusão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7-29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ontego Bay, Jamaic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Reunião Caribenha do Fórum Interamericano sobre Partidos Políticos (OP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8 abri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écima Reunião Ordinária do Conselho Interamericano de Desenvolvimento Integral (CIDI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3-5 mai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Oitava Reunião das Comissões Especializadas Não-Permanentes (CENPES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4-5 mai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erceira Reunião do Comitê Científico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5-6 mai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do Grupo de Trabalho de Peritos em Assistência Jurídica Mútua em Matéria Penal (DLAS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2-13 mai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Preparatória da Quarta Reunião de Ministros da Educação (OECT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0-24 mai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arbados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dos Observatórios de Drogas do Caribe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4 mai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ainel de Peritos sobre Comércio e Sustentabilidade nas Américas (ODSMA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5-27 mai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para Organizar os Textos do Livro Azul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31 mai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érie Científica – Painel sobre Lavagem de Dinheiro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-3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écima Quinta Reunião da Comissão Diretora Permanente COM/CITEL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-3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rStyle w:val="Tx1"/>
                <w:bCs/>
                <w:sz w:val="20"/>
                <w:szCs w:val="20"/>
                <w:lang w:val="pt-BR"/>
              </w:rPr>
              <w:t>Décima Quinta Reunião do Grupo de Trabalho Encarregado da Preparação das Reuniões do Conselho da UIT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-3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xta Reunião do Grupo de Trabalho Encarregado de Preparar Conferências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5-7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Fort Lauderdale, Florid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rigésimo Quinto Período Ordinário de Sessões da Assembléia Geral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-8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Fort Lauderdale, Florid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rigésima Oitava Reunião do Grupo de Revisão da Implementação de Cúpulas (GRI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5-8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Fort Lauderdale, Florid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Décima Quarta Reunião do Conselho Executivo do Grupo de Revisão da Implementação de Cúpulas (GRI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3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Fortalecimento dos Sistemas e Processos Eleitorais – Vídeo-Conferência:  Educação a Longa Distância (OP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 xml:space="preserve">17 junho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i/>
                <w:i/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orkshop Sistema Interamericano de Direitos Humanos (CIDH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7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rupo de Trabalho da Comissão Interamericana de Mulheres (CIM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0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écima Sexta Reunião Ordinária da Junta Diretora da Agência Interamericana de Coperação e Desenvolvimento (AIC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2 jun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highlight w:val="yellow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orkshop sobre Sistemas de Informação Cultural (OCT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2-22 jul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Genebra, Suíç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écima Sexta Reunião do Grupo de Trabalho Encarregado da Preparação das Reuniões do Conselho da UIT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3-14 jul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éxico, D.F., Méxic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Preparatória da Décima Quarta Conferência Interamericana de Ministros do Trabalho (OECT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13-15 jul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rigésima Nona Reunião do Grupo de Revisão da Implementação de Cúpulas (GRI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1-22 julh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ridgetown, Barbados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Foro Sub-Regional do Caribe com a Sociedade civil (OP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1-12 agost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uerto Espana, Trinidad e Tobag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Quarta Reunião de Ministros da Educação (ODSE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2-23 agost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éxico, D.F., Méxic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Octogésima Reunião do Conselho Diretor do Instituto Interamericano da Criança e do Adolescente (IIN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 xml:space="preserve">22-24 agosto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de Peritos do MESECVI (CIM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right" w:pos="1737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5-26 agost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gunda Reunião da Comissão Interamericana de Cultura (OECT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º-3 set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rasília, Brasi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gunda Reunião de Autoridades Centrais e Outros Peritos em Assistência Jurídica Mútua em Matéria Penal e Extradição (DLAS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7-9 set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uenos Aires, Argenti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XL Reunião do Grupo de Revisão da Implementação de Cúpulas (GRIC) – (OP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2-16 set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aracaibo, Venezuel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Quarta Reunião da Comissão Interamericana de Portos (CIP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3-15 set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Ottawa, Canadá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étima Reunião do Grupo de Peritos em Redução da Demanda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4-16 set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ão Paulo, Brasi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gunda Reunião de Peritos Governamentais sobre Segurança Cibernética (CICTE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8 setembro-15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antander, Espanh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xto Curso Ibero-Americano sobre Tecnologia, Operações e Gestão Ambiental em Portos (CIP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9-23 set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étima Reunião da Comissão de Consulta Permanente I:  Serviços Públicos de Telecomunicações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1-23 set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highlight w:val="yellow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ões dos Subgrupos de Análise da Comissão de Peritos do Mecanismo de Acompanhamento da Implementação da Convenção Interamericana contra a Corrupção (MESICIC) – (DLAS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5 setembro-21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adrid, Espanh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écimo Curso Ibero-Americano sobre Gestão Portuária (CIP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6-27 set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éxico, D.F., Méxic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écima Quarta Conferência Interamericana de Ministros do Trabalho (OECT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6-28 set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espesas – Reunião Final dos Países Piloto do Programa de Despesas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6 setembro-1º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Oitava Reunião da Comissão de Peritos do Mecanismo de Acompanhamento da Implementação da Convenção Interamericana contra a Corrupção (MESICIC) – (DLAS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º outubro-23 junho 2006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Valencia, Espanh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estrado em Gestão Portuária e Transporte Intermodal (CIP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-7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XLI Reunião do Grupo de Revisão da Implementação de Cúpulas (GRIC) – (OP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-7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Preparatória do Grupo de Trabalho Intergovernamental (PRE-GTI)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-7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LIII Período Ordinário de Sessões do Tribunal Administrativo (TRIB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-7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omissão Consultiva da CIFTA – Reunião Informal dos Estados Partes (CIFTA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0-14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Antígua, Guatemal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Grupo de Trabalho Encarregado de Elaborar o Projeto de Declaração Americana sobre os Direitos dos Povos Indígenas (Sexta Reunião de Negociações para a Busca de Consesnsos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0-14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idade do Panamá, Panamá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Seminário da ERCAIAD sobre Técnicas Especiais de Investigação do Narcotráfico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0-28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ntésimo Vigésimo Terceiro Período Ordinário de Sessões da Comissão Interamericana de Direitos Humanos (CIDH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4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rimeira Reunião Preparatória do Sexto Período Ordinário de Sessões do Comitê Interamericano contra o Terrorismo (CICTE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5-27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éxico, D.F., Méxic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do Grupo de Peritos sobre o Narcotráfico Marítimo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25-28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ão José, Costa Ric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xta Reunião da Comissão de Consulta Permanente II:  Radiocomunicações e Radiodifusão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6-28 outu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cife, Pernambuco, Brasi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erceira Reunião de Ministros e Autoridades de Alto Nível Responsáveis das Políticas de Descentralização, Governo Local e Participação do Cidadão no Nível Municipal no Hemisfério (OP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-5 nov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ar del Plata, Argenti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Quarta Cúpula das Américas (SCA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-10 nov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Grupo de Trabalho da REMJA sobre Assistência Mútua em Matéria Penal e Extradição (DASJ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0-21 nov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Grupo de Trabalho sobre Desenvolvimento Alternativo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1-17 nov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osta Ric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xta Reunião das Primeiras Damas da América Central, Belize, Panamá e República Dominicana (IIN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1-25 nov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orto Seguro, Bahia, Brasi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minário Regional de Radiocomunicações da UIT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8-29 nov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ssão Especial de Reflexão e Análise sobre a Natureza de uma Futura Convenção Interamericana contra o Racismo e toda a Forma de Discriminação e Intolerância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8-30 nov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éxico, D.F., Méxic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rimeiro Workshop Regional Indígena de Tecnologia da Informação e Comunicação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8 novembro-2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anta Cruz de la Sierra, Bolivi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escentralização das Políticas sobre Drogas nos Países Andinos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0 novembro-3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Vigésima Quarta Assembléia Geral Modelo da OEA para Estudantes (MOAS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gunda Reunião Preparatória do Sexto Período Ordinário de Sessões do Comitê Interamericano contra o Terrorismo (CICTE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-9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uenos Aires, Argenti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écima Quinta Reunião da Comissão Diretora Permanente COM/CITEL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-9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uenos Aires, Argenti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écima Quinta Reunião do Grupo de Trabalho Encarregado de Preparar Conferências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-9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uenos Aires, Argenti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xta Reunião do Grupo de Trabalho Encarregado de Preparar Reuniões do Conselho da UIT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-9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rigésimo Oitavo Período Ordinário de Sessões da Comissão Interamericana para o Controle do Abuso de Drogas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7-9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Houston, Texas, Estados Unidos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étima Reunião da Comissão Executiva da Comissão Interamericana de Portos (CIP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8-9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gundo Período Ordinário de Sessões do Comitê Diretor da Comissão Interamericana de Mulheres (CIM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-14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urso de Monitorização e Avaliação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-16 dezemb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Grupo de Trabalho sobre o Mecanismo de Avaliação Multilateral (MAM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right" w:pos="1830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-10 jan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de Planejamento de Autoridades da Comissão Interamericana de Cultura (CIC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6-20 jan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ão José, Costa Ric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ferência do Hemisfério Ocidental sobre Espécies Migratórias (ODSMA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9-20 jan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ICTE/Grupo de Trabalho Informal sobre o Projeto de Declaração de San Carlos (CICTE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0-31 jan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rigésimo Primeiro Período Extraordinário da Assembléia Geral da Organização dos Estados Americanos (OCR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9 janeiro-3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Nicarágu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ursos Anti-Lavagem de Dinheiro para Juízes e Fiscais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-4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Iquitos, Peru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impósio Científico Amazônico (ODSMA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Terceira Reunião Preparatória do Sexto Período Ordinário de Sessões do Comitê Interamericano contra o Terrorismo (CICTE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-10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Guatemal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ursos Anti-Lavagem de Dinheiro para Juízes e Fiscais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-7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rimeira Reunião do Grupo de Peritos CIFTA-CICAD para a Elaboração de Legislação Modelo Relacionada com as Áreas a que se Refere a CIFTA (DASJ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3-26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do Grupo de Trabalho Intergovernamental (GTI) do Mecanismo de Avaliação Multilateral (MAM) (CICAD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4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egundo Fórum sobre Medidas de Fomento da Confiança e da Segurança (CSH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0-25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ão José, Costa Ric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Quarta Reunião Ordinária da Assembléia da Comissão Interamericana de Telecomunicações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3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ão José, Costa Ric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écima Sétima Reunião da Comissão Diretora Permanente COM/CITEL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4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ão José, Costa Ric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écima Reunião do Grupo de Trabalho Encarregado de Preparar Conferencias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4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São José, Costa Ric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união do Grupo de Trabalho Encarregado de Preparar a Conferência Mundial sobre Telecomunicações Internacionais (CMTI) da CCP.I (CITEL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7 fevereiro-17 març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ntésimo Vigésimo Quarto Período Ordinário de Sessões da Comissão Interamericana de Direitos Humanos (CIDH)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7-28 fevereir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Washington, D.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  <w:tab w:val="left" w:pos="4140" w:leader="none"/>
              </w:tabs>
              <w:suppressAutoHyphens w:val="true"/>
              <w:spacing w:before="90" w:after="54"/>
              <w:jc w:val="both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Quarta Reunião do Grupo de Peritos Governamentais em Matéria de Delito Cibernético (DLAS)</w:t>
            </w:r>
          </w:p>
        </w:tc>
      </w:tr>
    </w:tbl>
    <w:p>
      <w:pPr>
        <w:pStyle w:val="Normal"/>
        <w:tabs>
          <w:tab w:val="clear" w:pos="720"/>
          <w:tab w:val="left" w:pos="3139" w:leader="none"/>
          <w:tab w:val="left" w:pos="4140" w:leader="none"/>
          <w:tab w:val="left" w:pos="6148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139" w:leader="none"/>
          <w:tab w:val="left" w:pos="4140" w:leader="none"/>
          <w:tab w:val="left" w:pos="6148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139" w:leader="none"/>
          <w:tab w:val="left" w:pos="4140" w:leader="none"/>
          <w:tab w:val="left" w:pos="6148" w:leader="none"/>
        </w:tabs>
        <w:suppressAutoHyphens w:val="true"/>
        <w:jc w:val="both"/>
        <w:rPr/>
      </w:pPr>
      <w:r>
        <w:rPr>
          <w:b/>
          <w:spacing w:val="-2"/>
          <w:sz w:val="22"/>
          <w:szCs w:val="22"/>
          <w:lang w:val="pt-BR"/>
        </w:rPr>
        <w:t>NOTA:</w:t>
      </w:r>
      <w:r>
        <w:rPr>
          <w:spacing w:val="-2"/>
          <w:sz w:val="22"/>
          <w:szCs w:val="22"/>
          <w:lang w:val="pt-BR"/>
        </w:rPr>
        <w:t xml:space="preserve">  Esta Relação Cronológica de Conferências apresenta modificações durante o ano calendário à medida que são registradas novas reuniões ou cancelamento das mesmas.</w:t>
      </w:r>
      <w:r>
        <w:br w:type="page"/>
      </w:r>
    </w:p>
    <w:p>
      <w:pPr>
        <w:pStyle w:val="Heading"/>
        <w:tabs>
          <w:tab w:val="clear" w:pos="720"/>
          <w:tab w:val="left" w:pos="4140" w:leader="none"/>
        </w:tabs>
        <w:rPr>
          <w:rFonts w:ascii="Times New Roman" w:hAnsi="Times New Roman" w:cs="Times New Roman"/>
          <w:szCs w:val="22"/>
          <w:u w:val="none"/>
          <w:lang w:val="pt-BR"/>
        </w:rPr>
      </w:pPr>
      <w:r>
        <w:rPr>
          <w:rFonts w:cs="Times New Roman" w:ascii="Times New Roman" w:hAnsi="Times New Roman"/>
          <w:szCs w:val="22"/>
          <w:u w:val="none"/>
          <w:lang w:val="pt-BR"/>
        </w:rPr>
        <w:t>ANEXO C</w:t>
      </w:r>
    </w:p>
    <w:p>
      <w:pPr>
        <w:pStyle w:val="Heading"/>
        <w:tabs>
          <w:tab w:val="clear" w:pos="720"/>
          <w:tab w:val="left" w:pos="4140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Cs w:val="22"/>
          <w:u w:val="none"/>
          <w:lang w:val="pt-BR"/>
        </w:rPr>
      </w:r>
    </w:p>
    <w:p>
      <w:pPr>
        <w:pStyle w:val="Heading1"/>
        <w:keepNext w:val="false"/>
        <w:tabs>
          <w:tab w:val="clear" w:pos="720"/>
          <w:tab w:val="left" w:pos="414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TRATADOS E CONVENÇÕES INTERAMERICANOS</w:t>
      </w:r>
    </w:p>
    <w:p>
      <w:pPr>
        <w:pStyle w:val="Heading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Heading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BodyText2"/>
        <w:tabs>
          <w:tab w:val="clear" w:pos="720"/>
          <w:tab w:val="left" w:pos="2880" w:leader="none"/>
          <w:tab w:val="left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 forma cronológica segue-se a relação de acordos que, com relação aos tratados interamericanos, foram registrados no decorrer de 2005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>
          <w:bCs/>
          <w:spacing w:val="-2"/>
          <w:sz w:val="22"/>
          <w:szCs w:val="22"/>
          <w:lang w:val="pt-BR"/>
        </w:rPr>
        <w:t xml:space="preserve">Em </w:t>
      </w:r>
      <w:r>
        <w:rPr>
          <w:b/>
          <w:bCs/>
          <w:spacing w:val="-2"/>
          <w:sz w:val="22"/>
          <w:szCs w:val="22"/>
          <w:lang w:val="pt-BR"/>
        </w:rPr>
        <w:t xml:space="preserve">5 de janeiro de 2005, Antígua e Barbuda </w:t>
      </w:r>
      <w:r>
        <w:rPr>
          <w:bCs/>
          <w:spacing w:val="-2"/>
          <w:sz w:val="22"/>
          <w:szCs w:val="22"/>
          <w:lang w:val="pt-BR"/>
        </w:rPr>
        <w:t>depositou o instrumento de ratificação da Convenção Interamericana de Assistência Mútua em Matéria Penal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>
          <w:bCs/>
          <w:spacing w:val="-2"/>
          <w:sz w:val="22"/>
          <w:szCs w:val="22"/>
          <w:lang w:val="pt-BR"/>
        </w:rPr>
      </w:pPr>
      <w:r>
        <w:rPr>
          <w:bCs/>
          <w:spacing w:val="-2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6 de janeiro de 2005, o Paraguai</w:t>
      </w:r>
      <w:r>
        <w:rPr>
          <w:sz w:val="22"/>
          <w:szCs w:val="22"/>
          <w:lang w:val="pt-BR"/>
        </w:rPr>
        <w:t xml:space="preserve"> depositou o instrumento de ratificação à Convenção Interamericana contra o Terrorismo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3 de janeiro de 2005, o Equador</w:t>
      </w:r>
      <w:r>
        <w:rPr>
          <w:sz w:val="22"/>
          <w:szCs w:val="22"/>
          <w:lang w:val="pt-BR"/>
        </w:rPr>
        <w:t xml:space="preserve"> designou como autoridade central o Conselho Nacional da Criança e da Adolescência para a Convenção Interamericana sobre Obrigações Alimentícias, a Convenção Interamericana sobre o Tráfico Internacional de Menores, e a Convenção Interamericana sobre Restituição Internacional de Menore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3 de janeiro de 2005, a Bolivia</w:t>
      </w:r>
      <w:r>
        <w:rPr>
          <w:sz w:val="22"/>
          <w:szCs w:val="22"/>
          <w:lang w:val="pt-BR"/>
        </w:rPr>
        <w:t xml:space="preserve"> designou o Vice-Ministro da Juventude, Infância e Terceira Idade como autoridade central para a Convenção Interamericana sobre Restituição Internacional de Menore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º de março de 2005, o Equador</w:t>
      </w:r>
      <w:r>
        <w:rPr>
          <w:sz w:val="22"/>
          <w:szCs w:val="22"/>
          <w:lang w:val="pt-BR"/>
        </w:rPr>
        <w:t xml:space="preserve"> designou o Diretor do Departamento de Controle de Armas do Comando Conjunto das Forças Armadas como autoridade nacional encarregada de outorgar autorizações ou licenças de armas, relacionadas com a Convenção Interamericana contra a Fabricação e o Tráfico Ilícitos de Armas de Fogo, Munições, Explosivos e Otros Materiais Correlato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2 de março de 2005, o Peru</w:t>
      </w:r>
      <w:r>
        <w:rPr>
          <w:sz w:val="22"/>
          <w:szCs w:val="22"/>
          <w:lang w:val="pt-BR"/>
        </w:rPr>
        <w:t xml:space="preserve"> depositou o instrumento de ratificação da Convenção Interamericana sobre Restituição Internacional de Menore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1 de março de 2005, El Salvador</w:t>
      </w:r>
      <w:r>
        <w:rPr>
          <w:sz w:val="22"/>
          <w:szCs w:val="22"/>
          <w:lang w:val="pt-BR"/>
        </w:rPr>
        <w:t xml:space="preserve"> designou o Ministro das Relações Exteriores como autoridade central responsable pelo envio e recibimento das solicitações de asistencia, de conformidade com o artigo 3 da Convenção Interamericana sobre Assistência Mútua em Matéria Penal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 xml:space="preserve">16 de março de 2005, a República da Coréia </w:t>
      </w:r>
      <w:r>
        <w:rPr>
          <w:bCs/>
          <w:sz w:val="22"/>
          <w:szCs w:val="22"/>
          <w:lang w:val="pt-BR"/>
        </w:rPr>
        <w:t>assinou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 depósito do instrumento de aceitação ao Convênio Constitutivo do Banco Interamericano de Desenvolvimento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2 de abril de 2005, a Colômbia</w:t>
      </w:r>
      <w:r>
        <w:rPr>
          <w:sz w:val="22"/>
          <w:szCs w:val="22"/>
          <w:lang w:val="pt-BR"/>
        </w:rPr>
        <w:t xml:space="preserve"> depositou o instrumento de ratificação da Convenção Interamericana sobre Desaparecimento Forçado de Pessoa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5 de abril de 2005, o Paraguai</w:t>
      </w:r>
      <w:r>
        <w:rPr>
          <w:sz w:val="22"/>
          <w:szCs w:val="22"/>
          <w:lang w:val="pt-BR"/>
        </w:rPr>
        <w:t xml:space="preserve"> assinou a Convenção sobre Defesa do Patrimônio Arqueológico, Histórico e Artístico das Naciones Americanas (Convenção de San Salvador)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27 de abril de 2005, a Venezuela</w:t>
      </w:r>
      <w:r>
        <w:rPr>
          <w:sz w:val="22"/>
          <w:szCs w:val="22"/>
          <w:lang w:val="pt-BR"/>
        </w:rPr>
        <w:t xml:space="preserve"> depositou o instrumento de ratificação da Convenção Interamericana sobre Transparência nas Aquisições de Armas Convencionai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0 de maio de 2005, Belize</w:t>
      </w:r>
      <w:r>
        <w:rPr>
          <w:sz w:val="22"/>
          <w:szCs w:val="22"/>
          <w:lang w:val="pt-BR"/>
        </w:rPr>
        <w:t xml:space="preserve"> assinou a Convenção Interamericana sobre o Cumprimento de Sentenças Penais no Exterior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26 de maio de 2005, o Panamá</w:t>
      </w:r>
      <w:r>
        <w:rPr>
          <w:sz w:val="22"/>
          <w:szCs w:val="22"/>
          <w:lang w:val="pt-BR"/>
        </w:rPr>
        <w:t xml:space="preserve"> designou a Direção Institucional de Assuntos de Segurança Pública do Ministério do Governo e Justiça como ponto de contato para os assuntos relacionados com a Convenção Interamericana contra a Fabricação e o Tráfico Ilícitos de Armas de Fogo, Munições, Explosivos e Outros Materiales Correlato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 xml:space="preserve">31 de maio de 2005, Antígua e Barbuda </w:t>
      </w:r>
      <w:r>
        <w:rPr>
          <w:sz w:val="22"/>
          <w:szCs w:val="22"/>
          <w:lang w:val="pt-BR"/>
        </w:rPr>
        <w:t>designou o Escritorio do Procurador-Geral como a autoridade central relacionada com a Convenção Interamericana sobre Restituição Internacional de Menore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31 de maio de 2005, Antígua e Barbuda</w:t>
      </w:r>
      <w:r>
        <w:rPr>
          <w:sz w:val="22"/>
          <w:szCs w:val="22"/>
          <w:lang w:val="pt-BR"/>
        </w:rPr>
        <w:t xml:space="preserve"> depositou o instrumento de ratificação da Convenção Interamericana sobre Restituição Internacional de Menore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º de junho de 2005, os Estados Unidos</w:t>
      </w:r>
      <w:r>
        <w:rPr>
          <w:sz w:val="22"/>
          <w:szCs w:val="22"/>
          <w:lang w:val="pt-BR"/>
        </w:rPr>
        <w:t xml:space="preserve"> designaram o Representante Permanente dos Estados Unidos junto à OEA como autoridade central com o propósito de canalizar as solicitações de cooperação técnica mútua, em conformidade com os artigos XIV.2 e XVIII da Convenção Interamericana contra a Corrupção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7 de junho de 2005, a Nicarágua</w:t>
      </w:r>
      <w:r>
        <w:rPr>
          <w:sz w:val="22"/>
          <w:szCs w:val="22"/>
          <w:lang w:val="pt-BR"/>
        </w:rPr>
        <w:t xml:space="preserve"> designou o Conselho Nacional de Atenção e Proteção Integral à Infância e à Adolescencia (CONAPINA) como autoridade central encarregada do cumprimento das obrigações estabelecidas pela Convenção Interamericana sobre Restituição Internacional de Menore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4 de junho de 2005, os  Estados Unidos</w:t>
      </w:r>
      <w:r>
        <w:rPr>
          <w:sz w:val="22"/>
          <w:szCs w:val="22"/>
          <w:lang w:val="pt-BR"/>
        </w:rPr>
        <w:t xml:space="preserve"> designaram o Escritorio Jurídico International da Divisão de Crimes do Departamento de Estado dos Estados Unidos como autoridade central encarregada da assistência jurídica mútua, em conformidade com o artigo XVIII da Convenção Interamericana contra a Corrup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1 de julho de 2005, Honduras</w:t>
      </w:r>
      <w:r>
        <w:rPr>
          <w:sz w:val="22"/>
          <w:szCs w:val="22"/>
          <w:lang w:val="pt-BR"/>
        </w:rPr>
        <w:t xml:space="preserve"> depositou o instrumento de ratificação da Convenção Interamericana sobre Desaparecimento Forçado de Pessoa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5 de julho de 2005, Belize</w:t>
      </w:r>
      <w:r>
        <w:rPr>
          <w:sz w:val="22"/>
          <w:szCs w:val="22"/>
          <w:lang w:val="pt-BR"/>
        </w:rPr>
        <w:t xml:space="preserve"> depositou o instrumento de ratificação da Convenção Interamericana para o Cumprimento de Sentenças Penais no Exterior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6 de agosto de 2005, o Canadá</w:t>
      </w:r>
      <w:r>
        <w:rPr>
          <w:sz w:val="22"/>
          <w:szCs w:val="22"/>
          <w:lang w:val="pt-BR"/>
        </w:rPr>
        <w:t xml:space="preserve"> designou autoridades centrais com relação à Convenção Interamericana contra a Corrupção.</w:t>
      </w:r>
    </w:p>
    <w:p>
      <w:pPr>
        <w:pStyle w:val="NormalWeb"/>
        <w:spacing w:before="0" w:after="0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 xml:space="preserve">Em </w:t>
      </w:r>
      <w:r>
        <w:rPr>
          <w:b/>
          <w:bCs/>
          <w:spacing w:val="-2"/>
          <w:sz w:val="22"/>
          <w:szCs w:val="22"/>
          <w:lang w:val="pt-BR"/>
        </w:rPr>
        <w:t>15 de setembro de 2005, a Jamaica</w:t>
      </w:r>
      <w:r>
        <w:rPr>
          <w:spacing w:val="-2"/>
          <w:sz w:val="22"/>
          <w:szCs w:val="22"/>
          <w:lang w:val="pt-BR"/>
        </w:rPr>
        <w:t xml:space="preserve"> designou o </w:t>
      </w:r>
      <w:r>
        <w:rPr>
          <w:i/>
          <w:spacing w:val="-2"/>
          <w:sz w:val="22"/>
          <w:szCs w:val="22"/>
          <w:lang w:val="pt-BR"/>
        </w:rPr>
        <w:t>Minister Responsible for Justice</w:t>
      </w:r>
      <w:r>
        <w:rPr>
          <w:spacing w:val="-2"/>
          <w:sz w:val="22"/>
          <w:szCs w:val="22"/>
          <w:lang w:val="pt-BR"/>
        </w:rPr>
        <w:t xml:space="preserve"> e o </w:t>
      </w:r>
      <w:r>
        <w:rPr>
          <w:i/>
          <w:spacing w:val="-2"/>
          <w:sz w:val="22"/>
          <w:szCs w:val="22"/>
          <w:lang w:val="pt-BR"/>
        </w:rPr>
        <w:t>Director of Public Prosecutions</w:t>
      </w:r>
      <w:r>
        <w:rPr>
          <w:spacing w:val="-2"/>
          <w:sz w:val="22"/>
          <w:szCs w:val="22"/>
          <w:lang w:val="pt-BR"/>
        </w:rPr>
        <w:t xml:space="preserve"> para asistencia às questões de asistencia judicial mútual e o </w:t>
      </w:r>
      <w:r>
        <w:rPr>
          <w:i/>
          <w:spacing w:val="-2"/>
          <w:sz w:val="22"/>
          <w:szCs w:val="22"/>
          <w:lang w:val="pt-BR"/>
        </w:rPr>
        <w:t>Minister of Justice</w:t>
      </w:r>
      <w:r>
        <w:rPr>
          <w:spacing w:val="-2"/>
          <w:sz w:val="22"/>
          <w:szCs w:val="22"/>
          <w:lang w:val="pt-BR"/>
        </w:rPr>
        <w:t xml:space="preserve"> e o </w:t>
      </w:r>
      <w:r>
        <w:rPr>
          <w:i/>
          <w:spacing w:val="-2"/>
          <w:sz w:val="22"/>
          <w:szCs w:val="22"/>
          <w:lang w:val="pt-BR"/>
        </w:rPr>
        <w:t>Director of Public Prosecutions</w:t>
      </w:r>
      <w:r>
        <w:rPr>
          <w:spacing w:val="-2"/>
          <w:sz w:val="22"/>
          <w:szCs w:val="22"/>
          <w:lang w:val="pt-BR"/>
        </w:rPr>
        <w:t>, para questões de cooperação técnica mútua, em conformidade com o artigo XVII da Convenção Interamericana contra a Corrupção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25 de outubro de 2005, o Brasil</w:t>
      </w:r>
      <w:r>
        <w:rPr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positou o instrumento de ratificação da Convenção Interamericana contra o Terrorismo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5 de novembro de 2005, os Estados Unidos</w:t>
      </w:r>
      <w:r>
        <w:rPr>
          <w:sz w:val="22"/>
          <w:szCs w:val="22"/>
          <w:lang w:val="pt-BR"/>
        </w:rPr>
        <w:t xml:space="preserve"> designaram, em conformidade com o artigo 4.1 da Convenção Interamericana contra o Terrorismo, a </w:t>
      </w:r>
      <w:r>
        <w:rPr>
          <w:i/>
          <w:sz w:val="22"/>
          <w:szCs w:val="22"/>
          <w:lang w:val="pt-BR"/>
        </w:rPr>
        <w:t>Financial Crimes Enforcement Network (FinCEN)</w:t>
      </w:r>
      <w:r>
        <w:rPr>
          <w:sz w:val="22"/>
          <w:szCs w:val="22"/>
          <w:lang w:val="pt-BR"/>
        </w:rPr>
        <w:t>, do Departamento do Tesouro dos Estados Unidos, como sua Unidade de Inteligência Financeira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5 de novembro de 2005, os Estados Unidos</w:t>
      </w:r>
      <w:r>
        <w:rPr>
          <w:sz w:val="22"/>
          <w:szCs w:val="22"/>
          <w:lang w:val="pt-BR"/>
        </w:rPr>
        <w:t xml:space="preserve"> depositaram o instrumento de ratificação da Convenção Interamericana contra o Terrorismo, sujeito a entendimento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bCs/>
          <w:sz w:val="22"/>
          <w:szCs w:val="22"/>
          <w:lang w:val="pt-BR"/>
        </w:rPr>
        <w:t>18 de novembro de 2005, a Nicarágua</w:t>
      </w:r>
      <w:r>
        <w:rPr>
          <w:sz w:val="22"/>
          <w:szCs w:val="22"/>
          <w:lang w:val="pt-BR"/>
        </w:rPr>
        <w:t xml:space="preserve"> depositou o instrumento de adesão à Convenção Interamericana sobre Tráfico Internacional de Menores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sz w:val="22"/>
          <w:szCs w:val="22"/>
          <w:lang w:val="pt-BR"/>
        </w:rPr>
        <w:t xml:space="preserve">2 de dezembro de 2005, Trinidad e Tobago </w:t>
      </w:r>
      <w:r>
        <w:rPr>
          <w:sz w:val="22"/>
          <w:szCs w:val="22"/>
          <w:lang w:val="pt-BR"/>
        </w:rPr>
        <w:t>depositou o instrumento de ratificação da Convenção Interamericana contra o Terrorism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</w:t>
      </w:r>
      <w:r>
        <w:rPr>
          <w:b/>
          <w:sz w:val="22"/>
          <w:szCs w:val="22"/>
          <w:lang w:val="pt-BR"/>
        </w:rPr>
        <w:t xml:space="preserve">14 de dezembro de 2005, a Jamaica </w:t>
      </w:r>
      <w:r>
        <w:rPr>
          <w:sz w:val="22"/>
          <w:szCs w:val="22"/>
          <w:lang w:val="pt-BR"/>
        </w:rPr>
        <w:t>assinou e depositou o instrumento de ratificação da Convenção Interamericana para Prevenir, Punir e Erradicar a Violência contra a Mulher, “Convenção de Belém do Pará”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sz w:val="22"/>
          <w:szCs w:val="22"/>
          <w:lang w:val="pt-BR"/>
        </w:rPr>
        <w:t xml:space="preserve">16 de dezembro de 2005, a Argentina </w:t>
      </w:r>
      <w:r>
        <w:rPr>
          <w:sz w:val="22"/>
          <w:szCs w:val="22"/>
          <w:lang w:val="pt-BR"/>
        </w:rPr>
        <w:t>depositou o instrumento de ratificação da Convenção Interamericana contra o Terrorism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sz w:val="22"/>
          <w:szCs w:val="22"/>
          <w:lang w:val="pt-BR"/>
        </w:rPr>
        <w:t xml:space="preserve">21 de dezembro de 2005, o Peru </w:t>
      </w:r>
      <w:r>
        <w:rPr>
          <w:sz w:val="22"/>
          <w:szCs w:val="22"/>
          <w:lang w:val="pt-BR"/>
        </w:rPr>
        <w:t>depositou o instrumento de adesão à Convenção Interamericana sobre Obrigação Alimentar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Em </w:t>
      </w:r>
      <w:r>
        <w:rPr>
          <w:b/>
          <w:sz w:val="22"/>
          <w:szCs w:val="22"/>
          <w:lang w:val="pt-BR"/>
        </w:rPr>
        <w:t xml:space="preserve">22 de dezembro de 2005, El Salvador </w:t>
      </w:r>
      <w:r>
        <w:rPr>
          <w:sz w:val="22"/>
          <w:szCs w:val="22"/>
          <w:lang w:val="pt-BR"/>
        </w:rPr>
        <w:t>depositou o instrumento de adesão, com reserva, à Convenção Interamericana sobre Tráfico Internacional de Menores e designou, como autoridade central, o Instituto Salvadorenho para o Desenvolvimento Integral da Infância e da Adolescência (ISNA).</w:t>
      </w:r>
      <w:r>
        <w:br w:type="page"/>
      </w:r>
    </w:p>
    <w:p>
      <w:pPr>
        <w:pStyle w:val="Heading1"/>
        <w:keepNext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ANEXO D</w:t>
      </w:r>
    </w:p>
    <w:p>
      <w:pPr>
        <w:pStyle w:val="Heading1"/>
        <w:keepNext w:val="false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Heading1"/>
        <w:keepNext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RECURSOS HUMA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46" w:leader="none"/>
          <w:tab w:val="left" w:pos="1440" w:leader="none"/>
          <w:tab w:val="left" w:pos="414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BR"/>
        </w:rPr>
        <w:t>Os quadros a seguir apresentam informações sobre o pessoal da Secretaria-Geral de 1</w:t>
      </w:r>
      <w:r>
        <w:rPr>
          <w:spacing w:val="-3"/>
          <w:sz w:val="22"/>
          <w:szCs w:val="22"/>
          <w:vertAlign w:val="superscript"/>
          <w:lang w:val="pt-BR"/>
        </w:rPr>
        <w:t xml:space="preserve">o  </w:t>
      </w:r>
      <w:r>
        <w:rPr>
          <w:spacing w:val="-3"/>
          <w:sz w:val="22"/>
          <w:szCs w:val="22"/>
          <w:lang w:val="pt-BR"/>
        </w:rPr>
        <w:t xml:space="preserve">de janeiro a 31 de dezembro de 2005.  </w:t>
      </w:r>
      <w:r>
        <w:rPr>
          <w:sz w:val="22"/>
          <w:szCs w:val="22"/>
          <w:lang w:val="pt-BR"/>
        </w:rPr>
        <w:t>Os funcionários são classificados segundo o tipo de nomeação e o fundo que os financia; sua categoria e nacionalidade; seu tempo de serviço; o nível do cargo que ocupam; o sexo; o lugar de exercício; e conforme pertençam ou não ao serviço de carrei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4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4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Heading4"/>
        <w:keepNext w:val="false"/>
        <w:rPr/>
      </w:pPr>
      <w:r>
        <w:rPr>
          <w:szCs w:val="22"/>
          <w:lang w:val="pt-BR"/>
        </w:rPr>
        <w:t>QUADRO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Heading1"/>
        <w:keepNext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DISTRIBUIÇÃO DO PESSOAL POR TIPO DE NOMEAÇÃO E FUNDO</w:t>
      </w:r>
    </w:p>
    <w:p>
      <w:pPr>
        <w:pStyle w:val="Heading1"/>
        <w:keepNext w:val="false"/>
        <w:jc w:val="center"/>
        <w:rPr/>
      </w:pPr>
      <w:r>
        <w:rPr>
          <w:szCs w:val="22"/>
          <w:lang w:val="pt-BR"/>
        </w:rPr>
        <w:t>1</w:t>
      </w:r>
      <w:r>
        <w:rPr>
          <w:szCs w:val="22"/>
          <w:vertAlign w:val="superscript"/>
          <w:lang w:val="pt-BR"/>
        </w:rPr>
        <w:t>o</w:t>
      </w:r>
      <w:r>
        <w:rPr>
          <w:szCs w:val="22"/>
          <w:lang w:val="pt-BR"/>
        </w:rPr>
        <w:t xml:space="preserve"> DE JANEIRO A 31 DE DEZEMBRO DE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87"/>
        <w:gridCol w:w="1260"/>
        <w:gridCol w:w="1260"/>
        <w:gridCol w:w="1260"/>
        <w:gridCol w:w="922"/>
        <w:gridCol w:w="1694"/>
        <w:gridCol w:w="790"/>
      </w:tblGrid>
      <w:tr>
        <w:trPr/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Serviço de carreir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Contrat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contínu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Long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razo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Curt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razo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Otro tipo de nomeação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Fundo Ordinário</w:t>
            </w:r>
            <w:r>
              <w:rPr>
                <w:spacing w:val="-3"/>
                <w:sz w:val="22"/>
                <w:szCs w:val="22"/>
                <w:u w:val="single"/>
                <w:vertAlign w:val="superscript"/>
                <w:lang w:val="pt-BR"/>
              </w:rPr>
              <w:t>a</w:t>
            </w:r>
            <w:r>
              <w:rPr>
                <w:spacing w:val="-3"/>
                <w:sz w:val="22"/>
                <w:szCs w:val="22"/>
                <w:vertAlign w:val="superscript"/>
                <w:lang w:val="pt-BR"/>
              </w:rPr>
              <w:t>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70</w:t>
            </w:r>
            <w:r>
              <w:rPr>
                <w:spacing w:val="-3"/>
                <w:sz w:val="22"/>
                <w:szCs w:val="22"/>
                <w:u w:val="single"/>
                <w:vertAlign w:val="superscript"/>
                <w:lang w:val="pt-BR"/>
              </w:rPr>
              <w:t>b</w:t>
            </w:r>
            <w:r>
              <w:rPr>
                <w:spacing w:val="-3"/>
                <w:sz w:val="22"/>
                <w:szCs w:val="22"/>
                <w:vertAlign w:val="superscript"/>
                <w:lang w:val="pt-BR"/>
              </w:rPr>
              <w:t>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u w:val="single"/>
                <w:vertAlign w:val="superscript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3</w:t>
            </w:r>
            <w:r>
              <w:rPr>
                <w:spacing w:val="-3"/>
                <w:sz w:val="22"/>
                <w:szCs w:val="22"/>
                <w:u w:val="single"/>
                <w:vertAlign w:val="superscript"/>
                <w:lang w:val="pt-BR"/>
              </w:rPr>
              <w:t>c</w:t>
            </w:r>
            <w:r>
              <w:rPr>
                <w:spacing w:val="-3"/>
                <w:sz w:val="22"/>
                <w:szCs w:val="22"/>
                <w:vertAlign w:val="superscript"/>
                <w:lang w:val="pt-BR"/>
              </w:rPr>
              <w:t>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68</w:t>
            </w:r>
            <w:r>
              <w:rPr>
                <w:spacing w:val="-3"/>
                <w:sz w:val="22"/>
                <w:szCs w:val="22"/>
                <w:u w:val="single"/>
                <w:vertAlign w:val="superscript"/>
                <w:lang w:val="pt-BR"/>
              </w:rPr>
              <w:t>d</w:t>
            </w:r>
            <w:r>
              <w:rPr>
                <w:spacing w:val="-3"/>
                <w:sz w:val="22"/>
                <w:szCs w:val="22"/>
                <w:vertAlign w:val="superscript"/>
                <w:lang w:val="pt-BR"/>
              </w:rPr>
              <w:t>/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82</w:t>
            </w:r>
          </w:p>
        </w:tc>
      </w:tr>
      <w:tr>
        <w:trPr/>
        <w:tc>
          <w:tcPr>
            <w:tcW w:w="17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Outro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52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51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5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23</w:t>
            </w:r>
          </w:p>
        </w:tc>
      </w:tr>
      <w:tr>
        <w:trPr/>
        <w:tc>
          <w:tcPr>
            <w:tcW w:w="178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ind w:left="2160" w:hanging="216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74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4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20</w:t>
            </w:r>
          </w:p>
        </w:tc>
        <w:tc>
          <w:tcPr>
            <w:tcW w:w="92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11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56</w:t>
            </w:r>
            <w:r>
              <w:rPr>
                <w:spacing w:val="-3"/>
                <w:sz w:val="22"/>
                <w:szCs w:val="22"/>
                <w:vertAlign w:val="superscript"/>
                <w:lang w:val="pt-BR"/>
              </w:rPr>
              <w:t>*</w:t>
            </w:r>
          </w:p>
        </w:tc>
        <w:tc>
          <w:tcPr>
            <w:tcW w:w="79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05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  <w:sz w:val="22"/>
          <w:szCs w:val="22"/>
          <w:lang w:val="pt-BR"/>
        </w:rPr>
      </w:pPr>
      <w:r>
        <w:rPr>
          <w:i/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46" w:leader="none"/>
          <w:tab w:val="left" w:pos="1440" w:leader="none"/>
        </w:tabs>
        <w:suppressAutoHyphens w:val="true"/>
        <w:ind w:left="720" w:hanging="360"/>
        <w:rPr/>
      </w:pPr>
      <w:r>
        <w:rPr>
          <w:i/>
          <w:spacing w:val="-3"/>
          <w:sz w:val="22"/>
          <w:szCs w:val="22"/>
          <w:lang w:val="pt-BR"/>
        </w:rPr>
        <w:t>a.</w:t>
        <w:tab/>
        <w:t>Inclui o pessoal da Secretaria da CIDH, do IIN, da CIM, da CICAD e dos Escritorios da Secretaria-Geral nos Estados membro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46" w:leader="none"/>
          <w:tab w:val="left" w:pos="1440" w:leader="none"/>
        </w:tabs>
        <w:suppressAutoHyphens w:val="true"/>
        <w:ind w:left="360" w:hanging="0"/>
        <w:rPr/>
      </w:pPr>
      <w:r>
        <w:rPr>
          <w:i/>
          <w:spacing w:val="-3"/>
          <w:sz w:val="22"/>
          <w:szCs w:val="22"/>
          <w:lang w:val="pt-BR"/>
        </w:rPr>
        <w:t>b.</w:t>
        <w:tab/>
        <w:t>Inclui cinco funcionários em cargos de confiança, membros do serviço de carreira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46" w:leader="none"/>
          <w:tab w:val="left" w:pos="1440" w:leader="none"/>
        </w:tabs>
        <w:suppressAutoHyphens w:val="true"/>
        <w:ind w:left="360" w:hanging="0"/>
        <w:rPr/>
      </w:pPr>
      <w:r>
        <w:rPr>
          <w:i/>
          <w:spacing w:val="-3"/>
          <w:sz w:val="22"/>
          <w:szCs w:val="22"/>
          <w:lang w:val="pt-BR"/>
        </w:rPr>
        <w:t>c.</w:t>
        <w:tab/>
        <w:t>Inclui um funcionário em cargo de confiança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46" w:leader="none"/>
          <w:tab w:val="left" w:pos="1440" w:leader="none"/>
        </w:tabs>
        <w:suppressAutoHyphens w:val="true"/>
        <w:ind w:left="360" w:hanging="0"/>
        <w:rPr>
          <w:spacing w:val="-2"/>
          <w:sz w:val="22"/>
          <w:szCs w:val="22"/>
          <w:lang w:val="pt-BR"/>
        </w:rPr>
      </w:pPr>
      <w:r>
        <w:rPr>
          <w:i/>
          <w:spacing w:val="-3"/>
          <w:sz w:val="22"/>
          <w:szCs w:val="22"/>
          <w:lang w:val="pt-BR"/>
        </w:rPr>
        <w:t>d.</w:t>
        <w:tab/>
        <w:t>Inclui 41 funcionários em cargo de confiança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46" w:leader="none"/>
          <w:tab w:val="left" w:pos="1440" w:leader="none"/>
        </w:tabs>
        <w:suppressAutoHyphens w:val="true"/>
        <w:ind w:left="720" w:hanging="360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*</w:t>
        <w:tab/>
      </w:r>
      <w:r>
        <w:rPr>
          <w:i/>
          <w:iCs/>
          <w:spacing w:val="-2"/>
          <w:sz w:val="22"/>
          <w:szCs w:val="22"/>
          <w:lang w:val="pt-BR"/>
        </w:rPr>
        <w:t>Inclui pessoal em cargos de confianza não pertencente ao serviço de carreira, associados, pessoal de apoio temporário, profissionais locais e observadores especia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2"/>
          <w:szCs w:val="22"/>
          <w:lang w:val="pt-BR"/>
        </w:rPr>
        <w:t>QUADRO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ab/>
        <w:t>VARIAÇÃO NA DISTRIBUIÇÃO DO PESSOAL POR FUND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1 DE DEZEMBRO 2004 A 31 DE DEZEMBRO DE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1"/>
        <w:gridCol w:w="1450"/>
        <w:gridCol w:w="1443"/>
        <w:gridCol w:w="1158"/>
        <w:gridCol w:w="1293"/>
      </w:tblGrid>
      <w:tr>
        <w:trPr/>
        <w:tc>
          <w:tcPr>
            <w:tcW w:w="387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Dezembr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2004</w:t>
            </w:r>
          </w:p>
        </w:tc>
        <w:tc>
          <w:tcPr>
            <w:tcW w:w="14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Dezembr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2005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Variação</w:t>
            </w:r>
          </w:p>
        </w:tc>
      </w:tr>
      <w:tr>
        <w:trPr/>
        <w:tc>
          <w:tcPr>
            <w:tcW w:w="38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1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Número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%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Fundo Ordinário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9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8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- 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-  1,.6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Otro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4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2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1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- 12,.8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30</w:t>
            </w:r>
          </w:p>
        </w:tc>
        <w:tc>
          <w:tcPr>
            <w:tcW w:w="144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 xml:space="preserve">   </w:t>
            </w:r>
            <w:r>
              <w:rPr>
                <w:spacing w:val="-3"/>
                <w:sz w:val="22"/>
                <w:szCs w:val="22"/>
                <w:lang w:val="pt-BR"/>
              </w:rPr>
              <w:t>605*</w:t>
            </w:r>
          </w:p>
        </w:tc>
        <w:tc>
          <w:tcPr>
            <w:tcW w:w="115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25</w:t>
            </w:r>
          </w:p>
        </w:tc>
        <w:tc>
          <w:tcPr>
            <w:tcW w:w="12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+  3,.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i/>
          <w:i/>
          <w:spacing w:val="-3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 xml:space="preserve">*  </w:t>
      </w:r>
      <w:r>
        <w:rPr>
          <w:i/>
          <w:iCs/>
          <w:spacing w:val="-2"/>
          <w:sz w:val="22"/>
          <w:szCs w:val="22"/>
          <w:lang w:val="pt-BR"/>
        </w:rPr>
        <w:t>Inclui associados, pessoal de apoio temporário, profissionais locais e observadores especiais.</w:t>
      </w:r>
      <w:r>
        <w:br w:type="page"/>
      </w:r>
    </w:p>
    <w:p>
      <w:pPr>
        <w:pStyle w:val="Heading1"/>
        <w:keepNext w:val="false"/>
        <w:jc w:val="center"/>
        <w:rPr>
          <w:b w:val="false"/>
          <w:b w:val="false"/>
          <w:szCs w:val="22"/>
          <w:lang w:val="pt-BR"/>
        </w:rPr>
      </w:pPr>
      <w:r>
        <w:rPr>
          <w:szCs w:val="22"/>
          <w:lang w:val="pt-BR"/>
        </w:rPr>
        <w:t>QUADRO 3</w:t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Heading1"/>
        <w:keepNext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VARIAÇÃO NA DISTRIBUIÇÃO DO PESSOAL POR TIPO DE NOMEAÇÃ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2"/>
          <w:sz w:val="22"/>
          <w:szCs w:val="22"/>
          <w:lang w:val="pt-BR"/>
        </w:rPr>
        <w:t>31 DE DEZEMBRO DE 2004 A 31 DE DEZEMBRO DE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3"/>
        <w:gridCol w:w="1340"/>
        <w:gridCol w:w="1340"/>
        <w:gridCol w:w="1240"/>
        <w:gridCol w:w="1387"/>
      </w:tblGrid>
      <w:tr>
        <w:trPr/>
        <w:tc>
          <w:tcPr>
            <w:tcW w:w="36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Tipo de nomeação</w:t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Dezembr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2004</w:t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Dezembr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2005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Variação</w:t>
            </w:r>
          </w:p>
        </w:tc>
      </w:tr>
      <w:tr>
        <w:trPr/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Número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%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Serviço de carreir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8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 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 9.6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Serviço de carreir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Em cargos de confianç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37.5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Contrato contínu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Pessoal em cargos de confianç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Não pertencente ao serviço de carreir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+  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34.3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Longo praz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 1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7.9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Curto praz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8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 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 33.7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Outro tipo de nomeação*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      </w:t>
            </w:r>
            <w:r>
              <w:rPr>
                <w:spacing w:val="-3"/>
                <w:sz w:val="22"/>
                <w:szCs w:val="22"/>
                <w:lang w:val="pt-BR"/>
              </w:rPr>
              <w:t xml:space="preserve">-  24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64.8</w:t>
            </w:r>
          </w:p>
        </w:tc>
      </w:tr>
      <w:tr>
        <w:trPr/>
        <w:tc>
          <w:tcPr>
            <w:tcW w:w="36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3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30</w:t>
            </w:r>
          </w:p>
        </w:tc>
        <w:tc>
          <w:tcPr>
            <w:tcW w:w="13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05</w:t>
            </w:r>
          </w:p>
        </w:tc>
        <w:tc>
          <w:tcPr>
            <w:tcW w:w="12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-  25</w:t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+  3.9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ind w:right="-991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 xml:space="preserve">*  </w:t>
      </w:r>
      <w:r>
        <w:rPr>
          <w:i/>
          <w:iCs/>
          <w:spacing w:val="-2"/>
          <w:sz w:val="22"/>
          <w:szCs w:val="22"/>
          <w:lang w:val="pt-BR"/>
        </w:rPr>
        <w:t>Inclui associados, pessoal de apoio temporário, profissionais locais e observadores loca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2"/>
          <w:szCs w:val="22"/>
          <w:lang w:val="pt-BR"/>
        </w:rPr>
        <w:t>QUADRO 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ISTRIBUIÇÃO DO PESSOAL POR CATEGORIA E NACIONALID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5"/>
        <w:gridCol w:w="1305"/>
        <w:gridCol w:w="960"/>
        <w:gridCol w:w="940"/>
        <w:gridCol w:w="263"/>
        <w:gridCol w:w="1317"/>
        <w:gridCol w:w="1200"/>
        <w:gridCol w:w="1095"/>
      </w:tblGrid>
      <w:tr>
        <w:trPr>
          <w:trHeight w:val="363" w:hRule="atLeast"/>
        </w:trPr>
        <w:tc>
          <w:tcPr>
            <w:tcW w:w="21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Países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31 de dezembro de 2004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ind w:hanging="230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31 de dezembro de 2005</w:t>
            </w:r>
          </w:p>
        </w:tc>
      </w:tr>
      <w:tr>
        <w:trPr>
          <w:trHeight w:val="456" w:hRule="atLeast"/>
        </w:trPr>
        <w:tc>
          <w:tcPr>
            <w:tcW w:w="21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jc w:val="right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ind w:left="-3" w:hanging="0"/>
              <w:jc w:val="center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Profissionai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Serviços gerais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Total</w:t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Profissionais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Serviços gerais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Total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Antígua e Barbu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Argent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aham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arbad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eliz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Bolívi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Brasi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anadá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hil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Colômbi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3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osta Ric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Cub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Dominic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tabs>
                <w:tab w:val="clear" w:pos="720"/>
                <w:tab w:val="right" w:pos="1830" w:leader="none"/>
              </w:tabs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El Salvado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Equado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Estados Unid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Grena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Guatemal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Guia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Hait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Hondur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Jamaic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Méxic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Nicarágu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anamá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aragua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Peru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República Dominica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Saint Kitts e Nev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Santa Lúci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ind w:right="-203" w:hanging="0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São Vicente e Granadi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Footnote"/>
              <w:widowControl/>
              <w:suppressAutoHyphens w:val="true"/>
              <w:spacing w:before="0" w:after="4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Surinam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Trinidad e Tobag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Urugua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4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3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</w:tcPr>
          <w:p>
            <w:pPr>
              <w:pStyle w:val="Normal"/>
              <w:suppressAutoHyphens w:val="tru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 xml:space="preserve">Venezuela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>Países não-membros</w:t>
            </w:r>
          </w:p>
          <w:p>
            <w:pPr>
              <w:pStyle w:val="Normal"/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 xml:space="preserve">   </w:t>
            </w:r>
            <w:r>
              <w:rPr>
                <w:spacing w:val="-2"/>
                <w:sz w:val="20"/>
                <w:szCs w:val="20"/>
                <w:lang w:val="pt-BR"/>
              </w:rPr>
              <w:t>da OEA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5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</w:t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rPr>
                <w:b/>
                <w:b/>
                <w:spacing w:val="-2"/>
                <w:sz w:val="20"/>
                <w:szCs w:val="20"/>
                <w:lang w:val="pt-BR"/>
              </w:rPr>
            </w:pPr>
            <w:r>
              <w:rPr>
                <w:b/>
                <w:spacing w:val="-2"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305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34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96</w:t>
            </w:r>
          </w:p>
        </w:tc>
        <w:tc>
          <w:tcPr>
            <w:tcW w:w="940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 xml:space="preserve">   </w:t>
            </w:r>
            <w:r>
              <w:rPr>
                <w:spacing w:val="-2"/>
                <w:sz w:val="20"/>
                <w:szCs w:val="20"/>
                <w:lang w:val="pt-BR"/>
              </w:rPr>
              <w:t>630</w:t>
            </w:r>
          </w:p>
        </w:tc>
        <w:tc>
          <w:tcPr>
            <w:tcW w:w="263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373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232</w:t>
            </w:r>
          </w:p>
        </w:tc>
        <w:tc>
          <w:tcPr>
            <w:tcW w:w="1095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0" w:after="4"/>
              <w:jc w:val="center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  <w:t>605*</w:t>
            </w:r>
          </w:p>
        </w:tc>
      </w:tr>
      <w:tr>
        <w:trPr>
          <w:trHeight w:val="297" w:hRule="atLeast"/>
        </w:trPr>
        <w:tc>
          <w:tcPr>
            <w:tcW w:w="9255" w:type="dxa"/>
            <w:gridSpan w:val="8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rPr>
                <w:spacing w:val="-2"/>
                <w:sz w:val="20"/>
                <w:szCs w:val="20"/>
                <w:lang w:val="pt-BR"/>
              </w:rPr>
            </w:pPr>
            <w:r>
              <w:rPr>
                <w:spacing w:val="-2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 xml:space="preserve">*  </w:t>
            </w:r>
            <w:r>
              <w:rPr>
                <w:i/>
                <w:iCs/>
                <w:spacing w:val="-2"/>
                <w:sz w:val="20"/>
                <w:szCs w:val="20"/>
                <w:lang w:val="pt-BR"/>
              </w:rPr>
              <w:t>Inclui associados, pessoal de apoio, profissionais locais e observadores especiais</w:t>
            </w:r>
            <w:r>
              <w:rPr>
                <w:spacing w:val="-2"/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br w:type="page"/>
      </w:r>
      <w:r>
        <w:rPr>
          <w:b/>
          <w:spacing w:val="-3"/>
          <w:sz w:val="22"/>
          <w:szCs w:val="22"/>
          <w:lang w:val="pt-BR"/>
        </w:rPr>
        <w:t>QUADRO 5</w:t>
      </w:r>
    </w:p>
    <w:p>
      <w:pPr>
        <w:pStyle w:val="Normal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ISTRIBUIÇÃO DO PESSOAL DA SECRETARIA-GER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z w:val="22"/>
          <w:szCs w:val="22"/>
          <w:lang w:val="pt-BR"/>
        </w:rPr>
        <w:t>1</w:t>
      </w:r>
      <w:r>
        <w:rPr>
          <w:b/>
          <w:sz w:val="22"/>
          <w:szCs w:val="22"/>
          <w:vertAlign w:val="superscript"/>
          <w:lang w:val="pt-BR"/>
        </w:rPr>
        <w:t>o</w:t>
      </w:r>
      <w:r>
        <w:rPr>
          <w:b/>
          <w:sz w:val="22"/>
          <w:szCs w:val="22"/>
          <w:lang w:val="pt-BR"/>
        </w:rPr>
        <w:t xml:space="preserve"> DE JANEIRO </w:t>
      </w:r>
      <w:r>
        <w:rPr>
          <w:b/>
          <w:spacing w:val="-3"/>
          <w:sz w:val="22"/>
          <w:szCs w:val="22"/>
          <w:lang w:val="pt-BR"/>
        </w:rPr>
        <w:t>A 31 DE DEZEMBRO DE 20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>POR ANOS DE SERVIÇ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448300" cy="284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100"/>
                              <w:gridCol w:w="1620"/>
                              <w:gridCol w:w="180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Anos de Serviç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Pesso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do serviç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de carrei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Pessoal não pertencente ao serviço de carrei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Total do pesso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Percentagem de pessoal do serviço de car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Menos de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3 até menos de 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5 até menos de 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10 até menos de 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15 até menos de 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25 e ma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605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pt-B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5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991" w:hanging="0"/>
                                    <w:rPr>
                                      <w:spacing w:val="-2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146" w:leader="none"/>
                                      <w:tab w:val="left" w:pos="1440" w:leader="none"/>
                                    </w:tabs>
                                    <w:suppressAutoHyphens w:val="true"/>
                                    <w:spacing w:before="0" w:after="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  <w:lang w:val="pt-BR"/>
                                    </w:rPr>
                                    <w:t>Inclui associados, pessoal de apoio, profissionais locais e observadores especiais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24.2pt;mso-wrap-distance-left:7.05pt;mso-wrap-distance-right:7.05pt;mso-wrap-distance-top:0pt;mso-wrap-distance-bottom:0pt;margin-top:7.1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100"/>
                        <w:gridCol w:w="1620"/>
                        <w:gridCol w:w="180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Anos de Serviç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Pesso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do serviç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de carrei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Pessoal não pertencente ao serviço de carrei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Total do pesso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b/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Percentagem de pessoal do serviço de car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Menos de 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3 até menos de 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5 até menos de 1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10 até menos de 1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15 até menos de 2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25 e ma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605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t-B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5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991" w:hanging="0"/>
                              <w:rPr>
                                <w:spacing w:val="-2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146" w:leader="none"/>
                                <w:tab w:val="left" w:pos="1440" w:leader="none"/>
                              </w:tabs>
                              <w:suppressAutoHyphens w:val="true"/>
                              <w:spacing w:before="0" w:after="4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t-BR"/>
                              </w:rPr>
                              <w:t xml:space="preserve">* 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pt-BR"/>
                              </w:rPr>
                              <w:t>Inclui associados, pessoal de apoio, profissionais locais e observadores especiai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16"/>
        <w:jc w:val="center"/>
        <w:outlineLvl w:val="0"/>
        <w:rPr/>
      </w:pPr>
      <w:r>
        <w:rPr>
          <w:b/>
          <w:spacing w:val="-3"/>
          <w:sz w:val="22"/>
          <w:szCs w:val="22"/>
          <w:lang w:val="pt-BR"/>
        </w:rPr>
        <w:t>QUADRO 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p>
      <w:pPr>
        <w:pStyle w:val="Heading1"/>
        <w:keepNext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DISTRIBUIÇÃO DO PESSOAL DA SECRETARIA-GERAL</w:t>
      </w:r>
    </w:p>
    <w:p>
      <w:pPr>
        <w:pStyle w:val="Heading1"/>
        <w:keepNext w:val="false"/>
        <w:jc w:val="center"/>
        <w:rPr/>
      </w:pPr>
      <w:r>
        <w:rPr>
          <w:szCs w:val="22"/>
          <w:lang w:val="pt-BR"/>
        </w:rPr>
        <w:t>1</w:t>
      </w:r>
      <w:r>
        <w:rPr>
          <w:szCs w:val="22"/>
          <w:vertAlign w:val="superscript"/>
          <w:lang w:val="pt-BR"/>
        </w:rPr>
        <w:t>o</w:t>
      </w:r>
      <w:r>
        <w:rPr>
          <w:szCs w:val="22"/>
          <w:lang w:val="pt-BR"/>
        </w:rPr>
        <w:t xml:space="preserve"> DE JANEIRO A 31 DE DEZEMBRO DE 2005</w:t>
      </w:r>
    </w:p>
    <w:p>
      <w:pPr>
        <w:pStyle w:val="Heading1"/>
        <w:keepNext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POR NACIONALIDAD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16"/>
        <w:jc w:val="center"/>
        <w:rPr/>
      </w:pPr>
      <w:r>
        <w:rPr>
          <w:b/>
          <w:spacing w:val="-3"/>
          <w:sz w:val="22"/>
          <w:szCs w:val="22"/>
          <w:lang w:val="pt-BR"/>
        </w:rPr>
        <w:t xml:space="preserve">(Pessoal do serviço de carreira </w:t>
      </w:r>
      <w:r>
        <w:rPr>
          <w:b/>
          <w:i/>
          <w:spacing w:val="-3"/>
          <w:sz w:val="22"/>
          <w:szCs w:val="22"/>
          <w:lang w:val="pt-BR"/>
        </w:rPr>
        <w:t xml:space="preserve">versus </w:t>
      </w:r>
      <w:r>
        <w:rPr>
          <w:b/>
          <w:spacing w:val="-3"/>
          <w:sz w:val="22"/>
          <w:szCs w:val="22"/>
          <w:lang w:val="pt-BR"/>
        </w:rPr>
        <w:t>pessoal não pertencente ao serviço de carreir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620"/>
        <w:gridCol w:w="1440"/>
        <w:gridCol w:w="1260"/>
        <w:gridCol w:w="1487"/>
      </w:tblGrid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/>
              <w:ind w:left="720" w:hanging="72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spacing w:lineRule="auto" w:line="216" w:before="0" w:after="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aí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ssoal do serviço de carreir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ssoal não pertencente ao serviço de carreir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 do pessoal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rcentagem do pessoal do serviço de carreir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right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Antígua e Barbu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Argenti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Baham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Barbad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Beli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Bolív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Bras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Canad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Chi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Colômb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Costa R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Domin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El Salvad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Equad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Estados Unid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3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Grena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Guatema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Gui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Hai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Hondur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Jama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Méxi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Nicarágu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Panam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Paragua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Pe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República Dominic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Saint Kitts e Nev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Santa Lúc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São Vicente e Granadin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Suri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Trinidad e Toba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Urugua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 xml:space="preserve">Venezuel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Países não membros da OEA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</w:t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165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440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05*</w:t>
            </w:r>
          </w:p>
        </w:tc>
        <w:tc>
          <w:tcPr>
            <w:tcW w:w="148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7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327" w:type="dxa"/>
            <w:gridSpan w:val="5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ind w:right="-991" w:hanging="0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 xml:space="preserve">*  </w:t>
            </w:r>
            <w:r>
              <w:rPr>
                <w:i/>
                <w:iCs/>
                <w:spacing w:val="-2"/>
                <w:sz w:val="22"/>
                <w:szCs w:val="22"/>
                <w:lang w:val="pt-BR"/>
              </w:rPr>
              <w:t>Inclui associados, pessoal de apoio, profissionais locais e observadores especiai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br w:type="page"/>
      </w:r>
      <w:r>
        <w:rPr>
          <w:b/>
          <w:spacing w:val="-3"/>
          <w:sz w:val="22"/>
          <w:szCs w:val="22"/>
          <w:lang w:val="pt-BR"/>
        </w:rPr>
        <w:t>QUADRO 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DISTRIBUIÇÃO DO PESSOAL DA SECRETARIA GER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z w:val="22"/>
          <w:szCs w:val="22"/>
          <w:lang w:val="pt-BR"/>
        </w:rPr>
        <w:t>1</w:t>
      </w:r>
      <w:r>
        <w:rPr>
          <w:b/>
          <w:sz w:val="22"/>
          <w:szCs w:val="22"/>
          <w:vertAlign w:val="superscript"/>
          <w:lang w:val="pt-BR"/>
        </w:rPr>
        <w:t>o</w:t>
      </w:r>
      <w:r>
        <w:rPr>
          <w:b/>
          <w:sz w:val="22"/>
          <w:szCs w:val="22"/>
          <w:lang w:val="pt-BR"/>
        </w:rPr>
        <w:t xml:space="preserve"> DE ENERO </w:t>
      </w:r>
      <w:r>
        <w:rPr>
          <w:b/>
          <w:spacing w:val="-3"/>
          <w:sz w:val="22"/>
          <w:szCs w:val="22"/>
          <w:lang w:val="pt-BR"/>
        </w:rPr>
        <w:t>A 31 DE DEZEMBRO DE 20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>POR NÍV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4"/>
        <w:gridCol w:w="1620"/>
        <w:gridCol w:w="1629"/>
        <w:gridCol w:w="1156"/>
        <w:gridCol w:w="1466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Nível do funcionár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ssoal do serviço de carreira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ssoal não pertencente ao serviço de carreira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 do pessoal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rcentagem do pessoal do serviço de carreira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Cargos não classificados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2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2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0 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D-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9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9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0 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P-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9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P-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8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P-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7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P-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P-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3"/>
                <w:sz w:val="22"/>
                <w:szCs w:val="22"/>
                <w:lang w:val="pt-BR"/>
              </w:rPr>
              <w:t>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G-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3"/>
                <w:sz w:val="22"/>
                <w:szCs w:val="22"/>
                <w:lang w:val="pt-BR"/>
              </w:rPr>
              <w:t>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3"/>
                <w:sz w:val="22"/>
                <w:szCs w:val="22"/>
                <w:lang w:val="pt-BR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3"/>
                <w:sz w:val="22"/>
                <w:szCs w:val="22"/>
                <w:lang w:val="pt-BR"/>
              </w:rPr>
              <w:t>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G-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7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G-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6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G-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G-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G-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3"/>
                <w:sz w:val="22"/>
                <w:szCs w:val="22"/>
                <w:lang w:val="pt-BR"/>
              </w:rPr>
              <w:t>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3"/>
                <w:sz w:val="22"/>
                <w:szCs w:val="22"/>
                <w:lang w:val="pt-BR"/>
              </w:rPr>
              <w:t>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0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G-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i/>
                <w:spacing w:val="-3"/>
                <w:sz w:val="22"/>
                <w:szCs w:val="22"/>
                <w:lang w:val="pt-BR"/>
              </w:rPr>
              <w:t>Outros cargos</w:t>
            </w:r>
            <w:r>
              <w:rPr>
                <w:i/>
                <w:spacing w:val="-3"/>
                <w:sz w:val="22"/>
                <w:szCs w:val="22"/>
                <w:vertAlign w:val="superscript"/>
                <w:lang w:val="pt-BR"/>
              </w:rPr>
              <w:t>**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0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3"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3"/>
                <w:sz w:val="22"/>
                <w:szCs w:val="22"/>
                <w:lang w:val="pt-BR"/>
              </w:rPr>
              <w:t>11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3"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3"/>
                <w:sz w:val="22"/>
                <w:szCs w:val="22"/>
                <w:lang w:val="pt-BR"/>
              </w:rPr>
              <w:t>11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3"/>
                <w:sz w:val="22"/>
                <w:szCs w:val="22"/>
                <w:lang w:val="pt-BR"/>
              </w:rPr>
              <w:t>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3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255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69</w:t>
            </w:r>
          </w:p>
        </w:tc>
        <w:tc>
          <w:tcPr>
            <w:tcW w:w="162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36</w:t>
            </w:r>
          </w:p>
        </w:tc>
        <w:tc>
          <w:tcPr>
            <w:tcW w:w="115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 xml:space="preserve">     </w:t>
            </w:r>
            <w:r>
              <w:rPr>
                <w:spacing w:val="-3"/>
                <w:sz w:val="22"/>
                <w:szCs w:val="22"/>
                <w:lang w:val="pt-BR"/>
              </w:rPr>
              <w:t>605</w:t>
            </w:r>
          </w:p>
        </w:tc>
        <w:tc>
          <w:tcPr>
            <w:tcW w:w="146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84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73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i/>
                <w:spacing w:val="-3"/>
                <w:sz w:val="22"/>
                <w:szCs w:val="22"/>
                <w:lang w:val="pt-BR"/>
              </w:rPr>
              <w:t>*</w:t>
              <w:tab/>
              <w:t>Secretário-Geral e Secretário-Geral Adjunto.</w:t>
            </w:r>
          </w:p>
        </w:tc>
      </w:tr>
      <w:tr>
        <w:trPr/>
        <w:tc>
          <w:tcPr>
            <w:tcW w:w="84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43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rPr>
                <w:i/>
                <w:i/>
                <w:spacing w:val="-3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**</w:t>
              <w:tab/>
            </w:r>
            <w:r>
              <w:rPr>
                <w:i/>
                <w:iCs/>
                <w:spacing w:val="-2"/>
                <w:sz w:val="22"/>
                <w:szCs w:val="22"/>
                <w:lang w:val="pt-BR"/>
              </w:rPr>
              <w:t>Associados, pessoal de apoio, profissionais locais e observadores especiais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  <w:r>
        <w:br w:type="page"/>
      </w:r>
    </w:p>
    <w:p>
      <w:pPr>
        <w:pStyle w:val="Heading1"/>
        <w:keepNext w:val="false"/>
        <w:jc w:val="center"/>
        <w:rPr/>
      </w:pPr>
      <w:r>
        <w:rPr>
          <w:szCs w:val="22"/>
          <w:lang w:val="pt-BR"/>
        </w:rPr>
        <w:t>QUADRO 8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keepNext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DISTRIBUIÇÃO DO PESSOAL DA SECRETARIA-GERAL</w:t>
      </w:r>
    </w:p>
    <w:p>
      <w:pPr>
        <w:pStyle w:val="Heading1"/>
        <w:keepNext w:val="false"/>
        <w:jc w:val="center"/>
        <w:rPr/>
      </w:pPr>
      <w:r>
        <w:rPr>
          <w:szCs w:val="22"/>
          <w:lang w:val="pt-BR"/>
        </w:rPr>
        <w:t>1</w:t>
      </w:r>
      <w:r>
        <w:rPr>
          <w:szCs w:val="22"/>
          <w:vertAlign w:val="superscript"/>
          <w:lang w:val="pt-BR"/>
        </w:rPr>
        <w:t>o</w:t>
      </w:r>
      <w:r>
        <w:rPr>
          <w:szCs w:val="22"/>
          <w:lang w:val="pt-BR"/>
        </w:rPr>
        <w:t xml:space="preserve"> DE JANEIRO A 31 DE DEZEMBRO DE 2005</w:t>
      </w:r>
    </w:p>
    <w:p>
      <w:pPr>
        <w:pStyle w:val="Heading1"/>
        <w:keepNext w:val="false"/>
        <w:jc w:val="center"/>
        <w:rPr/>
      </w:pPr>
      <w:r>
        <w:rPr>
          <w:szCs w:val="22"/>
          <w:lang w:val="pt-BR"/>
        </w:rPr>
        <w:t>(HOMENS-MULHER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80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0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Sex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ssoal do serviço de carreir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essoal não pertencente ao serviço de car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 do pesso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rcentagem do pessoal do serviço de carreir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ulhe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me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9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6</w:t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605*</w:t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tbl>
      <w:tblPr>
        <w:tblW w:w="8460" w:type="dxa"/>
        <w:jc w:val="left"/>
        <w:tblInd w:w="3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i/>
                <w:i/>
                <w:spacing w:val="-3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 xml:space="preserve">*  </w:t>
            </w:r>
            <w:r>
              <w:rPr>
                <w:i/>
                <w:iCs/>
                <w:spacing w:val="-2"/>
                <w:sz w:val="22"/>
                <w:szCs w:val="22"/>
                <w:lang w:val="pt-BR"/>
              </w:rPr>
              <w:t>Inclui associados, pessoal de apoio, profissionais locais e observadores especiais</w:t>
            </w:r>
            <w:r>
              <w:rPr>
                <w:spacing w:val="-2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Heading1"/>
        <w:keepNext w:val="false"/>
        <w:jc w:val="center"/>
        <w:rPr/>
      </w:pPr>
      <w:r>
        <w:rPr>
          <w:szCs w:val="22"/>
          <w:lang w:val="pt-BR"/>
        </w:rPr>
        <w:t>QUADRO 9</w:t>
      </w:r>
    </w:p>
    <w:p>
      <w:pPr>
        <w:pStyle w:val="Heading1"/>
        <w:keepNext w:val="false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Heading1"/>
        <w:keepNext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COMPOSIÇÃO DO PESSOAL DA SECRETARIA-GERAL</w:t>
      </w:r>
    </w:p>
    <w:p>
      <w:pPr>
        <w:pStyle w:val="Heading1"/>
        <w:keepNext w:val="false"/>
        <w:jc w:val="center"/>
        <w:rPr/>
      </w:pPr>
      <w:r>
        <w:rPr>
          <w:szCs w:val="22"/>
          <w:lang w:val="pt-BR"/>
        </w:rPr>
        <w:t>1</w:t>
      </w:r>
      <w:r>
        <w:rPr>
          <w:szCs w:val="22"/>
          <w:vertAlign w:val="superscript"/>
          <w:lang w:val="pt-BR"/>
        </w:rPr>
        <w:t>o</w:t>
      </w:r>
      <w:r>
        <w:rPr>
          <w:szCs w:val="22"/>
          <w:lang w:val="pt-BR"/>
        </w:rPr>
        <w:t xml:space="preserve"> DE JANEIRO A 31 DE DEZEMBRO DE 2005</w:t>
      </w:r>
    </w:p>
    <w:p>
      <w:pPr>
        <w:pStyle w:val="Heading1"/>
        <w:keepNext w:val="false"/>
        <w:jc w:val="center"/>
        <w:rPr/>
      </w:pPr>
      <w:r>
        <w:rPr>
          <w:szCs w:val="22"/>
          <w:lang w:val="pt-BR"/>
        </w:rPr>
        <w:t>POR LUGAR DE DESTI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2"/>
        <w:gridCol w:w="1602"/>
        <w:gridCol w:w="1656"/>
        <w:gridCol w:w="1440"/>
        <w:gridCol w:w="2160"/>
      </w:tblGrid>
      <w:tr>
        <w:trPr/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left" w:pos="30" w:leader="none"/>
                <w:tab w:val="left" w:pos="4140" w:leader="none"/>
              </w:tabs>
              <w:rPr/>
            </w:pPr>
            <w:r>
              <w:rPr>
                <w:spacing w:val="-3"/>
                <w:lang w:val="pt-BR"/>
              </w:rPr>
              <w:t>Lugar d</w:t>
            </w:r>
            <w:r>
              <w:rPr>
                <w:lang w:val="pt-BR"/>
              </w:rPr>
              <w:t>e Destino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ssoal do serviço de carreira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ssoal não pertencente ao serviço de carreir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 do pessoal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Percentagem do pessoal do serviço de carreira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Sed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4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3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5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>Fora da sed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6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spacing w:val="-3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60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169</w:t>
            </w:r>
          </w:p>
        </w:tc>
        <w:tc>
          <w:tcPr>
            <w:tcW w:w="165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436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spacing w:val="-3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3"/>
                <w:sz w:val="22"/>
                <w:szCs w:val="22"/>
                <w:lang w:val="pt-BR"/>
              </w:rPr>
              <w:t>605*</w:t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80" w:after="80"/>
              <w:jc w:val="center"/>
              <w:rPr>
                <w:spacing w:val="-3"/>
                <w:sz w:val="22"/>
                <w:szCs w:val="22"/>
                <w:lang w:val="pt-BR"/>
              </w:rPr>
            </w:pPr>
            <w:r>
              <w:rPr>
                <w:spacing w:val="-3"/>
                <w:sz w:val="22"/>
                <w:szCs w:val="22"/>
                <w:lang w:val="pt-BR"/>
              </w:rPr>
              <w:t>28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i/>
          <w:i/>
          <w:spacing w:val="-3"/>
          <w:sz w:val="22"/>
          <w:szCs w:val="22"/>
          <w:lang w:val="pt-BR"/>
        </w:rPr>
      </w:pPr>
      <w:r>
        <w:rPr>
          <w:i/>
          <w:spacing w:val="-3"/>
          <w:sz w:val="22"/>
          <w:szCs w:val="22"/>
          <w:lang w:val="pt-BR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ind w:right="-991" w:hanging="0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 xml:space="preserve">*  </w:t>
            </w:r>
            <w:r>
              <w:rPr>
                <w:i/>
                <w:iCs/>
                <w:spacing w:val="-2"/>
                <w:sz w:val="22"/>
                <w:szCs w:val="22"/>
                <w:lang w:val="pt-BR"/>
              </w:rPr>
              <w:t>Inclui associados, pessoal de apoio, profissionais locais e observadores especiais</w:t>
            </w:r>
            <w:r>
              <w:rPr>
                <w:spacing w:val="-2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  <w:r>
        <w:br w:type="page"/>
      </w:r>
    </w:p>
    <w:p>
      <w:pPr>
        <w:pStyle w:val="Heading1"/>
        <w:keepNext w:val="false"/>
        <w:jc w:val="center"/>
        <w:rPr/>
      </w:pPr>
      <w:r>
        <w:rPr>
          <w:szCs w:val="22"/>
          <w:lang w:val="pt-BR"/>
        </w:rPr>
        <w:t>QUADRO 1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keepNext w:val="false"/>
        <w:jc w:val="center"/>
        <w:rPr>
          <w:szCs w:val="22"/>
          <w:lang w:val="pt-BR"/>
        </w:rPr>
      </w:pPr>
      <w:r>
        <w:rPr>
          <w:szCs w:val="22"/>
          <w:lang w:val="pt-BR"/>
        </w:rPr>
        <w:t>DISTRIBUIÇÃO DO PESSOAL POR CATEGORIA E NACIONALID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/>
      </w:pPr>
      <w:r>
        <w:rPr>
          <w:b/>
          <w:spacing w:val="-2"/>
          <w:sz w:val="22"/>
          <w:szCs w:val="22"/>
          <w:lang w:val="pt-BR"/>
        </w:rPr>
        <w:t>(Inclui todas as fontes de financiamento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52" w:leader="none"/>
        </w:tabs>
        <w:suppressAutoHyphens w:val="true"/>
        <w:outlineLvl w:val="0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2"/>
        <w:gridCol w:w="1200"/>
        <w:gridCol w:w="1320"/>
        <w:gridCol w:w="823"/>
        <w:gridCol w:w="263"/>
        <w:gridCol w:w="1186"/>
        <w:gridCol w:w="1328"/>
        <w:gridCol w:w="832"/>
      </w:tblGrid>
      <w:tr>
        <w:trPr/>
        <w:tc>
          <w:tcPr>
            <w:tcW w:w="2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20" w:after="20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aís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20" w:after="20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Dezembro  2004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20" w:after="20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20" w:after="20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Diciembre 2005</w:t>
            </w:r>
          </w:p>
        </w:tc>
      </w:tr>
      <w:tr>
        <w:trPr>
          <w:trHeight w:val="687" w:hRule="atLeast"/>
        </w:trPr>
        <w:tc>
          <w:tcPr>
            <w:tcW w:w="2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essoal do serviço de carreira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essoal não pertencente ao serviço de carreira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Total</w:t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essoal do serviço de carreira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essoal não pertencente ao serviço de carreira</w:t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Total</w:t>
            </w:r>
          </w:p>
        </w:tc>
      </w:tr>
      <w:tr>
        <w:trPr>
          <w:trHeight w:val="8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Antígua e Barbu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Argenti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3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4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Baham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ind w:left="2160" w:hanging="2160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Barbado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Beli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Bolív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0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Bras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1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5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Canad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5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Chi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3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2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Colômb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7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8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3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Costa R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Dom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El Salvad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8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Equad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8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Estados Unido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51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7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3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Grena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Guatema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9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Guia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Hait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Hondur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Jama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Méx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Nicarágu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anam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aragua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er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4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5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República Dominica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Saint Kitts e Nevi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Santa Lú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São Vicente e Granadin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Surina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Trinidad e Toba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7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4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Urugua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9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5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 xml:space="preserve">Venezuel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7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1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8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1</w:t>
            </w:r>
          </w:p>
        </w:tc>
      </w:tr>
      <w:tr>
        <w:trPr/>
        <w:tc>
          <w:tcPr>
            <w:tcW w:w="2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/>
            </w:pPr>
            <w:r>
              <w:rPr>
                <w:spacing w:val="-2"/>
                <w:sz w:val="21"/>
                <w:szCs w:val="21"/>
                <w:lang w:val="pt-BR"/>
              </w:rPr>
              <w:t>Países não membros da OEA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5</w:t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3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TOTAL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95</w:t>
            </w:r>
          </w:p>
        </w:tc>
        <w:tc>
          <w:tcPr>
            <w:tcW w:w="132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35</w:t>
            </w:r>
          </w:p>
        </w:tc>
        <w:tc>
          <w:tcPr>
            <w:tcW w:w="82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30</w:t>
            </w:r>
          </w:p>
        </w:tc>
        <w:tc>
          <w:tcPr>
            <w:tcW w:w="26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118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5</w:t>
            </w:r>
          </w:p>
        </w:tc>
        <w:tc>
          <w:tcPr>
            <w:tcW w:w="132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40</w:t>
            </w:r>
          </w:p>
        </w:tc>
        <w:tc>
          <w:tcPr>
            <w:tcW w:w="83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605*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620"/>
        <w:gridCol w:w="1620"/>
        <w:gridCol w:w="162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Categoria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Dezembr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2004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Dezembr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200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Variação</w:t>
            </w:r>
          </w:p>
        </w:tc>
      </w:tr>
      <w:tr>
        <w:trPr/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Absoluta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Profission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3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+ 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-  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Serviços Ger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2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-  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- 16</w:t>
            </w:r>
          </w:p>
        </w:tc>
      </w:tr>
      <w:tr>
        <w:trPr/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30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605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- 25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  <w:t>- 4</w:t>
            </w:r>
          </w:p>
        </w:tc>
      </w:tr>
      <w:tr>
        <w:trPr/>
        <w:tc>
          <w:tcPr>
            <w:tcW w:w="828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ind w:right="-991" w:hanging="0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i/>
                <w:spacing w:val="-2"/>
                <w:sz w:val="22"/>
                <w:szCs w:val="22"/>
                <w:lang w:val="pt-BR"/>
              </w:rPr>
              <w:t>*  Inclui associados, pessoal de apoio, profissionais locais e observadores especiais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br w:type="page"/>
      </w:r>
      <w:r>
        <w:rPr>
          <w:b/>
          <w:bCs/>
          <w:sz w:val="22"/>
          <w:szCs w:val="22"/>
          <w:lang w:val="pt-BR"/>
        </w:rPr>
        <w:t>ANEXO E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SITUAÇÃO FINANCEIRA DA OEA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QUADRO 1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FUNDO ORDINÁRIO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SUBFUNDOS DE OPERAÇÕES E DE RESERVA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EMONSTRATIVO DE ATIVOS, PASSIVOS E SALDOS DE FUNDOS</w:t>
      </w:r>
    </w:p>
    <w:p>
      <w:pPr>
        <w:pStyle w:val="Normal"/>
        <w:jc w:val="center"/>
        <w:rPr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(US$1.000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(Dados preliminares e não auditados)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71"/>
        <w:gridCol w:w="1240"/>
        <w:gridCol w:w="325"/>
        <w:gridCol w:w="271"/>
        <w:gridCol w:w="1240"/>
      </w:tblGrid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07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1 de dezembro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tivos</w:t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nheiro e depósitos em custódia no Fundo de Tesouraria da OE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 9.260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4.215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diantamentos a funcionári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tiv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4.519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6.550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Valor atual de anuidades da OE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.201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4.980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vestimento em fundo de ativos fix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59.270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57.014 </w:t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pt-BR"/>
              </w:rPr>
              <w:t>Total de ativ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80.270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72.759 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assivos e saldos de fund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brigações a liquida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 1.698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 1.128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tas/oferecimentos arrecadados anticipadament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89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ntantes a debitar a dotações de anos futur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.201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4.980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ntas a pagar e outros passiv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.852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2.061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ívida hipotecári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24.235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24.550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Total de pasiv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35.075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32.71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aldos de fund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Reserva para dotações suplementar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-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865 </w:t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Alocados por mandato da resolução CP/RES. 894 (1516/05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.552 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vertAlign w:val="superscript"/>
                <w:lang w:val="pt-BR"/>
              </w:rPr>
              <w:t>1</w:t>
            </w:r>
            <w:r>
              <w:rPr>
                <w:sz w:val="22"/>
                <w:szCs w:val="22"/>
                <w:vertAlign w:val="superscript"/>
                <w:lang w:val="pt-BR"/>
              </w:rPr>
              <w:t>/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ubfundo de reserv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8.608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6.711 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Total de saldos de fund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0.160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.57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Patrimônio em ativos fix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35.035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32.464 </w:t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Total de passivos e saldos de fund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US$80.270</w:t>
            </w: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72.759 </w:t>
            </w:r>
          </w:p>
        </w:tc>
      </w:tr>
      <w:tr>
        <w:trPr>
          <w:trHeight w:val="165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 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ind w:left="1200" w:right="639" w:hanging="687"/>
        <w:jc w:val="both"/>
        <w:rPr/>
      </w:pPr>
      <w:r>
        <w:rPr>
          <w:bCs/>
          <w:sz w:val="20"/>
          <w:szCs w:val="20"/>
          <w:lang w:val="pt-BR"/>
        </w:rPr>
        <w:tab/>
        <w:t>1.</w:t>
        <w:tab/>
        <w:t>Alocado para complementar o Fundo de Capital dos Programas de Bolsas de Estudo e Treinamento da OEA, para custear obrigações excedentes executadas pelo Departamento de Bolsas de Estudo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QUADRO 2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EMONSTRATIVO DE VARIAÇÕES NOS SALDOS DE FUNDOS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  <w:t>(US$1.000)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88"/>
        <w:gridCol w:w="240"/>
        <w:gridCol w:w="1291"/>
        <w:gridCol w:w="271"/>
        <w:gridCol w:w="271"/>
        <w:gridCol w:w="1315"/>
      </w:tblGrid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110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Anos terminados 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1 de dezembr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4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ind w:right="440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Aumento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recadação de cotas/oferecimen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76.278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67.051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nos créditos por pagamento imedia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09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4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5.969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66.805 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ribuições a título de apoio administrativo e técnic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.181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.223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  <w:lang w:val="pt-BR"/>
              </w:rPr>
              <w:t>Receitas do Fundo de Tesouraria da OE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97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73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ceita de alugue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50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tras receitas, reembolsos e descomprometimen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.733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45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highlight w:val="yellow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Total de aumen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highlight w:val="yellow"/>
                <w:lang w:val="pt-BR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9.78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68.346 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duçõ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espesas e obrigações correspondentes a dotações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22" w:hanging="0"/>
              <w:rPr/>
            </w:pPr>
            <w:r>
              <w:rPr>
                <w:sz w:val="22"/>
                <w:szCs w:val="22"/>
                <w:lang w:val="pt-BR"/>
              </w:rPr>
              <w:t>Asembléia Geral e Conselho Permanen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2.561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2.764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2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critório Executivo da Secretaria-Ger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9.799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1.109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2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nidades e Escritórios Especializad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1.113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1.907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22" w:hanging="0"/>
              <w:rPr/>
            </w:pPr>
            <w:r>
              <w:rPr>
                <w:sz w:val="22"/>
                <w:szCs w:val="22"/>
                <w:lang w:val="pt-BR"/>
              </w:rPr>
              <w:t>Conselho Interamericano de Desenvolvimento Integral (CIDI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0.939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1.243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2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critórios nos Estados membr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5.915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5.561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2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s da Subsecretaria de Assuntos Jurídic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3.073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2.102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2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s da Subscretaria de Administr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2.03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2.520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2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spesas comuns, administrativas e de pesso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.752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8.396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ind w:left="12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ribuições a outras agênci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4.014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4.266 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Total de reduçõ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7.196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9.868 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umento (redução) líquido durante o a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2.584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(11.522)</w:t>
            </w:r>
          </w:p>
        </w:tc>
      </w:tr>
      <w:tr>
        <w:trPr>
          <w:trHeight w:val="25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do do fundo no início do a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.576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9.098  </w:t>
            </w:r>
          </w:p>
        </w:tc>
      </w:tr>
      <w:tr>
        <w:trPr>
          <w:trHeight w:val="270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Saldo do fundo no final do a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10.16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 7.576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QUADRO 3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FUNDOS ESPECÍFICOS RELACIONADOS A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TIVIDADES DO FUNDO ORDINÁRIO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DEMONSTRATIVO DE ATIVOS, PASSIVOS E SALDOS DE FUNDOS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pt-BR"/>
        </w:rPr>
        <w:t>(US$1.000)</w:t>
      </w:r>
    </w:p>
    <w:p>
      <w:pPr>
        <w:pStyle w:val="Normal"/>
        <w:jc w:val="center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  <w:t>(Dados preliminares e não auditados)</w:t>
      </w:r>
    </w:p>
    <w:p>
      <w:pPr>
        <w:pStyle w:val="Normal"/>
        <w:rPr>
          <w:b/>
          <w:b/>
          <w:bCs/>
          <w:iCs/>
          <w:sz w:val="22"/>
          <w:szCs w:val="22"/>
          <w:lang w:val="pt-BR"/>
        </w:rPr>
      </w:pPr>
      <w:r>
        <w:rPr>
          <w:b/>
          <w:bCs/>
          <w:iCs/>
          <w:sz w:val="22"/>
          <w:szCs w:val="22"/>
          <w:lang w:val="pt-BR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71"/>
        <w:gridCol w:w="1217"/>
        <w:gridCol w:w="303"/>
        <w:gridCol w:w="271"/>
        <w:gridCol w:w="1359"/>
      </w:tblGrid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1 de dezembro</w:t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tiv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ind w:left="317" w:hanging="120"/>
              <w:rPr/>
            </w:pPr>
            <w:r>
              <w:rPr>
                <w:sz w:val="22"/>
                <w:szCs w:val="22"/>
                <w:lang w:val="pt-BR"/>
              </w:rPr>
              <w:t>Dinheiro e depósitos em custódia no Fundo da Tesouraria da OE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67.832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71.037 </w:t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ind w:left="317" w:hanging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diantamentos a funcionários e outras contas a receb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3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72 </w:t>
            </w:r>
          </w:p>
        </w:tc>
      </w:tr>
      <w:tr>
        <w:trPr>
          <w:trHeight w:val="270" w:hRule="atLeast"/>
        </w:trPr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  <w:t>Total de  ativ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68.262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71.309 </w:t>
            </w:r>
          </w:p>
        </w:tc>
      </w:tr>
      <w:tr>
        <w:trPr>
          <w:trHeight w:val="270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assivos e saldos de fund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ind w:left="19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brigaçãoes a liquida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13.908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10.041 </w:t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ind w:left="19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as a pagar e outros passiv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.054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8.039 </w:t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aldos de fund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  <w:lang w:val="pt-BR"/>
              </w:rPr>
              <w:t>Fundos específic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48.50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57.963 </w:t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ind w:left="19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undos de serviç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3.153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.611 </w:t>
            </w:r>
          </w:p>
        </w:tc>
      </w:tr>
      <w:tr>
        <w:trPr>
          <w:trHeight w:val="255" w:hRule="atLeast"/>
        </w:trPr>
        <w:tc>
          <w:tcPr>
            <w:tcW w:w="5108" w:type="dxa"/>
            <w:tcBorders/>
          </w:tcPr>
          <w:p>
            <w:pPr>
              <w:pStyle w:val="Normal"/>
              <w:ind w:left="19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undo de reembolso de impost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(4.353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(6.345)</w:t>
            </w:r>
          </w:p>
        </w:tc>
      </w:tr>
      <w:tr>
        <w:trPr>
          <w:trHeight w:val="270" w:hRule="atLeast"/>
        </w:trPr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Total de passivos e saldos de fund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68.262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71.309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QUADRO 4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EMONSTRATIVOS DE VARIAÇÕES NOS SALDOS DE FUNDOS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pt-BR"/>
        </w:rPr>
        <w:t>(US$1.000)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(Preliminar e não auditado)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71"/>
        <w:gridCol w:w="1213"/>
        <w:gridCol w:w="340"/>
        <w:gridCol w:w="271"/>
        <w:gridCol w:w="1380"/>
      </w:tblGrid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Anos terminados 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1 de dezembr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ument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ntribuições fundos específic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61.73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101.197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ribuições fundos de serviç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.58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3.058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ntribuições para reembolsos de impost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9.20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8.443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ansferência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.93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41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as receitas e interess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9.50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.784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pt-BR"/>
              </w:rPr>
              <w:t>Total de aument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83.96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20.923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duçõ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spesas e obrigações dos fundos específic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67.6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80.321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spesas e obrigações dos fundos de serviç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7.47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8.835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rasferência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7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embolso aos doador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4.09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81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Total de reduçõ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89.88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99.537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Redução)/Aumento líquido durante o an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(5.929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21.386 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do do fundo no início do an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53.22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31.843 </w:t>
            </w:r>
          </w:p>
        </w:tc>
      </w:tr>
      <w:tr>
        <w:trPr>
          <w:trHeight w:val="270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Saldo do fundo no final do an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47.30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53.229 </w:t>
            </w:r>
          </w:p>
        </w:tc>
      </w:tr>
    </w:tbl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47" w:fmt="decimal"/>
          <w:formProt w:val="false"/>
          <w:titlePg/>
          <w:textDirection w:val="lrTb"/>
          <w:docGrid w:type="default" w:linePitch="233" w:charSpace="0"/>
        </w:sect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QUADRO 5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GÊNCIA INTERAMERICANA DE COOPERAÇÃO E DESENVOLVIMENTO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DEMONSTRATIVO COMBINADO DE ATIVOS, PASSIVOS E SALDOS DE FUNDOS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US$1.000)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28"/>
        <w:gridCol w:w="275"/>
        <w:gridCol w:w="1336"/>
        <w:gridCol w:w="273"/>
        <w:gridCol w:w="1194"/>
        <w:gridCol w:w="273"/>
        <w:gridCol w:w="1213"/>
        <w:gridCol w:w="273"/>
        <w:gridCol w:w="1333"/>
        <w:gridCol w:w="273"/>
        <w:gridCol w:w="1317"/>
      </w:tblGrid>
      <w:tr>
        <w:trPr>
          <w:trHeight w:val="810" w:hRule="exact"/>
        </w:trPr>
        <w:tc>
          <w:tcPr>
            <w:tcW w:w="3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1 de dezembro de 200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Fundo de Operaçõ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FEMCIDI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Fundos específico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Fundação para as América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mbinado</w:t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tivo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inheiro e depósitos no Fundo de Tesouraria da OE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US$2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US$9.83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US$17.12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908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28.077 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as contas a cobra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Ativos fixo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38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Total de ativo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US$22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US$9.83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US$17.12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908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28.090 </w:t>
            </w:r>
          </w:p>
        </w:tc>
      </w:tr>
      <w:tr>
        <w:trPr>
          <w:trHeight w:val="240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assivos e saldos de fundo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Obrigações a liquidar / Contas a paga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US$105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1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2.048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  1.626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332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US$  4.111 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ferecimentos arrecadados antecipadament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1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1 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ntas a pagar e outros ativo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84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2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98 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106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2.080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1.710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344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4.240 </w:t>
            </w:r>
          </w:p>
        </w:tc>
      </w:tr>
      <w:tr>
        <w:trPr>
          <w:trHeight w:val="225" w:hRule="atLeast"/>
        </w:trPr>
        <w:tc>
          <w:tcPr>
            <w:tcW w:w="38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aldos de fundo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undo de Operações não-alocado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06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7.718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1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15.412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564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1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23.800 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ubfundo de Reser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8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8 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106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.75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15.412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564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23.838 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trimônio em ativos fixos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2 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3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Total de passivos e saldos de fundos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224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9.836 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17.122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908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US$28.090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2"/>
          <w:szCs w:val="22"/>
          <w:lang w:val="pt-BR"/>
        </w:rPr>
        <w:t>QUADRO 6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EMONSTRATIVO COMBINADO DE VARIAÇÕES NOS SALDOS DE FUNDOS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USUS$1.000)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11"/>
        <w:gridCol w:w="240"/>
        <w:gridCol w:w="1295"/>
        <w:gridCol w:w="239"/>
        <w:gridCol w:w="1191"/>
        <w:gridCol w:w="271"/>
        <w:gridCol w:w="1255"/>
        <w:gridCol w:w="271"/>
        <w:gridCol w:w="1520"/>
        <w:gridCol w:w="271"/>
        <w:gridCol w:w="1317"/>
      </w:tblGrid>
      <w:tr>
        <w:trPr>
          <w:trHeight w:val="675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ara o ano terminado em 31 de dezembro de 200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undo de operaçõ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EMCIDI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Fundos Específic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undação para as América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ombinado</w:t>
            </w:r>
          </w:p>
        </w:tc>
      </w:tr>
      <w:tr>
        <w:trPr>
          <w:trHeight w:val="255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UMEN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Subsídio do Fundo Ordinário da OE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US$42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US$         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US$            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US$         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US$       42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ibuiçõ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3.277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3.013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6.29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rrecadação de oferecimen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1.27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1.27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eitas de jur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43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57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8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92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ransferências de fund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2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76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ras receitas, reembolsos e descomprometimen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62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7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ibuições em dinheir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31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3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DI Contribuições em dinheir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54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54 </w:t>
            </w:r>
          </w:p>
        </w:tc>
      </w:tr>
      <w:tr>
        <w:trPr>
          <w:trHeight w:val="255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Total de aumen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44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1.775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3.846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3.695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9.76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DUÇÕ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pesas e obrigaçõ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8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7.34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2.084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9.80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pesas e obribações de proje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4.047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4.04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nsferênias a outros fund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91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58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64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Apoio técnico e administrativo à SG/OE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1.206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1.20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Reembolsos de anos anterio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4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Retorno ao doador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astos em ben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31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31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Comércio gastos em ben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54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54 </w:t>
            </w:r>
          </w:p>
        </w:tc>
      </w:tr>
      <w:tr>
        <w:trPr>
          <w:trHeight w:val="255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Total de reduçõ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38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5.644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7.354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2.929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16.31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Aumento (redução) líquido durante o a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6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>(3.869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>(3.508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766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6.550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dos de fundos no início do a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11.625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18.920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20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t-BR"/>
              </w:rPr>
              <w:t xml:space="preserve">30.400 </w:t>
            </w:r>
          </w:p>
        </w:tc>
      </w:tr>
      <w:tr>
        <w:trPr>
          <w:trHeight w:val="270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Saldos de fundos no final do a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US$1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US$ 7.756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US$15.412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US$      564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US$23.850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33" w:charSpace="0"/>
        </w:sect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F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ELEÇÃO DE BOLSISTA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adro 1:  </w:t>
      </w:r>
      <w:r>
        <w:rPr>
          <w:b/>
          <w:bCs/>
          <w:sz w:val="22"/>
          <w:szCs w:val="22"/>
          <w:lang w:val="pt-BR"/>
        </w:rPr>
        <w:t>Bolsas de estudo concedidas para estudos acadêmicos de pós-graduaçã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(1º de Janeiro a 31 de dezembro de 2005)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33"/>
        <w:gridCol w:w="1063"/>
        <w:gridCol w:w="1045"/>
        <w:gridCol w:w="960"/>
        <w:gridCol w:w="1200"/>
        <w:gridCol w:w="960"/>
        <w:gridCol w:w="875"/>
        <w:gridCol w:w="1200"/>
      </w:tblGrid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aí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Auto-colocad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ocad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cologia (OEA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lbrigh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mero de bolsas de estu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ros programas anunci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e novas bolsas de estud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rro-gaç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otal de bolsas de estudo de pós-graduação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  <w:lang w:val="pt-BR"/>
              </w:rPr>
              <w:t>Antígua e Barbu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rgent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Baham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Barbad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Beliz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  <w:lang w:val="pt-BR"/>
              </w:rPr>
              <w:t>Bolív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  <w:lang w:val="pt-BR"/>
              </w:rPr>
              <w:t>Bras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anad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hi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  <w:lang w:val="pt-BR"/>
              </w:rPr>
              <w:t>Colômb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osta R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Domi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l Salvad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  <w:lang w:val="pt-BR"/>
              </w:rPr>
              <w:t>Equad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stados Unid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re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uatema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  <w:lang w:val="pt-BR"/>
              </w:rPr>
              <w:t>Gui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Hai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Hondur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Jama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  <w:lang w:val="pt-BR"/>
              </w:rPr>
              <w:t>Méx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  <w:lang w:val="pt-BR"/>
              </w:rPr>
              <w:t>Nicarág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anam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aragu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e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. Dominic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</w:rPr>
              <w:t>Saint Kitts e Nev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</w:rPr>
              <w:t>Santa Lúc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</w:rPr>
              <w:t>São Vicente e Granadin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Suri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/>
            </w:pPr>
            <w:r>
              <w:rPr>
                <w:bCs/>
                <w:sz w:val="20"/>
                <w:szCs w:val="20"/>
                <w:lang w:val="pt-BR"/>
              </w:rPr>
              <w:t>Trinidad e Toba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Urugu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enezue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specia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" w:after="1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" w:after="1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" w:after="1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" w:after="1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" w:after="1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" w:after="12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0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  <w:lang w:val="pt-BR"/>
        </w:rPr>
        <w:t>Quadro 2:  Bolsas de estudo de pré-graduação concedidas em 2005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16"/>
        <w:gridCol w:w="1475"/>
        <w:gridCol w:w="1465"/>
      </w:tblGrid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aís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Novas bolsas de estud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Número total de prorrogaçõ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Número total de bolsas de estudo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Antígua e Barbu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aham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arbad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Beliz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Domini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Grena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Jamai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Saint Kitts e Ne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Santa Lúc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São Vicente e Granadin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Trinidad e Toba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3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Quadro 3:  Bolsas de estudo de atualização profissional, concedidas em 2005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82"/>
        <w:gridCol w:w="1231"/>
        <w:gridCol w:w="1182"/>
        <w:gridCol w:w="1182"/>
        <w:gridCol w:w="1231"/>
        <w:gridCol w:w="986"/>
      </w:tblGrid>
      <w:tr>
        <w:trPr>
          <w:trHeight w:val="25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aíses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ograma com Países Observadores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ograma com Estados membros OEA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Financiamento de outras áreas da SG/OE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Número de bolsas de estudo</w:t>
            </w:r>
          </w:p>
        </w:tc>
      </w:tr>
      <w:tr>
        <w:trPr>
          <w:trHeight w:val="7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esenci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E-Bols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esenc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esenci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E-Bolsas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Antígua e Barbu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rgent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aham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arbad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Beliz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Bolív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Bras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anad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h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Colômb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osta R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Domin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l Salvad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quad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stados Unid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Gren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Guatema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Gui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ai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ondur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Jama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Méxic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Nicarágu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anam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aragu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er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República Dominic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Saint Kitts e Nev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Santa Lú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São Vicente e Granadin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Surina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Trinidad e Tobag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Urugu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Venezue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85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Quadro 4:  Portal Educacional das América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Total de pessoas capacitadas em 2001-2005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051"/>
        <w:gridCol w:w="1116"/>
        <w:gridCol w:w="1080"/>
        <w:gridCol w:w="1045"/>
        <w:gridCol w:w="1295"/>
      </w:tblGrid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aí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1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Antígua e Barbu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gent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94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aham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arbad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Beli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Bolív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rasi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62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nad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i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lômb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sta R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ba (*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omi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 Salvad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Equad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tados Unid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ena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uatemal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Guia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ai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ndur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ma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éxic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Nicarágu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nam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agua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79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República Dominica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anta Lúc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ão Vicen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aint Kitts e Nev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urina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rinidad e Tobag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rugua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nezuel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2.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2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5.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4.0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14.71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  <w:lang w:val="pt-BR"/>
        </w:rPr>
        <w:t>Quadro 5:  Portal Educacional das América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Acessos:  Número de acessos por paí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Paí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úmero de ac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gent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6.649.74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Antígua e Barbu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78.7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aham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0.53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arbado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71.39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Beliz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0.09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Bolív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.124.96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rasi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6.042.79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nad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302.8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i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908.70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lômb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.606.73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sta R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.539.15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b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6.13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omi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71.9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 Salvad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630.40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Equad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.061.57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tados Unido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5.047.1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uatema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562.33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ena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44.28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Gu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4.7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ndur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556.93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ait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3.7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ama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79.7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éxic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832.47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Nicarágu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616.55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nam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495.95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agu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462.44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.159.37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pública Dominic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157.6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anta Lú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57.6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São Vicent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5.6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urinam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.15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aint Kitts e Nevi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.85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rinidad e Toba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044.8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rugu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.113.18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nezu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.845.57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Número total de aces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19.757.949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G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CONTRIBUIÇÕES DOS OBSERVADORES PERMANENTES EM 2005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EM DINHEIRO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72"/>
        <w:gridCol w:w="1180"/>
        <w:gridCol w:w="121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aí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Área/Proje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US$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US$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uéc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H – Acompanhamento do Processo de Desmobilização na Colômb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81.9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4.707.846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H – Relatoria para a Liberdade de Express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65.53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DP – Missão de Observação Eleitoral na Bolívia, 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100.27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ES"/>
              </w:rPr>
              <w:t xml:space="preserve">DADP – </w:t>
            </w:r>
            <w:r>
              <w:rPr>
                <w:sz w:val="22"/>
                <w:szCs w:val="22"/>
                <w:lang w:val="pt-BR"/>
              </w:rPr>
              <w:t>Apoio Programa Eleitor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953.72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MAPP-OEA Colômb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92.55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DP – Modernização e Agenda Parlamentar dos Congress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634.1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Gerência Política, Guatema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421.73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Sistema Eleitoral, Guatemala, 2005-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350.83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DP – Modernização dos Sistemas Eleitorais, Guatema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59.02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DP – Apoio a Mediadores Jurídicos Rura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,438.39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SM – Remoção de minas, PADCA, Nicarágu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409.74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rueg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OSC – Declaração sobre os Direitos dos Povos Indígen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39.74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2.112.651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Programa Solução de Conflitos, Guatema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542.2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Missão de Observação Eleitoral, Venezuela, 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107.15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ADP </w:t>
            </w:r>
            <w:r>
              <w:rPr>
                <w:sz w:val="22"/>
                <w:szCs w:val="22"/>
                <w:lang w:val="pt-BR"/>
              </w:rPr>
              <w:t>– Gerência Política, Guatema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542.08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DP – Missão Especial para o Fortalecimento da Democracia no Hai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57.37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SM – Remoção de minas AICMA/PADCA NI F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506.96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MS – Remoção de minas PADCA, Guatema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214.13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EDI – Programa Especial de Por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7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N – Vídeo sobre os Direitos da Infânc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2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Países Baixo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Fórum Interamericano de Partidos Polític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0.0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1.744.109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Missão de Observação Eleitoral na Bolív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94.95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DADP – MAPP-OE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1.500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DADP – Gerência Política, Guatema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139.1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União Europé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H – Fortalecimento do Acesso à Justiça nas Américas (Etapa-I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512.41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913.917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SM – AICMA/PADCA NI F04 &amp; SP-EA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293.23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DSMA– Integração de Desenvolvimento Sustentáv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108.27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panh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H – Fortalecimento do Sistema de Casos da CID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238.79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540.68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SM – CICAD-Descentralização dos Planos Nacionais de Drog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237.44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OCT – Desenvolvimento de Micro e Penenas Empres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48.</w:t>
            </w:r>
            <w:r>
              <w:rPr>
                <w:sz w:val="22"/>
                <w:szCs w:val="22"/>
                <w:lang w:val="pt-BR"/>
              </w:rPr>
              <w:t>98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EDI – Programa Especial de Por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5.46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Reino Unid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DADP – Fundo de Paz – Sub-Fundo Belize/Guatemal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492.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492.140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tál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tália (cont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H – Promoção da educação e dos directos humanos no Carib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61.95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317.55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H – Relatoria para os Directos dos Povos Indígen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61.9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H – Relatoria para os Direitos das Pessoas Privadas de Liberda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61.9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H – Fortalecimento do Sistema de Casos da CID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22.61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DP – Fortalecimento dos Partidos Políticos – com ênfase no Hai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61.98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DP – Missão Especial para o Fortalecimento da Democracia no Hai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9.45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SM – Remoção de min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27.64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rland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MAPP-OEA, Colômb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55.99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311.971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IDH – Apoio à Colômb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155.97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hin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CRE – Revista Améric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3.2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200.0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CRE – Museu de Artes das Améric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20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N – Projego de Jogos em Víde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25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CRE – Cátedra das Améric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40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CRE – Encontro de Porta-Vozes de Governos das Améric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60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M – Curso de Treinamento sobre Gêne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30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FTA – Reunião de Peri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21.8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namarc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Missão de Observação Eleitoral, Bolívia, 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00.0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150.0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Missão de Observação Eleitoral, Honduras, 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50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ré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Missão de Observação Eleitoral, Honduras, 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20.0</w:t>
            </w:r>
            <w:r>
              <w:rPr>
                <w:sz w:val="22"/>
                <w:szCs w:val="22"/>
                <w:lang w:val="pt-BR"/>
              </w:rPr>
              <w:t>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50.0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ADP – Missão de Observação Eleitoral, Venezuela, 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30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ranç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SM – CICAD, Fundo Geral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47.4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47.468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Gréc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CRE </w:t>
            </w:r>
            <w:r>
              <w:rPr>
                <w:sz w:val="22"/>
                <w:szCs w:val="22"/>
                <w:lang w:val="pt-BR"/>
              </w:rPr>
              <w:t>– Cátedra das Améric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5.0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30.0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CRE – Encontro de Porta-Vozes de Governos das Améric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15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urqu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CRE – Museu de Artes das Améric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"/>
              </w:rPr>
              <w:t>6.0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12.2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CRE – Revista América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3.2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SM – CIC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3.0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Cat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CRE – Museu de Artes das Améric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1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t-BR"/>
              </w:rPr>
              <w:t>10.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Alemanh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OCT – PB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>9.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9.500</w:t>
            </w:r>
          </w:p>
        </w:tc>
      </w:tr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11.650.039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CIDH:  Comissão Interamericana de Directos Humanos</w:t>
      </w:r>
    </w:p>
    <w:p>
      <w:pPr>
        <w:pStyle w:val="Normal"/>
        <w:rPr/>
      </w:pPr>
      <w:r>
        <w:rPr>
          <w:sz w:val="22"/>
          <w:szCs w:val="22"/>
          <w:lang w:val="pt-BR"/>
        </w:rPr>
        <w:t>DADP:  Departamento de Assuntos Democráticos e Políticos</w:t>
      </w:r>
    </w:p>
    <w:p>
      <w:pPr>
        <w:pStyle w:val="Normal"/>
        <w:rPr/>
      </w:pPr>
      <w:r>
        <w:rPr>
          <w:sz w:val="22"/>
          <w:szCs w:val="22"/>
          <w:lang w:val="es-ES"/>
        </w:rPr>
        <w:t>D</w:t>
      </w:r>
      <w:r>
        <w:rPr>
          <w:sz w:val="22"/>
          <w:szCs w:val="22"/>
          <w:lang w:val="pt-BR"/>
        </w:rPr>
        <w:t>SM:  Departamento de Segurança Multidimension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C:  Escritório de Acompanhamento das Cúpula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DI:  Secretaria Executiva de Desenvolvimento Integral</w:t>
      </w:r>
    </w:p>
    <w:p>
      <w:pPr>
        <w:pStyle w:val="Normal"/>
        <w:rPr/>
      </w:pPr>
      <w:r>
        <w:rPr>
          <w:sz w:val="22"/>
          <w:szCs w:val="22"/>
          <w:lang w:val="pt-BR"/>
        </w:rPr>
        <w:t>OCT:  Escritório de Educação, Ciência e Tecnolog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CRE:  Departamento de Comunicações e Relações Exteriores</w:t>
      </w:r>
    </w:p>
    <w:p>
      <w:pPr>
        <w:pStyle w:val="Normal"/>
        <w:rPr/>
      </w:pPr>
      <w:r>
        <w:rPr>
          <w:sz w:val="22"/>
          <w:szCs w:val="22"/>
          <w:lang w:val="es-ES"/>
        </w:rPr>
        <w:t>CIM:  Comissão Interamericana de Mulhere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FTA:  Convenção Interamericana contra a Fabricação e o Tráfico Ilícitos de Armas de Fogo, Munições, Explosivos e Outros Materiales Correlat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N:  Instituto Interamericano da Criança e do Adolescente</w:t>
      </w:r>
    </w:p>
    <w:p>
      <w:pPr>
        <w:pStyle w:val="Normal"/>
        <w:rPr/>
      </w:pPr>
      <w:r>
        <w:rPr>
          <w:sz w:val="22"/>
          <w:szCs w:val="22"/>
          <w:lang w:val="pt-BR"/>
        </w:rPr>
        <w:t>ODSMA:  Escritório de Desenvolvimento Sustentável e Meio Ambient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CONTRIBUIÇÕES DOS OBSERVADORES PERMANENTES EM 2005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(EM BENS)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49"/>
        <w:gridCol w:w="3249"/>
        <w:gridCol w:w="136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aís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Área/Proje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nta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US$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Espanh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EST:  Bolsas de estudo e treinamen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S$270.400 Bolsas de estudo, treinamento e peri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t-BR"/>
              </w:rPr>
              <w:t>270.4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ré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DDPA:  MAPP-OEA, Colômb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$ 110.000 em equip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110.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ranç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MS:  CICAD:  Lavagem de dinhei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S$96.000 para um especialista em Lavagem de Dinhei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ES"/>
              </w:rPr>
              <w:t>96.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hi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EST:  Bolsas de estudo e treinamen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US$40.000 programas de idiom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t-BR"/>
              </w:rPr>
              <w:t>40.000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t-BR"/>
              </w:rPr>
              <w:t>516.400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ORÇAMENTO-PROGRAMA: NÍVEIS DE EXECUÇÃO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/>
        <w:drawing>
          <wp:inline distT="0" distB="0" distL="0" distR="0">
            <wp:extent cx="5941060" cy="2571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/>
        <w:drawing>
          <wp:inline distT="0" distB="0" distL="0" distR="0">
            <wp:extent cx="5935980" cy="2570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SWISS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7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7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4140" w:leader="none"/>
      </w:tabs>
      <w:jc w:val="center"/>
      <w:outlineLvl w:val="2"/>
    </w:pPr>
    <w:rPr>
      <w:b/>
      <w:bCs/>
      <w:sz w:val="22"/>
      <w:szCs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80" w:leader="none"/>
      </w:tabs>
      <w:jc w:val="both"/>
      <w:outlineLvl w:val="7"/>
    </w:pPr>
    <w:rPr>
      <w:rFonts w:eastAsia="MS Mincho;ＭＳ 明朝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80" w:leader="none"/>
      </w:tabs>
      <w:ind w:left="180" w:hanging="0"/>
      <w:jc w:val="both"/>
      <w:outlineLvl w:val="8"/>
    </w:pPr>
    <w:rPr>
      <w:rFonts w:eastAsia="MS Mincho;ＭＳ 明朝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1">
    <w:name w:val="tx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</w:pPr>
    <w:rPr>
      <w:rFonts w:ascii="CG Times" w:hAnsi="CG Times" w:cs="CG Times"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  <w:jc w:val="both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ind w:left="0" w:firstLine="720"/>
    </w:pPr>
    <w:rPr>
      <w:lang w:val="fr-FR"/>
    </w:rPr>
  </w:style>
  <w:style w:type="paragraph" w:styleId="BodyTextIndentNumerated">
    <w:name w:val="Body Text Indent Numerated"/>
    <w:basedOn w:val="BodyTextFirstIndent2"/>
    <w:qFormat/>
    <w:pPr>
      <w:numPr>
        <w:ilvl w:val="0"/>
        <w:numId w:val="9"/>
      </w:numPr>
      <w:tabs>
        <w:tab w:val="left" w:pos="360" w:leader="none"/>
        <w:tab w:val="left" w:pos="1440" w:leader="none"/>
      </w:tabs>
      <w:spacing w:before="120" w:after="120"/>
      <w:ind w:left="360" w:hanging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5"/>
      </w:numPr>
      <w:tabs>
        <w:tab w:val="clear" w:pos="360"/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szCs w:val="20"/>
      <w:lang w:val="fr-FR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000000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spacing w:before="280" w:after="280"/>
    </w:pPr>
    <w:rPr>
      <w:rFonts w:ascii="SWISS" w:hAnsi="SWIS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caps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pacing w:val="-2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/>
  </w:style>
  <w:style w:type="paragraph" w:styleId="BodyTextFirstIndent">
    <w:name w:val="Body Text First Indent"/>
    <w:basedOn w:val="TextBody"/>
    <w:qFormat/>
    <w:pPr>
      <w:widowControl/>
      <w:tabs>
        <w:tab w:val="clear" w:pos="654"/>
        <w:tab w:val="clear" w:pos="1308"/>
        <w:tab w:val="clear" w:pos="1962"/>
        <w:tab w:val="clear" w:pos="2616"/>
        <w:tab w:val="clear" w:pos="3270"/>
        <w:tab w:val="clear" w:pos="3924"/>
        <w:tab w:val="clear" w:pos="4578"/>
        <w:tab w:val="clear" w:pos="5232"/>
        <w:tab w:val="clear" w:pos="5886"/>
        <w:tab w:val="clear" w:pos="6540"/>
        <w:tab w:val="clear" w:pos="7194"/>
        <w:tab w:val="clear" w:pos="7848"/>
        <w:tab w:val="clear" w:pos="8502"/>
      </w:tabs>
      <w:suppressAutoHyphens w:val="false"/>
      <w:spacing w:before="0" w:after="120"/>
      <w:ind w:firstLine="72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spacing w:before="240" w:after="60"/>
      <w:ind w:left="1440" w:hanging="720"/>
      <w:jc w:val="both"/>
      <w:outlineLvl w:val="0"/>
    </w:pPr>
    <w:rPr>
      <w:rFonts w:ascii="Times New Roman" w:hAnsi="Times New Roman" w:cs="Times New Roman"/>
      <w:bCs w:val="false"/>
      <w:caps/>
      <w:kern w:val="2"/>
      <w:sz w:val="24"/>
      <w:u w:val="none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21:00Z</dcterms:created>
  <dc:creator>MGonzalez</dc:creator>
  <dc:description/>
  <cp:keywords/>
  <dc:language>en-US</dc:language>
  <cp:lastModifiedBy>OAS</cp:lastModifiedBy>
  <cp:lastPrinted>2006-05-30T17:26:00Z</cp:lastPrinted>
  <dcterms:modified xsi:type="dcterms:W3CDTF">2006-06-04T03:21:00Z</dcterms:modified>
  <cp:revision>2</cp:revision>
  <dc:subject/>
  <dc:title>ANEXOS </dc:title>
</cp:coreProperties>
</file>