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ASSUNTOS JURÍDICOS INTERNACION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" w:right="1008" w:hanging="0"/>
        <w:jc w:val="both"/>
        <w:rPr/>
      </w:pPr>
      <w:r>
        <w:rPr>
          <w:sz w:val="22"/>
          <w:szCs w:val="22"/>
        </w:rPr>
        <w:t>O DAJI foi estabelecido pela Ordem Executiva 05-13 Rev. 1. É integrado pelo Escritório de Direito Internacional e pelo Escritório de Cooperação Jurídica (Secretaria Técnica de Mecanismos de Cooperação Juríd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Escritório do Diretor continuou suas atividades de direção, planejamento e coordenação dos programas, das atividades e das ações em processo. Em suas funções de apoio aos diversos órgãos e instâncias interamericanas encarregados do desenvolvimento do Direito Internacional, participou dos dois períodos de sessões da Comissão Jurídica Interamericana, da Reunião de Autoridades Centrais e das Jornadas de Dir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mbém participou como assessor na Missão de Alto Nível do Conselho Permanente no Equador, em aplicação da Carta Democrática (abril de 2005), e acompanhou os observadores da OEA no processo de seleção de membros da Corte Suprema (outubro 2005). Participou ainda, representando o Secretário-Geral, do Congresso Anual da Federação Ibero-americana de Ombusdmen (Assunção, novembro de 2005) e do Congresso da União Internacional de Magistrados (Montevidéu, novembro 20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 matéria acadêmica e de divulgação do direito interamericano, interveio, entre outras atividades no Seminário “Democracy and Multilateralism in the Americas”, organizado pela Universidade de Laval (Québec, maio de 2005) e no Curso sobre Direito Interamericano da Faculdade de Direito da Universidade Nacional de Córdoba, Argentina. Atuou como membro da mesa de tese de Doutorado de Estado sobre a Democracia no Sistema Interamericano apresentada na Universidade de Paris II (Paris, abril de 2005). E publicou artigos sobre o direito interamericano em diversos livros e revista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ritório de Direito Internac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 2005, o Escritório de Direito Internacional (ODI) prestou serviços jurídicos no campo do Direito Internacional à Assembléia Geral e à CAJP, elaborando projetos de resolução, organizando sessões especiais e elaborando relatórios finais, além de assessorar as delegações. Prestou assessoramento jurídico aos grupos de trabalho sobre racismo, populações indígenas e tráfico de pessoas, organizando diversas reuniões de peritos. Também elaborou estudos para a seleção de temas para a CIDIP-VII e para estabelecer a metodologia na preparação de instrumentos interamericanos sobre registros eletrônicos e proteção ao consumidor. O ODI elaborou também versões preliminares de instrumentos internacionais para emendar a Convenção Interamericana para Facilitar a Assistência em Casos de Desastres Naturais bem como o Estatuto do FONDEM e do IACND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ua condição de Secretaria da Comissão Jurídica Interamericana (CJI), o ODI ofereceu apoio técnico e administrativo durante seus dois períodos ordinários de sessões. Preparou agendas anotadas, apoiou a redação de projetos de resolução, editou os relatórios apresentados pelos membros da CJI, elaborou atas resumidas e se encarregou da preparação de seu Relatório Anual. No período de recesso da CJI, o ODI apoiou o trabalho dos relatores e deu cumprimento dos mandatos constantes das resoluções da 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cumprimento do Programa Interamericano de Desenvolvimento do Direito Internacional, AG/RES. 1471 (XXVII-O/97), o ODI organizou o XXXII Curso de Direito Internacional entre 1º e 26 de agosto de 2005, com a participação de 28 professores de diversos países da América e da Europa, 29 bolsistas da OEA eleitos entre mais de 100 candidatos e 14 alunos que arcaram com os custos de sua participação. Seu tema central foi “A contribuição das organizações internacionais ao Direito Internacional atual”. De 22 a 26 de outubro de 2005, o ODI organizou as Jornadas de Direito Internacional em Ottawa, Canadá, juntamente com a Faculdade de Direito da Universidade de Ottawa, com a presença de 52 professores de Direito Internacional. Também publicou o XXXI Curso de Direito Internacional, cujo tema foi “Direito Internacional, Comércio, Finanças e Desenvolvimento”; as Jornadas de Direito Internacional realizadas no Peru em 2003 e as realizadas no Chile em 2004; e a Série sobre Pareceres da CJI: “Concorrência e Cartéis nas Américas”, de João Grandino Rodas e Jonatham T. Fried. </w:t>
      </w:r>
      <w:r>
        <w:rPr>
          <w:rFonts w:eastAsia="MS Mincho;ＭＳ 明朝"/>
          <w:sz w:val="22"/>
          <w:szCs w:val="22"/>
        </w:rPr>
        <w:t>D</w:t>
      </w:r>
      <w:r>
        <w:rPr>
          <w:sz w:val="22"/>
          <w:szCs w:val="22"/>
        </w:rPr>
        <w:t xml:space="preserve">esde 1994, o ODI mantém e atualiza uma loja virtual que tem um catálogo de 19 publicações. </w:t>
      </w:r>
      <w:r>
        <w:rPr>
          <w:rFonts w:eastAsia="MS Mincho;ＭＳ 明朝"/>
          <w:sz w:val="22"/>
          <w:szCs w:val="22"/>
        </w:rPr>
        <w:t>O ODI também atualizou o conteúdo e o desenho, a administração e o controle de sua webpage, bem como daquela da Comissão Jurídica Interamericana, e apoiou os trabalhos da Vigésima Quarta Assembléia Modelo para Estudantes de Escolas Secundárias na sede da OEA de 30 de novembro a 3 de dezembro de 2005. Seus advogados participaram de diferentes foros com o objetivo</w:t>
      </w:r>
      <w:r>
        <w:rPr>
          <w:sz w:val="22"/>
          <w:szCs w:val="22"/>
        </w:rPr>
        <w:t xml:space="preserve"> de assessorar juridicamente ou informar sobre as atividades desenvolvidas no âmbito da Organiz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ODI tem a função de depositário dos tratados multilaterais interamericanos e dos acordos bilaterais realizados pelos órgãos da OEA. Em 2005, o ODI participou de 4 processos de assinatura, 17 processos de depósito de instrumentos de ratificação e adesão e 15 processos de designação de autoridade central. Também foram preparadas certificações e fornecidas informações atualizadas e completas sobre esses tratados. Com relação aos acordos bilaterais, foram registrados 92 acordos de cooperação sobre diversas áreas e publicados on-line os textos completos em formato PDF. Na página eletrônica do ODI, podem-se consultar as informações atualizadas sobre os tratados interamericanos e os acordos bilaterais de coope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ritório de Cooperação Jurídica (OC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euniões de Ministros da Justiça ou de Ministros ou Procuradores-Gerais das Américas (REMJA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am oferecidos os serviços de assessoramento e secretaria técnica às seguintes reuni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gunda Reunião de Autoridades Centrais e Outros Peritos em Assistência Mútua em Matéria Penal e Extradição”, realizada em Brasília, Brasil, de 1º a 3 de setembro de 2005 (Seção privada: </w:t>
      </w:r>
      <w:hyperlink r:id="rId2">
        <w:r>
          <w:rPr>
            <w:rStyle w:val="InternetLink"/>
            <w:sz w:val="22"/>
            <w:szCs w:val="22"/>
          </w:rPr>
          <w:t>http://www.oas.org/juridico/MLA/sp/indeix.html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uniões realizadas na Sede da OEA no âmbito do Grupo de Trabalho sobre Assistência Mútua em Matéria Penal e Extradição, em 5 e 6 de maio e 9 e 10 de novembro de 2005 (Seção privada http://www.oas.org/juridico/MLA/sp/indeix.html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Quarta Reunião do Grupo de Peritos Governamentais em Matéria de Delito Cibernético, realizada na sede da Organização em 27 e 28 de fevereiro de 2006 (</w:t>
      </w:r>
      <w:hyperlink r:id="rId3">
        <w:r>
          <w:rPr>
            <w:rStyle w:val="InternetLink"/>
            <w:sz w:val="22"/>
            <w:szCs w:val="22"/>
          </w:rPr>
          <w:t>http://www.oas.org/juridico/spanish/cybGE_IVreun_sp.htm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o resultado destes encontros, foram adotadas diversas recomendações e ações sobre os temas tratados, as quais serão apresentadas à consideração da REMJA-VI e podem ser consultados nas seguintes páginas eletrônicas: (</w:t>
      </w:r>
      <w:hyperlink r:id="rId4">
        <w:r>
          <w:rPr>
            <w:rStyle w:val="InternetLink"/>
            <w:sz w:val="22"/>
            <w:szCs w:val="22"/>
          </w:rPr>
          <w:t>http://www.oas.org/juridico/spanish/reunione.html</w:t>
        </w:r>
      </w:hyperlink>
      <w:r>
        <w:rPr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http://www.oas.org/juridico/MLA/sp/indeix.html</w:t>
        </w:r>
      </w:hyperlink>
      <w:r>
        <w:rPr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http://www.oas.org/juridico/spanish/cybersp.htm</w:t>
        </w:r>
      </w:hyperlink>
      <w:r>
        <w:rPr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http://www.oas.org/juridico/spanish/gapeca_sp.htm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ta contra a corrup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ram sendo desempenhadas as tarefas de Secretaria Técnica do Mecanismo de Acompanhamento da Implementação da Convenção Interamericana contra a Corrupção (MESICIC). A Comissão de Peritos, criada como um dos órgãos deste Mecanismo, realizou com êxito oito reuniões e concluirá dentro em breve os trabalhos previstos para a primeira rodada. De 7 a 12 de março e de 26 de setembro a 1º de outubro de 2005, foram realizadas duas reuniões ordinárias e adotados 11 relatórios de paí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o resultado de seus esforços de captar fundos externos para financiamento de suas atividades, o OCJ impulsiona um projeto piloto, financiado pela Agência de Cooperação do Governo do Canadá, destinado a apoiar a implementação das recomendações da Comissão do MESICIC na Argentina, no Paraguai, na Nicarágua e na Colôm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desenvolvimento do Plano de Ação de Manágua e das Resoluções AG/RES. 2034 (XXXIV-O/04), parágrafo dispositivo 6, c, realizou-se na sede da Organização a Reunião de Peritos sobre Cooperação com Relação à Negação de Acolhida a Funcionários Corruptos e Àqueles que os Corrompem, à Sua Extradição e ao Não-Ingresso e Recuperação dos Ativos Originados em Atos de Corrupção e Sua Restituição a Seus Legítimos Proprietários, em 28 e 29 de março de 2005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hyperlink r:id="rId8">
        <w:r>
          <w:rPr>
            <w:rStyle w:val="InternetLink"/>
            <w:sz w:val="22"/>
            <w:szCs w:val="22"/>
          </w:rPr>
          <w:t>http://www.oas.org/juridico/spanish/rexcor_sp.htm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venção Interamericana contra a Fabricação e o Tráfico Ilícitos de Armas de Fogo, Munições, Explosivos e Outros Materiais Correlatos (CIF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ceu-se apoio técnico às seguintes reuniões, realizadas na sede desta Organização e cujos documentos podem ser consultados no seguinte endereç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http://www.oas.org/juridico/spanish/images/armas_r11_c46.jpg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xta Reunião Ordinária da Comissão Consultiva da CIFTA, realizada de acordo com a Resolução da Assembléia Geral AG/RES. 1999 (XXXIV-O/04), em 14 e 15 de abril de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ira Reunião de Autoridades Nacionais Diretamente Responsáveis pela Concessão de Autorizações ou Licenças de Exportação, Importação e Trânsito de Armas de Fogo, Munições, Explosivos e outros Materiais Correlatos, realizada em 6 e 7 de outubro de 2005, de acordo com o parágrafo 8 da Declaração de Bogotá sobre o Funcionamento e Aplicação da CIFTA, o Programa de Trabalho da Comissão Consultiva e a Resolução AG/RES. 1999 (XXXIV-O/04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meira Reunião do Grupo de Peritos para a Elaboração de Legislação Modelo Relacionada com as Áreas a que CIFTA se Refere, realizada de acordo com o parágrafo 3 da Metodologia para a Elaboração de Legislação Modelo a fim de Facilitar a Aplicação Efetiva da CIFTA [Resolução CP/RES. 884 (1484/05)], realizada em 6 e 7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OCJ continua desempenhando seus trabalhos em estreita cooperação com outras instituições internacionais, como as Nações Unidas, o BID, o Conselho da Europa e a OCDE, bem como de instâncias sub-regionais.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iCs/>
      <w:sz w:val="22"/>
      <w:szCs w:val="22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eastAsia="MS Mincho;ＭＳ 明朝" w:cs="Arial"/>
      <w:iCs/>
      <w:sz w:val="22"/>
      <w:szCs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stilo111">
    <w:name w:val="estilo111"/>
    <w:basedOn w:val="DefaultParagraphFont"/>
    <w:qFormat/>
    <w:rPr>
      <w:rFonts w:ascii="Verdana" w:hAnsi="Verdana" w:cs="Verdana"/>
      <w:color w:val="3C6A91"/>
      <w:sz w:val="13"/>
      <w:szCs w:val="13"/>
    </w:rPr>
  </w:style>
  <w:style w:type="character" w:styleId="Mininav1">
    <w:name w:val="mininav1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2160"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spMLinforme">
    <w:name w:val="normal esp ML informe"/>
    <w:basedOn w:val="Normal"/>
    <w:qFormat/>
    <w:pPr>
      <w:widowControl w:val="false"/>
      <w:spacing w:before="0" w:after="120"/>
      <w:ind w:firstLine="540"/>
      <w:jc w:val="both"/>
    </w:pPr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pacing w:val="-2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1008" w:right="1008" w:hanging="0"/>
      <w:jc w:val="both"/>
    </w:pPr>
    <w:rPr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MLA/sp/index.html" TargetMode="External"/><Relationship Id="rId3" Type="http://schemas.openxmlformats.org/officeDocument/2006/relationships/hyperlink" Target="http://www.oas.org/juridico/spanish/cybGE_IVreun_sp.htm" TargetMode="External"/><Relationship Id="rId4" Type="http://schemas.openxmlformats.org/officeDocument/2006/relationships/hyperlink" Target="http://www.oas.org/juridico/spanish/reunione.html" TargetMode="External"/><Relationship Id="rId5" Type="http://schemas.openxmlformats.org/officeDocument/2006/relationships/hyperlink" Target="http://www.oas.org/juridico/MLA/sp/index.html" TargetMode="External"/><Relationship Id="rId6" Type="http://schemas.openxmlformats.org/officeDocument/2006/relationships/hyperlink" Target="http://www.oas.org/juridico/spanish/cybersp.htm" TargetMode="External"/><Relationship Id="rId7" Type="http://schemas.openxmlformats.org/officeDocument/2006/relationships/hyperlink" Target="http://www.oas.org/juridico/spanish/gapeca_sp.htm" TargetMode="External"/><Relationship Id="rId8" Type="http://schemas.openxmlformats.org/officeDocument/2006/relationships/hyperlink" Target="http://www.oas.org/juridico/spanish/rexcor_sp.htm" TargetMode="External"/><Relationship Id="rId9" Type="http://schemas.openxmlformats.org/officeDocument/2006/relationships/hyperlink" Target="http://www.oas.org/juridico/spanish/images/armas_r11_c46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08:00Z</dcterms:created>
  <dc:creator>dnegro</dc:creator>
  <dc:description/>
  <cp:keywords/>
  <dc:language>en-US</dc:language>
  <cp:lastModifiedBy>OAS</cp:lastModifiedBy>
  <cp:lastPrinted>2006-05-01T17:26:00Z</cp:lastPrinted>
  <dcterms:modified xsi:type="dcterms:W3CDTF">2006-06-04T03:08:00Z</dcterms:modified>
  <cp:revision>2</cp:revision>
  <dc:subject/>
  <dc:title>Oficina de Derecho y Programas Interamericanos (ex Departamento de Derecho Internacional y ex Secretaría </dc:title>
</cp:coreProperties>
</file>